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语文教学中对文本多元解读思潮的思考</w:t>
      </w:r>
    </w:p>
    <w:p>
      <w:pPr>
        <w:pStyle w:val="Normal"/>
        <w:ind w:firstLine="510"/>
        <w:rPr>
          <w:szCs w:val="21"/>
        </w:rPr>
      </w:pPr>
      <w:r>
        <w:rPr>
          <w:szCs w:val="21"/>
        </w:rPr>
        <w:t>随着新课程标准的实施，学生主体地位的突出和学习方式的转变，语文教学愈来愈要求教师尊重学生个体，张扬学生个性。标准强调：“阅读是学生个性化行为”，“</w:t>
      </w:r>
      <w:r>
        <w:rPr>
          <w:rFonts w:eastAsia="Times New Roman"/>
          <w:szCs w:val="21"/>
        </w:rPr>
        <w:t xml:space="preserve"> </w:t>
      </w:r>
      <w:r>
        <w:rPr>
          <w:szCs w:val="21"/>
        </w:rPr>
        <w:t>要珍视学生的独特感受、体验和理解”。</w:t>
      </w:r>
    </w:p>
    <w:p>
      <w:pPr>
        <w:pStyle w:val="Normal"/>
        <w:ind w:firstLine="510"/>
        <w:rPr>
          <w:szCs w:val="21"/>
        </w:rPr>
      </w:pPr>
      <w:r>
        <w:rPr>
          <w:rFonts w:cs="宋体;SimSun" w:ascii="宋体;SimSun" w:hAnsi="宋体;SimSun"/>
          <w:szCs w:val="21"/>
        </w:rPr>
        <w:t>“</w:t>
      </w:r>
      <w:r>
        <w:rPr>
          <w:szCs w:val="21"/>
        </w:rPr>
        <w:t>多元解读”的引入课堂在打破传统教学中追求千篇一律的标准答案、解放学生的思想方面无疑是起了积极作用。但在教学中过分追求多元化的解读已使学生对文本的解读产生了歧义，甚至出现了负面影响，这又是新课改中出现的一个新问题。</w:t>
      </w:r>
    </w:p>
    <w:p>
      <w:pPr>
        <w:pStyle w:val="Normal"/>
        <w:ind w:firstLine="510"/>
        <w:rPr/>
      </w:pPr>
      <w:r>
        <w:rPr>
          <w:szCs w:val="21"/>
        </w:rPr>
        <w:t>在我们一些公开课、展示课上就经常发生这样的情况，笔者曾经听了《狐狸和乌鸦》这一课，下面是课文结束时师生的一段问答。师：乌鸦嘴里的肉被狐狸骗走了，乌鸦后悔极了。你有什么话对乌鸦和狐狸说吗？生</w:t>
      </w:r>
      <w:r>
        <w:rPr>
          <w:szCs w:val="21"/>
        </w:rPr>
        <w:t>1</w:t>
      </w:r>
      <w:r>
        <w:rPr>
          <w:szCs w:val="21"/>
        </w:rPr>
        <w:t>：乌鸦，你可不能再上当了。生</w:t>
      </w:r>
      <w:r>
        <w:rPr>
          <w:szCs w:val="21"/>
        </w:rPr>
        <w:t>2</w:t>
      </w:r>
      <w:r>
        <w:rPr>
          <w:szCs w:val="21"/>
        </w:rPr>
        <w:t>：乌鸦，狐狸说这么多好话，就是为了让你开口掉下肉来，以后你再也不能上当了！生</w:t>
      </w:r>
      <w:r>
        <w:rPr>
          <w:szCs w:val="21"/>
        </w:rPr>
        <w:t>3</w:t>
      </w:r>
      <w:r>
        <w:rPr>
          <w:szCs w:val="21"/>
        </w:rPr>
        <w:t>：狐狸，你真能骗，竟然能把乌鸦嘴里的肉吃到了。生</w:t>
      </w:r>
      <w:r>
        <w:rPr>
          <w:szCs w:val="21"/>
        </w:rPr>
        <w:t>4</w:t>
      </w:r>
      <w:r>
        <w:rPr>
          <w:szCs w:val="21"/>
        </w:rPr>
        <w:t>：狐狸，你很聪明，为了吃肉真会动脑筋。生</w:t>
      </w:r>
      <w:r>
        <w:rPr>
          <w:szCs w:val="21"/>
        </w:rPr>
        <w:t>5</w:t>
      </w:r>
      <w:r>
        <w:rPr>
          <w:szCs w:val="21"/>
        </w:rPr>
        <w:t>：我们要像狐狸那样会动脑筋，随机应变！生</w:t>
      </w:r>
      <w:r>
        <w:rPr>
          <w:szCs w:val="21"/>
        </w:rPr>
        <w:t>6</w:t>
      </w:r>
      <w:r>
        <w:rPr>
          <w:szCs w:val="21"/>
        </w:rPr>
        <w:t>：我们要向狐狸学习，遇事肯动脑筋！……</w:t>
      </w:r>
    </w:p>
    <w:p>
      <w:pPr>
        <w:pStyle w:val="Normal"/>
        <w:ind w:firstLine="510"/>
        <w:rPr/>
      </w:pPr>
      <w:r>
        <w:rPr>
          <w:szCs w:val="21"/>
        </w:rPr>
        <w:t>狐狸从开始的“骗子”到最后学习的“榜样”就在学生的多元解读中完成了，这不能不说是多元解读的尴尬！这又使我想起多次听课中听到的《狐狸和乌鸦》故事续编：说的是乌鸦又一次得到了一块肉，让学生接着编。课堂上大多数学生编的故事又是狐狸的一番花言巧语后巧妙地吃到了肉，学生们为了欺骗乌鸦帮狐狸想了一条条妙计。在老师“你真行！”“你真聪明”的表扬声中，“聪明”的“狐狸”们“肆无忌惮”地欺骗着“冒傻”的乌鸦，骗子狐狸连连得手，乌鸦懊悔失望。就这样，一只只小“狐狸”们沉醉于自己高超的骗技之中，教室里热闹非凡！</w:t>
      </w:r>
    </w:p>
    <w:p>
      <w:pPr>
        <w:pStyle w:val="Normal"/>
        <w:ind w:firstLine="510"/>
        <w:rPr/>
      </w:pPr>
      <w:r>
        <w:rPr>
          <w:szCs w:val="21"/>
        </w:rPr>
        <w:t>这与其说是教学的成功，不如说是教育的失败！新课程目标注重语文教学三个维度的设计：知识和能力、过程和方法、情感态度和价值观。上述课例中教师无疑偏向了前两个维度，而文本所要传达的情感、价值观就在学生的多元解读中被毫无声息地蒸发掉了！正是在这样的多元解读思潮下，我们传统倡导的革命英雄主义才被指责成野蛮和暴力；舍生取义的传统道德，成为了不珍惜生命的愚昧行为。我们的语文课堂在一种想象中的人文精神的支配下，全“新”地诠释着从古到今的价值取向。似乎在这样的独特诠释中，真的就体现了尊重学生个体的多元解读，培养起了富有创造精神的新一代。却不知这荒谬的“多元”和“创新”，不但把一个个道德形象中凝铸的民族精神肆意践踏，更是扰乱了学生应有的道德价值取向，使原本就很偏狭的心灵，因为传统民族精神的丧失，变得更加迷茫！那么，如何在多元解读中守住文本的基本价值导向呢？笔者想谈谈一些不成熟的看法。</w:t>
      </w:r>
    </w:p>
    <w:p>
      <w:pPr>
        <w:pStyle w:val="Normal"/>
        <w:numPr>
          <w:ilvl w:val="0"/>
          <w:numId w:val="0"/>
        </w:numPr>
        <w:ind w:firstLine="510"/>
        <w:outlineLvl w:val="0"/>
        <w:rPr>
          <w:b/>
          <w:b/>
          <w:szCs w:val="21"/>
        </w:rPr>
      </w:pPr>
      <w:r>
        <w:rPr>
          <w:b/>
          <w:szCs w:val="21"/>
        </w:rPr>
        <w:t>一、正确解读文本，挖掘文本固有的价值“天平”</w:t>
      </w:r>
    </w:p>
    <w:p>
      <w:pPr>
        <w:pStyle w:val="Normal"/>
        <w:ind w:firstLine="510"/>
        <w:rPr>
          <w:szCs w:val="21"/>
        </w:rPr>
      </w:pPr>
      <w:r>
        <w:rPr>
          <w:rFonts w:cs="宋体;SimSun" w:ascii="宋体;SimSun" w:hAnsi="宋体;SimSun"/>
          <w:szCs w:val="21"/>
        </w:rPr>
        <w:t>“</w:t>
      </w:r>
      <w:r>
        <w:rPr>
          <w:szCs w:val="21"/>
        </w:rPr>
        <w:t>一千个读者心中有一千个林黛玉”，但林黛玉还是林黛玉，她不会变成王熙凤，这是因为文本所蕴涵的固有内涵所决定的。尽管文本在传达的过程中，由于语言本身的不确定性和个人理解上的差异，读者不可能“忠实”地反映作者的全部“真实”的意图。因此“误读”是正常的，教师的任务是帮助学生尽量“正误”而减少“反误”！</w:t>
      </w:r>
    </w:p>
    <w:p>
      <w:pPr>
        <w:pStyle w:val="Normal"/>
        <w:widowControl/>
        <w:ind w:left="435" w:hanging="0"/>
        <w:jc w:val="left"/>
        <w:rPr/>
      </w:pPr>
      <w:r>
        <w:rPr>
          <w:szCs w:val="21"/>
        </w:rPr>
        <w:t>（</w:t>
      </w:r>
      <w:r>
        <w:rPr>
          <w:szCs w:val="21"/>
        </w:rPr>
        <w:t>1</w:t>
      </w:r>
      <w:r>
        <w:rPr>
          <w:szCs w:val="21"/>
        </w:rPr>
        <w:t>）把握基本语境，全面解读文本基本价值导向</w:t>
      </w:r>
    </w:p>
    <w:p>
      <w:pPr>
        <w:pStyle w:val="Normal"/>
        <w:ind w:firstLine="510"/>
        <w:rPr>
          <w:szCs w:val="21"/>
        </w:rPr>
      </w:pPr>
      <w:r>
        <w:rPr>
          <w:rFonts w:cs="宋体;SimSun" w:ascii="宋体;SimSun" w:hAnsi="宋体;SimSun"/>
          <w:szCs w:val="21"/>
        </w:rPr>
        <w:t>“</w:t>
      </w:r>
      <w:r>
        <w:rPr>
          <w:szCs w:val="21"/>
        </w:rPr>
        <w:t>文以载道”这固然把语言文字的思想性极端化了，但语言文字中所渗透着作者的价值观是不可否置的。我们读到的文章有的清新活泼，有的慷慨激昂，有的恬然宁静，有的诙谐幽默……只有在总体上把握作者的整体语境，才能全面读解文本固有的价值导向。</w:t>
      </w:r>
    </w:p>
    <w:p>
      <w:pPr>
        <w:pStyle w:val="Normal"/>
        <w:ind w:firstLine="510"/>
        <w:rPr/>
      </w:pPr>
      <w:r>
        <w:rPr>
          <w:szCs w:val="21"/>
        </w:rPr>
        <w:t>例如，古诗《游园不值》，题目是说去朋友家游园，而朋友恰巧不在。尽管是件扫兴事，可作者看到的却是伸出院墙的红杏，感受到的是盎然的春意。我们分明感受到的是作者对春天的赞美和大自然的热爱！在这样的语境中，就一点儿体会不出“小扣柴扉久不开”的扫兴心情，感受到的只是生命勃发的春天！怎样让学生把握这样的语境呢？我在教学中并没有让学生从逐字逐句地理解意思出发来进行教学，而是让学生先反复地朗读全文，从整体上让学生说说你能“看到”什么？感受到什么？以学生个体特有的直觉把握全文传达的情感与思想，在此基础上再引导学生去仔细研读全文！正是在整体上的把握，学生才会感觉到“久不开”不仅没有流露出作者的失望和遗憾，反而衬托出诗人对春天的赞美，以及由红杏产生的一系列美好联想。仔细品味朗读，学生得到的是美的熏陶和性情的陶冶！</w:t>
      </w:r>
    </w:p>
    <w:p>
      <w:pPr>
        <w:pStyle w:val="Normal"/>
        <w:widowControl/>
        <w:ind w:left="435" w:hanging="0"/>
        <w:jc w:val="left"/>
        <w:rPr>
          <w:szCs w:val="21"/>
        </w:rPr>
      </w:pPr>
      <w:r>
        <w:rPr>
          <w:szCs w:val="21"/>
        </w:rPr>
        <w:t>（</w:t>
      </w:r>
      <w:r>
        <w:rPr>
          <w:szCs w:val="21"/>
        </w:rPr>
        <w:t>2</w:t>
      </w:r>
      <w:r>
        <w:rPr>
          <w:szCs w:val="21"/>
        </w:rPr>
        <w:t>）咬文嚼字，凸现文本基本价值导向</w:t>
      </w:r>
    </w:p>
    <w:p>
      <w:pPr>
        <w:pStyle w:val="Normal"/>
        <w:ind w:firstLine="510"/>
        <w:rPr/>
      </w:pPr>
      <w:r>
        <w:rPr>
          <w:szCs w:val="21"/>
        </w:rPr>
        <w:t>文本是有章节、句词组成，作者的思想情感、价值观都体现在字里行间，仔细研读字、词、句、章就能更加深刻理解文本的固有价值导向。</w:t>
      </w:r>
    </w:p>
    <w:p>
      <w:pPr>
        <w:pStyle w:val="Normal"/>
        <w:ind w:firstLine="510"/>
        <w:rPr/>
      </w:pPr>
      <w:r>
        <w:rPr>
          <w:szCs w:val="21"/>
        </w:rPr>
        <w:t>例如《狐狸和乌鸦》，作者只是从“旁观”的角度用近乎直白的语言叙述了乌鸦和狐狸之间的故事，甚至没有一句作者对乌鸦和狐狸的简单评价，这是否就没有作者的价值导向？如果我们引导学生仔细读一读狐狸对乌鸦说话时文本使用的几个词，就不难发现文本的价值导向。“他</w:t>
      </w:r>
      <w:r>
        <w:rPr>
          <w:szCs w:val="21"/>
          <w:em w:val="underDot"/>
        </w:rPr>
        <w:t>眼珠一转</w:t>
      </w:r>
      <w:r>
        <w:rPr>
          <w:szCs w:val="21"/>
        </w:rPr>
        <w:t>，对乌鸦说……”；“狐狸</w:t>
      </w:r>
      <w:r>
        <w:rPr>
          <w:szCs w:val="21"/>
          <w:em w:val="underDot"/>
        </w:rPr>
        <w:t>陪着笑脸</w:t>
      </w:r>
      <w:r>
        <w:rPr>
          <w:szCs w:val="21"/>
        </w:rPr>
        <w:t>说……”；“狐狸</w:t>
      </w:r>
      <w:r>
        <w:rPr>
          <w:szCs w:val="21"/>
          <w:em w:val="underDot"/>
        </w:rPr>
        <w:t>又摇摇尾巴</w:t>
      </w:r>
      <w:r>
        <w:rPr>
          <w:szCs w:val="21"/>
        </w:rPr>
        <w:t>说……”；“狐狸叼着肉，</w:t>
      </w:r>
      <w:r>
        <w:rPr>
          <w:szCs w:val="21"/>
          <w:em w:val="underDot"/>
        </w:rPr>
        <w:t>一溜烟</w:t>
      </w:r>
      <w:r>
        <w:rPr>
          <w:szCs w:val="21"/>
        </w:rPr>
        <w:t>跑掉了。作者都是以贬义的姿态来描述狐狸的嘴脸，都是以否定的态度来写出一个骗子的行径的。正是在这些具体的动词中，反映出作者鲜明的价值观，在课堂上带领学生仔细研究，学生很快从看似平淡的词语中领略了狐狸的卑鄙和无耻，并且从心里看不起狐狸这个不光彩的角色！当让学生们试着续编故事时，学生们无一例外地对狐狸的行径提出了批评，对乌鸦的遭遇表示同情。“咬文嚼字”使得学生的爱憎立场基本与文本保持一致。</w:t>
      </w:r>
    </w:p>
    <w:p>
      <w:pPr>
        <w:pStyle w:val="Normal"/>
        <w:numPr>
          <w:ilvl w:val="0"/>
          <w:numId w:val="0"/>
        </w:numPr>
        <w:ind w:firstLine="510"/>
        <w:outlineLvl w:val="0"/>
        <w:rPr>
          <w:b/>
          <w:b/>
          <w:szCs w:val="21"/>
        </w:rPr>
      </w:pPr>
      <w:r>
        <w:rPr>
          <w:b/>
          <w:szCs w:val="21"/>
        </w:rPr>
        <w:t>二、正确引导价值观，打造学生心中的价值“天平”</w:t>
      </w:r>
    </w:p>
    <w:p>
      <w:pPr>
        <w:pStyle w:val="Normal"/>
        <w:ind w:firstLine="510"/>
        <w:rPr/>
      </w:pPr>
      <w:r>
        <w:rPr>
          <w:szCs w:val="21"/>
        </w:rPr>
        <w:t>当我们帮助学生正确解读文本所表达的价值导向后，这种价值导向是否就会根植于学生的心中？答案是否定的，因为文本只是“外在”的东西，只有把文本的价值导向与学生的经验、生活结合起来，与他们自己的思想、情感联系起来时，才能形成他们自己的价值“天平”</w:t>
      </w:r>
    </w:p>
    <w:p>
      <w:pPr>
        <w:pStyle w:val="Normal"/>
        <w:widowControl/>
        <w:ind w:left="495" w:hanging="0"/>
        <w:jc w:val="left"/>
        <w:rPr>
          <w:szCs w:val="21"/>
        </w:rPr>
      </w:pPr>
      <w:r>
        <w:rPr>
          <w:szCs w:val="21"/>
        </w:rPr>
        <w:t>（</w:t>
      </w:r>
      <w:r>
        <w:rPr>
          <w:szCs w:val="21"/>
        </w:rPr>
        <w:t>1</w:t>
      </w:r>
      <w:r>
        <w:rPr>
          <w:szCs w:val="21"/>
        </w:rPr>
        <w:t>）引导学生交流，内化文本的价值导向</w:t>
      </w:r>
    </w:p>
    <w:p>
      <w:pPr>
        <w:pStyle w:val="Normal"/>
        <w:ind w:firstLine="510"/>
        <w:rPr>
          <w:szCs w:val="21"/>
        </w:rPr>
      </w:pPr>
      <w:r>
        <w:rPr>
          <w:szCs w:val="21"/>
        </w:rPr>
        <w:t>由于小学生年龄小，缺少对自身的反思能力，容易受情景的感染，不易形成对事物的深刻认识。现代建构主义认为：讨论、交流甚至争辩可以充分展现事物的各个方面的特征，学生在这样的活动中可以充分借鉴他人的认识成果，提高反思能力，丰富和提高学生的思想水平。</w:t>
      </w:r>
    </w:p>
    <w:p>
      <w:pPr>
        <w:pStyle w:val="Normal"/>
        <w:ind w:firstLine="510"/>
        <w:rPr/>
      </w:pPr>
      <w:r>
        <w:rPr>
          <w:szCs w:val="21"/>
        </w:rPr>
        <w:t>例如，苏教版第五册《金子》这一课，说的是彼得</w:t>
      </w:r>
      <w:r>
        <w:rPr>
          <w:b/>
          <w:szCs w:val="21"/>
          <w:vertAlign w:val="superscript"/>
        </w:rPr>
        <w:t>.</w:t>
      </w:r>
      <w:r>
        <w:rPr>
          <w:szCs w:val="21"/>
        </w:rPr>
        <w:t>弗雷特到萨文河畔去淘金，六个月后赔尽了所有的钱财，但依旧两手空空。在他准备离去的前一个晚上，一场大雨改变了他的命运。他发现了没有金子的土地具有非凡的肥力，最终留下栽培花草，获得了成功！为了让学生体会到课文最后一句话的意义，安排了假如彼得</w:t>
      </w:r>
      <w:r>
        <w:rPr>
          <w:b/>
          <w:szCs w:val="21"/>
          <w:vertAlign w:val="superscript"/>
        </w:rPr>
        <w:t>.</w:t>
      </w:r>
      <w:r>
        <w:rPr>
          <w:szCs w:val="21"/>
        </w:rPr>
        <w:t>弗雷特在雨前离去会是什么结果的讨论交流。交流时有的学生认为彼得</w:t>
      </w:r>
      <w:r>
        <w:rPr>
          <w:b/>
          <w:szCs w:val="21"/>
          <w:vertAlign w:val="superscript"/>
        </w:rPr>
        <w:t>.</w:t>
      </w:r>
      <w:r>
        <w:rPr>
          <w:szCs w:val="21"/>
        </w:rPr>
        <w:t>弗雷特会一事无成，是奇遇改变了一切，认为如果没有奇遇他早就离开了这个地方，也就不会成功；有的学生认为彼得</w:t>
      </w:r>
      <w:r>
        <w:rPr>
          <w:b/>
          <w:szCs w:val="21"/>
          <w:vertAlign w:val="superscript"/>
        </w:rPr>
        <w:t>.</w:t>
      </w:r>
      <w:r>
        <w:rPr>
          <w:szCs w:val="21"/>
        </w:rPr>
        <w:t>弗雷特一定能致富，认为他成功的关键是坚韧与勤劳，即使他不留在萨文河畔也会在别的地方成功；有的为了说服同学找了书本上的有关说明他坚韧与勤劳的句子与词语，还举了好多发生在身边的事情……有的甚至联系了自己的学习生活来说明“坚韧”与“勤劳”的重要性。从而更加深刻地理解了课文最后的这句话：“别人在这儿找不到金子后便远远地离开了，而我的‘金子’是在这块土地里，只有诚实的人用勤劳才能采集到。”通过讨论，学生们明白了奇遇只是一个偶然的因素，勤劳和坚韧才是必然的条件，偶然的条件只青睐于勤劳的人。这样的讨论，不仅让学生理解了文本所赋予的基本价值内涵，更让学由此产生了对人生的基本态度与看法！</w:t>
      </w:r>
    </w:p>
    <w:p>
      <w:pPr>
        <w:pStyle w:val="Normal"/>
        <w:ind w:firstLine="510"/>
        <w:rPr>
          <w:szCs w:val="21"/>
        </w:rPr>
      </w:pPr>
      <w:r>
        <w:rPr>
          <w:szCs w:val="21"/>
        </w:rPr>
        <w:t>（</w:t>
      </w:r>
      <w:r>
        <w:rPr>
          <w:szCs w:val="21"/>
        </w:rPr>
        <w:t>2</w:t>
      </w:r>
      <w:r>
        <w:rPr>
          <w:szCs w:val="21"/>
        </w:rPr>
        <w:t>）引导学生思考方向，帮助学生构建基本的价值观</w:t>
      </w:r>
    </w:p>
    <w:p>
      <w:pPr>
        <w:pStyle w:val="Normal"/>
        <w:ind w:firstLine="510"/>
        <w:rPr/>
      </w:pPr>
      <w:r>
        <w:rPr>
          <w:szCs w:val="21"/>
        </w:rPr>
        <w:t>学生作为一个学习群体，尽管通过合作与交流可以解决一些问题，但并不能解决一切问题。由于“从众”心理的影响，教学中经常会碰到某个学生的回答引起全班的强烈反应情况，甚至出现班级思维混乱的状况，这时教师就应发挥他的“引导”作用。</w:t>
      </w:r>
    </w:p>
    <w:p>
      <w:pPr>
        <w:pStyle w:val="Normal"/>
        <w:ind w:firstLine="510"/>
        <w:rPr/>
      </w:pPr>
      <w:r>
        <w:rPr>
          <w:szCs w:val="21"/>
        </w:rPr>
        <w:t>例如，我曾听到《董存瑞舍身炸暗堡》这一课，学习董存瑞用手托炸药包的方式炸毁暗堡而牺牲的故事后，老师让学生说说如果是自己会怎么办？开始时学生们依据课文的场景设想了一些“保住自己”的办法，如用枪支抵住、用抢砸一个洞等，这时有个学生说“我会把炸药包望空中一扔，人滚开，让炸药包在空中爆炸”，由于教师没有评价，教室里顿时冒出了许多稀奇古怪的想法，这里原本是让学生体会董存瑞在危难紧急关头表现出的革命英雄主义气概，却变成了“脑筋急转弯”似的追求单一结果的题目，一下子英雄的行为变成了牺牲自己的自杀行为。好在教师及时意识到了这一点，及时作了引导：“同学们都很聪明，想了很多办法，请同学们一定要考虑当时具体的特殊情形！”由于教师的及时引导，学生们很快又回到课文的具体情形中去思考，同时教师引导学生找出体现当时危急情形的句子。这时学生才体会到紧急情况下牺牲自己、保住同志的革命英雄主义的难能可贵，并对董存瑞这种无私的胸怀表示由衷的敬意！</w:t>
      </w:r>
    </w:p>
    <w:p>
      <w:pPr>
        <w:pStyle w:val="Normal"/>
        <w:ind w:left="495" w:hanging="0"/>
        <w:rPr>
          <w:color w:val="FF6600"/>
          <w:szCs w:val="21"/>
        </w:rPr>
      </w:pPr>
      <w:r>
        <w:rPr>
          <w:szCs w:val="21"/>
        </w:rPr>
        <w:t>（</w:t>
      </w:r>
      <w:r>
        <w:rPr>
          <w:szCs w:val="21"/>
        </w:rPr>
        <w:t>3</w:t>
      </w:r>
      <w:r>
        <w:rPr>
          <w:szCs w:val="21"/>
        </w:rPr>
        <w:t>）引导学生课外阅读，夯实学生价值观的底蕴</w:t>
      </w:r>
    </w:p>
    <w:p>
      <w:pPr>
        <w:pStyle w:val="Normal"/>
        <w:ind w:firstLine="525"/>
        <w:rPr/>
      </w:pPr>
      <w:r>
        <w:rPr>
          <w:szCs w:val="21"/>
        </w:rPr>
        <w:t>课外阅读的目的是什么？我们成人总认为是为了让学生见多识广，拓展知识面，甚至提高写作能力等，至于文本蕴涵的道德价值，思想价值则较为轻视。认为来日方长，长大了学生自己会懂的，如果把阅读定位在追求所谓的学识、技巧的的训练上，那就是把把阅读变成纯粹的思维训练的工具，这是一种本末倒置的阅读。是的，孩子们的阅读不在于很多的道德价值和思想内涵，但孩子的阅读首先在于是一种唤醒，唤醒他们内心的真、善、美的东西。使得孩子们拥有一种基本的阅读的价值基础。“致良知”的教育目的虽然说得有点偏，但我们在考试的大潮中确实是要我们每个教师去努力的。我们应当让孩子具有同情弱小，憎恶丑陋，憧憬美好事物，鄙视虚假的东西等最基本的价值观。但这一切不是教师说教可以达到的，是通过阅读学习一步步熏陶出来的。</w:t>
      </w:r>
    </w:p>
    <w:p>
      <w:pPr>
        <w:pStyle w:val="Normal"/>
        <w:ind w:firstLine="525"/>
        <w:rPr/>
      </w:pPr>
      <w:r>
        <w:rPr>
          <w:szCs w:val="21"/>
        </w:rPr>
        <w:t>例如：在许多的童话故事中都宣扬一种善良的人会得到一个好的结果，诚实的人最后总会有一个意外的惊喜，恶人总会有一个可悲的下场。许多中外优秀的作品中都宣扬正义，鄙视丑恶的鲜明主题。我们教师的任务是守护学生的纯洁的心灵，而不是用冰冷的现实反例去踏碎他们的童话世界！用积极昂扬的人生态度引导学生的阅读，帮助学生感知蕴涵在语言文字中丰富的思想情感、艺术形象，从中吸取精神的力量和民族的气质，鼓励学生用真、善、美的眼光认识世界，热爱世界。这是我们应该帮助学生守住的阅读价值底线。教师只有在长期的引导学生阅读的过程中，才能不断地充实他们价值观的底蕴，才能让学生逐步形成一个良好的价值取向！</w:t>
      </w:r>
    </w:p>
    <w:p>
      <w:pPr>
        <w:pStyle w:val="Normal"/>
        <w:ind w:firstLine="510"/>
        <w:rPr>
          <w:szCs w:val="21"/>
        </w:rPr>
      </w:pPr>
      <w:r>
        <w:rPr>
          <w:szCs w:val="21"/>
        </w:rPr>
        <w:t>尊重个体差异，提倡多元解读，是建立在文本的基本价值导向上。学生的年龄特征决定了他们更需要帮助与引导，不加引导的多元解读不仅会歪曲文本所要表达的情感与价值，从而造成语文价值观的失落，进而影响学生的身心健康，造成学生人格的扭曲。只有基于文本价值导向的多元解读，才能焕发出多元解读的生命力！</w:t>
      </w:r>
    </w:p>
    <w:p>
      <w:pPr>
        <w:pStyle w:val="Normal"/>
        <w:ind w:firstLine="510"/>
        <w:rPr>
          <w:szCs w:val="21"/>
        </w:rPr>
      </w:pPr>
      <w:r>
        <w:rPr>
          <w:szCs w:val="21"/>
        </w:rPr>
      </w:r>
    </w:p>
    <w:p>
      <w:pPr>
        <w:pStyle w:val="Normal"/>
        <w:rPr>
          <w:szCs w:val="21"/>
        </w:rPr>
      </w:pPr>
      <w:r>
        <w:rPr>
          <w:szCs w:val="21"/>
        </w:rPr>
        <w:t>参考文献：</w:t>
      </w:r>
    </w:p>
    <w:p>
      <w:pPr>
        <w:pStyle w:val="Normal"/>
        <w:rPr/>
      </w:pPr>
      <w:r>
        <w:rPr>
          <w:szCs w:val="21"/>
        </w:rPr>
        <w:t>朱慕菊：《走进新课程》，北京师范大学出版社出版，</w:t>
      </w:r>
      <w:r>
        <w:rPr>
          <w:szCs w:val="21"/>
        </w:rPr>
        <w:t>2004</w:t>
      </w:r>
      <w:r>
        <w:rPr>
          <w:szCs w:val="21"/>
        </w:rPr>
        <w:t>年</w:t>
      </w:r>
      <w:r>
        <w:rPr>
          <w:szCs w:val="21"/>
        </w:rPr>
        <w:t>4</w:t>
      </w:r>
      <w:r>
        <w:rPr>
          <w:szCs w:val="21"/>
        </w:rPr>
        <w:t>月，第一版。</w:t>
      </w:r>
    </w:p>
    <w:p>
      <w:pPr>
        <w:pStyle w:val="Normal"/>
        <w:rPr>
          <w:szCs w:val="21"/>
        </w:rPr>
      </w:pPr>
      <w:r>
        <w:rPr>
          <w:szCs w:val="21"/>
        </w:rPr>
        <w:t>胡金平、王雯：《中外教育史》，苏州大学出版社出版，</w:t>
      </w:r>
      <w:r>
        <w:rPr>
          <w:szCs w:val="21"/>
        </w:rPr>
        <w:t>2000</w:t>
      </w:r>
      <w:r>
        <w:rPr>
          <w:szCs w:val="21"/>
        </w:rPr>
        <w:t>年</w:t>
      </w:r>
      <w:r>
        <w:rPr>
          <w:szCs w:val="21"/>
        </w:rPr>
        <w:t>4</w:t>
      </w:r>
      <w:r>
        <w:rPr>
          <w:szCs w:val="21"/>
        </w:rPr>
        <w:t>月第一版。</w:t>
      </w:r>
    </w:p>
    <w:p>
      <w:pPr>
        <w:pStyle w:val="Normal"/>
        <w:rPr>
          <w:szCs w:val="21"/>
        </w:rPr>
      </w:pPr>
      <w:r>
        <w:rPr>
          <w:szCs w:val="21"/>
        </w:rPr>
        <w:t>冯建军：《当代主体教育论》，江苏教育出版社，</w:t>
      </w:r>
      <w:r>
        <w:rPr>
          <w:szCs w:val="21"/>
        </w:rPr>
        <w:t>2000</w:t>
      </w:r>
      <w:r>
        <w:rPr>
          <w:szCs w:val="21"/>
        </w:rPr>
        <w:t>年</w:t>
      </w:r>
      <w:r>
        <w:rPr>
          <w:szCs w:val="21"/>
        </w:rPr>
        <w:t>12</w:t>
      </w:r>
      <w:r>
        <w:rPr>
          <w:szCs w:val="21"/>
        </w:rPr>
        <w:t>月第一版。</w:t>
      </w:r>
    </w:p>
    <w:p>
      <w:pPr>
        <w:pStyle w:val="Normal"/>
        <w:rPr>
          <w:szCs w:val="21"/>
        </w:rPr>
      </w:pPr>
      <w:r>
        <w:rPr>
          <w:szCs w:val="21"/>
        </w:rPr>
        <w:t>刘公绰：《小学语文教学研究》，江苏人民出版社，</w:t>
      </w:r>
      <w:r>
        <w:rPr>
          <w:szCs w:val="21"/>
        </w:rPr>
        <w:t>1995</w:t>
      </w:r>
      <w:r>
        <w:rPr>
          <w:szCs w:val="21"/>
        </w:rPr>
        <w:t>年，第一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ddf</dc:creator>
  <dc:description/>
  <cp:keywords/>
  <dc:language>en-US</dc:language>
  <cp:lastModifiedBy>lenovo</cp:lastModifiedBy>
  <dcterms:modified xsi:type="dcterms:W3CDTF">2020-06-03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