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在信息技术与课程整合中的角色</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摘要】教育技术能否优化教学，教师的现代教育技术素质和能力是关键，本文从信息时代教育的学习化、社会化、终身化、开放化和个性化等典型特点出发，重点讨论了信息时代教师的角色，教育技术能否优化教学，教师的现代教育技术素质和能力是关键，信息技术与课程整合是新时期基础教育课程改革的重点，相应地，整合能力成为信息时代中小学教师的重要教学能力。要在课堂教学中提高教学的效益，进行高密度、高容量的教学，多媒体的应用势在必行。</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关键词】整合  传授者和培养者  教育技术  素养  培训 </w:t>
      </w:r>
    </w:p>
    <w:p>
      <w:pPr>
        <w:pStyle w:val="Normal"/>
        <w:spacing w:lineRule="auto" w:line="360"/>
        <w:ind w:firstLine="560"/>
        <w:rPr/>
      </w:pPr>
      <w:r>
        <w:rPr>
          <w:rFonts w:ascii="宋体;SimSun" w:hAnsi="宋体;SimSun" w:cs="宋体;SimSun"/>
          <w:sz w:val="28"/>
          <w:szCs w:val="28"/>
        </w:rPr>
        <w:t>《基础教育课程改革纲要》中指出：“教师在教学过程中应与学生积极互动、共同发展，要处理好传授知识与培养能力的关系，注重培养学生的独立性和自主性，引导学生质疑、调查、探究，在实践中学习，促进学生在教师指导下主动地、富有个性于学习。教师应尊重学生的人格，关注个体差异，满足不同学生的学习需要，创设能引导学生主动参与的教育环境。激发学生学习的积极性，培养学生掌握和运用知识的态度和能力，使每个学生都能得到充分的发展。”这段论述，不仅已经完全摒弃了传统的填鸭式的教师理念，就是与“启发式”教育理论下的教师作用也已有了很大的区别。《基础教育课程改革纲要（试行）》指出</w:t>
      </w:r>
      <w:r>
        <w:rPr>
          <w:rFonts w:cs="宋体;SimSun" w:ascii="宋体;SimSun" w:hAnsi="宋体;SimSun"/>
          <w:sz w:val="28"/>
          <w:szCs w:val="28"/>
        </w:rPr>
        <w:t>:“</w:t>
      </w:r>
      <w:r>
        <w:rPr>
          <w:rFonts w:ascii="宋体;SimSun" w:hAnsi="宋体;SimSun" w:cs="宋体;SimSun"/>
          <w:sz w:val="28"/>
          <w:szCs w:val="28"/>
        </w:rPr>
        <w:t>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由此可见，信息技术与课程整合不仅是实现信息技术教育目标的重要途径，也是决定着新课程改革成功与否的重要因素。而新课程标准能否得到落实，课程改革能否取得成功，在很大程度上取决于教师的信息技术与课程整合能力。所以，研究和探索中小学教师的信息技术与课程整合能力的培养问题成为中小学教师继续教育中的一个崭新课题。</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教师由“信息的传播者”向“意义建构的协助者”转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信息时代，由于信息的开放性和信息处理的民主性，学生不再被当作被动接受的客体，他们可以也必须更多的利用探索法、发现法去建构知识的意义——学生的角色更倾向于意义的主动建构者。教师的角色当然也必须随之由“信息的传播者”向“意义建构的协助者”转变。</w:t>
      </w:r>
    </w:p>
    <w:p>
      <w:pPr>
        <w:pStyle w:val="Normal"/>
        <w:spacing w:lineRule="auto" w:line="360"/>
        <w:ind w:firstLine="560"/>
        <w:rPr/>
      </w:pPr>
      <w:r>
        <w:rPr>
          <w:rFonts w:ascii="宋体;SimSun" w:hAnsi="宋体;SimSun" w:cs="宋体;SimSun"/>
          <w:sz w:val="28"/>
          <w:szCs w:val="28"/>
        </w:rPr>
        <w:t>重视教师的“意义建构的协助者”角色的目的，是要明确教师在学生的学习活动过程中发挥作用的方式。教师不再是教学活动的主导者，教师的活动不再是教学活动的主线，学习活动的主线就是学生的学习活动，教师的作用体现在“协助者”的能动性和主动性上，这使得教师的协助作用区别于人类其它意义建构的协助者和物质性的工具和媒介。</w:t>
      </w:r>
    </w:p>
    <w:p>
      <w:pPr>
        <w:pStyle w:val="Normal"/>
        <w:spacing w:lineRule="auto" w:line="360"/>
        <w:ind w:firstLine="560"/>
        <w:rPr/>
      </w:pPr>
      <w:r>
        <w:rPr>
          <w:rFonts w:ascii="宋体;SimSun" w:hAnsi="宋体;SimSun" w:cs="宋体;SimSun"/>
          <w:sz w:val="28"/>
          <w:szCs w:val="28"/>
        </w:rPr>
        <w:t>建构主义认为教师的作用是帮助学生建构知识，建构主义的教师提供问题解决、探究性学习等工具，帮助学生形成和检验观点，得出结论，在合作的学习环境中汇集和传递知识。何克抗教授在《建构主义——革新传统教学的理论基础》一文中归纳了建构主义的教学观和教师的角色特点：教师要成为学生建构意义的帮助者，要能够起到激发学生的学习兴趣，帮助学生形成学习动机的作用；要通过创设符合教学内容要求的情境和提示新旧知识之间联系的线索，帮助学生建构当前所学知识的意义；为了使意义建构更有效，教师应在可能的条件下组织协作学习，并对协作学习过程进行引导使之朝有利于意义建构的方向发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过去的传统教学中，课堂是学习的唯一场所，教师传授知识，主要靠一本书，一支粉笔和一张嘴，学生只能被动地接受知识的灌输，死记硬背，师生都围着考试的指挥棒团团转。教育技术的现代化打破了传统教育的模式，它从纵横两个方面极大地扩展与延伸了教育的空间和时间，既使传统教育中的因材施教与“有教无类”等优秀的东西得以继承，又从教育教学的理论、观念、内容、方法等方面进行了改革创新，使之更加丰富多样，富有现代气息。同时，教育技术的现代化使教师教学观念、思想行为发生变化。教师必须摒弃旧的教育思想，把握教育发展的内在规律与时代特征，树立正确的教育观与人才观，如终身教育观、素质教育观、多元化教育观、创新教育观等，才能适应教育技术现代化的要求。这里，教师思想的现代化是教育现代化的前提保证，而教育现代化工程的启动更快地促使教师思想的全面现代化。</w:t>
      </w:r>
    </w:p>
    <w:p>
      <w:pPr>
        <w:pStyle w:val="Normal"/>
        <w:spacing w:lineRule="auto" w:line="360"/>
        <w:ind w:firstLine="560"/>
        <w:rPr/>
      </w:pPr>
      <w:r>
        <w:rPr>
          <w:rFonts w:ascii="宋体;SimSun" w:hAnsi="宋体;SimSun" w:cs="宋体;SimSun"/>
          <w:sz w:val="28"/>
          <w:szCs w:val="28"/>
        </w:rPr>
        <w:t xml:space="preserve">在现代教育技术实践中，教师思想的现代化表现在方方面面： </w:t>
      </w:r>
      <w:r>
        <w:rPr>
          <w:rFonts w:cs="宋体;SimSun" w:ascii="宋体;SimSun" w:hAnsi="宋体;SimSun"/>
          <w:sz w:val="28"/>
          <w:szCs w:val="28"/>
        </w:rPr>
        <w:t>1.</w:t>
      </w:r>
      <w:r>
        <w:rPr>
          <w:rFonts w:ascii="宋体;SimSun" w:hAnsi="宋体;SimSun" w:cs="宋体;SimSun"/>
          <w:sz w:val="28"/>
          <w:szCs w:val="28"/>
        </w:rPr>
        <w:t>终身学习的思想：在当今信息迅速激增的时代，知识的更新和发展速度极快，教师如不注意学习，就很容易落伍，丧失教育者的资格。“教育者必先受教育”教师要树立终身学习的思想观念，要随时随地学习新知识，培养新技能。另外，信息技术又为我们提供了相应的受教育的手段和内容，把教育和学习的机会送到每一个教师面前，唯有全面的终身学习教育才能够培养完善的人。</w:t>
      </w:r>
      <w:r>
        <w:rPr>
          <w:rFonts w:cs="宋体;SimSun" w:ascii="宋体;SimSun" w:hAnsi="宋体;SimSun"/>
          <w:sz w:val="28"/>
          <w:szCs w:val="28"/>
        </w:rPr>
        <w:t>2.</w:t>
      </w:r>
      <w:r>
        <w:rPr>
          <w:rFonts w:ascii="宋体;SimSun" w:hAnsi="宋体;SimSun" w:cs="宋体;SimSun"/>
          <w:sz w:val="28"/>
          <w:szCs w:val="28"/>
        </w:rPr>
        <w:t>创新的精神：教育的主要功能是培养和发展人的创新素质，而教师在教学过程的创新设计、创新思维、创新意识都影响着学生，教师需要创新精神，那种夹一本书进课堂的做法早已使学生厌烦，学生期待着新的教学手段、教学氛围，共同探讨的学习方式，而大胆选择多种媒体进行优化组合设计教学，以达到最佳教学效果，正是新时期教师努力的方向，正是教师创新精神的体现。</w:t>
      </w:r>
      <w:r>
        <w:rPr>
          <w:rFonts w:cs="宋体;SimSun" w:ascii="宋体;SimSun" w:hAnsi="宋体;SimSun"/>
          <w:sz w:val="28"/>
          <w:szCs w:val="28"/>
        </w:rPr>
        <w:t>3.</w:t>
      </w:r>
      <w:r>
        <w:rPr>
          <w:rFonts w:ascii="宋体;SimSun" w:hAnsi="宋体;SimSun" w:cs="宋体;SimSun"/>
          <w:sz w:val="28"/>
          <w:szCs w:val="28"/>
        </w:rPr>
        <w:t>追求卓越，为人师表：教育技术的应用，教师的工作 成了教学情景设计、教学软件的制作、选择或重组、教学活动的策划等，教师成了设计者、编制者、操作者和组织者，教师工作量增加了，需要教师花大量的时间精力，更需要教师具有持之以恒，追求卓越，为人师表的红烛精神。</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教育技术的现代化促使教师角色的转变</w:t>
      </w:r>
    </w:p>
    <w:p>
      <w:pPr>
        <w:pStyle w:val="Normal"/>
        <w:spacing w:lineRule="auto" w:line="360"/>
        <w:ind w:firstLine="560"/>
        <w:rPr/>
      </w:pPr>
      <w:r>
        <w:rPr>
          <w:rFonts w:ascii="宋体;SimSun" w:hAnsi="宋体;SimSun" w:cs="宋体;SimSun"/>
          <w:sz w:val="28"/>
          <w:szCs w:val="28"/>
        </w:rPr>
        <w:t>在传统教学中，教师的主要职能是“教”即传道，授业，解惑。教育技术的现代化使教师的角色发生变化，主要职能由“教”变成“导”，由传统教育教学中教师为中心的主体者转变到今日以学生为中心的主导者、启发者、帮助者和促进者。教师的大量工作也由课堂上的讲授知识变成了课前的教学过程设计，教学软件制作，选择教学活动策略；变成了课中的演示导学；变成了课后教学信息反馈和教学策略调整，进一步优化教学效果。而且随着信息技术的发展，信息量的增加，必将更加注重教师“导”的作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择优而“导”，“导”之有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代多媒体教学就是通过多媒体的优化组合，获取最佳的教学效益，但并不是说，现代多媒体使用越多，教学效果就越好，或者是使用多媒体就比不使用好。幻灯、录音、电视、计算机等各有其特点、优势，在教学过程中，要选择适合教学目标需要的媒体，并对媒体进行优化组合，才能充分发挥媒体的特长，这就是“择优”。教师通过媒体引导学生获取知识信息，通过提问启发学生思考，培养思维能力，通过讨论交流培养协作学习能力，这可以说“导”之有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法而“导”，“导”到实处。</w:t>
      </w:r>
    </w:p>
    <w:p>
      <w:pPr>
        <w:pStyle w:val="Normal"/>
        <w:spacing w:lineRule="auto" w:line="360"/>
        <w:ind w:firstLine="560"/>
        <w:rPr/>
      </w:pPr>
      <w:r>
        <w:rPr>
          <w:rFonts w:ascii="宋体;SimSun" w:hAnsi="宋体;SimSun" w:cs="宋体;SimSun"/>
          <w:sz w:val="28"/>
          <w:szCs w:val="28"/>
        </w:rPr>
        <w:t>运用现代教育技术，教师一定要处理好教师、学生、媒体三者的关系，决不能整堂课地演示媒体软件，让现代化技术媒体代替了教师的作用，这就没有发挥教师“导”的作用。教师的主导作用要贯穿于教学过程的始终，还要讲究一定的方法，落实到位，教师“导”的方法可谓多种多样，有导映激趣式，导疑设问式，导学训练式，导思明理式等。</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教师由传统的知识、技能的培养者向学习技术、思维技术和信息技术的传授者和培养者转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终身教育”和“走向学习化的社会”这两个观念的提出，大大转变了教育的职能，是教育大变革中的一部分，教师角色、作用的转变只不过是水到渠不得不成一个过程，一个结果。</w:t>
      </w:r>
    </w:p>
    <w:p>
      <w:pPr>
        <w:pStyle w:val="Normal"/>
        <w:spacing w:lineRule="auto" w:line="360"/>
        <w:ind w:firstLine="560"/>
        <w:rPr/>
      </w:pPr>
      <w:r>
        <w:rPr>
          <w:rFonts w:cs="宋体;SimSun" w:ascii="宋体;SimSun" w:hAnsi="宋体;SimSun"/>
          <w:sz w:val="28"/>
          <w:szCs w:val="28"/>
        </w:rPr>
        <w:t>1972</w:t>
      </w:r>
      <w:r>
        <w:rPr>
          <w:rFonts w:ascii="宋体;SimSun" w:hAnsi="宋体;SimSun" w:cs="宋体;SimSun"/>
          <w:sz w:val="28"/>
          <w:szCs w:val="28"/>
        </w:rPr>
        <w:t>年联合国教科文组织发表的著名报告《学会生存》，提出要突破学校教育的狭隘眼界，把教育扩展到人的一生，并且在终身教育体系的发展中逐步建立起一个“学习化的社会”。提出“学习化社会”的实践基础是什么呢？桑新民教授在他的《教育是人类自身的再创造——我的教育观 》一文中比较详细的论述了“学习化社会”和“终身学习”、（终身教育）”的重要意义，他指出，提出“学习化社会”的实践基础有两个：一个基础是“知识爆炸”——“‘爆炸’的知识全部涌向教育，使教育所担负的任务越来越繁重……那种仅靠学校所提供的知识就够终身享用的传统教育模式显然已经过时了。”另一个基础是，“在高速发展的信息社会，每个社会成员不仅在学校中学习，而且在家庭、社会中生活，他们从社会交往和大众传播媒介中获得的信息量与日俱增。” “学习” 的需求在客观上促使了教师角色和作用的转变。</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教师由考试结果的反馈者向促进学生发展的评价者转变</w:t>
      </w:r>
    </w:p>
    <w:p>
      <w:pPr>
        <w:pStyle w:val="Normal"/>
        <w:spacing w:lineRule="auto" w:line="360"/>
        <w:ind w:firstLine="560"/>
        <w:rPr/>
      </w:pPr>
      <w:r>
        <w:rPr>
          <w:rFonts w:ascii="宋体;SimSun" w:hAnsi="宋体;SimSun" w:cs="宋体;SimSun"/>
          <w:sz w:val="28"/>
          <w:szCs w:val="28"/>
        </w:rPr>
        <w:t>凡是学习就要经过检测，无论采用何种方式；而凡是教育也必须采用检测的手段作用反馈和评价的基础。既然这样，教师在检测中的角色和作用也就必须进行深入的认识。信息时代，教师将由传统的考试结果的反馈者向促进学生发展的评价者转变。评价不同于反馈的根本点是，反馈是检测成绩的提供和分析，而评价则是对人发展需求进行的估量和建议。评价者，既不单纯是“考试者”，也不单纯是“试卷讲改人”和“裁判者”，而是建立在“主持人”、“投资人”、基础之上的“协助者”，他帮助学生总结过去，并进而预定新的发展目标、发展程序和发展策略——评价者的角色和作用，是信息时代教师的根本特点之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传统教育也有评价，但信息时代的教育评价有不同于传统的特点。传统的评价更注重于阶段性和下结论，而信息时代的评价则更注重于发展性育人和个性化育人。</w:t>
      </w:r>
    </w:p>
    <w:p>
      <w:pPr>
        <w:pStyle w:val="Normal"/>
        <w:spacing w:lineRule="auto" w:line="360"/>
        <w:ind w:firstLine="560"/>
        <w:rPr/>
      </w:pPr>
      <w:r>
        <w:rPr>
          <w:rFonts w:ascii="宋体;SimSun" w:hAnsi="宋体;SimSun" w:cs="宋体;SimSun"/>
          <w:sz w:val="28"/>
          <w:szCs w:val="28"/>
        </w:rPr>
        <w:t>首先，教师要重视培养自己高效率的即时性评价能力。所谓即时性评价就是在学生发展过程中不断的对他的学习和教育系统及其构成要素进行评价，其目的不是诊断性评价的预测，也不是总结性评价的成绩归纳，而是为了及时调整学生的发展状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次，教师要具备操控开放性评价的能力。所谓开放性评价，就是教育评价不再由某个部门独立完成，而是凭借网络把评价工作推向社会，使得各个层面的评价者都有发言权，展开公开、公正的评价。评价的人越多，也就越全面，评价对象的本质也就显露得越清晰。网络是开放的，网络时代的教育评价也应当是开放的。</w:t>
      </w:r>
    </w:p>
    <w:p>
      <w:pPr>
        <w:pStyle w:val="Normal"/>
        <w:spacing w:lineRule="auto" w:line="360"/>
        <w:ind w:firstLine="560"/>
        <w:rPr/>
      </w:pPr>
      <w:r>
        <w:rPr>
          <w:rFonts w:ascii="宋体;SimSun" w:hAnsi="宋体;SimSun" w:cs="宋体;SimSun"/>
          <w:sz w:val="28"/>
          <w:szCs w:val="28"/>
        </w:rPr>
        <w:t>第三，教师要具备双向发展的互动性评价能力。所谓互动性评价，就是师生相互进行评价。在互动性评价中，教学相长促进了教育水平的不断提高，而人的主动性完全发挥出来，学生告诉老师你应该教我什么，应该怎样教我，教师由此改善了教育内容，而后教师引导学生如何进一步提升自己、完善自己，发展成了双边受益的事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统的教师当然同时也是德育工作者，在信息时代，教师的德育工作任务不仅不会放松，相反还会加强。开放的网络融合了世界上的一切人，但同时也可能隔离了世界上的一切人，而网络角色的隐密性同时也可能使得人会更加放纵自己的欲望，所以，信息时代的德育既要强化，又要在完成基本道德规范和法律规范的基础上，更具有针对性。</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五、教育技术的现代化促使教师基本功和技能技巧的现代化</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在传统教学中，教师要求苦练教学基本功，如“三字一话”训练，教师要能说一口流利、标准的普通话，写一手规范端正的粉笔字、毛笔字、钢笔字，还要具有过硬的专业知识等，教育技术的现代化使教师这个“新角色”的职能更趋多元化，对教师教学基本功的要求更高了，除了具有原来的基本功外，还要具有现在的基本功，就是电教基本功即“两种理论，两个设计，五项操作”，两种理论就是掌握教育教学理论和现代教育技术理论；两个设计就是会教学设计，会教学软件设计，五项操作指“编”——会编写电教教案、电教流程图，“演”——会进行各种媒体的操作演示，“导”——会选择媒体、教学软件，组织教学过程，“练”——会收集各种信息，增加课堂容量，加大训练，培养学生能力，“馈”——会对信息资源进行及时反馈调整。现代化教育技术的不断发展，还将促使教师具有不断发展的基本功。</w:t>
      </w:r>
    </w:p>
    <w:p>
      <w:pPr>
        <w:pStyle w:val="Normal"/>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00000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47"/>
    </w:pPr>
    <w:rPr>
      <w:rFonts w:eastAsia="黑体;SimHei"/>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7:00Z</dcterms:created>
  <dc:creator>yy</dc:creator>
  <dc:description/>
  <cp:keywords/>
  <dc:language>en-US</dc:language>
  <cp:lastModifiedBy>lenovo</cp:lastModifiedBy>
  <dcterms:modified xsi:type="dcterms:W3CDTF">2020-06-03T13:17:00Z</dcterms:modified>
  <cp:revision>2</cp:revision>
  <dc:subject/>
  <dc:title>论文题目：小学信息教师在信息技术与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