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畅谈“梦想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一、“梦想”的含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说道“梦想”这两个字，令人很容易就想起美国著名的黑人运动领袖马丁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路德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金的旷世演讲《我有一个梦想》，演讲的真谛旨在宣扬自由，呼吁黑人应享有和白人同样的权利和自由，不再受歧视。时至今日，纵观美国，黑人、白人呼吸着同样的空气，信奉着同一个上帝，再也不会出现有黑人坐公交车而必须给白人让座的现象。马丁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路德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金曾经的梦想变成了现实，千千万万的黑人受益于这个梦想的实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说到底，梦想到底是什么呢？有没有一个确切的定义。实质上，梦想是一种内心的渴望，期望能达到的高度，一种潜意识里的追求。梦想有时等于理想，有时又不等于理想，理想是对未来有根据的期望。梦想又不同于幻想，幻想是毫无根据的凭空想象，天马行空，大多是超乎常人的实践能力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“梦想”之重要性和影响力</w:t>
      </w:r>
    </w:p>
    <w:p>
      <w:pPr>
        <w:pStyle w:val="Style15"/>
        <w:spacing w:lineRule="auto" w:line="360" w:before="0" w:after="75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对于每个个体，梦想都是一个特别意义上的东</w:t>
      </w:r>
      <w:r>
        <w:rPr>
          <w:sz w:val="21"/>
          <w:szCs w:val="21"/>
        </w:rPr>
        <w:t>西</w:t>
      </w:r>
      <w:r>
        <w:rPr>
          <w:sz w:val="21"/>
          <w:szCs w:val="21"/>
        </w:rPr>
        <w:t>，某种意义上来说，</w:t>
      </w:r>
      <w:r>
        <w:rPr>
          <w:sz w:val="21"/>
          <w:szCs w:val="21"/>
        </w:rPr>
        <w:t>它</w:t>
      </w:r>
      <w:r>
        <w:rPr>
          <w:sz w:val="21"/>
          <w:szCs w:val="21"/>
        </w:rPr>
        <w:t>指引你去成为什么样存在，又或者决定了，对于你个体而言的自我价值。</w:t>
      </w:r>
    </w:p>
    <w:p>
      <w:pPr>
        <w:pStyle w:val="Style15"/>
        <w:spacing w:lineRule="auto" w:line="360" w:before="0" w:after="75"/>
        <w:rPr>
          <w:sz w:val="21"/>
          <w:szCs w:val="21"/>
        </w:rPr>
      </w:pPr>
      <w:r>
        <w:rPr>
          <w:sz w:val="21"/>
          <w:szCs w:val="21"/>
        </w:rPr>
        <w:t>  </w:t>
      </w:r>
      <w:r>
        <w:rPr>
          <w:sz w:val="21"/>
          <w:szCs w:val="21"/>
        </w:rPr>
        <w:t>对于社会，世界来说，每一个个体的梦想，就是一种引导性开示。或对着世界是一个带领者的含义，或对于世界是一个恐怖的存在，或对于身边人而言是一种幸福、悲剧……</w:t>
      </w:r>
      <w:r>
        <w:rPr>
          <w:sz w:val="21"/>
          <w:szCs w:val="21"/>
        </w:rPr>
        <w:t>梦想</w:t>
      </w:r>
      <w:r>
        <w:rPr>
          <w:sz w:val="21"/>
          <w:szCs w:val="21"/>
        </w:rPr>
        <w:t>确实很重要。</w:t>
      </w:r>
    </w:p>
    <w:p>
      <w:pPr>
        <w:pStyle w:val="Style15"/>
        <w:spacing w:lineRule="auto" w:line="360" w:before="0" w:after="75"/>
        <w:ind w:firstLine="420"/>
        <w:rPr/>
      </w:pPr>
      <w:r>
        <w:rPr>
          <w:sz w:val="21"/>
          <w:szCs w:val="21"/>
        </w:rPr>
        <w:t>人从出生时起是一个无个体意识的婴孩，随着时间的流逝，人会被灌输各种各样的知识，人也会自己凭主管意识去接触新事物，久而久之就会慢慢形成自己的人生观、价值观导向等，闲暇时就会反思现实是否如自己期望的那样，如果符合预期，则心里很满足，反之，则会冒出想改变现状的想法，就是所谓的“梦想”。人若无梦想，便会如同行尸走肉般，即使整天忙忙碌碌，也会毫无目的。有了梦想，如同在大海迷雾中航行的船突然发现有指示灯一样有了方向感，又如同干涸的稻田突然喜逢甘霖一样生机勃勃，更如同身处绝境的人突然找到一线生机一样充满着对生的热爱。</w:t>
      </w:r>
    </w:p>
    <w:p>
      <w:pPr>
        <w:pStyle w:val="Style15"/>
        <w:spacing w:lineRule="auto" w:line="360" w:before="0" w:after="75"/>
        <w:ind w:firstLine="420"/>
        <w:rPr/>
      </w:pPr>
      <w:r>
        <w:rPr>
          <w:sz w:val="21"/>
          <w:szCs w:val="21"/>
        </w:rPr>
        <w:t>我很喜欢</w:t>
      </w:r>
      <w:r>
        <w:rPr>
          <w:spacing w:val="8"/>
          <w:sz w:val="21"/>
          <w:szCs w:val="21"/>
        </w:rPr>
        <w:t>奥斯特洛夫斯基</w:t>
      </w:r>
      <w:r>
        <w:rPr>
          <w:spacing w:val="8"/>
          <w:sz w:val="21"/>
          <w:szCs w:val="21"/>
        </w:rPr>
        <w:t>的一句话“</w:t>
      </w:r>
      <w:r>
        <w:rPr>
          <w:spacing w:val="8"/>
          <w:sz w:val="21"/>
          <w:szCs w:val="21"/>
        </w:rPr>
        <w:t>人的生命，似洪水奔流，不遇着岛屿和暗礁，难以激起美丽的浪花</w:t>
      </w:r>
      <w:r>
        <w:rPr>
          <w:spacing w:val="8"/>
          <w:sz w:val="21"/>
          <w:szCs w:val="21"/>
        </w:rPr>
        <w:t xml:space="preserve">”。 </w:t>
      </w:r>
      <w:r>
        <w:rPr>
          <w:sz w:val="21"/>
          <w:szCs w:val="21"/>
        </w:rPr>
        <w:t>梦想不分大小，但其成就影响却因人而异，有的梦想实现后可以改善一些人的经济状况，有的人的梦想实现后则可造福一方水土，而甚至有些梦想实现后能改变历史。我很欣赏《赢在中国》这个节目，不像传统节目那样死板，也不像现时的娱乐节目那样浮躁恶搞，它是一个关于梦想可以成真的栏目，只要你的</w:t>
      </w:r>
      <w:r>
        <w:rPr>
          <w:sz w:val="21"/>
          <w:szCs w:val="21"/>
        </w:rPr>
        <w:t>idea</w:t>
      </w:r>
      <w:r>
        <w:rPr>
          <w:sz w:val="21"/>
          <w:szCs w:val="21"/>
        </w:rPr>
        <w:t>够好，有商机，那些知名企业就会为你的梦想投资，像曾经的牛人选手吴志祥，同程网的创始人，现公司规模已达千人，曾经籍籍无名，在《赢在中国》节目中他的梦想获得评委们的认可，软银赛富给他投资，造就了他如今的成就。</w:t>
      </w:r>
    </w:p>
    <w:p>
      <w:pPr>
        <w:pStyle w:val="Style15"/>
        <w:spacing w:lineRule="auto" w:line="360" w:before="0" w:after="75"/>
        <w:ind w:firstLine="420"/>
        <w:rPr>
          <w:sz w:val="21"/>
          <w:szCs w:val="21"/>
        </w:rPr>
      </w:pPr>
      <w:r>
        <w:rPr>
          <w:sz w:val="21"/>
          <w:szCs w:val="21"/>
        </w:rPr>
        <w:t>还有众所皆知的“杂交水稻之父”袁隆平</w:t>
      </w:r>
      <w:r>
        <w:rPr>
          <w:spacing w:val="8"/>
          <w:sz w:val="21"/>
          <w:szCs w:val="21"/>
        </w:rPr>
        <w:t>因胸怀天下苍生</w:t>
      </w:r>
      <w:r>
        <w:rPr>
          <w:spacing w:val="8"/>
          <w:sz w:val="21"/>
          <w:szCs w:val="21"/>
        </w:rPr>
        <w:t>的温饱问题而萌生出想改良水稻繁殖的梦想，自从确定此梦想后，袁隆平带领着他的团队日以继夜地实验，科研的道路往往是崎岖的，而科研成果的诞生往往也是要经历时间的考验，在经历过无数次的失败后，袁隆平终于成功创造出杂交水稻，这一成果简直就是全世界的福音，从此以后中国的粮食供给能够自给自足，额外地还有出口到国外。此技术的诞生不仅解决了千千万万人的温饱问题，而且彻底杜绝了因缺粮而带来的消极社会效应。从古至今就流传着“无粮不稳”的真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纵观中国历史，能够名留青史且被后世人称赞的人物都是梦想的缔造者和实践者，而我最欣赏的人物非第一位女皇帝武则天莫属。抛开她的冷酷无情，手段残忍不说，单从她能成为皇帝就足以看出她的足智多谋，与众不同。自盘古开天辟地以来，三皇五帝，朝代更替的继任者无一不都是男性，武则天对此提出了质疑，何以女子不能称帝，何况自己的能力足以掌控整个国家的命运，为此一个伟大的梦想诞生了。自古“得人心者得天下”，为了她的“帝皇梦”，武则天颁布了很多改善民生社稷的法令，同时也擅于利用舆论造势，终于在自己儿子的多次恳求下登上那帝皇的宝座，也开启了一个上承“贞观之治”，下启“开元盛世”的“红妆时代”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实现“梦想”的途径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“</w:t>
      </w:r>
      <w:r>
        <w:rPr>
          <w:rFonts w:ascii="宋体;SimSun" w:hAnsi="宋体;SimSun" w:cs="宋体;SimSun"/>
          <w:spacing w:val="8"/>
          <w:szCs w:val="21"/>
        </w:rPr>
        <w:t>说”梦想的人多，“做”梦想的人少，很少人有进一步的行动，就算有行动，也很少持之以恒，最后梦想还是梦想。这也是为什么</w:t>
      </w:r>
      <w:hyperlink r:id="rId2" w:tgtFrame="_blank">
        <w:r>
          <w:rPr>
            <w:rStyle w:val="InternetLink"/>
            <w:rFonts w:ascii="宋体;SimSun" w:hAnsi="宋体;SimSun" w:cs="宋体;SimSun"/>
            <w:szCs w:val="21"/>
          </w:rPr>
          <w:t>年轻人</w:t>
        </w:r>
      </w:hyperlink>
      <w:r>
        <w:rPr>
          <w:rFonts w:ascii="宋体;SimSun" w:hAnsi="宋体;SimSun" w:cs="宋体;SimSun"/>
          <w:spacing w:val="8"/>
          <w:szCs w:val="21"/>
        </w:rPr>
        <w:t>敢大声说出自己的梦想，因为年轻人说完就忘了，也不怕别人笑。</w:t>
      </w:r>
    </w:p>
    <w:p>
      <w:pPr>
        <w:pStyle w:val="Normal"/>
        <w:shd w:fill="FFFFFF" w:val="clear"/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>梦想很美妙，构造梦想时充满期待，但若不付诸实际行动，最终也只会像七彩泡泡那样，虽然美丽，却很容易破碎。</w:t>
      </w:r>
      <w:r>
        <w:rPr>
          <w:rFonts w:ascii="宋体;SimSun" w:hAnsi="宋体;SimSun" w:cs="宋体;SimSun"/>
          <w:spacing w:val="8"/>
          <w:szCs w:val="21"/>
        </w:rPr>
        <w:t>梦想在大部分人的字典里，定义比较接近“念头”，一闪而过，来来去去，所以，拥有梦想很容易，放弃梦想也很容易。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“这世上没有从未负债累累的富人，却到处是没有赔过一块钱的穷人。”容易放弃梦想的人自以为毫发无损，不过一个念头的生与灭，其实是比较像没有赔过一块钱的穷人。 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其实，梦想应该更像一个人对自己一生的“承诺”，必须严肃认真地面对它、实践它</w:t>
      </w:r>
      <w:r>
        <w:rPr>
          <w:rFonts w:ascii="宋体;SimSun" w:hAnsi="宋体;SimSun" w:cs="宋体;SimSun"/>
          <w:spacing w:val="8"/>
          <w:kern w:val="0"/>
          <w:szCs w:val="21"/>
        </w:rPr>
        <w:t>。</w:t>
      </w:r>
      <w:r>
        <w:rPr>
          <w:rFonts w:ascii="宋体;SimSun" w:hAnsi="宋体;SimSun" w:cs="宋体;SimSun"/>
          <w:spacing w:val="8"/>
          <w:szCs w:val="21"/>
        </w:rPr>
        <w:t>梦想是深藏在人们内心处最强烈的渴望，是一种挥之不去的感觉和潜意识，也是人们走向成功的原动力。每个人都有着自己的梦想，都有着自己的渴望和追求，或许是一日温饱的愿望，或许是安邦治国的抱负，或许是腾云驾雾的妄望……，但不管是什么样的梦想，每个人都想实现它，成就它。而“梦想成真”五步曲，正是引领我们造就梦想、成就未来的</w:t>
      </w:r>
      <w:hyperlink r:id="rId3" w:tgtFrame="_blank">
        <w:r>
          <w:rPr>
            <w:rStyle w:val="InternetLink"/>
            <w:rFonts w:ascii="宋体;SimSun" w:hAnsi="宋体;SimSun" w:cs="宋体;SimSun"/>
            <w:szCs w:val="21"/>
          </w:rPr>
          <w:t>成功之道</w:t>
        </w:r>
      </w:hyperlink>
      <w:r>
        <w:rPr>
          <w:rFonts w:ascii="宋体;SimSun" w:hAnsi="宋体;SimSun" w:cs="宋体;SimSun"/>
          <w:spacing w:val="8"/>
          <w:szCs w:val="21"/>
        </w:rPr>
        <w:t>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首先要</w:t>
      </w:r>
      <w:r>
        <w:rPr>
          <w:rFonts w:ascii="宋体;SimSun" w:hAnsi="宋体;SimSun" w:cs="宋体;SimSun"/>
          <w:spacing w:val="8"/>
          <w:szCs w:val="21"/>
        </w:rPr>
        <w:t>认清现实状况，设定适合自己的梦想</w:t>
      </w:r>
      <w:r>
        <w:rPr>
          <w:rFonts w:ascii="宋体;SimSun" w:hAnsi="宋体;SimSun" w:cs="宋体;SimSun"/>
          <w:spacing w:val="8"/>
          <w:szCs w:val="21"/>
        </w:rPr>
        <w:t>。认识自我，确定自己究竟想要什么，有意识地树立起自己的梦想。因为适合于自己客观实际的渴望，才</w:t>
      </w:r>
      <w:r>
        <w:rPr>
          <w:rFonts w:ascii="宋体;SimSun" w:hAnsi="宋体;SimSun" w:cs="宋体;SimSun"/>
          <w:spacing w:val="8"/>
          <w:szCs w:val="21"/>
        </w:rPr>
        <w:t>好像</w:t>
      </w:r>
      <w:r>
        <w:rPr>
          <w:rFonts w:ascii="宋体;SimSun" w:hAnsi="宋体;SimSun" w:cs="宋体;SimSun"/>
          <w:spacing w:val="8"/>
          <w:szCs w:val="21"/>
        </w:rPr>
        <w:t>是设造了天空，而梦想好象是对翅膀。只有有了广阔的空间，梦想才有可能从心底里放飞。曾经有位雄心勃勃的年轻人，梦想要发明一种可以溶解一切物质的万能溶液，但爱迪生</w:t>
      </w:r>
      <w:r>
        <w:rPr>
          <w:rFonts w:ascii="宋体;SimSun" w:hAnsi="宋体;SimSun" w:cs="宋体;SimSun"/>
          <w:spacing w:val="8"/>
          <w:szCs w:val="21"/>
        </w:rPr>
        <w:t>反</w:t>
      </w:r>
      <w:r>
        <w:rPr>
          <w:rFonts w:ascii="宋体;SimSun" w:hAnsi="宋体;SimSun" w:cs="宋体;SimSun"/>
          <w:spacing w:val="8"/>
          <w:szCs w:val="21"/>
        </w:rPr>
        <w:t>问他，这种溶液研制出来以后，你打算用什么容器来盛放它呢</w:t>
      </w:r>
      <w:r>
        <w:rPr>
          <w:rFonts w:cs="宋体;SimSun" w:ascii="宋体;SimSun" w:hAnsi="宋体;SimSun"/>
          <w:spacing w:val="8"/>
          <w:szCs w:val="21"/>
        </w:rPr>
        <w:t xml:space="preserve">? </w:t>
      </w:r>
      <w:r>
        <w:rPr>
          <w:rFonts w:ascii="宋体;SimSun" w:hAnsi="宋体;SimSun" w:cs="宋体;SimSun"/>
          <w:spacing w:val="8"/>
          <w:szCs w:val="21"/>
        </w:rPr>
        <w:t>不基于事实的梦想，只能是自欺欺人，徒劳无果</w:t>
      </w:r>
      <w:r>
        <w:rPr>
          <w:rFonts w:ascii="宋体;SimSun" w:hAnsi="宋体;SimSun" w:cs="宋体;SimSun"/>
          <w:spacing w:val="8"/>
          <w:szCs w:val="21"/>
        </w:rPr>
        <w:t>，也就是常人所说的“好高骛远”</w:t>
      </w:r>
      <w:r>
        <w:rPr>
          <w:rFonts w:ascii="宋体;SimSun" w:hAnsi="宋体;SimSun" w:cs="宋体;SimSun"/>
          <w:spacing w:val="8"/>
          <w:szCs w:val="21"/>
        </w:rPr>
        <w:t>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其次是静心研析，分解梦想。树立了适合自已的梦想以后，进一步就得静下心来研究和分析梦想、分解梦想，制定出一步步实现梦想的行之有效的计划方案和实施策略，这就会使自己的梦想显得并不遥不可及。</w:t>
      </w:r>
      <w:r>
        <w:rPr>
          <w:rFonts w:ascii="宋体;SimSun" w:hAnsi="宋体;SimSun" w:cs="宋体;SimSun"/>
          <w:spacing w:val="8"/>
          <w:szCs w:val="21"/>
        </w:rPr>
        <w:t>有位</w:t>
      </w:r>
      <w:r>
        <w:rPr>
          <w:rFonts w:ascii="宋体;SimSun" w:hAnsi="宋体;SimSun" w:cs="宋体;SimSun"/>
          <w:spacing w:val="8"/>
          <w:szCs w:val="21"/>
        </w:rPr>
        <w:t>名人曾说过：一个人梦想的目标越明确、细致，他实现自己梦想的几率就越大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第三步：</w:t>
      </w:r>
      <w:r>
        <w:rPr>
          <w:rFonts w:ascii="宋体;SimSun" w:hAnsi="宋体;SimSun" w:cs="宋体;SimSun"/>
          <w:spacing w:val="8"/>
          <w:szCs w:val="21"/>
        </w:rPr>
        <w:t>重拾自信</w:t>
      </w:r>
      <w:r>
        <w:rPr>
          <w:rFonts w:ascii="宋体;SimSun" w:hAnsi="宋体;SimSun" w:cs="宋体;SimSun"/>
          <w:spacing w:val="8"/>
          <w:szCs w:val="21"/>
        </w:rPr>
        <w:t>，</w:t>
      </w:r>
      <w:r>
        <w:rPr>
          <w:rFonts w:ascii="宋体;SimSun" w:hAnsi="宋体;SimSun" w:cs="宋体;SimSun"/>
          <w:spacing w:val="8"/>
          <w:szCs w:val="21"/>
        </w:rPr>
        <w:t>努力拼搏去</w:t>
      </w:r>
      <w:r>
        <w:rPr>
          <w:rFonts w:ascii="宋体;SimSun" w:hAnsi="宋体;SimSun" w:cs="宋体;SimSun"/>
          <w:spacing w:val="8"/>
          <w:szCs w:val="21"/>
        </w:rPr>
        <w:t>追逐梦想。只有心存一份“梦并不遥远”的自信，和敢于努力去拼搏的勇气，才会拥有“梦想成真”的一天。也许我们在试图实现自己梦想的过程中，可能会遇到各种各样的挫折和困扰，则一定要坚持住，千万不要因为感到梦不可及而失去信心或停下追逐梦想的脚步，只有持之以恒，才能铁棒磨成针。纵观人类历史，哪个叱咤风云的成功者为了实现自己的梦想而奋斗一时的，或是信手拈来？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第四步：学习榜样，破解梦想。一般说来，我们拥有什么样的梦想，就应该努力结识什么样梦想成真的榜样，了解他们的成长经历和成就梦想的历程。选择、吸收、消化他们的成功经验，以此来铸造一把适合自己破解梦想之锁的钥匙，打开梦想成真之门。因为善于借鉴他人的成功经验，就是“站在巨人肩膀上”，使自己看得更远，行动得更快。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pacing w:val="8"/>
          <w:szCs w:val="21"/>
        </w:rPr>
        <w:t>第五步：把握机遇，实现梦想。许多人的成功多是来自于灵感，许多人这所以不能实现梦想，是因为灵感到来是没有抓住机会。机会是转瞬即逝的，如果抓住了它，就能实现梦想，但它只垂青于有梦想和有准备头脑的人。以前，英国科学家</w:t>
      </w:r>
      <w:hyperlink r:id="rId4" w:tgtFrame="_blank">
        <w:r>
          <w:rPr>
            <w:rStyle w:val="InternetLink"/>
            <w:rFonts w:ascii="宋体;SimSun" w:hAnsi="宋体;SimSun" w:cs="宋体;SimSun"/>
            <w:szCs w:val="21"/>
          </w:rPr>
          <w:t>牛顿</w:t>
        </w:r>
      </w:hyperlink>
      <w:r>
        <w:rPr>
          <w:rFonts w:ascii="宋体;SimSun" w:hAnsi="宋体;SimSun" w:cs="宋体;SimSun"/>
          <w:spacing w:val="8"/>
          <w:szCs w:val="21"/>
        </w:rPr>
        <w:t>长期以来认为有一种神秘的力存在，但一直不知这到底是怎样的一种力，直到有一天，当牛顿在花园的苹果树下思索，一个苹果落到他的脚边时，牛顿终于获得了灵感，以此机会发现了</w:t>
      </w:r>
      <w:hyperlink r:id="rId5" w:tgtFrame="_blank">
        <w:r>
          <w:rPr>
            <w:rStyle w:val="InternetLink"/>
            <w:rFonts w:ascii="宋体;SimSun" w:hAnsi="宋体;SimSun" w:cs="宋体;SimSun"/>
            <w:szCs w:val="21"/>
          </w:rPr>
          <w:t>万有引力定律</w:t>
        </w:r>
      </w:hyperlink>
      <w:r>
        <w:rPr>
          <w:rFonts w:ascii="宋体;SimSun" w:hAnsi="宋体;SimSun" w:cs="宋体;SimSun"/>
          <w:spacing w:val="8"/>
          <w:szCs w:val="21"/>
        </w:rPr>
        <w:t>，成就他多年来的梦想。</w:t>
      </w:r>
      <w:r>
        <w:rPr>
          <w:rFonts w:ascii="宋体;SimSun" w:hAnsi="宋体;SimSun" w:cs="宋体;SimSun"/>
          <w:spacing w:val="8"/>
          <w:szCs w:val="21"/>
        </w:rPr>
        <w:t>总之，有机会时好好把握机会，没机会时学会制造机会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梦想如同玫瑰，对自悲者来说，他只想到它带刺的可怕；对自信者来说，他就想到它郁香的可爱。只有不怕被刺伤手的人，才能真正手持玫瑰，才能真正懂得它的美丽和珍贵！但愿所有的人都能拥有玫瑰，都能梦想成真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8"/>
          <w:szCs w:val="21"/>
        </w:rPr>
      </w:pPr>
      <w:r>
        <w:rPr>
          <w:rFonts w:ascii="宋体;SimSun" w:hAnsi="宋体;SimSun" w:cs="宋体;SimSun"/>
          <w:b/>
          <w:spacing w:val="8"/>
          <w:szCs w:val="21"/>
        </w:rPr>
        <w:t>四、我的梦想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8"/>
          <w:szCs w:val="21"/>
        </w:rPr>
        <w:t xml:space="preserve">    </w:t>
      </w:r>
      <w:r>
        <w:rPr>
          <w:rFonts w:ascii="宋体;SimSun" w:hAnsi="宋体;SimSun" w:cs="宋体;SimSun"/>
          <w:spacing w:val="8"/>
          <w:szCs w:val="21"/>
        </w:rPr>
        <w:t>就像前面所说的梦想很重要，我也拥有自己的梦想。小时候不知梦想为何物，别人问我时我就想起那些被人称颂的职业，如医生、军人等，医生救人于水火，仿佛掌控着人的生死般那样神秘，军人铁血铮铮的汉子，不畏艰辛保家卫国，很令人敬佩。但如今的社会医患关系紧张，医生的信任度大打折扣，“看病贵”成为普遍的问题；军人仍旧很受欢迎，只是筛选太严格，我不符合要求。想来想去，我还是想当一名教师，原因有三：第一，跟我所学的知识息息相关，是我擅长的领域；第二，跟小孩相处没那么复杂，希望自己不要被社会的不良风气所腐化，始终保持一颗纯真的心；第三，我现在已经成家，有了小孩，我希望在小孩的成长道路上给予他指导性的教育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pacing w:val="8"/>
          <w:szCs w:val="21"/>
        </w:rPr>
        <w:t>当教师是我的职业梦想，当然，一个人一辈子不可能永远在职业道路上独行，还有家庭，朋友。我希望我的家庭和谐美满，将我所扮演的角色完美地演绎出来，作为媳妇，希望好好孝敬家中父母；作为妻子，好好做好贤内助，和我爱人好好地经营这个家；作为母亲，希望把宝宝照顾得健健康康，让他无忧无虑地成长。其实说到为什么要当教师，还是跟自己的价值观有关的。在老家女人结婚了，就相夫教子，安安静静地过一辈子，人都说“知识改变命运”，在学校读了那么多年的书，没见识过世面，也没出去工作过，虽然身为女人，但我很欣赏舒婷的一首诗《致橡树》里的几句话“</w:t>
      </w:r>
      <w:r>
        <w:rPr>
          <w:rFonts w:ascii="宋体;SimSun" w:hAnsi="宋体;SimSun" w:cs="宋体;SimSun"/>
          <w:spacing w:val="8"/>
          <w:szCs w:val="21"/>
        </w:rPr>
        <w:t>我必须是你近旁的一株木棉，做为树的形象和你站在一起。根，紧握在地下；叶，相触在云里。…你有你的铜枝铁干，像刀、像剑，也像戟；我有我的红硕花朵，像沉重的叹息，又像英勇的火炬。我们分担寒潮、风雷、霹雳；我们共享雾霭、流岚、虹霓。</w:t>
      </w:r>
      <w:r>
        <w:rPr>
          <w:rFonts w:ascii="宋体;SimSun" w:hAnsi="宋体;SimSun" w:cs="宋体;SimSun"/>
          <w:spacing w:val="8"/>
          <w:szCs w:val="21"/>
        </w:rPr>
        <w:t>”女人有一份工作，不是在跟男人比较谁的赚钱能力强，而是希望能体现自己的存在价值，证明自己不是男人的附属品，不是纯粹的“米虫”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8"/>
          <w:szCs w:val="21"/>
        </w:rPr>
      </w:pPr>
      <w:r>
        <w:rPr>
          <w:rFonts w:ascii="宋体;SimSun" w:hAnsi="宋体;SimSun" w:cs="宋体;SimSun"/>
          <w:b/>
          <w:spacing w:val="8"/>
          <w:szCs w:val="21"/>
        </w:rPr>
        <w:t>五、我的行动计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为了让我的教师梦早日得到实现，我选择了幼师这个跟我所学相关的职业，为了能让自己走得更远，我又报考了大专，平时休息日也会阅读相关的书籍，与周边优秀的老师交流取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将家庭经营好，我和我先生各司其职。由于小孩还小，所以我暂时充当全职妈妈的角色，老公负责养家。我打算等小孩稍微长大一点，决定带着他和老公一起打拼，毕竟一个人养家压力挺大的，我也不想让自己的教师梦就这样夭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希望不久的未来我能让我的梦想成真，并且让它一直延续下去。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501507.htm" TargetMode="External"/><Relationship Id="rId3" Type="http://schemas.openxmlformats.org/officeDocument/2006/relationships/hyperlink" Target="http://baike.baidu.com/view/2816745.htm" TargetMode="External"/><Relationship Id="rId4" Type="http://schemas.openxmlformats.org/officeDocument/2006/relationships/hyperlink" Target="http://baike.baidu.com/view/1511.htm" TargetMode="External"/><Relationship Id="rId5" Type="http://schemas.openxmlformats.org/officeDocument/2006/relationships/hyperlink" Target="http://baike.baidu.com/view/955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17:00Z</dcterms:created>
  <dc:creator>li</dc:creator>
  <dc:description/>
  <cp:keywords/>
  <dc:language>en-US</dc:language>
  <cp:lastModifiedBy>lenovo</cp:lastModifiedBy>
  <dcterms:modified xsi:type="dcterms:W3CDTF">2020-06-03T13:17:00Z</dcterms:modified>
  <cp:revision>2</cp:revision>
  <dc:subject/>
  <dc:title>畅谈“梦想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