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sz w:val="18"/>
          <w:szCs w:val="18"/>
        </w:rPr>
      </w:pPr>
      <w:r>
        <w:rPr>
          <w:rFonts w:ascii="黑体;SimHei" w:hAnsi="黑体;SimHei" w:eastAsia="黑体;SimHei"/>
          <w:sz w:val="44"/>
          <w:szCs w:val="44"/>
        </w:rPr>
        <w:t>课改环境中重建教师激励机制的研究</w:t>
      </w:r>
    </w:p>
    <w:p>
      <w:pPr>
        <w:pStyle w:val="Normal"/>
        <w:spacing w:lineRule="atLeast" w:line="480"/>
        <w:ind w:left="44" w:right="17"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摘要</w:t>
      </w:r>
      <w:r>
        <w:rPr>
          <w:rFonts w:cs="宋体;SimSun" w:ascii="宋体;SimSun" w:hAnsi="宋体;SimSun"/>
          <w:b/>
          <w:bCs/>
          <w:kern w:val="0"/>
          <w:sz w:val="24"/>
        </w:rPr>
        <w:t>]</w:t>
      </w:r>
      <w:r>
        <w:rPr>
          <w:rFonts w:cs="宋体;SimSun" w:ascii="宋体;SimSun" w:hAnsi="宋体;SimSun"/>
          <w:sz w:val="24"/>
        </w:rPr>
        <w:t xml:space="preserve"> </w:t>
      </w:r>
      <w:r>
        <w:rPr>
          <w:rFonts w:ascii="宋体;SimSun" w:hAnsi="宋体;SimSun" w:cs="宋体;SimSun"/>
          <w:sz w:val="24"/>
        </w:rPr>
        <w:t>作为一名</w:t>
      </w:r>
      <w:r>
        <w:rPr>
          <w:rFonts w:ascii="宋体;SimSun" w:hAnsi="宋体;SimSun" w:cs="宋体;SimSun"/>
          <w:sz w:val="24"/>
        </w:rPr>
        <w:t>多年从事学校的管理工作者，深刻认识到人力资源是社会的战略性资源，而激励是人力资源的重要内容。随着课改对教师提出的新要求，原有的激励机制已不能满足在课改环境中正确诱导教师积极性、主动性和创造性得到充分张扬的要求。重建学校的激励机制已成燃眉之急，本文从建立满足教师的合理需求和建立满足教师的个体需求差异的激励机制等方面进行细致论述，运用具体事例及对现况分析等进行详尽的分析。</w:t>
      </w:r>
    </w:p>
    <w:p>
      <w:pPr>
        <w:pStyle w:val="Normal"/>
        <w:spacing w:lineRule="atLeast" w:line="480"/>
        <w:ind w:right="17" w:hanging="0"/>
        <w:jc w:val="left"/>
        <w:rPr>
          <w:rFonts w:ascii="宋体;SimSun" w:hAnsi="宋体;SimSun" w:cs="宋体;SimSun"/>
          <w:sz w:val="24"/>
        </w:rPr>
      </w:pPr>
      <w:r>
        <w:rPr>
          <w:rFonts w:cs="宋体;SimSun" w:ascii="宋体;SimSun" w:hAnsi="宋体;SimSun"/>
          <w:b/>
          <w:bCs/>
          <w:kern w:val="0"/>
          <w:sz w:val="24"/>
        </w:rPr>
        <w:t>[</w:t>
      </w:r>
      <w:r>
        <w:rPr>
          <w:rFonts w:ascii="宋体;SimSun" w:hAnsi="宋体;SimSun" w:cs="宋体;SimSun"/>
          <w:b/>
          <w:bCs/>
          <w:kern w:val="0"/>
          <w:sz w:val="24"/>
        </w:rPr>
        <w:t>关键词</w:t>
      </w:r>
      <w:r>
        <w:rPr>
          <w:rFonts w:cs="宋体;SimSun" w:ascii="宋体;SimSun" w:hAnsi="宋体;SimSun"/>
          <w:b/>
          <w:bCs/>
          <w:kern w:val="0"/>
          <w:sz w:val="24"/>
        </w:rPr>
        <w:t>]</w:t>
      </w:r>
      <w:r>
        <w:rPr>
          <w:rFonts w:cs="Arial" w:ascii="宋体;SimSun" w:hAnsi="宋体;SimSun"/>
          <w:b/>
          <w:sz w:val="24"/>
        </w:rPr>
        <w:t xml:space="preserve"> </w:t>
      </w:r>
      <w:r>
        <w:rPr>
          <w:rFonts w:ascii="宋体;SimSun" w:hAnsi="宋体;SimSun" w:cs="Arial"/>
          <w:sz w:val="24"/>
        </w:rPr>
        <w:t>课改环境</w:t>
      </w:r>
      <w:r>
        <w:rPr>
          <w:rFonts w:ascii="宋体;SimSun" w:hAnsi="宋体;SimSun" w:cs="宋体;SimSun"/>
          <w:sz w:val="24"/>
        </w:rPr>
        <w:t xml:space="preserve">  </w:t>
      </w:r>
      <w:r>
        <w:rPr>
          <w:rFonts w:ascii="宋体;SimSun" w:hAnsi="宋体;SimSun" w:cs="Arial"/>
          <w:sz w:val="24"/>
        </w:rPr>
        <w:t>激励机制</w:t>
      </w:r>
    </w:p>
    <w:p>
      <w:pPr>
        <w:pStyle w:val="Style15"/>
        <w:spacing w:lineRule="atLeast" w:line="480"/>
        <w:ind w:firstLine="480"/>
        <w:rPr/>
      </w:pPr>
      <w:r>
        <w:rPr/>
        <w:t>现代人力资源理论认为，人力资源是社会的战略性资源，也是社会发展</w:t>
      </w:r>
      <w:r>
        <w:rPr/>
        <w:t>的最关键的因素，而激励是人力资源的重要内容，它是心理学的一个术语，指激发人的行为的心理过程。激励作为对人们的一种行为评价，它能在满足人的需要，调动积极性、培养和开发创造力，培养良好的道德和精神，提高人的素质，促进人的全面发展。为了保证激励的科学性和有效性，在实施奖惩前必须首先考虑制定奖惩评价机制，只有这样才能使人们的行动有方向，检查有依据，评比有标准。</w:t>
      </w:r>
      <w:r>
        <w:rPr/>
        <w:t>改革开放以来，我国在优化教师激励机制与约束机制方面，已经迈出了根本性的一大步，由于我国各地劳动力市场的发育状况很不平衡，一些与教师利益相关的人事制度、工资制度、户籍制度等改革还不尽如人意，因此在课改环境中重建教师激励机制成为稳定教师队伍，激励教师创新工作的关键问题。</w:t>
      </w:r>
    </w:p>
    <w:p>
      <w:pPr>
        <w:pStyle w:val="Style15"/>
        <w:spacing w:lineRule="atLeast" w:line="480"/>
        <w:rPr>
          <w:rStyle w:val="StrongEmphasis"/>
          <w:color w:val="000000"/>
        </w:rPr>
      </w:pPr>
      <w:r>
        <w:rPr/>
        <w:t>　</w:t>
      </w:r>
      <w:r>
        <w:rPr>
          <w:b/>
          <w:bCs/>
        </w:rPr>
        <w:t>一、重建学校激励机制已成燃眉之急。</w:t>
      </w:r>
      <w:r>
        <w:rPr/>
        <w:br/>
      </w:r>
      <w:r>
        <w:rPr/>
        <w:t>　　</w:t>
      </w:r>
      <w:r>
        <w:rPr/>
        <w:t>1</w:t>
      </w:r>
      <w:r>
        <w:rPr/>
        <w:t>、原有的教师激励机制定位已不能适应新一轮基础教育课程改革对教师提出的要求。</w:t>
      </w:r>
      <w:r>
        <w:rPr/>
        <w:br/>
      </w:r>
      <w:r>
        <w:rPr/>
        <w:t>　　</w:t>
      </w:r>
      <w:r>
        <w:rPr>
          <w:color w:val="000000"/>
        </w:rPr>
        <w:t>激励是调动教师积极性的有效手段与途径。通过运用不同的激励方法，并注意适当适时的具体情况，创造条件以激发教师，调动他们的积极性和创造性，实现学校发展与教师自身发展的统一，达到提高学校教育质量的目的。</w:t>
      </w:r>
      <w:r>
        <w:rPr/>
        <w:t>也就是说用各种有效的方法去调动教师的积极性，使教师努力去完成教学任务，实现教学目标。然而新一轮基础教育课程改革对教师提出了转型的要求，要求教师角色要由</w:t>
      </w:r>
      <w:r>
        <w:rPr/>
        <w:t>“</w:t>
      </w:r>
      <w:r>
        <w:rPr/>
        <w:t>教书匠</w:t>
      </w:r>
      <w:r>
        <w:rPr/>
        <w:t>”</w:t>
      </w:r>
      <w:r>
        <w:rPr/>
        <w:t>转变为</w:t>
      </w:r>
      <w:r>
        <w:rPr/>
        <w:t>“</w:t>
      </w:r>
      <w:r>
        <w:rPr/>
        <w:t>研究者</w:t>
      </w:r>
      <w:r>
        <w:rPr/>
        <w:t>”</w:t>
      </w:r>
      <w:r>
        <w:rPr/>
        <w:t>，由</w:t>
      </w:r>
      <w:r>
        <w:rPr/>
        <w:t>“</w:t>
      </w:r>
      <w:r>
        <w:rPr/>
        <w:t>传授者</w:t>
      </w:r>
      <w:r>
        <w:rPr/>
        <w:t>”</w:t>
      </w:r>
      <w:r>
        <w:rPr/>
        <w:t>转变为</w:t>
      </w:r>
      <w:r>
        <w:rPr/>
        <w:t>“</w:t>
      </w:r>
      <w:r>
        <w:rPr/>
        <w:t>促进者</w:t>
      </w:r>
      <w:r>
        <w:rPr/>
        <w:t>”</w:t>
      </w:r>
      <w:r>
        <w:rPr/>
        <w:t>，由</w:t>
      </w:r>
      <w:r>
        <w:rPr/>
        <w:t>“</w:t>
      </w:r>
      <w:r>
        <w:rPr/>
        <w:t>管理者</w:t>
      </w:r>
      <w:r>
        <w:rPr/>
        <w:t>”</w:t>
      </w:r>
      <w:r>
        <w:rPr/>
        <w:t>转变为</w:t>
      </w:r>
      <w:r>
        <w:rPr/>
        <w:t>“</w:t>
      </w:r>
      <w:r>
        <w:rPr/>
        <w:t>参与者</w:t>
      </w:r>
      <w:r>
        <w:rPr/>
        <w:t>”，</w:t>
      </w:r>
      <w:r>
        <w:rPr/>
        <w:t>由</w:t>
      </w:r>
      <w:r>
        <w:rPr/>
        <w:t>“</w:t>
      </w:r>
      <w:r>
        <w:rPr/>
        <w:t>执行者</w:t>
      </w:r>
      <w:r>
        <w:rPr/>
        <w:t>”</w:t>
      </w:r>
      <w:r>
        <w:rPr/>
        <w:t>转变为</w:t>
      </w:r>
      <w:r>
        <w:rPr/>
        <w:t>“</w:t>
      </w:r>
      <w:r>
        <w:rPr/>
        <w:t>创造者</w:t>
      </w:r>
      <w:r>
        <w:rPr/>
        <w:t>”</w:t>
      </w:r>
      <w:r>
        <w:rPr/>
        <w:t>，由</w:t>
      </w:r>
      <w:r>
        <w:rPr/>
        <w:t>“</w:t>
      </w:r>
      <w:r>
        <w:rPr/>
        <w:t>组织者</w:t>
      </w:r>
      <w:r>
        <w:rPr/>
        <w:t>”</w:t>
      </w:r>
      <w:r>
        <w:rPr/>
        <w:t>转变为</w:t>
      </w:r>
      <w:r>
        <w:rPr/>
        <w:t>“</w:t>
      </w:r>
      <w:r>
        <w:rPr/>
        <w:t>开发者</w:t>
      </w:r>
      <w:r>
        <w:rPr/>
        <w:t>”</w:t>
      </w:r>
      <w:r>
        <w:rPr/>
        <w:t xml:space="preserve">。由此不难看出教师已不再仅仅是 </w:t>
      </w:r>
      <w:r>
        <w:rPr/>
        <w:t>“</w:t>
      </w:r>
      <w:r>
        <w:rPr/>
        <w:t>完成教学任务，实现教学目标</w:t>
      </w:r>
      <w:r>
        <w:rPr/>
        <w:t>”</w:t>
      </w:r>
      <w:r>
        <w:rPr/>
        <w:t>，还要求教师充分发挥积极性、主动性与创造性，学会反思、创新，主动成为教学的研究者、创造者。因此，原有的激励机制已经不能满足在基础教育课程改革环境中正确诱导教师积极性、主动性、创造性得到充分的张扬的要求。</w:t>
      </w:r>
      <w:r>
        <w:rPr/>
        <w:br/>
      </w:r>
      <w:r>
        <w:rPr/>
        <w:t>　　</w:t>
      </w:r>
      <w:r>
        <w:rPr/>
        <w:t>2</w:t>
      </w:r>
      <w:r>
        <w:rPr/>
        <w:t>、原有以物质激励为主的激励机制已成为教师发挥教师主动性、积极性、创造性的瓶颈。</w:t>
      </w:r>
      <w:r>
        <w:rPr/>
        <w:br/>
      </w:r>
      <w:r>
        <w:rPr/>
        <w:t>　　物质需要是人类的第一需要，是人们从事一切社会活动的基本动因。所以，物质激励是激励的主要模式，也是目前许多学校内部使用得非常普遍的一种激励模式。物质激励是指通过物质刺激的手段，鼓励教师工作。它的主要表现形式有正激励——如发放奖金、津贴、福利等；负激励——如扣发奖金等。随着我国改革开放的深入发展和市场经济的逐步确立，</w:t>
      </w:r>
      <w:r>
        <w:rPr/>
        <w:t>“</w:t>
      </w:r>
      <w:r>
        <w:rPr/>
        <w:t>金钱是万能的</w:t>
      </w:r>
      <w:r>
        <w:rPr/>
        <w:t>”</w:t>
      </w:r>
      <w:r>
        <w:rPr/>
        <w:t>思想在相当一部分人的头脑中滋长起来，有些学校也一味地认为只有奖金发足了才能调动教师的积极性。但在实践中，不少学校在使用物质激励的过程中，耗费不少，而预期的目的并未达到，教师的积极性、创造性并没有得到提高。例如有些学校在物质激励中为了避免矛盾实行不偏不倚的原则，</w:t>
      </w:r>
      <w:r>
        <w:rPr/>
        <w:t>“</w:t>
      </w:r>
      <w:r>
        <w:rPr/>
        <w:t>干多干少一个样，干好干坏没区别</w:t>
      </w:r>
      <w:r>
        <w:rPr/>
        <w:t>”</w:t>
      </w:r>
      <w:r>
        <w:rPr/>
        <w:t>极大地抹杀了教师的积极性，因为这种平均主义的分配方法非常不利于培养教师的创新精神，平均等于无激励。而且目前还有相当一部分学校没有力量在物质激励上大做文章。这样，单纯的物质激励还占用了学校不多的经费，反倒贻误了学校改革发展的契机。事实上人不但有物质上的需要，更有精神方面的需要，尤其在新一轮基础教育课程改革环境中，学校单用物质激励已经不能满足新一轮基础教育课程改革对教师提出的要求——要求教师充分发挥积极性、主动性与创造性，学会反思、创新，主动成为教学的研究者、创造者。</w:t>
      </w:r>
      <w:r>
        <w:rPr/>
        <w:br/>
      </w:r>
      <w:r>
        <w:rPr/>
        <w:t>　　综上所述，要适应新一轮基础教育课程改革对教师提出的要求，就必须改变原来的以物质激励为主的激励机制，重建能激发教师主动性、积极性、创造性的新的激励机制。</w:t>
      </w:r>
      <w:r>
        <w:rPr/>
        <w:br/>
      </w:r>
      <w:r>
        <w:rPr/>
        <w:t>　　那么，什么样的激励机制才能适应新一轮基础教育课程改革对教师提出的要求呢？</w:t>
      </w:r>
      <w:r>
        <w:rPr/>
        <w:br/>
      </w:r>
      <w:r>
        <w:rPr/>
        <w:t>　　</w:t>
      </w:r>
      <w:r>
        <w:rPr>
          <w:b/>
          <w:bCs/>
        </w:rPr>
        <w:t>二、</w:t>
      </w:r>
      <w:r>
        <w:rPr>
          <w:rStyle w:val="StrongEmphasis"/>
          <w:color w:val="000000"/>
        </w:rPr>
        <w:t>教师激励应注重多种激励方法相结合</w:t>
      </w:r>
    </w:p>
    <w:p>
      <w:pPr>
        <w:pStyle w:val="Style15"/>
        <w:spacing w:lineRule="atLeast" w:line="480"/>
        <w:ind w:firstLine="480"/>
        <w:rPr>
          <w:rStyle w:val="StrongEmphasis"/>
          <w:color w:val="000000"/>
        </w:rPr>
      </w:pPr>
      <w:r>
        <w:rPr/>
        <w:t>现代管理理论认为激励机制是一个永远开放的系统，要随着时代、环境变化而不断变化。这首先表现在不同时期有不同的激励机制。比如对于</w:t>
      </w:r>
      <w:r>
        <w:rPr/>
        <w:t>80</w:t>
      </w:r>
      <w:r>
        <w:rPr/>
        <w:t>年代的教师主要注重培养他们的集体主义精神和物质生活基本满足；</w:t>
      </w:r>
      <w:r>
        <w:rPr/>
        <w:t>90</w:t>
      </w:r>
      <w:r>
        <w:rPr/>
        <w:t>年代教师对物质要求更为强烈，激励机制应以物质激励为主；进入</w:t>
      </w:r>
      <w:r>
        <w:rPr/>
        <w:t>20</w:t>
      </w:r>
      <w:r>
        <w:rPr/>
        <w:t>年代后，新一代的教师对精神的需求显得更为突出，并有很强的自我意识，尤其在新一轮基础教育课程改革环境中，教师的竞争意识不断加强，自我发展、终身学习的需求明显提高，为此在新一轮基础教育课程改革环境下从教师的需求、特点出发，学校应根据学校在新一轮基础教育课程改革环境下发展的特点制定新的、合理的、有效的激励方案——物质激励与精神激励相结合的激励机制，给教师的充分发挥积极性、主动性、创造性多一点空间。</w:t>
      </w:r>
      <w:r>
        <w:rPr/>
        <w:br/>
      </w:r>
      <w:r>
        <w:rPr/>
        <w:t>　　物质激励与精神激励应如何有机结合呢？</w:t>
      </w:r>
      <w:r>
        <w:rPr/>
        <w:br/>
      </w:r>
      <w:r>
        <w:rPr/>
        <w:t>　　</w:t>
      </w:r>
      <w:r>
        <w:rPr>
          <w:b/>
          <w:bCs/>
        </w:rPr>
        <w:t>（一）</w:t>
      </w:r>
      <w:r>
        <w:rPr>
          <w:b/>
          <w:bCs/>
        </w:rPr>
        <w:t>、</w:t>
      </w:r>
      <w:r>
        <w:rPr>
          <w:rStyle w:val="StrongEmphasis"/>
          <w:color w:val="000000"/>
        </w:rPr>
        <w:t>精神激励和物质激励有机结合，满足教师的不同需要</w:t>
      </w:r>
    </w:p>
    <w:p>
      <w:pPr>
        <w:pStyle w:val="Style15"/>
        <w:spacing w:lineRule="atLeast" w:line="480"/>
        <w:ind w:firstLine="480"/>
        <w:rPr/>
      </w:pPr>
      <w:r>
        <w:rPr/>
        <w:t>　　</w:t>
      </w:r>
      <w:r>
        <w:rPr>
          <w:color w:val="000000"/>
        </w:rPr>
        <w:t>1</w:t>
      </w:r>
      <w:r>
        <w:rPr>
          <w:color w:val="000000"/>
        </w:rPr>
        <w:t>、物质激励直接以人类物质性需求为本原，促进人们作出追求物质需要的满足的相应行为动力。物质动力是根本动力，是推动人们行动的最强大的动力。他解决人类赖以生存、维系繁衍的基本需要，是人类安全、尊重、自我实现的需要满足的基础。物质解决的不仅是学校组织成员的切身利益，而且是工作的必要条件，教师也是普通人，和其他社会成员一样需要生存和发展，所以，要努力提高教师的工资待遇，满足教师日益增长的物质需要，稳定教师队伍，调动教师积极性。按岗取酬，优劳优酬的分配制度会让教师感到公正公平，与他们的期望值一致。但物质激励运用不恰当，也会产生消极作用。要避免物质方法的负作用，须充分发挥精神动力的作用。</w:t>
      </w:r>
    </w:p>
    <w:p>
      <w:pPr>
        <w:pStyle w:val="Style15"/>
        <w:spacing w:lineRule="atLeast" w:line="480"/>
        <w:ind w:firstLine="480"/>
        <w:rPr/>
      </w:pPr>
      <w:r>
        <w:rPr>
          <w:color w:val="000000"/>
        </w:rPr>
        <w:t>2</w:t>
      </w:r>
      <w:r>
        <w:rPr>
          <w:color w:val="000000"/>
        </w:rPr>
        <w:t>、精神动力是直接以人类的精神需要为本原，促使人们作出追求精神需要的相应行为的动力。精神动力不仅可以补偿物质动力的缺陷，而且其本就具有巨大的威力。如无数教师为了培养后代，不怕困难，不慕富贵，忘我工作的精神说明，在特定的条件下，精神动力来自如下几个方面：一是正确的人生观、世界观、价值观所产生的高度的责任感，对教育事业真挚的热爱，以及乐于为其献身的进取精神。这种精神动力会对人的积极性产生长期的作用。甚至可以影响人的一生。在学校管理中，这种精神动力的传递主要通过理想教育来实现。二是非智力因素，包括品德因素、动机因素。动机是需要的具体表现或它的内在动力体系。三是学校组织成员的潜能。</w:t>
      </w:r>
    </w:p>
    <w:p>
      <w:pPr>
        <w:pStyle w:val="Style15"/>
        <w:spacing w:lineRule="atLeast" w:line="480"/>
        <w:rPr>
          <w:color w:val="000000"/>
        </w:rPr>
      </w:pPr>
      <w:r>
        <w:rPr/>
        <w:t>　</w:t>
      </w:r>
      <w:r>
        <w:rPr>
          <w:rStyle w:val="StrongEmphasis"/>
          <w:color w:val="000000"/>
        </w:rPr>
        <w:t>（</w:t>
      </w:r>
      <w:r>
        <w:rPr>
          <w:rStyle w:val="StrongEmphasis"/>
          <w:color w:val="000000"/>
        </w:rPr>
        <w:t>二</w:t>
      </w:r>
      <w:r>
        <w:rPr>
          <w:rStyle w:val="StrongEmphasis"/>
          <w:color w:val="000000"/>
        </w:rPr>
        <w:t>）学校管理者应根据激励对象的特点，合理的运用内部激励和外部激励。</w:t>
      </w:r>
    </w:p>
    <w:p>
      <w:pPr>
        <w:pStyle w:val="Style15"/>
        <w:spacing w:lineRule="atLeast" w:line="480"/>
        <w:ind w:firstLine="480"/>
        <w:rPr/>
      </w:pPr>
      <w:r>
        <w:rPr>
          <w:color w:val="000000"/>
        </w:rPr>
        <w:t>1</w:t>
      </w:r>
      <w:r>
        <w:rPr>
          <w:color w:val="000000"/>
        </w:rPr>
        <w:t>、内部激励也称直接激励，既指工作本身直接含有能激发行为动机的激励因素，这种激励主要用于满足教师的高级需要，例如荣誉和成就的需要，承认和尊重的需要，发展、成才、自我实现的需要等。这些需要的满足是个人在工作和事业中，经过奋斗和拼搏之后，从内心体验到的。内部激励是一种主导性的、更稳定、更持久更强有力的激励因素。这种激励一方面有赖于职工本身的特点（如：思想觉悟、需要状况和水平、兴趣爱好、个性特征等）；另外也依赖管理方式，如给予教师挑战性的工作，提供个人成长和发展的条件，调试教师的情绪和态度等都是较通行的内激励方法。</w:t>
      </w:r>
    </w:p>
    <w:p>
      <w:pPr>
        <w:pStyle w:val="Style15"/>
        <w:spacing w:lineRule="atLeast" w:line="480"/>
        <w:ind w:firstLine="480"/>
        <w:rPr/>
      </w:pPr>
      <w:r>
        <w:rPr>
          <w:color w:val="000000"/>
        </w:rPr>
        <w:t>2</w:t>
      </w:r>
      <w:r>
        <w:rPr>
          <w:color w:val="000000"/>
        </w:rPr>
        <w:t>、外部激励也称间接激励，即来自教师生活、工作的外部环境的激励，这种激励主要用于满足教师的生理、安全和社交需要。这种激励主要包括企业内部的社会环境，如人际关系、领导作风、组织结构等；职工工作的自然环境等。</w:t>
      </w:r>
    </w:p>
    <w:p>
      <w:pPr>
        <w:pStyle w:val="Style15"/>
        <w:spacing w:lineRule="atLeast" w:line="480"/>
        <w:ind w:firstLine="480"/>
        <w:rPr>
          <w:rStyle w:val="StrongEmphasis"/>
          <w:color w:val="000000"/>
        </w:rPr>
      </w:pPr>
      <w:r>
        <w:rPr>
          <w:rStyle w:val="StrongEmphasis"/>
          <w:color w:val="000000"/>
        </w:rPr>
        <w:t>（三）、对教师个人的激励与教师群体激励相结合。</w:t>
      </w:r>
    </w:p>
    <w:p>
      <w:pPr>
        <w:pStyle w:val="Style15"/>
        <w:spacing w:lineRule="atLeast" w:line="480"/>
        <w:ind w:firstLine="480"/>
        <w:rPr/>
      </w:pPr>
      <w:r>
        <w:rPr>
          <w:color w:val="000000"/>
        </w:rPr>
        <w:t>我国社会分配关系调整的原则是“效率有限，兼顾公平”这一原则有利于打破平均主义，强化激励，提高效率，这是当前骄傲激励机制中要考虑的有限因素。这种激励机制可以让优秀拔尖人才，教学科研和管理骨干真正地感到“天生我才必有用”。认为学校是最适合他们的“人居环境”。在这种环境下，青年才俊能够脱颖而出。在对教师个人激励的同时，更应注重对教师群体的激励。教育工作是一个系统工程，它需要全体教师的通力合作，支持与配合，以形成教育合力。当然对教师群体的激励机制绝不能再回到平均主义的老路上。教师管理的最高境界——教师自我管理，人本主义就是以谋求人的全面、自由发展为最终目的的管理。人本主义管理首先在价值观上确立了人在管理活动中主导地位，认为管理工作的中心在于调动人的主动性、积极性和创造性。其次，它主张通过人的创造性工作来提高管理效能，并在管理效能提高的同时，使人获得超越生存需要束缚的更为全面自由的发展，颇具特色的自我管理是人本主义管理运行的新机制，人的全面自由发展是人本主义管理目标的新定位。</w:t>
      </w:r>
    </w:p>
    <w:p>
      <w:pPr>
        <w:pStyle w:val="Normal"/>
        <w:spacing w:lineRule="atLeast" w:line="48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在重建激励机制时还应注意以下两个问题</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建学校文化激励机制。</w:t>
      </w:r>
      <w:r>
        <w:rPr>
          <w:rFonts w:cs="宋体;SimSun" w:ascii="宋体;SimSun" w:hAnsi="宋体;SimSun"/>
          <w:sz w:val="24"/>
        </w:rPr>
        <w:br/>
      </w:r>
      <w:r>
        <w:rPr>
          <w:rFonts w:ascii="宋体;SimSun" w:hAnsi="宋体;SimSun" w:cs="宋体;SimSun"/>
          <w:sz w:val="24"/>
        </w:rPr>
        <w:t>管理在一定程度上就是用一定的文化塑造人，学校文化是人力资源管理中的一个重要机制，只有当学校文化能够真正融入每个教师个人的价值观时，他们才能把学校的目标当成自己的奋斗目标。为此，应重建一个教师认可的，以全面实施素质教育为内容，以基础教育课程改革为主线，以落实新课程标准为目标的校园文化，用符合基础教育课程改革目标的校园文化来管理，使之为教师充分发挥积极性、主动性、创造性提供动力，成为学校的实现长远发展的新的增长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遵循科学、公平的激励原则。</w:t>
      </w:r>
      <w:r>
        <w:rPr>
          <w:rFonts w:cs="宋体;SimSun" w:ascii="宋体;SimSun" w:hAnsi="宋体;SimSun"/>
          <w:sz w:val="24"/>
        </w:rPr>
        <w:br/>
      </w:r>
      <w:r>
        <w:rPr>
          <w:rFonts w:ascii="宋体;SimSun" w:hAnsi="宋体;SimSun" w:cs="宋体;SimSun"/>
          <w:sz w:val="24"/>
        </w:rPr>
        <w:t xml:space="preserve">　　激励制度首先应体现公平的原则，要在广泛征求教师意见的基础上出台一套大多数人认可的制度，并且把这个制度公布出来，在激励中严格按制度执行并长期坚持；其次要和考核制度结合起来，这样能激发教师的竞争意识，使这种外部的推动力量转化成一种自我努力工作的动力，充分发挥教师的潜能；最后是在制定制度是要体现科学性，也就是做到工作细化，学校必须系统地分析、搜集与激励有关的信息，全面了解教师的需求和工作质量的好坏，不断地根据情况的改变制定出相应的激励政策。 </w:t>
      </w:r>
      <w:r>
        <w:rPr>
          <w:rFonts w:cs="宋体;SimSun" w:ascii="宋体;SimSun" w:hAnsi="宋体;SimSun"/>
          <w:sz w:val="24"/>
        </w:rPr>
        <w:br/>
      </w:r>
      <w:r>
        <w:rPr>
          <w:rFonts w:ascii="宋体;SimSun" w:hAnsi="宋体;SimSun" w:cs="宋体;SimSun"/>
          <w:sz w:val="24"/>
        </w:rPr>
        <w:t>　　管理是科学，更是一门艺术，人力资源管理是管理人的艺术，是运用最科学的手段，更灵活的制度调动人的情感和积极性的艺术，</w:t>
      </w:r>
      <w:r>
        <w:rPr>
          <w:rFonts w:ascii="宋体;SimSun" w:hAnsi="宋体;SimSun" w:cs="宋体;SimSun"/>
          <w:color w:val="000000"/>
          <w:sz w:val="24"/>
        </w:rPr>
        <w:t>在教育改革风起云涌之际，教师作为变革中的核心因素，注定着要承担更多的历史使命。“科教兴国”战略的全面实施，要求教师心系兴国大计；素质教育的稳步推进，需要教师以新思路应对新挑战；教育信息化迅猛发展，要求教师迅速抢占信息技术发展的制高点；新课改的逐步深入，呼唤教师发挥更多的专业自主性和创造性，教师决定着课改的成败。信息化、学习化社会要求教师已不再是一种职业而应是一种专业。面对新时期教育改革和发展的深情召唤，教师走向专业发展成为必然。如何整体把握教师专业发展的特点，积极探讨促进教师专业发展的基本策略，必将会对教师专业化水平的总体提高</w:t>
      </w:r>
      <w:r>
        <w:rPr>
          <w:rFonts w:cs="宋体;SimSun" w:ascii="宋体;SimSun" w:hAnsi="宋体;SimSun"/>
          <w:color w:val="000000"/>
          <w:sz w:val="24"/>
        </w:rPr>
        <w:t>,</w:t>
      </w:r>
      <w:r>
        <w:rPr>
          <w:rFonts w:ascii="宋体;SimSun" w:hAnsi="宋体;SimSun" w:cs="宋体;SimSun"/>
          <w:color w:val="000000"/>
          <w:sz w:val="24"/>
        </w:rPr>
        <w:t>素质教育的深入推进产生积极深远的影响，这是当前学校发展和教师成长的现实要求与紧迫任务，也是深化基础教育课程改革的方向和工作重点。</w:t>
      </w:r>
      <w:r>
        <w:rPr>
          <w:rFonts w:ascii="宋体;SimSun" w:hAnsi="宋体;SimSun" w:cs="宋体;SimSun"/>
          <w:sz w:val="24"/>
        </w:rPr>
        <w:t>因此学校在基础教育课程改革大环境中一定要重视对教师的激励，根据实际情况，综合运用多种激励机制，把激励的手段和目的结合起来，改变思维模式，真正建立起适应学校特色、时代特点和教师需求的开放的激励体系，正确诱导教师参与新一轮基础教育课程改革的工作动机，使他们创造性地实现新课程目标的同时实现自身的需要，增加其满意度，从而使他们的积极性、主动性、创造性得到充分的张扬的要求。</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Lenovo User</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