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6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>（摘要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教师是具有压力性的职业，社会各界应关心教师，教师自己也应学会自我调节，以良好的心态去迎接挑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关键词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</w:rPr>
        <w:t>压力、缓解、放松、进取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正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ind w:firstLine="2249"/>
        <w:rPr>
          <w:rFonts w:ascii="宋体;SimSun" w:hAnsi="宋体;SimSun"/>
          <w:b/>
          <w:b/>
          <w:bCs/>
          <w:sz w:val="32"/>
          <w:szCs w:val="27"/>
        </w:rPr>
      </w:pPr>
      <w:r>
        <w:rPr>
          <w:rFonts w:ascii="宋体;SimSun" w:hAnsi="宋体;SimSun" w:cs="宋体;SimSun"/>
          <w:b/>
          <w:bCs/>
          <w:sz w:val="32"/>
        </w:rPr>
        <w:t>论缓解教师工作压力的方法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27"/>
        </w:rPr>
      </w:pPr>
      <w:r>
        <w:rPr>
          <w:rFonts w:ascii="宋体;SimSun" w:hAnsi="宋体;SimSun"/>
          <w:b/>
          <w:bCs/>
          <w:sz w:val="32"/>
          <w:szCs w:val="27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任何一种职业都有压力，教师也不例外。作为教师都会有这样的同感，即责任感与使命感、自信与自卑感、压力与困惑感等。这些心理感受会依据每个人不同的经历与学历、不同的性格特征和心理承受能力等多种因素，赋予自身相应的情绪、情感、动机、目标、态度、行为和结果。好的结果自然会给人一种成功而愉悦的心理体验，使人更加自信；反之，不好的结果便会给人一种不良的、甚至很糟糕的心理体验，使人感到自尊心受损而失去自信，压力与困惑接踵而来。不仅工作的积极性和兴趣受到压抑，其身心健康和工作效率也会直接受到威胁。近年来，我国中小学教师已经成为心理障碍的高发人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据武汉晨报报道，一个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岁的孩子只因与同学嬉闹玩耍时说了句脏话，竟被班主任老师罚吃屎，事后，孩子因无法忍受精神上的痛苦而不得不转学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河南省汝阳县一小学生张某因上课注意力不集中，被老师随手掷来的小竹棍刺中左眼球，经鉴定为七级伤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辽宁省昌图县学生梁某因作业字迹稍微潦草，右尺桡骨端被老师打成骨折</w:t>
      </w:r>
      <w:r>
        <w:rPr>
          <w:rFonts w:cs="宋体;SimSun" w:ascii="宋体;SimSun" w:hAnsi="宋体;SimSun"/>
          <w:sz w:val="21"/>
        </w:rPr>
        <w:t>......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许多孩子仅仅因为一点点轻微的过失就遭受到恶劣而又残暴的惩罚：罚“</w:t>
      </w:r>
      <w:r>
        <w:rPr>
          <w:rFonts w:ascii="宋体;SimSun" w:hAnsi="宋体;SimSun" w:cs="宋体;SimSun"/>
          <w:sz w:val="21"/>
        </w:rPr>
        <w:t>吃苍蝇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者有之，强迫学生互打耳光者有之，往学生脸上刺字者有之，剪断幼儿手指者有之，用火钳烫伤学生者有之</w:t>
      </w:r>
      <w:r>
        <w:rPr>
          <w:rFonts w:cs="宋体;SimSun" w:ascii="宋体;SimSun" w:hAnsi="宋体;SimSun"/>
          <w:sz w:val="21"/>
        </w:rPr>
        <w:t>......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这学期，我不知道怎么了，干事没头绪，遇事急躁，没有教好学生，心里很难受。感觉自己是在</w:t>
      </w:r>
      <w:r>
        <w:rPr>
          <w:rFonts w:ascii="宋体;SimSun" w:hAnsi="宋体;SimSun" w:cs="宋体;SimSun"/>
          <w:sz w:val="21"/>
        </w:rPr>
        <w:t>耽</w:t>
      </w:r>
      <w:r>
        <w:rPr>
          <w:rFonts w:ascii="宋体;SimSun" w:hAnsi="宋体;SimSun" w:cs="宋体;SimSun"/>
          <w:sz w:val="21"/>
        </w:rPr>
        <w:t>误学生，想起这些觉得不如死了算了，因为我始终记得一句话，误人子弟，杀人父兄</w:t>
      </w:r>
      <w:r>
        <w:rPr>
          <w:rFonts w:cs="宋体;SimSun" w:ascii="宋体;SimSun" w:hAnsi="宋体;SimSun"/>
          <w:sz w:val="21"/>
        </w:rPr>
        <w:t>......”</w:t>
      </w:r>
      <w:r>
        <w:rPr>
          <w:rFonts w:ascii="宋体;SimSun" w:hAnsi="宋体;SimSun" w:cs="宋体;SimSun"/>
          <w:sz w:val="21"/>
        </w:rPr>
        <w:t>这是陕西一位年仅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岁的女教师因患严重心理障碍疾病，撇下还不到一岁的儿子服毒自杀前留下的遗书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江苏盐城市区一名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多岁的男教师因解答不出学生的提问，也自杀身亡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种种迹象表明，教师的心理健康问题已到了必须引起全社会高度重视的时候了。如何缓解教师工作压力已迫在眉睫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 w:val="21"/>
        </w:rPr>
        <w:t>一</w:t>
      </w:r>
      <w:r>
        <w:rPr>
          <w:rFonts w:ascii="宋体;SimSun" w:hAnsi="宋体;SimSun" w:cs="宋体;SimSun"/>
          <w:b/>
          <w:bCs/>
          <w:sz w:val="21"/>
        </w:rPr>
        <w:t>、社会要关心教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全社会要树立</w:t>
      </w:r>
      <w:r>
        <w:rPr>
          <w:rFonts w:ascii="宋体;SimSun" w:hAnsi="宋体;SimSun" w:cs="宋体;SimSun"/>
          <w:sz w:val="21"/>
        </w:rPr>
        <w:t>“尊师重教”、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“科教兴国”的良好气氛，为教师营造一个维护教师职业威望的社会气氛，创造一个融洽、温馨、积极进取的工作环境，不断提高教师的社会地位，尊重教师的劳动，理解他们的苦衷，少说气话，多办实事，切实解决他们工作与生活中的各种困难，特别要减轻他们过重的工作负担与心理负荷。学生要减负，教师更要减负，他们的心灵同样需要社会的呵护和慰藉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经济地位往往在很大程度上决定了一个人的社会地位。虽然政府这几年下了大力气改善教师的待遇，但真正能起到作用的，只是在一些大城市和经济发达地区，而在一些偏远的山村，教师仍然只是挣扎在贫困线上。再加上不时发生克扣工资的事件，又从另一个方面加重了教师的心理负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作为政府领导尤其是教育行政部门领导，应启动“</w:t>
      </w:r>
      <w:r>
        <w:rPr>
          <w:rFonts w:ascii="宋体;SimSun" w:hAnsi="宋体;SimSun" w:cs="宋体;SimSun"/>
          <w:sz w:val="21"/>
        </w:rPr>
        <w:t>教师心理健康工程”，有条件的地区应成立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教师心理健康指导中心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，并将心理健康教育纳入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教师继续教育工程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学校领导的重视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校是教师最经常、最重要、最直接的工作与生活场所，教师的教育活动主要是在学校中进行的，作为学校领导，要重视心理管理，要深入了解教师的实际需要，努力营造宽松民主的校园氛围与和谐的人际关系，关心教师，帮助教师改善工作环境，让教师心情舒畅地工作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校要为教师提供学习进修的机会，鼓励支持教师提高学历层次，帮助教师提高适应形势的能力。帮助教师提高业务水平，改进教学方法，提高工作效率，提供成功机会，建立自信心与自豪感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校要改革教育评估体系，同时深入教师实际，针对教师的不同需求，采用不同激励方式，避免产生一面推行素质教育一面保留应试评估体系的矛盾现象，提高教师心理满意度，使之保持良好的心态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校应定期邀请有关人士举办心理健康讲座，指导教师掌握心理健康的理论知识，正确认识心理问题与心理疾病。建立温馨的谈心室，开展谈心交流活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</w:t>
      </w:r>
      <w:r>
        <w:rPr>
          <w:rFonts w:ascii="宋体;SimSun" w:hAnsi="宋体;SimSun" w:cs="宋体;SimSun"/>
          <w:b/>
          <w:bCs/>
          <w:sz w:val="21"/>
        </w:rPr>
        <w:t>教师心理压力调节方法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换位思考认同法。正确认知压力，灵活调整自己的心态。当你遇到认为不公平的生活事件或不协调的人际关系、以及不愉快的情感体验时能换位思考。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推移时间遗忘法。有时时间是解决问题的最好方法。积极忘记过去的、眼前的不愉快，随时修正自己的认知观念。不要让痛苦的过去牵制住你的未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顺其自然自我解脱法。学会自我放松，在适当的情况下想说便说（找自己信得过的人），想休息便休息（劳逸结合），想娱乐便娱乐（自我发泄）……实在不想做事时可暂时放下，不追求十全十美（追求卓越并非追求完美）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注重过程淡化功利法。建立合理的、客观的自我期望值。对待学历、职称、职务、乃至人生，都应注重努力的过程而淡化结果。需注意两点：一是你的奋斗目标要合理；二是有时做事可往最坏处着想，向最好处努力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 xml:space="preserve">、众人面前理智法。在众人面前最好多观察、思考，少盲目表现自己。人人都会有这样的心理体验：当自己在众人面前盲目表现之后，却后悔自己的言行举止有损自己的形象而忧心忡忡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 xml:space="preserve">、更新环境自我调节法。在压力太大、心情不佳时变换一下环境。室外观景、室内养花、美好事物的想象、恐怖事件的回避（耳不听、眼不见、心不烦）。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 xml:space="preserve">、音乐与生理保健法。各种声音通过耳朵被人感受，如他人的赞扬声、指责声、议论声、谩骂声等都会影响你的心态，因此，你可以多听一些优美的音乐，以缓解不愉快的心情。养成良好的生活与自我保健行为习惯极为重要。同时，创造和谐的家庭氛围更不容忽视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自信自主激励法。相信自己是最好的、最可以依赖的。每桩伟业都是由信心开始。要知道你所遇到的问题、压力和挫折别人同样也会遇到，只是时间早晚而已。因此，别人能正视并勇敢面对的事，你如果想做，通过努力你也能做到。就算你没有成功，至少可以一搏，以防后悔。关键在于：机会对人是均等的，只有在准备中等待机会，才能善于抓住机会。所以，自我安慰、自我激励、自我控制情绪、自我积极心理暗示，挖掘自己的潜能，培养并有效地展示自己的优势，走出属于自己的路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 w:val="21"/>
        </w:rPr>
        <w:t>四、</w:t>
      </w:r>
      <w:r>
        <w:rPr>
          <w:rFonts w:ascii="宋体;SimSun" w:hAnsi="宋体;SimSun" w:cs="宋体;SimSun"/>
          <w:b/>
          <w:bCs/>
          <w:sz w:val="21"/>
        </w:rPr>
        <w:t>教师</w:t>
      </w:r>
      <w:r>
        <w:rPr>
          <w:rFonts w:ascii="宋体;SimSun" w:hAnsi="宋体;SimSun" w:cs="宋体;SimSun"/>
          <w:b/>
          <w:bCs/>
          <w:sz w:val="21"/>
        </w:rPr>
        <w:t>个人要重视</w:t>
      </w:r>
      <w:r>
        <w:rPr>
          <w:rFonts w:ascii="宋体;SimSun" w:hAnsi="宋体;SimSun" w:cs="宋体;SimSun"/>
          <w:b/>
          <w:bCs/>
          <w:sz w:val="21"/>
        </w:rPr>
        <w:t>心理压力的自我缓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１</w:t>
      </w:r>
      <w:r>
        <w:rPr>
          <w:rFonts w:ascii="宋体;SimSun" w:hAnsi="宋体;SimSun" w:cs="宋体;SimSun"/>
          <w:sz w:val="21"/>
        </w:rPr>
        <w:t>、认清形势，调整心态，适应现实。时代在前进，社会在发展，改革在深入，作为教师自己的观念也须随之转变，以跟上急剧发展的形势，面对现实，接受挑战，勇于竞争，积极进取，树立正确的人生观和价值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坦诚开放，正视自己，承认自身的不足与缺陷。加快专业知识的充实提高，积极参加继续教育和业务进修；以“平常心”对待一切事物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扬长避短，培养自己良好的个性，建立适度的期望，以体验成功的快乐，增强自信心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接纳他人，以诚待人，建立良好的人际关系。要善于接纳他人，学会欣赏别人，为同事的成功喝彩，工作中、生活上互帮互助、团结协作，以自身的诚意，换来同事、家长、学生的信任，建立良好的人际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丰富自己的业余生活和家庭生活，培养广泛的兴趣爱好，合理安排时间，</w:t>
      </w:r>
      <w:r>
        <w:rPr>
          <w:rFonts w:ascii="宋体;SimSun" w:hAnsi="宋体;SimSun" w:cs="宋体;SimSun"/>
          <w:sz w:val="21"/>
        </w:rPr>
        <w:t>松驰</w:t>
      </w:r>
      <w:r>
        <w:rPr>
          <w:rFonts w:ascii="宋体;SimSun" w:hAnsi="宋体;SimSun" w:cs="宋体;SimSun"/>
          <w:sz w:val="21"/>
        </w:rPr>
        <w:t>自身紧张的心情，劳逸结合，张弛有度；平时多学一点</w:t>
      </w:r>
      <w:r>
        <w:rPr>
          <w:rFonts w:ascii="宋体;SimSun" w:hAnsi="宋体;SimSun" w:cs="宋体;SimSun"/>
          <w:sz w:val="21"/>
        </w:rPr>
        <w:t>儿</w:t>
      </w:r>
      <w:r>
        <w:rPr>
          <w:rFonts w:ascii="宋体;SimSun" w:hAnsi="宋体;SimSun" w:cs="宋体;SimSun"/>
          <w:sz w:val="21"/>
        </w:rPr>
        <w:t>心理学知识，以加强心理健康防卫，促进自已身心的健康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总之，教师职业的特殊性给教师心理带来了种种压力，这种压力一方面要依靠社会各界对教师的关心与支持，让教师拥有一个良好的心态，使教师在“传道、解惑”的教学活动中传给学生正面映像。另一方面教师学会自我心理调节，提供自我支持，逐渐提高心理健康水平和自身素质，以适应社会、适应时代，促进人才的培养和人才的和谐发展。综上所述，要缓解教师职业压力，教师本人、学校和社会必须共同努力，互相配合，才能解决这一难题。教师“减压”，实际是为学生“减负”，只有教师职业压力减小到最低程度，学校教育教学的质量才能得到最有效的保证和最大程度的提高，才能培养出出类拔萃的新一代接班人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参考文献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http://club.psychcn.com/index.php</w:t>
      </w:r>
      <w:r>
        <w:rPr>
          <w:rFonts w:ascii="宋体;SimSun" w:hAnsi="宋体;SimSun" w:cs="宋体;SimSun"/>
          <w:sz w:val="21"/>
        </w:rPr>
        <w:t>《关注教师的心理健康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钟祖荣</w:t>
      </w:r>
      <w:r>
        <w:rPr>
          <w:rFonts w:ascii="宋体;SimSun" w:hAnsi="宋体;SimSun" w:cs="宋体;SimSun"/>
          <w:sz w:val="21"/>
        </w:rPr>
        <w:t>：《</w:t>
      </w:r>
      <w:r>
        <w:rPr>
          <w:rFonts w:ascii="宋体;SimSun" w:hAnsi="宋体;SimSun" w:cs="宋体;SimSun"/>
          <w:sz w:val="21"/>
        </w:rPr>
        <w:t>现代教师学导论</w:t>
      </w:r>
      <w:r>
        <w:rPr>
          <w:rFonts w:ascii="宋体;SimSun" w:hAnsi="宋体;SimSun" w:cs="宋体;SimSun"/>
          <w:sz w:val="21"/>
        </w:rPr>
        <w:t>》</w:t>
      </w:r>
      <w:r>
        <w:rPr>
          <w:rFonts w:ascii="宋体;SimSun" w:hAnsi="宋体;SimSun" w:cs="宋体;SimSun"/>
          <w:sz w:val="21"/>
        </w:rPr>
        <w:t>，中央广播电视大学出版社</w:t>
      </w:r>
      <w:r>
        <w:rPr>
          <w:rFonts w:cs="宋体;SimSun" w:ascii="宋体;SimSun" w:hAnsi="宋体;SimSun"/>
          <w:sz w:val="21"/>
        </w:rPr>
        <w:t>,200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cs="宋体;SimSun" w:ascii="宋体;SimSun" w:hAnsi="宋体;SimSun"/>
          <w:sz w:val="21"/>
        </w:rPr>
        <w:t xml:space="preserve"> http://www.xinliedu.com</w:t>
      </w:r>
      <w:r>
        <w:rPr>
          <w:rFonts w:ascii="宋体;SimSun" w:hAnsi="宋体;SimSun" w:cs="宋体;SimSun"/>
          <w:sz w:val="21"/>
        </w:rPr>
        <w:t>，《注重教师心理素质的提》，张雪梅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刘启珍：《中小学教师心理压力的自我缓解》，《教育评价》，</w:t>
      </w:r>
      <w:r>
        <w:rPr>
          <w:rFonts w:cs="宋体;SimSun" w:ascii="宋体;SimSun" w:hAnsi="宋体;SimSun"/>
          <w:sz w:val="21"/>
        </w:rPr>
        <w:t>1998</w:t>
      </w:r>
      <w:r>
        <w:rPr>
          <w:rFonts w:ascii="宋体;SimSun" w:hAnsi="宋体;SimSun" w:cs="宋体;SimSun"/>
          <w:sz w:val="21"/>
        </w:rPr>
        <w:t>年第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贾林祥、宋广文：《中小学教师心理健康的调查研究》，《中小学教育》，</w:t>
      </w:r>
      <w:r>
        <w:rPr>
          <w:rFonts w:cs="宋体;SimSun" w:ascii="宋体;SimSun" w:hAnsi="宋体;SimSun"/>
          <w:sz w:val="21"/>
        </w:rPr>
        <w:t>1999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张承芳、张景焕：《教师心理素质的隐含研究》，《心理科学》，</w:t>
      </w:r>
      <w:r>
        <w:rPr>
          <w:rFonts w:cs="宋体;SimSun" w:ascii="宋体;SimSun" w:hAnsi="宋体;SimSun"/>
          <w:sz w:val="21"/>
        </w:rPr>
        <w:t>2001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章立早：《提高教师心理健康水平的对策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《北京成人教育》，</w:t>
      </w:r>
      <w:r>
        <w:rPr>
          <w:rFonts w:cs="宋体;SimSun" w:ascii="宋体;SimSun" w:hAnsi="宋体;SimSun"/>
          <w:sz w:val="21"/>
        </w:rPr>
        <w:t>2001</w:t>
      </w:r>
      <w:r>
        <w:rPr>
          <w:rFonts w:ascii="宋体;SimSun" w:hAnsi="宋体;SimSun" w:cs="宋体;SimSun"/>
          <w:sz w:val="21"/>
        </w:rPr>
        <w:t>年第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唐  毅：《新时期教师心理挫折的成因与对策》，《教育导刊》，</w:t>
      </w:r>
      <w:r>
        <w:rPr>
          <w:rFonts w:cs="宋体;SimSun" w:ascii="宋体;SimSun" w:hAnsi="宋体;SimSun"/>
          <w:sz w:val="21"/>
        </w:rPr>
        <w:t>2002</w:t>
      </w:r>
      <w:r>
        <w:rPr>
          <w:rFonts w:ascii="宋体;SimSun" w:hAnsi="宋体;SimSun" w:cs="宋体;SimSun"/>
          <w:sz w:val="21"/>
        </w:rPr>
        <w:t>年第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方  方：《教师心理健康研究》，人民教育出版社，</w:t>
      </w:r>
      <w:r>
        <w:rPr>
          <w:rFonts w:cs="宋体;SimSun" w:ascii="宋体;SimSun" w:hAnsi="宋体;SimSun"/>
          <w:sz w:val="21"/>
        </w:rPr>
        <w:t>200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版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Zhengwen1">
    <w:name w:val="zhengwen1"/>
    <w:qFormat/>
    <w:rPr>
      <w:strike w:val="false"/>
      <w:dstrike w:val="false"/>
      <w:color w:val="000000"/>
      <w:sz w:val="18"/>
      <w:szCs w:val="18"/>
      <w:u w:val="none"/>
    </w:rPr>
  </w:style>
  <w:style w:type="character" w:styleId="Maintdbg760">
    <w:name w:val="main_tdbg_760"/>
    <w:basedOn w:val="Style13"/>
    <w:qFormat/>
    <w:rPr/>
  </w:style>
  <w:style w:type="character" w:styleId="Px14">
    <w:name w:val="px1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160"/>
    </w:pPr>
    <w:rPr>
      <w:b/>
      <w:bCs/>
      <w:color w:val="000000"/>
      <w:sz w:val="18"/>
      <w:szCs w:val="20"/>
    </w:rPr>
  </w:style>
  <w:style w:type="paragraph" w:styleId="3">
    <w:name w:val="正文文本缩进 3"/>
    <w:basedOn w:val="Normal"/>
    <w:qFormat/>
    <w:pPr>
      <w:spacing w:lineRule="atLeast" w:line="500"/>
      <w:ind w:firstLine="55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atLeast" w:line="500"/>
      <w:ind w:firstLine="472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8:00Z</dcterms:created>
  <dc:creator>user</dc:creator>
  <dc:description>　　——缓解教师工作压力的方法 (二)教师心理压力的自我缓解建立合理的、客观的自我期望值。相信自己是最好的、最可以依赖的。教师是教育者，教师的心理问题当然可以在他人的帮助下解决，但教师的心理问题经常的、大量的、主要的应靠自我教育，即通过自我调适来保持自己的心理健康。</dc:description>
  <cp:keywords>的 教师 心理 压力 和 </cp:keywords>
  <dc:language>en-US</dc:language>
  <cp:lastModifiedBy>lenovo</cp:lastModifiedBy>
  <dcterms:modified xsi:type="dcterms:W3CDTF">2020-06-03T13:18:00Z</dcterms:modified>
  <cp:revision>2</cp:revision>
  <dc:subject/>
  <dc:title>现代教师心理压力调节方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