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b/>
          <w:sz w:val="32"/>
          <w:szCs w:val="32"/>
        </w:rPr>
        <w:t>关于《现代教育技术》的学习总结</w:t>
      </w:r>
    </w:p>
    <w:p>
      <w:pPr>
        <w:pStyle w:val="Normal"/>
        <w:ind w:firstLine="420"/>
        <w:rPr/>
      </w:pPr>
      <w:r>
        <w:rPr/>
        <w:t>现代的教育需要科技的支持，人类正阔步进入信息化社会，教育也正掀起信息化革命的浪潮。用现代信息技术推动教育事业的发展，推进教育教学的改革已是历史的必然。《现代教育技术》这门专业，介绍了现代教育技术领域的基础知识、基本原理和方法，反映出该领域的基本共识。它是一门综合性学科。包括了理论基础、硬件设备的原理与操作、教学软件的设计与制作、多媒体技术、网络技术、现代远程教育技术、媒体传播教学方法、教学设计等。在学习的过程中既注重常规媒体运用技术的培养，又注重多媒体计算机技术、计算机网络技术运用能力的培养；既注重各种媒体的运用，又注重教学设计与管理；既注重理论知识，又注重实际操作训练。</w:t>
      </w:r>
    </w:p>
    <w:p>
      <w:pPr>
        <w:pStyle w:val="Normal"/>
        <w:ind w:firstLine="420"/>
        <w:rPr/>
      </w:pPr>
      <w:r>
        <w:rPr/>
        <w:t>在海口学习中心老师的指导下，经过两年的远程网络学习，我已初步掌握了《现代教育技术》这门专业的基本内容。我通过学习《现代教育技术》这门专业，在教学内容上、教学方法上以及教学评价上让我都有了一个新的认识。理解到，其目的都是为了使我们的教学达到最优化。也知道了学校教育正实现着教育内容的数字化、教学媒体的交互化、教材编制的软件化、教学过程的智能化、教学媒体操作的简便化、信息获取的网络化、教学场所的全球化。因此，教师的教与学生的学在一定程度上融为一体，而教学组织更加灵活，手段、方法更加多样，我们的教学过程与学生的学的过程都在一定程度上发生了改变，使教学达到最优化。现把我两年来远程网络学习《现代教育技术》这门专业做一总结：</w:t>
      </w:r>
    </w:p>
    <w:p>
      <w:pPr>
        <w:pStyle w:val="Normal"/>
        <w:spacing w:before="312" w:after="312"/>
        <w:ind w:firstLine="422"/>
        <w:rPr>
          <w:b/>
          <w:b/>
        </w:rPr>
      </w:pPr>
      <w:r>
        <w:rPr>
          <w:b/>
        </w:rPr>
        <w:t>一、明确学习目的</w:t>
      </w:r>
    </w:p>
    <w:p>
      <w:pPr>
        <w:pStyle w:val="Normal"/>
        <w:ind w:firstLine="420"/>
        <w:rPr/>
      </w:pPr>
      <w:r>
        <w:rPr/>
        <w:t>每一个参与远程教育的人都有各自的理由，但是不同的目的，直接影响着他的学习情况。在我国目前大多数选择网上的教育的人都是出于工作需要和兴趣，他们有着明确的目的性。一名参与网上教育的学生说出这样的必得：“一旦树立了‘学习是为了帮助自己’这一宗旨，那在学习中碰到了任何困难你都不会退缩。而且会越学越想学，越学效率越高。正所谓，学习也会进入‘角色’。”</w:t>
      </w:r>
    </w:p>
    <w:p>
      <w:pPr>
        <w:pStyle w:val="Normal"/>
        <w:ind w:firstLine="420"/>
        <w:rPr/>
      </w:pPr>
      <w:r>
        <w:rPr/>
        <w:t>因此，在开始远程教育学习之前，首先要问自己为什么要来学习？给出一个具体的目的，是为了拿到本科的学位、为了加薪、为了转换工作、为了自己喜欢的专业或其它什么原因。总之，有了一个明确的目的就有一个良好的开端。</w:t>
      </w:r>
    </w:p>
    <w:p>
      <w:pPr>
        <w:pStyle w:val="Normal"/>
        <w:spacing w:before="312" w:after="312"/>
        <w:ind w:firstLine="422"/>
        <w:rPr>
          <w:b/>
          <w:b/>
        </w:rPr>
      </w:pPr>
      <w:r>
        <w:rPr>
          <w:b/>
        </w:rPr>
        <w:t>二、制定学习计划</w:t>
      </w:r>
    </w:p>
    <w:p>
      <w:pPr>
        <w:pStyle w:val="Normal"/>
        <w:ind w:firstLine="420"/>
        <w:rPr/>
      </w:pPr>
      <w:r>
        <w:rPr/>
        <w:t>与课堂学习不同，远程学习不是把学习者局限于教室的环境里学习，因此可以有自己的学习风格，可以按自己的进度学习，也许有些课程会提供学习进度供你参考，但每个学习者最好还是按照自己的实际情况和自己的需要，系统地安排自己的学习进度。好的开始是成功的一半，绝大部分有过远程学习经验的人都表示，一个系统周密而有弹性的学习计划是保证学习成功的重要因素。</w:t>
      </w:r>
    </w:p>
    <w:p>
      <w:pPr>
        <w:pStyle w:val="Normal"/>
        <w:ind w:firstLine="420"/>
        <w:rPr/>
      </w:pPr>
      <w:r>
        <w:rPr/>
        <w:t>下面开始拟订适合自己的学习计划：</w:t>
      </w:r>
    </w:p>
    <w:p>
      <w:pPr>
        <w:pStyle w:val="Normal"/>
        <w:ind w:firstLine="420"/>
        <w:rPr/>
      </w:pPr>
      <w:r>
        <w:rPr/>
        <w:t>1</w:t>
      </w:r>
      <w:r>
        <w:rPr/>
        <w:t>、确定毕业要求最低学分。根据学校提供的实施性教学计划，把公共课、必修课和实践环节一一列出，并计算出它们的学分总和。</w:t>
      </w:r>
    </w:p>
    <w:p>
      <w:pPr>
        <w:pStyle w:val="Normal"/>
        <w:ind w:firstLine="420"/>
        <w:rPr/>
      </w:pPr>
      <w:r>
        <w:rPr/>
        <w:t>2</w:t>
      </w:r>
      <w:r>
        <w:rPr/>
        <w:t>、确定修业年限。根据自己的实际情况概算一下自己大概需要多少个学期完成学业。</w:t>
      </w:r>
    </w:p>
    <w:p>
      <w:pPr>
        <w:pStyle w:val="Normal"/>
        <w:ind w:firstLine="420"/>
        <w:rPr/>
      </w:pPr>
      <w:r>
        <w:rPr/>
        <w:t>3</w:t>
      </w:r>
      <w:r>
        <w:rPr/>
        <w:t>、细算一下自己每周需要多少时间来学习。</w:t>
      </w:r>
    </w:p>
    <w:p>
      <w:pPr>
        <w:pStyle w:val="Normal"/>
        <w:ind w:firstLine="420"/>
        <w:rPr/>
      </w:pPr>
      <w:r>
        <w:rPr/>
        <w:t>4</w:t>
      </w:r>
      <w:r>
        <w:rPr/>
        <w:t>、再算一下自己有多少业余时间可以利用。</w:t>
      </w:r>
    </w:p>
    <w:p>
      <w:pPr>
        <w:pStyle w:val="Normal"/>
        <w:ind w:firstLine="420"/>
        <w:rPr/>
      </w:pPr>
      <w:r>
        <w:rPr/>
        <w:t>5</w:t>
      </w:r>
      <w:r>
        <w:rPr/>
        <w:t>、按学期排定全部课程（可以将必修课、公共课和实践环节列入表中）。</w:t>
      </w:r>
    </w:p>
    <w:p>
      <w:pPr>
        <w:pStyle w:val="Normal"/>
        <w:ind w:firstLine="420"/>
        <w:rPr/>
      </w:pPr>
      <w:r>
        <w:rPr/>
        <w:t>为了更好地执行学习计划，更有规律、更有效率地学习，不妨在学期学习计划的基础上再制定一份月学习计划和周学习计划，排除一切可能使自己不得不中断学习的因素。除非的确迫不得已，不要轻易改变自己的学习计划，否则自己的学习就可能会变得被动而完不成学习任务。对于平时要坐班工作的学习者，建议你不要每周只拟订一天或两天的学习计划，每天用一小时学习，通常比集中一天连续学习七小时的效果要好得多。对于客观条件造成日常日常生活和工作缺乏规律人来说，学习计划的弹性和灵活性非常重要。总之，事先拟定一个计划，有所安排，可以补足被占用的学习时间。</w:t>
      </w:r>
    </w:p>
    <w:p>
      <w:pPr>
        <w:pStyle w:val="Normal"/>
        <w:ind w:firstLine="420"/>
        <w:rPr/>
      </w:pPr>
      <w:r>
        <w:rPr/>
        <w:t>严格按照学习计划表进行学习，千万不要忽视了自己的学习计划，不要总觉得今天不学了，明天补上就是了，要知道计划没有变化快，明天一定还会有别的事情要做。为了有规律地学习，坚守你的计划，不要轻易让任何事情打乱自己学习、前进的步伐。</w:t>
      </w:r>
    </w:p>
    <w:p>
      <w:pPr>
        <w:pStyle w:val="Normal"/>
        <w:ind w:firstLine="420"/>
        <w:rPr/>
      </w:pPr>
      <w:r>
        <w:rPr/>
        <w:t>远程教育与传统的面授教育不同，参加远程学习的学习者不再和教师在同一时间同一间教室面对面的进行辅导、讲授。进入到远程学习环境，身边没有老师和同学，只能通过电话、信件、电子邮件、网上论坛等方式与老师和同学取得联系，寻求他们的帮助。远程教育中难免会遇到许多困难和挫折，作为一个独立的学习者要对自己负起责任，树立和巩固学习信心，在每一次学习前最好先定出希望达到的目标，安排切实可行的学习进度和程度。但不能操之过急、急于求成，不要一次就定太高的目标，要循序渐进、实事求是，客观地设定自己的期望值，才不至于因达不到过高目标而打击自己的学习信心。</w:t>
      </w:r>
    </w:p>
    <w:p>
      <w:pPr>
        <w:pStyle w:val="Normal"/>
        <w:ind w:firstLine="420"/>
        <w:rPr/>
      </w:pPr>
      <w:r>
        <w:rPr/>
        <w:t>确定了自己的学习目标以后，要拟定学习计划，首先要进行自我分析，包括与自我相关的环境分析，找出自己的长处、短处；分析与开放学习相关的物质环境和人际环境；科学地运筹学习的时间与空间等；其次，为每一个学习单元确定一个明确可行的学习目标，严格按照学习时间表完成每一个单元的学习任务和目标，脚踏实地地完成每一个学习任务和目标就会获得小小的成就感，不断地鼓舞和增强学习信心。</w:t>
      </w:r>
    </w:p>
    <w:p>
      <w:pPr>
        <w:pStyle w:val="Normal"/>
        <w:spacing w:before="312" w:after="312"/>
        <w:ind w:firstLine="422"/>
        <w:rPr>
          <w:b/>
          <w:b/>
        </w:rPr>
      </w:pPr>
      <w:r>
        <w:rPr>
          <w:b/>
        </w:rPr>
        <w:t>三、合理安排学习时间，养成良好的学习习惯</w:t>
      </w:r>
    </w:p>
    <w:p>
      <w:pPr>
        <w:pStyle w:val="Normal"/>
        <w:ind w:firstLine="420"/>
        <w:rPr/>
      </w:pPr>
      <w:r>
        <w:rPr/>
        <w:t>远程教育的学习形式，不再与以往的学校学习形式相同，学生从主要接受教师讲授，转变为自主学习为主，从以课堂听课为主的学习活动转变为网上听课、课后答疑、讨论、测验练习、浏览相关课外资源、笔记记录等一系列的自主学习活动。这种学习形式要求学生要有高度的自治能力。首先反映在学习时间上，要确保有固定的学习时间。远程教育学习者大致分为两种：大多数是在职的学习者，还有一部分是全天候的学习者。在职学习者要同时安排好工作、家庭、社会活动以及学习，这并不是一件容易的事情，你会发现你的学习经常会被很多意想不到的事情打断，因此需要你合理安排学习时间。</w:t>
      </w:r>
    </w:p>
    <w:p>
      <w:pPr>
        <w:pStyle w:val="Normal"/>
        <w:ind w:firstLine="420"/>
        <w:rPr/>
      </w:pPr>
      <w:r>
        <w:rPr/>
        <w:t>如果你是朝九晚五有规律的上班族，你可以尝试将固定的业余时间做一下系统安排。你不难发现还是可以挤出许多时间来学习的。如果你每周能够挤出</w:t>
      </w:r>
      <w:r>
        <w:rPr/>
        <w:t>10</w:t>
      </w:r>
      <w:r>
        <w:rPr>
          <w:rFonts w:cs="宋体;SimSun" w:ascii="宋体;SimSun" w:hAnsi="宋体;SimSun"/>
        </w:rPr>
        <w:t>—</w:t>
      </w:r>
      <w:r>
        <w:rPr/>
        <w:t>15</w:t>
      </w:r>
      <w:r>
        <w:rPr/>
        <w:t>个小时的时间，基本上就能够满足你完成一周的学习任务。然后，你可以根据你的时间安排制定一个“每周学习计划”，将学习分散在一周的每一天当中，比如：你可以每天安排</w:t>
      </w:r>
      <w:r>
        <w:rPr/>
        <w:t>1</w:t>
      </w:r>
      <w:r>
        <w:rPr>
          <w:rFonts w:cs="宋体;SimSun" w:ascii="宋体;SimSun" w:hAnsi="宋体;SimSun"/>
        </w:rPr>
        <w:t>—</w:t>
      </w:r>
      <w:r>
        <w:rPr/>
        <w:t>1.5</w:t>
      </w:r>
      <w:r>
        <w:rPr/>
        <w:t>个小时学习，周末适当增加，将学习分散安排，既不至于学习得太辛苦，更有利于保持学习效率。</w:t>
      </w:r>
    </w:p>
    <w:p>
      <w:pPr>
        <w:pStyle w:val="Normal"/>
        <w:ind w:firstLine="420"/>
        <w:rPr/>
      </w:pPr>
      <w:r>
        <w:rPr/>
        <w:t>如果你是一个经常需要加班或者到外地出差的人，或者你是一个带孩子的母亲，总之，你的日常活动模式和时间都有很大的随机性，那么你就很难拟订一个固定的“每周学习计划”。因此，在安排学习时间和进度时，你必须更加灵活，要做到见缝插针，以保证阶段性学习任务的完成。</w:t>
      </w:r>
    </w:p>
    <w:p>
      <w:pPr>
        <w:pStyle w:val="Normal"/>
        <w:ind w:firstLine="420"/>
        <w:rPr/>
      </w:pPr>
      <w:r>
        <w:rPr/>
        <w:t>总之，将学习时间分散使用，比集中一天学习许多小时的学习效果好。关键是要有持之以恒的精神，不能轻易放弃每一天的学习。</w:t>
      </w:r>
    </w:p>
    <w:p>
      <w:pPr>
        <w:pStyle w:val="Normal"/>
        <w:ind w:firstLine="420"/>
        <w:rPr/>
      </w:pPr>
      <w:r>
        <w:rPr/>
        <w:t>如果你的时间完全可以由你自己去安排，你就要学会自己管理自己，提高自治的能力。</w:t>
      </w:r>
    </w:p>
    <w:p>
      <w:pPr>
        <w:pStyle w:val="Normal"/>
        <w:ind w:firstLine="420"/>
        <w:rPr/>
      </w:pPr>
      <w:r>
        <w:rPr/>
        <w:t>此外，把学习与个人生理及精神的最佳状态相结合，是最佳的学习策略。如果你希望在有限的学习时间内达到最佳的学习效果，那就应使自己在最佳的生理及精神状态下学习。要做到这点，首先要采取积极的态度，在学习前先让自己进入一个良好的精神状态，保持轻松，集中注意力。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养成好的学习习惯。</w:t>
      </w:r>
    </w:p>
    <w:p>
      <w:pPr>
        <w:pStyle w:val="Normal"/>
        <w:spacing w:before="312" w:after="312"/>
        <w:ind w:firstLine="422"/>
        <w:rPr>
          <w:b/>
          <w:b/>
        </w:rPr>
      </w:pPr>
      <w:r>
        <w:rPr>
          <w:b/>
        </w:rPr>
        <w:t>四、多记笔记，增强记忆。</w:t>
      </w:r>
    </w:p>
    <w:p>
      <w:pPr>
        <w:pStyle w:val="Normal"/>
        <w:ind w:firstLine="420"/>
        <w:rPr/>
      </w:pPr>
      <w:r>
        <w:rPr/>
        <w:t>大家都有过多年的学习经历，相信谁也不会否认笔记对于学习的重要性。概括来说，做好笔记有两点基本的功能：</w:t>
      </w:r>
    </w:p>
    <w:p>
      <w:pPr>
        <w:pStyle w:val="Normal"/>
        <w:ind w:firstLine="420"/>
        <w:rPr/>
      </w:pPr>
      <w:r>
        <w:rPr/>
        <w:t>1</w:t>
      </w:r>
      <w:r>
        <w:rPr/>
        <w:t>、有助于加强记忆，特别是对考试前的复习很有帮助。</w:t>
      </w:r>
    </w:p>
    <w:p>
      <w:pPr>
        <w:pStyle w:val="Normal"/>
        <w:ind w:firstLine="420"/>
        <w:rPr/>
      </w:pPr>
      <w:r>
        <w:rPr/>
        <w:t>2</w:t>
      </w:r>
      <w:r>
        <w:rPr/>
        <w:t>、做笔记的过程有助于提高学习效率，可以使自己更专注于老师的讲解。</w:t>
      </w:r>
    </w:p>
    <w:p>
      <w:pPr>
        <w:pStyle w:val="Normal"/>
        <w:ind w:firstLine="420"/>
        <w:rPr/>
      </w:pPr>
      <w:r>
        <w:rPr/>
        <w:t>至于如何做笔记，每个人都有自己的方法。这里仅提供一点参考性意见：</w:t>
      </w:r>
    </w:p>
    <w:p>
      <w:pPr>
        <w:pStyle w:val="Normal"/>
        <w:ind w:firstLine="420"/>
        <w:rPr/>
      </w:pPr>
      <w:r>
        <w:rPr/>
        <w:t>1</w:t>
      </w:r>
      <w:r>
        <w:rPr/>
        <w:t>、在笔记本上留下一处空白，写下注释、要点、自己的理解及疑问。</w:t>
      </w:r>
    </w:p>
    <w:p>
      <w:pPr>
        <w:pStyle w:val="Normal"/>
        <w:ind w:firstLine="420"/>
        <w:rPr/>
      </w:pPr>
      <w:r>
        <w:rPr/>
        <w:t>2</w:t>
      </w:r>
      <w:r>
        <w:rPr/>
        <w:t>、根据老师的讲解在笔记上进行相应的调整与修改。</w:t>
      </w:r>
    </w:p>
    <w:p>
      <w:pPr>
        <w:pStyle w:val="Normal"/>
        <w:ind w:firstLine="420"/>
        <w:rPr/>
      </w:pPr>
      <w:r>
        <w:rPr/>
        <w:t>3</w:t>
      </w:r>
      <w:r>
        <w:rPr/>
        <w:t>、把讲课过程中重要的内容写下来，予以显著标识，以加强记忆。</w:t>
      </w:r>
    </w:p>
    <w:p>
      <w:pPr>
        <w:pStyle w:val="Normal"/>
        <w:ind w:firstLine="420"/>
        <w:rPr/>
      </w:pPr>
      <w:r>
        <w:rPr/>
        <w:t>总之，笔记应该能够反映出自己对学习资料的理解程度，千万不要只从教材或者课件中摘抄出原文做笔记。如果笔记不能运用自己的判断能力，把重点记下来，只会浪费时间。在做笔记的过程中，自己必须灵活思考教材的内容，这样才会提高自己的理解能力。尽管课件中已经包含了老师讲课演示用的幻灯片，但在听讲时适当作一下笔记仍然是有好处的，可在“阅读记录”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p>
    <w:p>
      <w:pPr>
        <w:pStyle w:val="Normal"/>
        <w:spacing w:before="312" w:after="312"/>
        <w:ind w:firstLine="422"/>
        <w:rPr>
          <w:b/>
          <w:b/>
        </w:rPr>
      </w:pPr>
      <w:r>
        <w:rPr>
          <w:b/>
        </w:rPr>
        <w:t>五、坚定学习信心</w:t>
      </w:r>
    </w:p>
    <w:p>
      <w:pPr>
        <w:pStyle w:val="Normal"/>
        <w:ind w:firstLine="420"/>
        <w:rPr/>
      </w:pPr>
      <w:r>
        <w:rPr/>
        <w:t>远程教育中，自己作为一个独立的学习者对自己的学习负起责任，学习过程中难免会遇到困难和挫折，这会不时地对自己的学习信心提出挑战。坚定学习信心，将是伴随自己整个学习过程的一个重要任务。以下就如何坚定和增强学习信心提出一些建议：</w:t>
      </w:r>
    </w:p>
    <w:p>
      <w:pPr>
        <w:pStyle w:val="Normal"/>
        <w:ind w:firstLine="420"/>
        <w:rPr/>
      </w:pPr>
      <w:r>
        <w:rPr/>
        <w:t>1</w:t>
      </w:r>
      <w:r>
        <w:rPr/>
        <w:t>、正确认识和估价自己的学习基础和学习能力，充分估计学习中可能出现的困难，制定一个符合自己客观实际的个人学习计划和总体学习目标。只有正确地评价和认识自己，客观地设定自己的期望值，才不至于因达不到过高目标而打击自己的学习信心。</w:t>
      </w:r>
    </w:p>
    <w:p>
      <w:pPr>
        <w:pStyle w:val="Normal"/>
        <w:ind w:firstLine="420"/>
        <w:rPr/>
      </w:pPr>
      <w:r>
        <w:rPr/>
        <w:t>2</w:t>
      </w:r>
      <w:r>
        <w:rPr/>
        <w:t>、为每一个学习单元确定一个明确可行的学习目标，严格按照学习时间表完成每一个时间单元的学习任务和目标。通过平时脚踏实地地完成好每一个学习任务和目标获得小小的成就感，不断获得和增强学习信心。</w:t>
      </w:r>
    </w:p>
    <w:p>
      <w:pPr>
        <w:pStyle w:val="Normal"/>
        <w:ind w:firstLine="420"/>
        <w:rPr/>
      </w:pPr>
      <w:r>
        <w:rPr/>
        <w:t>3</w:t>
      </w:r>
      <w:r>
        <w:rPr/>
        <w:t>、多与同学交流学习心得和体会，互相鼓舞学习信心，激发学习动机。尽可能多地获得家人、朋友和教师的关心、支持和鼓励，学习他人的成功经验，也有助于自己增强学习信心。</w:t>
      </w:r>
    </w:p>
    <w:p>
      <w:pPr>
        <w:pStyle w:val="Normal"/>
        <w:ind w:firstLine="420"/>
        <w:rPr/>
      </w:pPr>
      <w:r>
        <w:rPr/>
        <w:t>4</w:t>
      </w:r>
      <w:r>
        <w:rPr/>
        <w:t>、遇到困难和挫折时，正确分析它们产生的原因，及时寻求教师、同学和其他人的帮助，找到解决问题的办法，消除它们带来的不良心理影响。</w:t>
      </w:r>
    </w:p>
    <w:p>
      <w:pPr>
        <w:pStyle w:val="Normal"/>
        <w:ind w:firstLine="420"/>
        <w:rPr/>
      </w:pPr>
      <w:r>
        <w:rPr/>
        <w:t>5</w:t>
      </w:r>
      <w:r>
        <w:rPr/>
        <w:t>、为自己创造良好的学习环境，养成良好的学习习惯，掌握一些必要的学习技巧，提高学习效率和效果，这样就会逐渐增强自己学习的信心。</w:t>
      </w:r>
    </w:p>
    <w:p>
      <w:pPr>
        <w:pStyle w:val="Normal"/>
        <w:spacing w:before="312" w:after="312"/>
        <w:ind w:firstLine="422"/>
        <w:rPr>
          <w:b/>
          <w:b/>
        </w:rPr>
      </w:pPr>
      <w:r>
        <w:rPr>
          <w:b/>
        </w:rPr>
        <w:t>六、学会自我评价</w:t>
      </w:r>
    </w:p>
    <w:p>
      <w:pPr>
        <w:pStyle w:val="Normal"/>
        <w:ind w:firstLine="420"/>
        <w:rPr/>
      </w:pPr>
      <w:r>
        <w:rPr/>
        <w:t>与传统学习期末考试的评价不同，远程学习更注重“形成性”评价，也就是说，更注重对学习过程的评价。在自己远程学习开始的那一刻起，对自己的评价过程就开始了，自己的每一份作业、每一次讨论、每一次积极的建议，自己的每一次努力、每一分收获，都构成为对自己的评价的一部分。而且，对自己的评价也并不只在于学业的进步，还有学习能力的提高、与他人沟通的能力以及自治的能力等等，这种评价方式将会直接影响自己的观念，自己将知道什么才是重要的、值得为之奋斗的。</w:t>
      </w:r>
    </w:p>
    <w:p>
      <w:pPr>
        <w:pStyle w:val="Normal"/>
        <w:ind w:firstLine="420"/>
        <w:rPr/>
      </w:pPr>
      <w:r>
        <w:rPr/>
        <w:t>现代的分工越来越细，过去那种闭门造车的时代一去不复返了，善于沟通对取得同样的成功也许只需花费二分之一乃至三分之一的力气。所以，善于自我评价不会忽视自己通过远程教育所培养的沟通能力。</w:t>
      </w:r>
    </w:p>
    <w:p>
      <w:pPr>
        <w:pStyle w:val="Normal"/>
        <w:ind w:firstLine="420"/>
        <w:rPr/>
      </w:pPr>
      <w:r>
        <w:rPr/>
        <w:t>要学会评价自己的管理能力。一个理智清醒、能把握好自己的人，就要有明确的目标，知道达到目标的每一步该如何去走。管理好自己的能力是成功的保障。</w:t>
      </w:r>
    </w:p>
    <w:p>
      <w:pPr>
        <w:pStyle w:val="Normal"/>
        <w:spacing w:before="312" w:after="0"/>
        <w:ind w:firstLine="420"/>
        <w:rPr/>
      </w:pPr>
      <w:r>
        <w:rPr/>
        <w:t>总的来说，在《现代教育技术》这门专业的学习中，虽然有时会感到很累，总觉得要做的事太多，但是确实学到了许多新的知识。也不知不觉的锻炼了自己的耐心和做事的毅力。这对今后的工作来说是确实是件好事。而且在一次次的工作中我发现了自己的不足之处，以至我也认识到我应该努力去锻炼自己哪方面的能力。能有这样的机会是远程教育带给我的，所以在此要深深感谢北京师范大学网络教育。同时也深刻的体会到作为教师必须要不断的积累经验，不断的学习新知，培养自己各方面的能力，才能教书育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XJ</dc:creator>
  <dc:description/>
  <cp:keywords/>
  <dc:language>en-US</dc:language>
  <cp:lastModifiedBy>lenovo</cp:lastModifiedBy>
  <dcterms:modified xsi:type="dcterms:W3CDTF">2020-06-03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