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2"/>
          <w:szCs w:val="32"/>
        </w:rPr>
      </w:pPr>
      <w:r>
        <w:rPr>
          <w:rFonts w:ascii="Tahoma" w:hAnsi="Tahoma" w:cs="Tahoma"/>
          <w:b/>
          <w:bCs/>
          <w:color w:val="333333"/>
          <w:kern w:val="2"/>
          <w:sz w:val="32"/>
          <w:szCs w:val="32"/>
        </w:rPr>
        <w:t>构建和谐校园文化</w:t>
      </w:r>
      <w:r>
        <w:rPr>
          <w:rFonts w:ascii="Tahoma" w:hAnsi="Tahoma" w:cs="Tahoma" w:eastAsia="Tahoma"/>
          <w:b/>
          <w:bCs/>
          <w:color w:val="333333"/>
          <w:kern w:val="2"/>
          <w:sz w:val="32"/>
          <w:szCs w:val="32"/>
        </w:rPr>
        <w:t xml:space="preserve"> </w:t>
      </w:r>
      <w:r>
        <w:rPr>
          <w:rFonts w:ascii="Tahoma" w:hAnsi="Tahoma" w:cs="Tahoma"/>
          <w:b/>
          <w:bCs/>
          <w:color w:val="333333"/>
          <w:kern w:val="2"/>
          <w:sz w:val="32"/>
          <w:szCs w:val="32"/>
        </w:rPr>
        <w:t>确保学校和谐发展</w:t>
      </w:r>
    </w:p>
    <w:p>
      <w:pPr>
        <w:pStyle w:val="Normal"/>
        <w:widowControl/>
        <w:spacing w:lineRule="exact" w:line="400"/>
        <w:ind w:firstLine="480"/>
        <w:jc w:val="left"/>
        <w:rPr/>
      </w:pPr>
      <w:r>
        <w:rPr>
          <w:rFonts w:ascii="宋体;SimSun" w:hAnsi="宋体;SimSun" w:cs="宋体;SimSun"/>
          <w:kern w:val="0"/>
          <w:sz w:val="24"/>
        </w:rPr>
        <w:t>构建和谐校园是时代发展的必然，也是学校教育的理想追求。胡锦涛同志在“树立和落实科学发展观”一文中指出：“树立和落实科学发展观，必须坚持理论和实际相结合，因地制宜，因时制宜地把科学发展观的要求贯穿于各方面的工作”。党的十六届四中全会提出“和谐社会”这个新概念，并将和谐社会与物质文明、政治文明和精神文明一起作为全面建设小康社会“四位一体”的目标。当前，我国基础教育正处于一个快速发展的时期，但在发展规模与社会需求之间、数量与质量之间、局部发展与全面发展之间、基础教育内部与外部之间、学校内部各部门、各要素之间都存在不和谐之处，影响了基础教育快速健康持续的发展。因此，构建和谐校园是大势所趋，人心所向，是校园掌舵人带领船员绕过险滩暗礁，走到光明彼岸的“顺水顺风”。</w:t>
      </w:r>
      <w:r>
        <w:rPr>
          <w:rFonts w:ascii="宋体;SimSun" w:hAnsi="宋体;SimSun" w:cs="宋体;SimSun"/>
          <w:kern w:val="0"/>
          <w:sz w:val="24"/>
        </w:rPr>
        <w:t xml:space="preserve"> 构建和谐的校园文化，确保学校和谐发展，应把握以下四个方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 营造良好的教育环境</w:t>
      </w:r>
    </w:p>
    <w:p>
      <w:pPr>
        <w:pStyle w:val="Normal"/>
        <w:widowControl/>
        <w:spacing w:lineRule="exact" w:line="400"/>
        <w:jc w:val="left"/>
        <w:rPr/>
      </w:pPr>
      <w:r>
        <w:rPr>
          <w:rFonts w:ascii="宋体;SimSun" w:hAnsi="宋体;SimSun" w:cs="宋体;SimSun"/>
          <w:kern w:val="0"/>
          <w:sz w:val="24"/>
        </w:rPr>
        <w:t xml:space="preserve">　　环境是人的个性发展和形成的重要条件。在每个人的成长、发展中，社会因素具有十分重要的作用，其中教育起着主导作用。因此，环境不仅是人生活的自然条件，而且主要的是人的发展源泉。而环境条件侧是人的个性形成的一种积极的“建筑材料”。墨子曾经看见染丝者后，叹道：“染于苍则苍，染于黄则黄，所入者变，其色变亦变。五入必已则爲五色变矣。故染不可不慎也”。墨子之言尽管不太全面，但说明环境对人们的影响具有十分重要的作用。 </w:t>
      </w:r>
    </w:p>
    <w:p>
      <w:pPr>
        <w:pStyle w:val="Normal"/>
        <w:widowControl/>
        <w:spacing w:lineRule="exact" w:line="400"/>
        <w:jc w:val="left"/>
        <w:rPr/>
      </w:pPr>
      <w:r>
        <w:rPr>
          <w:rFonts w:ascii="宋体;SimSun" w:hAnsi="宋体;SimSun" w:cs="宋体;SimSun"/>
          <w:kern w:val="0"/>
          <w:sz w:val="24"/>
        </w:rPr>
        <w:t>　　良好的教育环境表现为学校教育环境与社会教育环境、与家庭教育环境的和谐发展。社会是育人的大学校，是学生学习的大课堂，无论是杜威提倡的“教育即生活”，还是陶行知提倡的“生活即教育”，他们的教育理论都是主张教育与生活的一致性，强调的都是教育环境的和谐发展。其中重要的一点就是要学生走出教室，置身社会，在生活中学习工作技能，在学习中体会生活的乐趣，从而为今后的成长打下良好、扎实的基础。</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而家庭</w:t>
      </w:r>
      <w:r>
        <w:rPr>
          <w:rFonts w:ascii="宋体;SimSun" w:hAnsi="宋体;SimSun" w:cs="宋体;SimSun"/>
          <w:kern w:val="0"/>
          <w:sz w:val="24"/>
        </w:rPr>
        <w:t>则</w:t>
      </w:r>
      <w:r>
        <w:rPr>
          <w:rFonts w:ascii="宋体;SimSun" w:hAnsi="宋体;SimSun" w:cs="宋体;SimSun"/>
          <w:kern w:val="0"/>
          <w:sz w:val="24"/>
        </w:rPr>
        <w:t>是孩子成长的第一环境，父母是孩子的第一任老师。家长的一举手一投足往往是无言的规范，对孩子的影响胜过千言万语。父母应该为孩子创造健康的、积极向上的、民主平等的家庭环境。学校有关部门应通过家庭访问等多种方式与学生家长建立经常性联系，加强对家庭教育的指导，帮助家长树立正确的教育观念，为子女健康成长营造良好的家庭环境。针对家长在教育孩子时出现的问题和困难，及时给予解答和帮助，努力营造良好的教育环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 建立和谐的师生关系</w:t>
      </w:r>
    </w:p>
    <w:p>
      <w:pPr>
        <w:pStyle w:val="Normal"/>
        <w:widowControl/>
        <w:spacing w:lineRule="exact" w:line="400"/>
        <w:jc w:val="left"/>
        <w:rPr/>
      </w:pPr>
      <w:r>
        <w:rPr>
          <w:rFonts w:ascii="宋体;SimSun" w:hAnsi="宋体;SimSun" w:cs="宋体;SimSun"/>
          <w:kern w:val="0"/>
          <w:sz w:val="24"/>
        </w:rPr>
        <w:t>　　和谐的师生关系是激发学生学习的积极性、全动性、创造性的原动力，对提高课堂效益是十分重要的。关系融洽，不但活跃了课堂气氛，而且调动起学生的极大热情去参与学习。反之，不注意培养学生的学习兴趣，让学生苦学，使学生厌学，则严重阻碍了学生学习能力的提高，当然更谈不上课堂效益的提高。</w:t>
      </w:r>
    </w:p>
    <w:p>
      <w:pPr>
        <w:pStyle w:val="Normal"/>
        <w:widowControl/>
        <w:spacing w:lineRule="exact" w:line="400"/>
        <w:jc w:val="left"/>
        <w:rPr/>
      </w:pPr>
      <w:r>
        <w:rPr>
          <w:rFonts w:ascii="宋体;SimSun" w:hAnsi="宋体;SimSun" w:cs="宋体;SimSun"/>
          <w:kern w:val="0"/>
          <w:sz w:val="24"/>
        </w:rPr>
        <w:t>　　要使学生乐意学习，教师必须掌握、运用行之有效的方法。首先要教育学生端正学习动机。通过改善教学活动中的师生关系，激发学生学习的自觉性，教育家加里指出：教师与学生的关系是一种特殊的人际关系，区别于父子和母女，区别于兄弟姐妹，区别于朋友同事，在教育活动中不可忽视。无数的教育实践证明，师生关系融洽和谐，教学效果就越好，反之，教学效果就愈差。建立和谐的教与学的愉快师生关系是实施乐学教育和提高教育质量的首要前提，诚然建立和谐融洽，教学相长的师生关系是教师与学生的互动活动，但很大程度上又取决于教师的理智、情感和教育方法。因为教师在教学活动中是思想、情感、知识的综合载体其次教师要了解学生，加强对学生的思想、心理和行为的观察与了解。教师应学会做学生的知心朋友，抽出时间来了解学生们的学习情况，分别对他们提出不同的要求，对每个学生都要有相应的标准，让他们跳一跳，够一够，达到在原有的起点，切合自己的实际来有所提高，否则，标准低了，学生学起来注意力不易集中，觉得不够解渴，造成兴趣提不起来。标准高了，学生容易丧失信心，失去积极学习的主动性，因此，老师在给学生设计提问时，一是要因人而异，恰到好处地去进行学习，使学生感到学习是无止境的，只有坚持不懈地学，才能掌握好更多的知识。</w:t>
      </w:r>
    </w:p>
    <w:p>
      <w:pPr>
        <w:pStyle w:val="Normal"/>
        <w:widowControl/>
        <w:spacing w:lineRule="exact" w:line="400"/>
        <w:jc w:val="left"/>
        <w:rPr/>
      </w:pPr>
      <w:r>
        <w:rPr>
          <w:rFonts w:ascii="宋体;SimSun" w:hAnsi="宋体;SimSun" w:cs="宋体;SimSun"/>
          <w:kern w:val="0"/>
          <w:sz w:val="24"/>
        </w:rPr>
        <w:t>　　江泽民同志在《关于教育问题的谈话》中指出：“老师作为</w:t>
      </w:r>
      <w:r>
        <w:rPr>
          <w:rFonts w:cs="宋体;SimSun" w:ascii="宋体;SimSun" w:hAnsi="宋体;SimSun"/>
          <w:kern w:val="0"/>
          <w:sz w:val="24"/>
        </w:rPr>
        <w:t>`</w:t>
      </w:r>
      <w:r>
        <w:rPr>
          <w:rFonts w:ascii="宋体;SimSun" w:hAnsi="宋体;SimSun" w:cs="宋体;SimSun"/>
          <w:kern w:val="0"/>
          <w:sz w:val="24"/>
        </w:rPr>
        <w:t>人类灵魂的工程师</w:t>
      </w:r>
      <w:r>
        <w:rPr>
          <w:rFonts w:cs="宋体;SimSun" w:ascii="宋体;SimSun" w:hAnsi="宋体;SimSun"/>
          <w:kern w:val="0"/>
          <w:sz w:val="24"/>
        </w:rPr>
        <w:t>`</w:t>
      </w:r>
      <w:r>
        <w:rPr>
          <w:rFonts w:ascii="宋体;SimSun" w:hAnsi="宋体;SimSun" w:cs="宋体;SimSun"/>
          <w:kern w:val="0"/>
          <w:sz w:val="24"/>
        </w:rPr>
        <w:t>，不仅要教好书，还要育好人，各个方面都要为人师表”。自古以来，教学就起着育人的作用。教师的一言一行，都是每个教师的世界观反映，教师的情绪、品行、作风等每一点滴行为和表现出来的态度都会这样或那样地影响学生</w:t>
      </w:r>
      <w:r>
        <w:rPr>
          <w:rFonts w:cs="宋体;SimSun" w:ascii="宋体;SimSun" w:hAnsi="宋体;SimSun"/>
          <w:kern w:val="0"/>
          <w:sz w:val="24"/>
        </w:rPr>
        <w:t>......</w:t>
      </w:r>
      <w:r>
        <w:rPr>
          <w:rFonts w:ascii="宋体;SimSun" w:hAnsi="宋体;SimSun" w:cs="宋体;SimSun"/>
          <w:kern w:val="0"/>
          <w:sz w:val="24"/>
        </w:rPr>
        <w:t>。可以这样地说，如果教师在同学中很有威信，那么这个教师的影响，就会在某些学生身上留下痕迹。所以，教书与育人是紧密结合的有机整体。我们要培养德、智、体、美全面发展高素质的社会主义接班人，就必须注重提高自身的素质，发挥教师的主导作用，教好书，育好社会主义的新人。</w:t>
      </w:r>
    </w:p>
    <w:p>
      <w:pPr>
        <w:pStyle w:val="Normal"/>
        <w:widowControl/>
        <w:spacing w:lineRule="exact" w:line="400"/>
        <w:jc w:val="left"/>
        <w:rPr/>
      </w:pPr>
      <w:r>
        <w:rPr>
          <w:rFonts w:ascii="宋体;SimSun" w:hAnsi="宋体;SimSun" w:cs="宋体;SimSun"/>
          <w:kern w:val="0"/>
          <w:sz w:val="24"/>
        </w:rPr>
        <w:t>　　最后教师要努力提高专业知识水平和教学能力。作为一个教师要精通自己的专业，这样，才能受到学生的尊敬和爱戴，达到教书育人的目的。因此，要育好人，就要努力教好书，成为专业上有造诣的专家。要热爱教育，甘为人梯，为人师表，以身示范，求真、求善、求实、求美。教师要研究教育理论，树立以学生为主体，以教师为主导的意识，提高教书育人的自觉性和艺术性，搞好课堂教学，寓思想政治教育于教学之中，并经常深入到学生之中去，通过专题讨论，帮助学生在拓宽知识领域，在增长知识，发展智力的同时，要积极引导，进行理性的分析，使学生掌握分析事物的立场、观点和方法；要积极参与学生的种种活动，通过自身的经历和体会启发、教育学生热爱祖国，树立远大的理想，培养集体主义观念；积极组织学生通过社会实践，广泛地接触社会、接触生活实际，了解国情、民情，及时了解学生的思想、学习、生活的状况，发现问题不失时机地加以引导他们做好工作，成为掌握学生特点、懂得教育规律的“人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 创建文明的校园文化</w:t>
      </w:r>
    </w:p>
    <w:p>
      <w:pPr>
        <w:pStyle w:val="Normal"/>
        <w:widowControl/>
        <w:spacing w:lineRule="exact" w:line="400"/>
        <w:jc w:val="left"/>
        <w:rPr/>
      </w:pPr>
      <w:r>
        <w:rPr>
          <w:rFonts w:ascii="宋体;SimSun" w:hAnsi="宋体;SimSun" w:cs="宋体;SimSun"/>
          <w:kern w:val="0"/>
          <w:sz w:val="24"/>
        </w:rPr>
        <w:t>　　校园文明是一种校园文化氛围中高层次的文化反映和结构模式，不仅具备进行知识灌输、技能训练的显性功能，而且，还具备塑造心灵、陶冶情操、锻炼意志、培养性格，使其文明升华的潜在功能。这些功能一方面通过环境的感染和熏陶，另一方面是通过教育和引导的方法，既以“外显的或内隐的行为模式”潜在地、持久地影响和规范教育者和受教育者的精神世界、价值观念和行为方式。所以，校园环境对校园中每一个成员的政治素养、思想观念、心理素质、行为规范以及价值取向等多层面，都起着导向和规范作用，改变他们自身与此文化氛围不相协调的地方，并与这个文化氛围发生“共振”，产生“共鸣”，促进人们心灵的塑造和个性品质的形成。因此，开展校园文明创建活动，营造优化育人环境是学校培养高素质人才的重要阵地。</w:t>
      </w:r>
    </w:p>
    <w:p>
      <w:pPr>
        <w:pStyle w:val="Normal"/>
        <w:widowControl/>
        <w:spacing w:lineRule="exact" w:line="400"/>
        <w:jc w:val="left"/>
        <w:rPr/>
      </w:pPr>
      <w:r>
        <w:rPr>
          <w:rFonts w:ascii="宋体;SimSun" w:hAnsi="宋体;SimSun" w:cs="宋体;SimSun"/>
          <w:kern w:val="0"/>
          <w:sz w:val="24"/>
        </w:rPr>
        <w:t>　　创建校园文明，营造良好的育人环境，还要发挥行政管理人员的作用，做到管理育人、服务育人。管理、服务人员虽然不在教学的第一线，但他们在管理、服务的过程中能够直接或间接地与学生接触，客观的影响学生。德国教育学家赫尔巴特把教育过程分为管理、教学和道德教育，并提出“如果不坚强而温和地抓住管理的缰绳，任何功课的教学都是不可能的”。这说明管理是教育的前提，又是教育的手段和结果。学校的管理者要以培养社会主义接班人为目标，以教学为中心，在管理学校人、财、物的同时，有高度的责任感，以求实的思想作风，严谨的工作态度和科学的管理方法，担当起教育的重任。</w:t>
      </w:r>
    </w:p>
    <w:p>
      <w:pPr>
        <w:pStyle w:val="Normal"/>
        <w:widowControl/>
        <w:spacing w:lineRule="exact" w:line="400"/>
        <w:jc w:val="left"/>
        <w:rPr/>
      </w:pPr>
      <w:r>
        <w:rPr>
          <w:rFonts w:ascii="宋体;SimSun" w:hAnsi="宋体;SimSun" w:cs="宋体;SimSun"/>
          <w:kern w:val="0"/>
          <w:sz w:val="24"/>
        </w:rPr>
        <w:t>　　学校的服务工作也是育人的重要方面。服务人员一方面以热情、优质的服务，安排好学生的学习、生活。帮助他们排忧解难，使学生感到生活在学校中的温暖，以全部的精力投入到学习中去；另一方面通过与学生的接触，对学生的不良思想倾向和行为，敢于批评教育，使他们养成讲文明、讲礼貌、爱护公物、勤俭节约、艰苦朴素的良好的作风。</w:t>
      </w:r>
    </w:p>
    <w:p>
      <w:pPr>
        <w:pStyle w:val="Normal"/>
        <w:widowControl/>
        <w:spacing w:lineRule="exact" w:line="400"/>
        <w:jc w:val="left"/>
        <w:rPr/>
      </w:pPr>
      <w:r>
        <w:rPr>
          <w:rFonts w:ascii="宋体;SimSun" w:hAnsi="宋体;SimSun" w:cs="宋体;SimSun"/>
          <w:kern w:val="0"/>
          <w:sz w:val="24"/>
        </w:rPr>
        <w:t>　　与此同时，在全校广泛开展学先进活动，采取多种形式，大力宣传先进事迹，形成崇尚先进，弘扬正气，学习模范的良好风气。如开展文明宿舍、文明班级创建活动，制定学生管理的条例和措施来强化对学生的教育和管理。以宿舍为阵地，以学生为主体，提高其自主能力。建立宿舍文化廊，增添生活情趣和文化气息，陶冶情操，美化生活空间，培养学生的自治、自立、自律能力，以达到自己管理自己，自己教育自己的目的。也使学校的学习、学术气氛更加浓厚，形成健康高雅的文化氛围，团结友爱的人际关系，积极向上的精神风貌，优美洁净的校园环境和良好的工作、学习、生活条件，努力创建文明和谐的校园文化。</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 塑造有效的管理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学校管理者要使学校的办学理念、质量方针成为全体师生共同追求的目标，成为全校师生的自觉行动，那么学校的制度建设侧是学校必须加强的一项具体工作。而制度建设如果偏离了以人为本思想核心，偏离了大家共同的价值取向，就难以产生“谐振效应”。</w:t>
      </w:r>
    </w:p>
    <w:p>
      <w:pPr>
        <w:pStyle w:val="Normal"/>
        <w:widowControl/>
        <w:spacing w:lineRule="exact" w:line="400"/>
        <w:jc w:val="left"/>
        <w:rPr/>
      </w:pPr>
      <w:r>
        <w:rPr>
          <w:rFonts w:ascii="宋体;SimSun" w:hAnsi="宋体;SimSun" w:cs="宋体;SimSun"/>
          <w:kern w:val="0"/>
          <w:sz w:val="24"/>
        </w:rPr>
        <w:t>　　管理者要根据学生的实际情况和教育规律，制定必要的规章制度，规范学生的行为，培养学生的组织性、纪律性。把管理和教育结合起来，发挥管理的职能，保证教育的效果。学校应根据发展的实际情况，建立一支德才兼备、懂教育管理、结构合理、相对稳定，能适应跨世纪需要、具有奉献精神的管理干部队伍。</w:t>
      </w:r>
    </w:p>
    <w:p>
      <w:pPr>
        <w:pStyle w:val="Normal"/>
        <w:widowControl/>
        <w:spacing w:lineRule="exact" w:line="400"/>
        <w:jc w:val="left"/>
        <w:rPr/>
      </w:pPr>
      <w:r>
        <w:rPr>
          <w:rFonts w:ascii="宋体;SimSun" w:hAnsi="宋体;SimSun" w:cs="宋体;SimSun"/>
          <w:kern w:val="0"/>
          <w:sz w:val="24"/>
        </w:rPr>
        <w:t>　　组织上可向他们提出树立公仆意识，强化服务观念，努力提高办事效率，密切与群众联系，树立勤政务实、廉洁奉公的要求。学校的制度建设能做到对人和事有目标、有考核、有奖惩，以此作为干部评优、评模和聘任晋升的依据，建立具有商会校特色的干部管理体制和有效的管理机制。</w:t>
      </w:r>
      <w:r>
        <w:rPr>
          <w:rFonts w:cs="宋体;SimSun" w:ascii="宋体;SimSun" w:hAnsi="宋体;SimSun"/>
          <w:kern w:val="0"/>
          <w:sz w:val="24"/>
        </w:rPr>
        <w:br/>
      </w:r>
      <w:r>
        <w:rPr>
          <w:rFonts w:ascii="宋体;SimSun" w:hAnsi="宋体;SimSun" w:cs="宋体;SimSun"/>
          <w:kern w:val="0"/>
          <w:sz w:val="24"/>
        </w:rPr>
        <w:t>塑造有效的管理机制，构建和谐校园，应注重教育主体诸多要素间（校长、中层干部、教师、员工）的和谐发展，在提倡谅解与宽容、促进公平与公正的和谐氛围中，增强竞争实力，获得效益的整体提升。学校的各级管理者都要在学校的制度建设上出谋划策，要在制度建设上下功夫，要用自己的优良业绩、良好的精神面貌和人格魅力去影响全体教职员工，从而形成共识的价值观、群体意识、行为规范等等。同一学科教师要摒弃文人相轻的陋习，互相学习，共同提高；不同学科的教师要打破画地为牢的学科偏见，涉猎其他学科知识，改变自己单一的知识结构，走综合型、双型师教师发展之路。在教师和谐互动的正向氛围中，完善学校内部之间的合作机制，让教职员工充分认识到学校的兴衰荣辱都关系到自己的切身利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和谐校园的构建最终还是要落实在学生身上，学生个性素质的高低是评价和谐校园构建成功与否的一个重要尺度；学生个性的全面和谐发展是和谐校园的一个重要标志。联合国科教文组织发表的权威性报告《学会生存》中指出：“应该把培养人的自我生存能力，促进人的个性的全面和谐发展，作为当代教育的基本宗旨。”教育的过程是学生生命感受和经验体会的过程。学生在主动学习、主体实践、合作探究的过程中，获得知、情、意、行诸方面协调发展；在培养适应社会要求所必需的各种基本素质的同时，根据自身潜能、兴趣、爱好、特长等因素培养出具有鲜活个性的多样化人才，使校园的每一位学生的潜能充分发挥，特长充分展现，都能做到个性的全面和谐发展。</w:t>
      </w:r>
    </w:p>
    <w:p>
      <w:pPr>
        <w:pStyle w:val="Normal"/>
        <w:widowControl/>
        <w:spacing w:lineRule="exact" w:line="400"/>
        <w:jc w:val="left"/>
        <w:rPr/>
      </w:pPr>
      <w:r>
        <w:rPr>
          <w:rFonts w:ascii="宋体;SimSun" w:hAnsi="宋体;SimSun" w:cs="宋体;SimSun"/>
          <w:kern w:val="0"/>
          <w:sz w:val="24"/>
        </w:rPr>
        <w:t>　　构建和谐的校园文化，要坚持社会主义精神文明占领校园文化阵地，把树立社会主义的共同理想、提倡社会主义道德、加强社会主义法制观念，作为校园文化的首要内容，同时，要抵制不良文化的侵袭。防止个人主义的思想和行为的蔓延。杜绝不健康、不文明的生活方式，为在校学生树立无产阶级世界观和人生观，使他们成为有理想、有道德、有文化、有纪律的社会主义接班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总之，和谐可以凝聚人心，和谐可以团结力量，和谐可以发展事业。校园奏响和谐的旋律，必将为学校、教职工和学生的发展注入充配的活力。我们每一个人都应该十分珍惜目前学校团结和谐的局面，在各自的岗位上始终用和谐的音符推动学校持续稳定的发展，以改革促和谐、以公平求和谐、以稳定保和谐，为创建和谐的校园文化、确保学校和谐发展而努力。</w:t>
      </w:r>
    </w:p>
    <w:p>
      <w:pPr>
        <w:pStyle w:val="Normal"/>
        <w:widowControl/>
        <w:spacing w:before="280" w:after="280"/>
        <w:ind w:firstLine="3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5760"/>
        <w:jc w:val="left"/>
        <w:rPr>
          <w:rFonts w:ascii="宋体;SimSun" w:hAnsi="宋体;SimSun" w:cs="宋体;SimSun"/>
          <w:kern w:val="0"/>
          <w:sz w:val="24"/>
        </w:rPr>
      </w:pPr>
      <w:r>
        <w:rPr>
          <w:rFonts w:ascii="宋体;SimSun" w:hAnsi="宋体;SimSun" w:cs="宋体;SimSun"/>
          <w:kern w:val="0"/>
          <w:sz w:val="24"/>
        </w:rPr>
        <w:t>杭青院学心中心：查奇玲</w:t>
      </w:r>
    </w:p>
    <w:p>
      <w:pPr>
        <w:pStyle w:val="Normal"/>
        <w:widowControl/>
        <w:spacing w:before="280" w:after="280"/>
        <w:ind w:firstLine="600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Linehigh1">
    <w:name w:val="linehigh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微软中国</dc:creator>
  <dc:description/>
  <cp:keywords/>
  <dc:language>en-US</dc:language>
  <cp:lastModifiedBy>lenovo</cp:lastModifiedBy>
  <dcterms:modified xsi:type="dcterms:W3CDTF">2020-06-03T13:18:00Z</dcterms:modified>
  <cp:revision>2</cp:revision>
  <dc:subject/>
  <dc:title>当前我市中小学思想政治工作现状、存在的问题分析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