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如何营造良好的班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班风是一个班集体的灵魂、核心和旗帜，对巩固和发展班集体，教育班集体的每一个成员有着极为重要的作用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良好的班风对于集体的成长是非常重要的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我将从五个方面与大家交流营造良好班风的几个做法。希望与更多的老师共勉，把班风营造好，使学生在良好的环境中健康成长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Cs/>
        </w:rPr>
        <w:t>班风</w:t>
      </w:r>
      <w:r>
        <w:rPr>
          <w:rStyle w:val="Px14"/>
          <w:rFonts w:eastAsia="Times New Roman"/>
          <w:bCs/>
        </w:rPr>
        <w:t xml:space="preserve">   </w:t>
      </w:r>
      <w:r>
        <w:rPr>
          <w:rStyle w:val="Px14"/>
          <w:bCs/>
        </w:rPr>
        <w:t>管理制度</w:t>
      </w:r>
      <w:r>
        <w:rPr>
          <w:rStyle w:val="Px14"/>
          <w:rFonts w:eastAsia="Times New Roman"/>
          <w:bCs/>
        </w:rPr>
        <w:t xml:space="preserve">   </w:t>
      </w:r>
      <w:r>
        <w:rPr>
          <w:rStyle w:val="Px14"/>
          <w:bCs/>
        </w:rPr>
        <w:t>班级凝聚力</w:t>
      </w:r>
      <w:r>
        <w:rPr>
          <w:rStyle w:val="Px14"/>
          <w:rFonts w:eastAsia="Times New Roman"/>
          <w:bCs/>
        </w:rPr>
        <w:t xml:space="preserve">   </w:t>
      </w:r>
      <w:r>
        <w:rPr>
          <w:rStyle w:val="Px14"/>
          <w:bCs/>
        </w:rPr>
        <w:t>班队干建设</w:t>
      </w:r>
      <w:r>
        <w:rPr>
          <w:rStyle w:val="Px14"/>
          <w:rFonts w:eastAsia="Times New Roma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 w:cs="Arial"/>
          <w:szCs w:val="21"/>
        </w:rPr>
        <w:t>人说，当教师而不做班主任，就失去了当教师的意义的一半，这已成为绝大多数班主任的深切体验，因为它道出了教育的真谛。而在做班主任的日子里，</w:t>
      </w:r>
      <w:r>
        <w:rPr>
          <w:rFonts w:ascii="宋体;SimSun" w:hAnsi="宋体;SimSun" w:cs="Arial"/>
          <w:szCs w:val="21"/>
        </w:rPr>
        <w:t>树立良好的班风，使学生能健康快乐的成长则是每个教师的心愿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班风是一个班集体的灵魂、核心和旗帜，对巩固和发展班集体，教育班集体的每一个成员有着极为重要的作用。良好的班风是班集体不断发展的结果，是班集体形成的集中表现，它是班级成员的重要心理环境，是一种强大的教育力量。一个班级的班风建设好了，不仅能够提高学生的学习成绩，而且为他们的思想修养打下坚实的基础。良好班风的积极作用表现在它能潜移默化地对全年级同学的思想、学习、生活及其他方面产生了积极而重大的影响，能使优秀的学生更奋发、更进步，激励中等学生不再安居中游，使后进学生逐步被同化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良好的班风对于集体的成长是非常重要的。如果说一个班级是一个鲜活的生命，那么，班风就是这个生命的灵魂；如果说一个班级是一个完整的圆，那么班风就是这个圆的圆心；如果一个班级是一支整装待发的队伍，那么班风就是这支队伍勇往直前的一面旗帜。对于一个班集体来说，班风是班级的灵魂、班风是班级建设的核心、班风是引领我们前进的旗帜。一个班集体要想有凝聚力，首先，必须加强团结。</w:t>
      </w:r>
      <w:r>
        <w:rPr>
          <w:rFonts w:ascii="宋体;SimSun" w:hAnsi="宋体;SimSun" w:cs="Arial"/>
          <w:szCs w:val="21"/>
        </w:rPr>
        <w:t>因此，</w:t>
      </w:r>
      <w:r>
        <w:rPr>
          <w:rFonts w:ascii="宋体;SimSun" w:hAnsi="宋体;SimSun" w:cs="宋体;SimSun"/>
          <w:bCs/>
        </w:rPr>
        <w:t>营造良好的班风，应该是每个老师常抓不懈的工作。下面，本人根据多年的教学经验，从下面几个方面与大家交流营造良好班风的几个做法：</w:t>
      </w:r>
    </w:p>
    <w:p>
      <w:pPr>
        <w:pStyle w:val="Normal"/>
        <w:ind w:firstLine="413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一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无规矩不能成方圆，</w:t>
      </w:r>
      <w:r>
        <w:rPr>
          <w:rFonts w:ascii="宋体;SimSun" w:hAnsi="宋体;SimSun" w:cs="宋体;SimSun"/>
          <w:b/>
          <w:bCs/>
        </w:rPr>
        <w:t>设定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完善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</w:rPr>
        <w:t>规范合理的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班级管理制度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bCs/>
        </w:rPr>
      </w:pPr>
      <w:r>
        <w:rPr>
          <w:rFonts w:ascii="Arial" w:hAnsi="Arial" w:cs="Arial"/>
          <w:color w:val="000000"/>
          <w:szCs w:val="21"/>
          <w:lang w:eastAsia="zh-CN"/>
        </w:rPr>
        <w:t>无规矩不能成方圆，一个班集体如果没有一套完善的班级制度来管理，就不可能有强大的凝聚力。</w:t>
      </w:r>
      <w:r>
        <w:rPr>
          <w:rFonts w:ascii="Arial" w:hAnsi="Arial" w:cs="Arial"/>
          <w:color w:val="000000"/>
          <w:szCs w:val="21"/>
        </w:rPr>
        <w:t>而完善、合理的班级管理制度能明确学生努力的方向，使他们的行为规范更有指向性。我接手班级后，都会制定各班队干的工作职责，并对他们进行定期评价，使他们为班级服务的意识增强。让学生们明白，班干部不是为了管他们的，而是为老师和同学服务的后勤人员。在所有同学达成这样的共识后，老师再立班规时，孩子们也就更乐意接受了。同时，</w:t>
      </w:r>
      <w:r>
        <w:rPr>
          <w:rFonts w:ascii="Arial" w:hAnsi="Arial" w:cs="Arial"/>
          <w:color w:val="000000"/>
          <w:szCs w:val="21"/>
          <w:lang w:eastAsia="zh-CN"/>
        </w:rPr>
        <w:t>一个班集体</w:t>
      </w:r>
      <w:r>
        <w:rPr>
          <w:rFonts w:ascii="Arial" w:hAnsi="Arial" w:cs="Arial"/>
          <w:color w:val="000000"/>
          <w:szCs w:val="21"/>
        </w:rPr>
        <w:t>也应该</w:t>
      </w:r>
      <w:r>
        <w:rPr>
          <w:rFonts w:ascii="Arial" w:hAnsi="Arial" w:cs="Arial"/>
          <w:color w:val="000000"/>
          <w:szCs w:val="21"/>
          <w:lang w:eastAsia="zh-CN"/>
        </w:rPr>
        <w:t>像家庭一样温暖，条条框框的文字规定是远远不够的，更多的是用亲情、友情使大家互相关心、互相帮助。</w:t>
      </w:r>
      <w:r>
        <w:rPr>
          <w:rFonts w:ascii="Arial" w:hAnsi="Arial" w:cs="Arial"/>
          <w:color w:val="000000"/>
          <w:szCs w:val="21"/>
        </w:rPr>
        <w:t>作为他们的班主任，我在他们的心目中既是老师，又像是妈妈。对待每个孩子都要做到公平、公正，做得不对的地方可以严厉的批评他们，做得好的，要大力的表扬和奖励他们，这样的情感加规矩是孩子们最乐意接受的班级管理制度。</w:t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二、班</w:t>
      </w:r>
      <w:r>
        <w:rPr>
          <w:rFonts w:ascii="Arial" w:hAnsi="Arial" w:cs="Arial"/>
          <w:b/>
          <w:color w:val="000000"/>
          <w:szCs w:val="21"/>
          <w:lang w:eastAsia="zh-CN"/>
        </w:rPr>
        <w:t>级文化建设</w:t>
      </w:r>
      <w:r>
        <w:rPr>
          <w:rFonts w:ascii="Arial" w:hAnsi="Arial" w:cs="Arial"/>
          <w:b/>
          <w:color w:val="000000"/>
          <w:szCs w:val="21"/>
        </w:rPr>
        <w:t>是</w:t>
      </w:r>
      <w:r>
        <w:rPr>
          <w:rFonts w:ascii="Arial" w:hAnsi="Arial" w:cs="Arial"/>
          <w:b/>
          <w:color w:val="000000"/>
          <w:szCs w:val="21"/>
          <w:lang w:eastAsia="zh-CN"/>
        </w:rPr>
        <w:t>发挥班风旗帜作用的主要内容</w:t>
      </w:r>
      <w:r>
        <w:rPr>
          <w:rFonts w:ascii="Arial" w:hAnsi="Arial" w:cs="Arial"/>
          <w:b/>
          <w:color w:val="000000"/>
          <w:szCs w:val="21"/>
        </w:rPr>
        <w:t>，用</w:t>
      </w:r>
      <w:r>
        <w:rPr>
          <w:b/>
          <w:szCs w:val="21"/>
        </w:rPr>
        <w:t>活动增强班级凝聚力</w:t>
      </w:r>
      <w:r>
        <w:rPr>
          <w:b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班级文化是校园文化的重要组成部分，也是构成班集体的重要成分。健康高雅的班级文化是班风的外在表现，是优秀班集体的重要表征。它具有导向、晓知、陶情、育美、健全人格、渗透等多方面、多层次的育人功能。因此，搞好班级文化的构建，是抓好班风建设的一项重要举措，是班风建设的一面鲜红旗帜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对于人类来说，生命在于运动；对于班集体来说，活动便是其生命的依托。没有活动便没有集体的教育，也不可能有教育集体的诞生。一个没有由活动作纽带的集体，只不过是苍白沉寂，冷淡涣散的集合。可以这样说：没有活动就没有集体，集体是在活动中形成、发展起来的。</w:t>
      </w:r>
      <w:r>
        <w:rPr>
          <w:rFonts w:ascii="宋体;SimSun" w:hAnsi="宋体;SimSun" w:cs="Arial"/>
          <w:szCs w:val="21"/>
        </w:rPr>
        <w:t>所以，我们常用活动来增强班级</w:t>
      </w:r>
      <w:r>
        <w:rPr>
          <w:rFonts w:ascii="宋体;SimSun" w:hAnsi="宋体;SimSun" w:cs="Arial"/>
          <w:szCs w:val="21"/>
        </w:rPr>
        <w:t>凝聚力</w:t>
      </w:r>
      <w:r>
        <w:rPr>
          <w:rFonts w:ascii="宋体;SimSun" w:hAnsi="宋体;SimSun" w:cs="Arial"/>
          <w:szCs w:val="21"/>
        </w:rPr>
        <w:t>。想要有强大的班级凝聚力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</w:rPr>
        <w:t>就必须要孩子们</w:t>
      </w:r>
      <w:r>
        <w:rPr>
          <w:rFonts w:ascii="Arial" w:hAnsi="Arial" w:cs="Arial"/>
          <w:color w:val="000000"/>
          <w:szCs w:val="21"/>
          <w:lang w:eastAsia="zh-CN"/>
        </w:rPr>
        <w:t>团结奋进，积极进取，拧成一股绳，共同为班级建设献出自己的一份力量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Arial"/>
          <w:szCs w:val="21"/>
        </w:rPr>
        <w:t>为了增强班级凝聚力，我与同年级的班主任联系，开展丰富多彩的活动来增强学生的凝聚力。如：春游时组织拉拔、跳大绳等以班级为单位参与的活动。学生们既玩的开心，又为参加比赛所获得的胜利欢呼雀跃。在总结活动时，很多的学生都看到了同学的优点，为自己能在这样一个团结向上的班级而感到骄傲和自豪。从而从内心肯定了班级，树立了班级荣誉感，增强了班级凝聚力，促进了学生之间的友谊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三、</w:t>
      </w:r>
      <w:r>
        <w:rPr>
          <w:rFonts w:ascii="宋体;SimSun" w:hAnsi="宋体;SimSun" w:cs="宋体;SimSun"/>
          <w:b/>
          <w:bCs/>
        </w:rPr>
        <w:t>巧树立班级榜样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  <w:lang w:eastAsia="zh-CN"/>
        </w:rPr>
        <w:t>班风是核心，是班级发展的根基。发挥班风的核心作用要求我们</w:t>
      </w:r>
      <w:r>
        <w:rPr>
          <w:rFonts w:ascii="Arial" w:hAnsi="Arial" w:cs="Arial"/>
          <w:color w:val="000000"/>
          <w:szCs w:val="21"/>
        </w:rPr>
        <w:t>随时树立好学生中的好榜样，</w:t>
      </w:r>
      <w:r>
        <w:rPr>
          <w:rFonts w:ascii="Arial" w:hAnsi="Arial" w:cs="Arial"/>
          <w:color w:val="000000"/>
          <w:szCs w:val="21"/>
          <w:lang w:eastAsia="zh-CN"/>
        </w:rPr>
        <w:t>增强班集体团结奋进的向心力。</w:t>
      </w:r>
      <w:r>
        <w:rPr>
          <w:rFonts w:ascii="Arial" w:hAnsi="Arial" w:cs="Arial"/>
          <w:color w:val="000000"/>
          <w:szCs w:val="21"/>
        </w:rPr>
        <w:t>榜样的力量时无穷的，孩子们不盲目的崇拜遥远的偶像，树立班级榜样是让他们知道，只要像他学习，或比他做得更好，我就是下一个班级的榜样。这样一来，孩子们学习的可操作性增强了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例如我们班有一个孩子，刚开学第一周就摔断了腿。可他打着石膏，拄着拐杖，坚持来学校上学。一个多月过去了，他的功课非但没有被拉下，而且单元考试还处于中高档水平。我特意召开了一次有意义的班会，把他树立成为了班级中克服困难、努力学习的好榜样。班上的孩子因为每天都跟他在一块上课、玩耍。亲眼看到他克服各种困难、坚持学习的认真劲，所以都佩服的向他学习，把他作为一个超越的对象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四、班主任团结各科任教师，做好“护旗手”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  <w:lang w:eastAsia="zh-CN"/>
        </w:rPr>
        <w:t>班风是旗帜，是一面指引方向、带领前进的旗帜，是一面催人奋进、激励向前的旗帜，是一面勇于进取、开拓创新的旗帜。只有牢牢把握集体的前进方向，才会有利于班级建设的健康有序进行，有利于班风的发扬光大</w:t>
      </w:r>
      <w:r>
        <w:rPr>
          <w:rFonts w:ascii="Arial" w:hAnsi="Arial" w:cs="Arial"/>
          <w:color w:val="000000"/>
          <w:szCs w:val="21"/>
        </w:rPr>
        <w:t>，而班主任与各科任教师就是牢牢把握这面旗帜的护旗手。俗话说得好：“一个好汉三个帮”。班主任并不是万能的，开好班集体这条大船，还要与各科任教师多联系多沟通，时常针对班级里发生的案例进行及时的分析和总结。班主任对各科任教师组织的活动要积极响应、配合，让学生充分体会到学习的乐趣，从而培养良好的课堂纪律，树立良好的班风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为了让学生们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重视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起各科任教师，并重视起副科课，凡是想要申报学校每年一度的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市级三好学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、“市级优秀班干”等评优评先活动的学生，都必须满足两个条件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一、各科成绩必须达到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等；二、各科任教师必须签字认可此名学生的各方面表现，如不签字认可，申报资格便被取消。我校严格的执行这项规定两年后，孩子们对待各学科都一视同仁，没有偏科的倾向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所以，班主任加各科任教师完全能把整个班级给管理好，做好班级的“</w:t>
      </w:r>
      <w:r>
        <w:rPr>
          <w:rFonts w:ascii="宋体;SimSun" w:hAnsi="宋体;SimSun" w:cs="宋体;SimSun"/>
          <w:bCs/>
        </w:rPr>
        <w:t>护旗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730" w:hanging="3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仍然需要探索的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以前我是把学生从一年级一直带到六年级的，在教学期间，让学生们从小培养了良好的习惯，这样的孩子更容易树立良好的班风。可今年，我半路接手了一个班风较差的班级，而且这个班里的学生已经养成了很多不良习惯。经过一些努力和实践，我发现只要多放一些时间和心思给这些孩子，他们慢慢的也能接受我建设良好班风的理念。所以，我给自己定了一个半年计划，在半年内在班上树立良好的班风，但因为与之间所带班级的差异太大，除开展以上我所谈论到的活动外，还将开展怎样的活动和奖励措施，使学生在短时间内接受并树立良好班风的思想，成为我目前常在思考的问题，也希望在此与各位同行教师共同探讨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不过，</w:t>
      </w:r>
      <w:r>
        <w:rPr>
          <w:rFonts w:ascii="Arial" w:hAnsi="Arial" w:cs="Arial"/>
          <w:color w:val="000000"/>
          <w:szCs w:val="21"/>
          <w:lang w:eastAsia="zh-CN"/>
        </w:rPr>
        <w:t>经过</w:t>
      </w:r>
      <w:r>
        <w:rPr>
          <w:rFonts w:ascii="Arial" w:hAnsi="Arial" w:cs="Arial"/>
          <w:color w:val="000000"/>
          <w:szCs w:val="21"/>
        </w:rPr>
        <w:t>我两个多月以来</w:t>
      </w:r>
      <w:r>
        <w:rPr>
          <w:rFonts w:ascii="Arial" w:hAnsi="Arial" w:cs="Arial"/>
          <w:color w:val="000000"/>
          <w:szCs w:val="21"/>
          <w:lang w:eastAsia="zh-CN"/>
        </w:rPr>
        <w:t>不懈的努力，</w:t>
      </w:r>
      <w:r>
        <w:rPr>
          <w:rFonts w:ascii="Arial" w:hAnsi="Arial" w:cs="Arial"/>
          <w:color w:val="000000"/>
          <w:szCs w:val="21"/>
        </w:rPr>
        <w:t>我所带的班级已经能初步</w:t>
      </w:r>
      <w:r>
        <w:rPr>
          <w:rFonts w:ascii="Arial" w:hAnsi="Arial" w:cs="Arial"/>
          <w:color w:val="000000"/>
          <w:szCs w:val="21"/>
          <w:lang w:eastAsia="zh-CN"/>
        </w:rPr>
        <w:t>形成“团结互助，活泼进取，求真务实，勇于创新”的良好班风。今后，我将继续总结经验，不断进取。我将再接再厉，继续前进，再创辉煌！</w:t>
      </w:r>
      <w:r>
        <w:rPr>
          <w:rFonts w:ascii="宋体;SimSun" w:hAnsi="宋体;SimSun" w:cs="宋体;SimSun"/>
          <w:bCs/>
          <w:color w:val="000000"/>
          <w:szCs w:val="21"/>
        </w:rPr>
        <w:t>总</w:t>
      </w:r>
      <w:r>
        <w:rPr>
          <w:rFonts w:ascii="宋体;SimSun" w:hAnsi="宋体;SimSun" w:cs="宋体;SimSun"/>
          <w:bCs/>
        </w:rPr>
        <w:t>之，我们一定要把班风建设作为班级管理中的头等大事，要尽自己的全力，把班风营造好，使学生在良好的环境中健康成长。</w:t>
      </w:r>
    </w:p>
    <w:p>
      <w:pPr>
        <w:pStyle w:val="TextBody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tuda.net/Education/061206/14523257-2.html</w:t>
        </w:r>
      </w:hyperlink>
      <w:r>
        <w:rPr>
          <w:rStyle w:val="Acool1"/>
          <w:rFonts w:ascii="宋体;SimSun" w:hAnsi="宋体;SimSun" w:cs="宋体;SimSun"/>
          <w:b w:val="false"/>
          <w:color w:val="000000"/>
          <w:sz w:val="21"/>
          <w:szCs w:val="21"/>
        </w:rPr>
        <w:t>《</w:t>
      </w:r>
      <w:r>
        <w:rPr>
          <w:rStyle w:val="Acool1"/>
          <w:rFonts w:ascii="宋体;SimSun" w:hAnsi="宋体;SimSun" w:cs="宋体;SimSun"/>
          <w:b w:val="false"/>
          <w:color w:val="000000"/>
          <w:sz w:val="21"/>
          <w:szCs w:val="21"/>
        </w:rPr>
        <w:t>浅谈科任老师的“群体效应”与班风建设</w:t>
      </w:r>
      <w:r>
        <w:rPr>
          <w:rStyle w:val="Acool1"/>
          <w:rFonts w:ascii="宋体;SimSun" w:hAnsi="宋体;SimSun" w:cs="宋体;SimSun"/>
          <w:b w:val="false"/>
          <w:color w:val="000000"/>
          <w:sz w:val="21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http://www.910cn.cn/teacher/news/216/358/519/83398.shtml</w:t>
        </w:r>
      </w:hyperlink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pacing w:val="41"/>
          <w:szCs w:val="21"/>
        </w:rPr>
        <w:t>抓好班风建设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73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5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241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283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325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367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4090"/>
        </w:tabs>
        <w:ind w:left="40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font1">
    <w:name w:val="textfont1"/>
    <w:qFormat/>
    <w:rPr>
      <w:sz w:val="18"/>
      <w:szCs w:val="18"/>
    </w:rPr>
  </w:style>
  <w:style w:type="character" w:styleId="Acool1">
    <w:name w:val="acool1"/>
    <w:qFormat/>
    <w:rPr>
      <w:b/>
      <w:bCs/>
      <w:color w:val="CD3A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ducation/061206/14523257-2.html" TargetMode="External"/><Relationship Id="rId3" Type="http://schemas.openxmlformats.org/officeDocument/2006/relationships/hyperlink" Target="http://www.910cn.cn/teacher/news/216/358/519/83398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8:00Z</dcterms:created>
  <dc:creator>ddf</dc:creator>
  <dc:description/>
  <cp:keywords/>
  <dc:language>en-US</dc:language>
  <cp:lastModifiedBy>lenovo</cp:lastModifiedBy>
  <dcterms:modified xsi:type="dcterms:W3CDTF">2020-06-03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