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2"/>
          <w:szCs w:val="32"/>
        </w:rPr>
      </w:pPr>
      <w:r>
        <w:rPr>
          <w:b/>
          <w:sz w:val="32"/>
          <w:szCs w:val="32"/>
        </w:rPr>
        <w:t>乡村中学班主任工作初探</w:t>
      </w:r>
    </w:p>
    <w:p>
      <w:pPr>
        <w:pStyle w:val="Normal"/>
        <w:rPr/>
      </w:pPr>
      <w:r>
        <w:rPr>
          <w:b/>
          <w:szCs w:val="21"/>
        </w:rPr>
        <w:t>[</w:t>
      </w:r>
      <w:r>
        <w:rPr>
          <w:b/>
          <w:szCs w:val="21"/>
        </w:rPr>
        <w:t>摘要</w:t>
      </w:r>
      <w:r>
        <w:rPr>
          <w:b/>
          <w:szCs w:val="21"/>
        </w:rPr>
        <w:t>]</w:t>
      </w:r>
      <w:r>
        <w:rPr>
          <w:szCs w:val="21"/>
        </w:rPr>
        <w:t xml:space="preserve">  </w:t>
      </w:r>
      <w:r>
        <w:rPr>
          <w:szCs w:val="21"/>
        </w:rPr>
        <w:t>班级是学校进行教育教学工作的基层单位，是学生学习、交流的重要场所，是学生成长的摇篮。班级的管理是班主任，班主任则是班集体的组织者、教育者、领导者、是联系各科任教师的纽带，是沟通学生、社会、家长的桥梁。其管理水平的高低，对学生健康全面的发展，对完成教育和教学的各项任务起着举足轻重作用。</w:t>
      </w:r>
    </w:p>
    <w:p>
      <w:pPr>
        <w:pStyle w:val="Normal"/>
        <w:rPr/>
      </w:pPr>
      <w:r>
        <w:rPr>
          <w:b/>
          <w:szCs w:val="21"/>
        </w:rPr>
        <w:t>[</w:t>
      </w:r>
      <w:r>
        <w:rPr>
          <w:b/>
          <w:szCs w:val="21"/>
        </w:rPr>
        <w:t>关键词</w:t>
      </w:r>
      <w:r>
        <w:rPr>
          <w:b/>
          <w:szCs w:val="21"/>
        </w:rPr>
        <w:t xml:space="preserve">] </w:t>
      </w:r>
      <w:r>
        <w:rPr>
          <w:szCs w:val="21"/>
        </w:rPr>
        <w:t xml:space="preserve"> </w:t>
      </w:r>
      <w:r>
        <w:rPr>
          <w:szCs w:val="21"/>
        </w:rPr>
        <w:t>班主任</w:t>
      </w:r>
      <w:r>
        <w:rPr>
          <w:rFonts w:eastAsia="Times New Roman"/>
          <w:szCs w:val="21"/>
        </w:rPr>
        <w:t xml:space="preserve"> </w:t>
      </w:r>
      <w:r>
        <w:rPr>
          <w:szCs w:val="21"/>
        </w:rPr>
        <w:t>工作</w:t>
      </w:r>
      <w:r>
        <w:rPr>
          <w:rFonts w:eastAsia="Times New Roman"/>
          <w:szCs w:val="21"/>
        </w:rPr>
        <w:t xml:space="preserve"> </w:t>
      </w:r>
      <w:r>
        <w:rPr>
          <w:szCs w:val="21"/>
        </w:rPr>
        <w:t>初探</w:t>
      </w:r>
    </w:p>
    <w:p>
      <w:pPr>
        <w:pStyle w:val="Normal"/>
        <w:ind w:firstLine="420"/>
        <w:rPr/>
      </w:pPr>
      <w:r>
        <w:rPr/>
        <w:t>在本文开篇之前，我想引用一位哲人曾说过，但于本文不太“得体”之语，“由猪做领头，羊群怎能不散。”对于一个好的班集体而言，是无论如何也缺少不了一只“领头羊”的，这只“领头羊”的优劣将直接决定该班集体是否能健康的成长，这只“领头羊”就是班主任。在乡村中学里，由于学生的出身、文化素养、家庭教育等诸多差异的存在，导致了乡村中学班主任工作与其它工作相比有了典型的特殊性，也因此而给乡村中学班主任赋予了更多崭新的使命。在新形式、新理念、新思想的指导下，如何管理好学生，如何全面促进学生的发展，完成时代赋予我们的使命，成了每一个班主任的重中之重。那么，怎样能完成这种重中之重呢？笔者在几年的耕耘中，对班主任一职感触颇深，现以拙笔成文，以期对那些正在彷徨的已经成为班主任或即将成为班主任的乡村教师有所帮助，言语如有失偏颇之处，敬请同行斧正。</w:t>
      </w:r>
    </w:p>
    <w:p>
      <w:pPr>
        <w:pStyle w:val="Normal"/>
        <w:ind w:firstLine="422"/>
        <w:rPr>
          <w:b/>
          <w:b/>
          <w:szCs w:val="21"/>
        </w:rPr>
      </w:pPr>
      <w:r>
        <w:rPr>
          <w:b/>
          <w:szCs w:val="21"/>
        </w:rPr>
        <w:t>一、构建和谐向上的班集体</w:t>
      </w:r>
    </w:p>
    <w:p>
      <w:pPr>
        <w:pStyle w:val="Normal"/>
        <w:ind w:firstLine="420"/>
        <w:rPr/>
      </w:pPr>
      <w:r>
        <w:rPr/>
        <w:t>教育是老师和同学的一个双向交流过程，在这个过程中，老师和同学们不仅是在进行知识的交流，更是在进行感情的交流，一个好的班主任不仅要传授好所任科目的科学文化知识，更要搞好与学生的感情交流，与学生共同构建一个和谐、公平的交流平台。初中学生正处于性格的转型时期，他们大都对未来充满憧憬，并有较强的判逆心理，许多年轻的班主任不了解这一点，往往把自己和学生完全理解、构建为上、下级关系，对学生雷厉风行、认为这样才能得到学生的尊重，学生才会听班主任的话；孰不知这样做的结果恰恰是使学生与老师之间产生相互猜疑，使学生纯真的心灵遭到扭曲。那么，班主任应该和学生构建一种什么样的关系呢？笔者认为，他们是平等的关系，在教育这个过程中，老师只是知识的载体，只是学生成长的引导者，他（她）与学生在人格、尊严等方面是平等的。诸葛亮说“攻城不如攻心”，只有让学生从心灵上体会到你与他们的平等关系时，他们才会对你讲真话，才会听你的话，才会打心坎里敬佩、尊重你。而那种官僚式的管理，只会让你和学生之间的距离越来越远。这种班集体即使看起来不很稳定，那也只是一种暂时的、被动的稳定，是经不起任何风吹雨的，那么，如何才能让学生体会到你给他们的公平，如何才能构建你与学生之间的这个公平平台，如何才能拉近你与学生之间的距离呢？笔者是这样做的：</w:t>
      </w:r>
    </w:p>
    <w:p>
      <w:pPr>
        <w:pStyle w:val="Normal"/>
        <w:ind w:firstLine="422"/>
        <w:rPr>
          <w:b/>
          <w:b/>
          <w:szCs w:val="21"/>
        </w:rPr>
      </w:pPr>
      <w:r>
        <w:rPr>
          <w:b/>
          <w:szCs w:val="21"/>
        </w:rPr>
        <w:t>（一）为学生竖立一个良好的榜样</w:t>
      </w:r>
    </w:p>
    <w:p>
      <w:pPr>
        <w:pStyle w:val="Normal"/>
        <w:rPr/>
      </w:pPr>
      <w:r>
        <w:rPr>
          <w:rFonts w:eastAsia="Times New Roman"/>
        </w:rPr>
        <w:t xml:space="preserve">    </w:t>
      </w:r>
      <w:r>
        <w:rPr/>
        <w:t>孔子曰：正者，正也，子帅以正，孰敢不正，其身正，不令即从，其身不正，虽令不行。要想让学生服从你的管理，你就得身先士卒，为学生竖立好榜样。笔者在实习中发现，有的班主任要求学生遵规守纪，不迟到，不早退，自己却经常喝得酩酊大醉，上课铃响十多分钟后才拖着疲惫不堪的身子走进教室，偶有一些鸡毛蒜皮的小事，就对学生大发雷霆。结果学生不服从他的管理，甚至还到处宣扬这个老师如何如何……试问，这样的班主任如何开展工作，如何管理好学生呢？我所任班主任的几个班中，却从未出现过类似现象，早操跑步第一个到场的人是我，离上课还有三、四钟，我就已到了教室门口，打扫卫生、干劳动总是与学生打成一片，这样不仅在学生心目中竖立了良好的形象，也增加了与学生沟通的机会，为以后更好地开展工作打下了良好的基础。</w:t>
      </w:r>
    </w:p>
    <w:p>
      <w:pPr>
        <w:pStyle w:val="Normal"/>
        <w:ind w:firstLine="316"/>
        <w:rPr>
          <w:b/>
          <w:b/>
        </w:rPr>
      </w:pPr>
      <w:r>
        <w:rPr>
          <w:b/>
        </w:rPr>
        <w:t>（二）勇于承认自己的错误，公平地对待每一位学生</w:t>
      </w:r>
    </w:p>
    <w:p>
      <w:pPr>
        <w:pStyle w:val="Normal"/>
        <w:ind w:firstLine="420"/>
        <w:rPr/>
      </w:pPr>
      <w:r>
        <w:rPr/>
        <w:t>郭沫若先生说，“眼睛的通病是只能看到别人的长短，却看不到自己网膜上的黑暗。”有的班主任在管理过程中，明知道自己错了，但总觉得在学生面前认错有失尊严拉不下面子，于是一意孤行，明知错而为之，极力为自己辩解、推卸，结果事倍功半……其实，“天下义理只有二是与非而已，是并是是，非并是非。”（朱熹语）。更何况人非圣贤，孰能无过，做错了，就勇敢地承认，就对其负责，这样不但不会降低你的威信，还会使更多的学生更理解、信任你，并且给学生上了一节精彩的人生课，不仅为以后的管理打下基础，更培养了学生正确的人生观。</w:t>
      </w:r>
    </w:p>
    <w:p>
      <w:pPr>
        <w:pStyle w:val="Normal"/>
        <w:ind w:firstLine="315"/>
        <w:rPr/>
      </w:pPr>
      <w:r>
        <w:rPr/>
        <w:t>有的班主任对班里的班干部和学习优秀的学生特别“照顾”，搞“特殊化”，这些同学哪怕是犯了较大的过错，班主任也是睁一只眼闭一只眼，或是一笑置之。而那些成绩较差的同学，即使是犯了一点点芝麻粒大的小错，也会招来破口大骂，甚至写检讨，找家长，这样做的结果是那些“先进而”对班主崇敬有加，佩服得五体投地，而那些“后进而”，则对班主任敬而远之，在取得少数同学信任的同时，拉开了班主任和大部分同学的距离。这种做法无异于杀鸡取卵，得不偿失。我的观点是：绝不偏袒任何一个学生，也绝不放弃任何一个学生。所有学生，不管成绩优劣或是否为班干部，都一视同仁，犯错时都会挨批评，进步时都会受表扬！</w:t>
      </w:r>
    </w:p>
    <w:p>
      <w:pPr>
        <w:pStyle w:val="Normal"/>
        <w:ind w:firstLine="316"/>
        <w:rPr>
          <w:b/>
          <w:b/>
        </w:rPr>
      </w:pPr>
      <w:r>
        <w:rPr>
          <w:b/>
        </w:rPr>
        <w:t>（三）法无情，人有情</w:t>
      </w:r>
    </w:p>
    <w:p>
      <w:pPr>
        <w:pStyle w:val="Normal"/>
        <w:ind w:firstLine="420"/>
        <w:rPr/>
      </w:pPr>
      <w:r>
        <w:rPr/>
        <w:t>为了构建一个和谐的社会，约束公民的行为，国家制定了法律法规，为了更好地开展教育，约束学生的言行，学校制定了校纪校规，班级制定了班纪、班规。于是就有些班主任，一律按章办——今天张三上课迟到了，按章——扫地一星期；明天李四又旷课了，按章——罚挑大粪十桶；俨然一副铁面无私的包公模样。事后才知道张三迟到是因父亲重病，急需送医院，而李四旷课由于父母外出，三岁的弟弟无人照顾……我们天天都在喊“教育要以人为本”，像上述的这种管理到底是以哪个人为本呢？学生、学生的亲人、亦或是老师？还是以章为本？这种机械的管理，只会给学生带来诸多的负面影响，让学生更加循规蹈矩，完全丧失自主思考、解决问题的能力，像这样的话，我们不禁要问我们是培养学生成才，还是在鼓吹残忍？其实，法无情，只要触犯了它，必须受到它的制裁。但是，人有情，规章制度都是人制定出来的，是容许更改的，我们在按章管理时，不妨问问学生违规的理由，再来“量刑定罪”，这样或许更能消除老师与学生间的隔阂，使学生更健康地成长。</w:t>
      </w:r>
    </w:p>
    <w:p>
      <w:pPr>
        <w:pStyle w:val="Normal"/>
        <w:ind w:firstLine="422"/>
        <w:rPr>
          <w:b/>
          <w:b/>
          <w:szCs w:val="21"/>
        </w:rPr>
      </w:pPr>
      <w:r>
        <w:rPr>
          <w:b/>
          <w:szCs w:val="21"/>
        </w:rPr>
        <w:t>二、随时了解学生的思想动态，引导学生安全度过“危险时期”</w:t>
      </w:r>
    </w:p>
    <w:p>
      <w:pPr>
        <w:pStyle w:val="Normal"/>
        <w:rPr/>
      </w:pPr>
      <w:r>
        <w:rPr/>
        <w:t>爱因斯坦说，“兴趣是最好的老师。”学生如果对所学知识缺乏兴趣，要想学好就非常困难，前面说过，初中学生正处于性格转型的时期，加之生理上发育的不断成熟；使学生面临着更多的困惑与诱惑，所以他们常常会感到茫然不知所措，抑郁、彷徨、恐惧，对学习缺乏兴趣，信心……如何引导他们安全地度过这个危险时期，培养良好的性格，是班主任工作的一个重要方面，抓好了这个环节，不但可以使学生的性格朝良好发展，对学习成绩的提高也将大有裨益。</w:t>
      </w:r>
    </w:p>
    <w:p>
      <w:pPr>
        <w:pStyle w:val="Normal"/>
        <w:ind w:firstLine="420"/>
        <w:rPr/>
      </w:pPr>
      <w:r>
        <w:rPr/>
        <w:t>在教育过程中，我们不难发现，学生的思想常常以行动表现出来，如果学生的思想是乐观的，那么他们在接受教育的过程中，表现总是活跃的、积极的，而一旦学生表现出沉闷、抑郁时，说明学生的思想是消极的。班主任应该尽量使学生保持一种乐观、积极的心态，在教育过程中，如查发现学生是乐观的、主动的，就应不断地加以鼓励，以增加他们的信心；如果发现他们是消极的、被动的，就应认真查找原因，再“对症下药”。初中学生大多没有很好地调控自己心理的能力，他们常常会因学习、感情、家庭方面的压力而使自己变得抑郁、恐慌，这时候，班主任就应该关怀、开导他们，驱散他们心中的乌云，实践证明，组织学生参加一些课外活动，找学生谈心，抽时间教学生唱一些激人奋进的歌曲等方式都能较好地帮助学生缓解心理压力，增加学生的信心。</w:t>
      </w:r>
    </w:p>
    <w:p>
      <w:pPr>
        <w:pStyle w:val="Normal"/>
        <w:ind w:firstLine="420"/>
        <w:rPr/>
      </w:pPr>
      <w:r>
        <w:rPr/>
        <w:t>我班有一名品学兼优的学生，平时总是有说有笑，非常乐观，但近来科任老师发现他上课时总时无精打采，有气无力的样子，问他是哪里不舒服亦或是有什么心事，他都回答“没有”。后来我把他单独叫到宿舍，再三地开导、鼓励他说出自己的心事，并向他承诺决不向任何其他同学说起，这为同学终于被我的真诚所打动，动情地说：“老师，我相信你能帮助我解决我的问题，请允许我明天再告诉你好吗？”第二天，这位同学在私下里给我递了一张纸条，上面写着：“老师，我有一个很要好的女性朋友，我们从小在一起学习、一起长大、也许正如人们常说的日久生情吧，我发现我渐渐地对她产生了爱慕之情，我很想对她吐露真言，但我又害怕这样会破坏我们的友谊，也很想把这事告诉给老师，但我听前几届的同学说，这会让老师辱骂，更加可能把父母找来，在大会上点名批评……但听了您的一席话后，我觉得您是位值得我信任的老师，您一定能帮我解决好我的问题，老师，请帮帮我，我快要疯了……”</w:t>
      </w:r>
    </w:p>
    <w:p>
      <w:pPr>
        <w:pStyle w:val="Normal"/>
        <w:ind w:firstLine="420"/>
        <w:rPr/>
      </w:pPr>
      <w:r>
        <w:rPr/>
        <w:t>看完纸条后，我有一种很酸楚的感觉，我不知道是哪位老师，会因这样的事情辱骂学生和学生家长，我们应该看到，我们朝夕相濡以沫的学生也是个凡人，也是有七情六欲的，如果我们连这种问题都无法替学生解决好的话，我们还配“老师”这个称号吗？后来我又把他单独叫到宿舍，耐心地开导了他，末了，这位同学热泪盈眶地对我说：“老师，在您的开导下，我心头那个结完全解开了，我一定按您的去做……”结果，这位同学的成绩得到了出人意料的提高，更可贵的是，他又恢复了往日的笑容。后来，在我的耐心开导下，又有多名男女同学摆脱了“感情”的困扰，现在，全班的大部分同学，不分男女；都愿意找我谈心，对我讲真话，我与学生的距离越来越近。有位老师曾经深情地说过，班主任在管理过程中，扮演的是一个“严父慈母”的双重角色，的确，在纪律上，要像严父一样要求学生，而在平时的学习、生活中，则应该像慈母一样关心、爱护他们，让他们在学习科学文化知识的同时，健康地成长。</w:t>
      </w:r>
    </w:p>
    <w:p>
      <w:pPr>
        <w:pStyle w:val="Normal"/>
        <w:ind w:firstLine="422"/>
        <w:rPr>
          <w:b/>
          <w:b/>
          <w:szCs w:val="21"/>
        </w:rPr>
      </w:pPr>
      <w:r>
        <w:rPr>
          <w:b/>
          <w:szCs w:val="21"/>
        </w:rPr>
        <w:t>三、关注学生成长，不让一位学生掉队</w:t>
      </w:r>
    </w:p>
    <w:p>
      <w:pPr>
        <w:pStyle w:val="Normal"/>
        <w:ind w:firstLine="420"/>
        <w:rPr/>
      </w:pPr>
      <w:r>
        <w:rPr/>
        <w:t>许多年轻的班主任错误地认为，我只要让我们班的“平均分”在全年级排名最高，我这个班主任就是成功的。抱着这种理念，他（她）不分白天、黑夜地给学生加班加点，给学生布置大量的作业，让学生完会以班主任一人的意志、一个模式去学习，偶有稍稍出格的学生（比如不按班主任要求的格式解题），就会被严厉批评，甚至写“检讨”、写“保证”，认为只有这样关心，才能提高学生的成绩……对于这样的关心，笔者着实不敢苟同，它甚至苍白得没一丝血痕。雨果说“人生下来不是为了抱着锁链，而是为了展开双翼。”我们天天提倡要培养学生的创造力，而不要把学生当成接受知识的容器，像上述这种做法，何来创造性可言？也许这些班主任会说，“我们是弄出成绩来了，他们的平均分都提高了好多个百分点呢！”不错，这种杀鸡取卵的方法确实可以在短时间内使“平均分”得以提高，但那只是暂时的，让学生千篇一律地循规蹈矩，只会抹杀他们的创造力、想象力，以后考到一些开放型的试题时，学生将束手无策。我们往往只乐观于学生考了高分，却看不到学生考高分后那一脸掩饰不住的疲惫与无奈。</w:t>
      </w:r>
    </w:p>
    <w:p>
      <w:pPr>
        <w:pStyle w:val="Normal"/>
        <w:ind w:firstLine="420"/>
        <w:rPr/>
      </w:pPr>
      <w:r>
        <w:rPr/>
        <w:t>教育专家告诉我们，“成长比成绩更重。”试问，谁会想让自己的孩子长大后成为一个只会解题，不会做事的人呢？我们作为班主任，不但应该关心学生的成绩，更应该关注学生的成长，随时注意发现学生存在的问题，并加以正确引导，让学生顺利、健康地成长，这样才不枉学生称我们一声“老师”，才是一个合格的班主任。</w:t>
      </w:r>
    </w:p>
    <w:p>
      <w:pPr>
        <w:pStyle w:val="Normal"/>
        <w:ind w:firstLine="420"/>
        <w:rPr/>
      </w:pPr>
      <w:r>
        <w:rPr/>
        <w:t>正想搁笔之时，忽然想起了在报上看到的一篇关于“鸡的论文”，遂将其摘录如下，以作为本文的结束语——话说鸡从小读书，但在鸡的课本里，翅膀的功能只是帮助自己飞上草垛墙头。一日，一只小鸡游玩，看见大雁，非常惊奇：它们与我们长得没什么不同咽，为什么能飞得那么高呢？于是请教大雁。大雁告诉它，关键在于观念的转变，不想飞的人即使长了翅膀也是白搭。小鸡于是心决练飞。小鸡节制食量，减轻体重，练习飞翔。结果，群鸡效仿，终于被领头的公鸡知道了，将小鸡赶出门外。而小鸡终于克服了万难练就了大雁的飞翔。一日，小鸡飞过原来的鸡舍，看到那里贴着一大溜论文，比如《我不赞成小鸡练飞翔》、《论飞翔的危害》、《论翅膀的保暧功能》等，上面还有鸡科学家的联合签名。更可悲的是，新生一代的小鸡已被剪去翅膀关在鸡笼里，只知道吃糠下蛋了。</w:t>
      </w:r>
    </w:p>
    <w:p>
      <w:pPr>
        <w:pStyle w:val="Normal"/>
        <w:ind w:firstLine="420"/>
        <w:rPr/>
      </w:pPr>
      <w:r>
        <w:rPr/>
        <w:t>但愿我们的班主任都成为那只使小鸡飞起来的大雁，而不成为那只束缚小鸡成长的领头公鸡。愿我们学生的明天，因为有了优秀的班主任而更加辉煌、灿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Owner</dc:creator>
  <dc:description/>
  <cp:keywords/>
  <dc:language>en-US</dc:language>
  <cp:lastModifiedBy>lenovo</cp:lastModifiedBy>
  <dcterms:modified xsi:type="dcterms:W3CDTF">2020-06-03T13:18:00Z</dcterms:modified>
  <cp:revision>2</cp:revision>
  <dc:subject/>
  <dc:title>乡村中学班主任工作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