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学校领导者如何搞好与教师之间的关系</w:t>
      </w:r>
    </w:p>
    <w:p>
      <w:pPr>
        <w:pStyle w:val="Normal"/>
        <w:rPr/>
      </w:pPr>
      <w:r>
        <w:rPr>
          <w:rFonts w:eastAsia="Times New Roman"/>
        </w:rPr>
        <w:t xml:space="preserve">    </w:t>
      </w:r>
      <w:r>
        <w:rPr/>
        <w:t>所谓人际关系，是指人们在各种具体的社会领域中，通过人与人之间的交往建立起心理上的联系，它反映在群体活动中，人们相互之间的情感距离和相互吸引与排斥的心理状态。和谐、友好、积极、亲密的人际关系都属于良好的人际关系，对于一个人的工作、生活和学习及有益的；相反，不和谐、紧张、消极、敌对的人际关系则是不良的人际关系对一个人的工作、生活和学习是有害的。社会心理学的调查研究表明了良好的人际关系是一个心理正常发展，个性保持健康和生活具有幸福感的重要条件之一。古人云：“天时不如地利，地理不如人和。”美国著名成人教育家戴尔</w:t>
      </w:r>
      <w:r>
        <w:rPr/>
        <w:t>·</w:t>
      </w:r>
      <w:r>
        <w:rPr/>
        <w:t>卡耐基经过大量的研究发现说：“一个人事业上的成功，有百分之二十是由于他的专业技术，另外的百分之八十要靠人际关系处事技巧。”此话也许说的绝对一些，但也从另一侧面说明良好的人际关系对成就事业的重要性。人生活在社会上必须与他人发生相互作用，建立一定的关系。就学校而言，人际关系是指学校中人与人之间在工作关系基础上，由个体个性调节，并伴随着情感的满意或不满意状态而建立起来的心理关系。</w:t>
      </w:r>
    </w:p>
    <w:p>
      <w:pPr>
        <w:pStyle w:val="Normal"/>
        <w:ind w:firstLine="420"/>
        <w:rPr/>
      </w:pPr>
      <w:r>
        <w:rPr/>
        <w:t>建立良好的人际关系，首先要尊重别人，尊人换来受尊，如墨子说：“夫爱人者，人必从而爱之；利人者，人必从而利之；恶人者，人必从而恶之，害人者，人必从而害之。”我们要做到。不要取奚别人，学会给别人“下台阶”不失信于人，不强加于人，有道是“己所不欲，勿施于人”。以崇高思想为基础建立的人际关系，是世界上最高尚最纯洁的人际关系，是对学校工作最有利的人际关系。</w:t>
      </w:r>
    </w:p>
    <w:p>
      <w:pPr>
        <w:pStyle w:val="Normal"/>
        <w:ind w:firstLine="420"/>
        <w:rPr/>
      </w:pPr>
      <w:r>
        <w:rPr/>
        <w:t>学校如同一个小社会，教师之间，领导之间，构成了一张复杂的人际关系网，作为学校的管理者，必须具有协调人际关系的能力，无论是上行沟通，争取上游的支持，还是平行沟通，形成团结的领导集体。或者下行沟通，调动教师的积极性，还有社会沟通，形成主体教育网络等都是形成学校凝聚力的重要因素。</w:t>
      </w:r>
    </w:p>
    <w:p>
      <w:pPr>
        <w:pStyle w:val="Normal"/>
        <w:rPr/>
      </w:pPr>
      <w:r>
        <w:rPr>
          <w:rStyle w:val="Style15"/>
          <w:b/>
          <w:bCs/>
        </w:rPr>
        <w:t>一、人格魅力是学校领导建立良好人际关系的基础</w:t>
      </w:r>
    </w:p>
    <w:p>
      <w:pPr>
        <w:pStyle w:val="Normal"/>
        <w:ind w:firstLine="420"/>
        <w:rPr/>
      </w:pPr>
      <w:r>
        <w:rPr/>
        <w:t>人格魅力是学校领导者以自己高尚的道德品质和情操，在长期的领导活动中形成和发展起来独特的感染、影响力、吸引力和号召力等的总和，它是学校领导建立良好人际关系的基础。一般的来说它包括三个方面：领导人的政治和道德素质、专家素质和心理素质。</w:t>
      </w:r>
    </w:p>
    <w:p>
      <w:pPr>
        <w:pStyle w:val="Normal"/>
        <w:ind w:firstLine="315"/>
        <w:rPr/>
      </w:pPr>
      <w:r>
        <w:rPr/>
        <w:t>（一）政治和道德素质方面：能正确的理解、执行国家的方针政策，并能实事求是的制定学校的有关政策；有事业心和成就感；尊重人，关心教师和学生的实际利益；办事公正，以身作则。</w:t>
      </w:r>
    </w:p>
    <w:p>
      <w:pPr>
        <w:pStyle w:val="Normal"/>
        <w:ind w:firstLine="315"/>
        <w:rPr/>
      </w:pPr>
      <w:r>
        <w:rPr/>
        <w:t>（二）专家素质：这是指学校领带要具备为专业工作者所认可的管理和教育教学方面的知识和能力。在管理能力方面，领导者除了应具备一般所提到的决策能力、组织指挥能力、沟通能力和创新能力以外，信息的获取和处理能力要作为一个特别的能力范畴加以关注，有这种能力所形成的影响力被称为“信息的权利”，这是因为如果领导能迅速获得和传递新的信息，就可以在校内作为思想的旗手，影响和转变教师的观念，更新其行为，就可以在学校发展中真正其到变革发动者的作用。</w:t>
      </w:r>
    </w:p>
    <w:p>
      <w:pPr>
        <w:pStyle w:val="Normal"/>
        <w:ind w:firstLine="315"/>
        <w:rPr/>
      </w:pPr>
      <w:r>
        <w:rPr/>
        <w:t>（三）心理素质：领导者应有较高的智力水平，思维敏捷，头脑清晰；应有主见，理智性强，意志坚定；性格开朗；豁达大度。具有远见，对目标有坚定的信念，并能够全身心的投入和奉献；自信，对自己的判断和能力有充分的信心；具有反传统的思维倾向，对环境的变化、需要和资源状况具有敏感和切实的评估。</w:t>
      </w:r>
    </w:p>
    <w:p>
      <w:pPr>
        <w:pStyle w:val="Normal"/>
        <w:ind w:firstLine="420"/>
        <w:rPr/>
      </w:pPr>
      <w:r>
        <w:rPr/>
        <w:t>作为学校的一校之长，要培育人格魅力，建立良好的人际关系，就应该做到以下几点。</w:t>
      </w:r>
    </w:p>
    <w:p>
      <w:pPr>
        <w:pStyle w:val="Normal"/>
        <w:ind w:firstLine="315"/>
        <w:rPr/>
      </w:pPr>
      <w:r>
        <w:rPr/>
        <w:t>（一）勤于学习，不断培育人格魅力。要努力学习政治理论、科学文化知识、加强自身修养，提到综合素质；学习领袖人物和名校长的交际艺术、领导风范和人格魅力、培养高尚的情操，向一流校长学习，树立适合自身的理想人格目标；向周围的人学习，博采众长，取长补短。</w:t>
      </w:r>
    </w:p>
    <w:p>
      <w:pPr>
        <w:pStyle w:val="Normal"/>
        <w:ind w:firstLine="315"/>
        <w:rPr/>
      </w:pPr>
      <w:r>
        <w:rPr/>
        <w:t>（二）勇于实践，不断塑造人格魅力。实践是人格魅力成长的源泉和动力，也是塑造人格的重要途径。学校领导要积极参加各种领导活动，主动接受挑战，在实践中增长才干，锻炼人格，用自己的人格去感染他人，教育他人，鼓舞他人；要严格管理亲朋好友和身边的工作人员，使他们成为展示自己人格的重要窗口，从小事做起，探寻和创造建立良好的人际关系的切入点，敢于同各种不法、不良行为作坚决的斗争，增强塑造人格魅力的勇气和力量。</w:t>
      </w:r>
    </w:p>
    <w:p>
      <w:pPr>
        <w:pStyle w:val="Normal"/>
        <w:ind w:firstLine="315"/>
        <w:rPr/>
      </w:pPr>
      <w:r>
        <w:rPr/>
        <w:t>（三）善于总结，不断完善人格魅力。要定期反省自己的人缘发展情况，及时发现和改正自己的缺点；大胆使用反对自己的人，把他们当作自己的一面镜子，经常开展自我批评，同时鼓励他人批评和监督自己，营造彼此之间诚恳批评和热情监督的良好风尚。</w:t>
      </w:r>
    </w:p>
    <w:p>
      <w:pPr>
        <w:pStyle w:val="Normal"/>
        <w:ind w:firstLine="435"/>
        <w:rPr/>
      </w:pPr>
      <w:r>
        <w:rPr/>
        <w:t>人格魅力一旦形成和塑造起来，在学校管理中会产生多方面的积极效应，为校长建立良好的人际关系奠定坚实的基础。</w:t>
      </w:r>
    </w:p>
    <w:p>
      <w:pPr>
        <w:pStyle w:val="Normal"/>
        <w:rPr>
          <w:b/>
          <w:b/>
        </w:rPr>
      </w:pPr>
      <w:r>
        <w:rPr>
          <w:b/>
        </w:rPr>
        <w:t>二、以人为本是搞好人际关系的关键</w:t>
      </w:r>
    </w:p>
    <w:p>
      <w:pPr>
        <w:pStyle w:val="Normal"/>
        <w:rPr/>
      </w:pPr>
      <w:r>
        <w:rPr/>
        <w:t>（一）民主管理，尊重教师</w:t>
      </w:r>
    </w:p>
    <w:p>
      <w:pPr>
        <w:pStyle w:val="Normal"/>
        <w:ind w:firstLine="420"/>
        <w:rPr/>
      </w:pPr>
      <w:r>
        <w:rPr/>
        <w:t>民主管理是科学管理的基础，现代学校领导方式是民主与集中的有机结合。一方面，它要求决策权和管理权集中于领导者手中，以实行统一而有效率的领导；另一方面，它又要求集中必须建立在科学和民主的基础之上，广开言路，让广大教职工对学校工作和关系他们切身利益的问题畅所欲言。因此，一个优秀的领导班子应具有广阔的胸怀，支持群众参与监督和管理，听取一切意见和建议，欢迎群众的监督和批评，尊重教师的劳动，维护教师的民主权力，多听他们的意见，有效地运用全体教职工会、职工代表会等形式，讨论贯彻学校的计划、要求和工作安排。由各部门负责人报告工作情况公布财务预算和决算等，让教职工知道领导者要做什么，做了什么。领导者要深入群众，直接了解情况，听取反映，充分体现教职工当家作主的原则，也要让教师之间职工之间相互了解工作生活情况，知道别人作了什么努力，取得了什么成绩，有什么困难需要帮助，不仅有利于消除教职工间的矛盾，还对教职工的工作动机是一种激励。同时，信任、尊重、爱护每个教师，不同的教师尽管年龄不同、经历有别、能力有大小，但各有所长，领导者应该信任、尊重、爱护他们，因人而异地发挥特长，使教师产生愉快的内心体验。唤起教师的主人翁精神，最大限度的发挥教师的潜能，使教师成为名副其实的学校主人，从而增强教师为实现学校教学目标的积极性。</w:t>
      </w:r>
    </w:p>
    <w:p>
      <w:pPr>
        <w:pStyle w:val="Normal"/>
        <w:rPr/>
      </w:pPr>
      <w:r>
        <w:rPr/>
        <w:t>（二）以诚取情，以情感人</w:t>
      </w:r>
    </w:p>
    <w:p>
      <w:pPr>
        <w:pStyle w:val="Normal"/>
        <w:ind w:firstLine="315"/>
        <w:rPr/>
      </w:pPr>
      <w:r>
        <w:rPr>
          <w:rFonts w:cs="宋体;SimSun" w:ascii="宋体;SimSun" w:hAnsi="宋体;SimSun"/>
        </w:rPr>
        <w:t>“</w:t>
      </w:r>
      <w:r>
        <w:rPr/>
        <w:t>精诚所至，金石为开”。校长如果与教职工建立了良好的关系，便能产生亲切感，吸引力就越大，凝聚力就越强。常言道：“亲其师，才能信其道”。为此校长要经常与教师交往，和教师交朋友，通过相互了解，建立友谊，产生感情，平时不要整天坐在办公室，要走出办公室，多接触教师和教师多谈心倾听教师的意见，坚持实行“心理位置互换”，站在对方立场上设身处地地思考问题，以忠诚宽厚的态度去对待他人，用自己的关怀热心去感召他们，处处想教师所想，急教师所急，把教师的困难当作是自己的困难，关心体贴每一位教职工，在住房、婚姻、子女就业、家庭纠纷等方面，都要设法利用各种有利条件和社会关系，用满腔的热情帮助教师解决后顾之忧，使每一个教师都感到安慰和温暖，觉得在学校有奔头，从而激发他们以旺盛的精力积极投身于学校的工作中去。这样创造了一种和谐、融洽的人际环境，学校自然会发达兴旺。</w:t>
      </w:r>
    </w:p>
    <w:p>
      <w:pPr>
        <w:pStyle w:val="Normal"/>
        <w:rPr/>
      </w:pPr>
      <w:r>
        <w:rPr/>
        <w:t>（三）用人之长、知人善任</w:t>
      </w:r>
    </w:p>
    <w:p>
      <w:pPr>
        <w:pStyle w:val="Normal"/>
        <w:ind w:firstLine="420"/>
        <w:rPr/>
      </w:pPr>
      <w:r>
        <w:rPr/>
        <w:t>学校工作作为一个整体，只有充分发挥所有人的特长，使其互相配合，互相补充，才有助于实现学校工作的整体优化。因此，在管理中要坚持“用人只长、量才施用”、“人尽其才、知人善任”的原则，尽量把每位教师都安排在适合他们自己的知识能力和专长的岗位上。领导者的责任是竭诚帮助每一位教职工进步，并创造条件使他们的聪明才智充分发挥出来。用人之长首先要知人所长，应该通过观察和科学的测验与评定，了解教职工的知识、品德、经验、能力和心理方面的优点与不足，防止仅凭印象下结论。用人之长还包括避人之短或补人之短，不要硬让教职工去承担力所不及的工作，对有所不足的教师可以通过培训弥补其不足。作为学校的领导，应多看教师的长处，要着眼于他们的未来，以发展的眼光来看待他、培养他，宽容每一个教师，不求全责备，对教师生活上和工作中有一定失误或过错的，进行冷静地分析，帮助他们正确的对待和处理。</w:t>
      </w:r>
    </w:p>
    <w:p>
      <w:pPr>
        <w:pStyle w:val="Normal"/>
        <w:ind w:firstLine="420"/>
        <w:rPr/>
      </w:pPr>
      <w:r>
        <w:rPr/>
        <w:t>当然，补短不意味着护短，对那些不适合与教学或其他学校工作的教职工，应通过适当的途径和手段调动其工作，以免耽误工作和误人子弟。恰当运用奖罚制度，建立和完善科学的、系统的晋升、提级制度和工资制度。</w:t>
      </w:r>
    </w:p>
    <w:p>
      <w:pPr>
        <w:pStyle w:val="Normal"/>
        <w:rPr/>
      </w:pPr>
      <w:r>
        <w:rPr/>
        <w:t>（四）创造条件，发挥教师的主动性和创造性</w:t>
      </w:r>
    </w:p>
    <w:p>
      <w:pPr>
        <w:pStyle w:val="Normal"/>
        <w:rPr/>
      </w:pPr>
      <w:r>
        <w:rPr>
          <w:rFonts w:eastAsia="Times New Roman"/>
        </w:rPr>
        <w:t xml:space="preserve">    </w:t>
      </w:r>
      <w:r>
        <w:rPr/>
        <w:t>可以向教师提出挑战性任务，比如解决教育教学上的难点，让他们发挥聪明才智去寻求解决的办法；可以让教师在力所能及的范围内承担多样化的工作，满足其智力上的多方面需求；可以提高工作的整体性，给教职工个人以更大范围内的连续性责任（比如让教师教一个班，从初一到初三，使得他们对学生初中阶段教育全面负责，在工作中充分发挥自己的创造性）；还应引导教师参与学校各项工作的管理，给他们充分发表自己意见的机会，使他们真正体验到自己主人翁地位。</w:t>
      </w:r>
    </w:p>
    <w:p>
      <w:pPr>
        <w:pStyle w:val="Normal"/>
        <w:rPr/>
      </w:pPr>
      <w:r>
        <w:rPr/>
        <w:t>（五）积极引导，消除挫折</w:t>
      </w:r>
    </w:p>
    <w:p>
      <w:pPr>
        <w:pStyle w:val="Normal"/>
        <w:ind w:firstLine="420"/>
        <w:rPr/>
      </w:pPr>
      <w:r>
        <w:rPr/>
        <w:t>学校领导要正确认识和理解教师的挫折及表现。教职工受挫折后的不良表现不同于正常状态下的种种表现。这时他们的反映带有情绪性，需要加以帮助和引导，而不能疏远或者去打击。领导者对受挫者的不佳表现要豁达大度，满腔热情地给予帮助，创造解决问题的气氛。要创造条件让受挫者将情绪释放出来。通过私下交谈，让他们诉说自己的不满，可以通过开会让其当众表达，也可以暂回避让其发泄。针对受挫原因，改善受挫者的处境，尽可能消除那些引起挫折和冲突的因素。同时，要对教职工进行思想教育，引导他们树立正确的人生观、世界观，让他们正确对待挫折，培养不畏困难、百折不挠、乐观进取的精神。</w:t>
      </w:r>
    </w:p>
    <w:p>
      <w:pPr>
        <w:pStyle w:val="Normal"/>
        <w:autoSpaceDE w:val="false"/>
        <w:jc w:val="left"/>
        <w:rPr/>
      </w:pPr>
      <w:r>
        <w:rPr/>
        <w:t>（六）五个“相互”、五个“经营”</w:t>
      </w:r>
    </w:p>
    <w:p>
      <w:pPr>
        <w:pStyle w:val="Normal"/>
        <w:autoSpaceDE w:val="false"/>
        <w:ind w:firstLine="420"/>
        <w:jc w:val="left"/>
        <w:rPr/>
      </w:pPr>
      <w:r>
        <w:rPr>
          <w:rFonts w:ascii="宋体;SimSun" w:hAnsi="宋体;SimSun" w:cs="宋体;SimSun"/>
          <w:kern w:val="0"/>
          <w:szCs w:val="21"/>
          <w:lang w:val="zh-CN"/>
        </w:rPr>
        <w:t>努力做到五个</w:t>
      </w:r>
      <w:r>
        <w:rPr>
          <w:rFonts w:ascii="宋体;SimSun" w:hAnsi="宋体;SimSun" w:cs="宋体;SimSun"/>
          <w:kern w:val="0"/>
          <w:szCs w:val="21"/>
          <w:lang w:val="zh-CN"/>
        </w:rPr>
        <w:t>“</w:t>
      </w:r>
      <w:r>
        <w:rPr>
          <w:rFonts w:ascii="宋体;SimSun" w:hAnsi="宋体;SimSun" w:cs="宋体;SimSun"/>
          <w:kern w:val="0"/>
          <w:szCs w:val="21"/>
          <w:lang w:val="zh-CN"/>
        </w:rPr>
        <w:t>互相</w:t>
      </w:r>
      <w:r>
        <w:rPr>
          <w:rFonts w:ascii="宋体;SimSun" w:hAnsi="宋体;SimSun" w:cs="宋体;SimSun"/>
          <w:kern w:val="0"/>
          <w:szCs w:val="21"/>
          <w:lang w:val="zh-CN"/>
        </w:rPr>
        <w:t>”</w:t>
      </w:r>
      <w:r>
        <w:rPr>
          <w:rFonts w:ascii="宋体;SimSun" w:hAnsi="宋体;SimSun" w:cs="宋体;SimSun"/>
          <w:kern w:val="0"/>
          <w:szCs w:val="21"/>
          <w:lang w:val="zh-CN"/>
        </w:rPr>
        <w:t>。即互相信任不猜疑、互相交流不隔膜、互相支持不拆台、互相谅解不指责、互相关心不冷漠。如果领导与教师相互之间能以坦诚相待，既有直率的批评与自我批评、又有信任与支持，充分发挥各人所长，相互补充、弥补个人之短；善于</w:t>
      </w:r>
      <w:r>
        <w:rPr>
          <w:rFonts w:ascii="宋体;SimSun" w:hAnsi="宋体;SimSun" w:cs="宋体;SimSun"/>
          <w:kern w:val="0"/>
          <w:szCs w:val="21"/>
          <w:lang w:val="zh-CN"/>
        </w:rPr>
        <w:t>“</w:t>
      </w:r>
      <w:r>
        <w:rPr>
          <w:rFonts w:ascii="宋体;SimSun" w:hAnsi="宋体;SimSun" w:cs="宋体;SimSun"/>
          <w:kern w:val="0"/>
          <w:szCs w:val="21"/>
          <w:lang w:val="zh-CN"/>
        </w:rPr>
        <w:t>经营</w:t>
      </w:r>
      <w:r>
        <w:rPr>
          <w:rFonts w:ascii="宋体;SimSun" w:hAnsi="宋体;SimSun" w:cs="宋体;SimSun"/>
          <w:kern w:val="0"/>
          <w:szCs w:val="21"/>
          <w:lang w:val="zh-CN"/>
        </w:rPr>
        <w:t>”</w:t>
      </w:r>
      <w:r>
        <w:rPr>
          <w:rFonts w:ascii="宋体;SimSun" w:hAnsi="宋体;SimSun" w:cs="宋体;SimSun"/>
          <w:kern w:val="0"/>
          <w:szCs w:val="21"/>
          <w:lang w:val="zh-CN"/>
        </w:rPr>
        <w:t>五个人心。校长要十分注重把人心当作一项伟大的工程来</w:t>
      </w:r>
      <w:r>
        <w:rPr>
          <w:rFonts w:ascii="宋体;SimSun" w:hAnsi="宋体;SimSun" w:cs="宋体;SimSun"/>
          <w:kern w:val="0"/>
          <w:szCs w:val="21"/>
          <w:lang w:val="zh-CN"/>
        </w:rPr>
        <w:t>“</w:t>
      </w:r>
      <w:r>
        <w:rPr>
          <w:rFonts w:ascii="宋体;SimSun" w:hAnsi="宋体;SimSun" w:cs="宋体;SimSun"/>
          <w:kern w:val="0"/>
          <w:szCs w:val="21"/>
          <w:lang w:val="zh-CN"/>
        </w:rPr>
        <w:t>经营</w:t>
      </w:r>
      <w:r>
        <w:rPr>
          <w:rFonts w:ascii="宋体;SimSun" w:hAnsi="宋体;SimSun" w:cs="宋体;SimSun"/>
          <w:kern w:val="0"/>
          <w:szCs w:val="21"/>
          <w:lang w:val="zh-CN"/>
        </w:rPr>
        <w:t>”</w:t>
      </w:r>
      <w:r>
        <w:rPr>
          <w:rFonts w:ascii="宋体;SimSun" w:hAnsi="宋体;SimSun" w:cs="宋体;SimSun"/>
          <w:kern w:val="0"/>
          <w:szCs w:val="21"/>
          <w:lang w:val="zh-CN"/>
        </w:rPr>
        <w:t>，用光明前景激发人心，用人文关怀温暖人心，用教管结合净化人心，用坦诚相待交换人心，用高尚人格臣服人心。这样，既能消除校长和老师之间的隔阂，又能增强学校的凝聚力和向心力，领导与教师的和谐关系也得以建立，那么这所学校肯定是一个战斗力十分强的集体。</w:t>
      </w:r>
      <w:r>
        <w:rPr/>
        <w:t>虽然现实中教职工的思想水平不一，但只要能以崇高思想为方向，为指导，相互帮助，向这一方向前进，用它处理人际之间发生的分歧和冲突，就能建立良好健康的人际关系。</w:t>
      </w:r>
    </w:p>
    <w:p>
      <w:pPr>
        <w:pStyle w:val="Normal"/>
        <w:pBdr>
          <w:bottom w:val="single" w:sz="6" w:space="15" w:color="000000"/>
        </w:pBdr>
        <w:ind w:firstLine="420"/>
        <w:rPr/>
      </w:pPr>
      <w:r>
        <w:rPr/>
        <w:t>总之，领导者与教师之间的人际关系影响着学校集体的巩固和组织效能的发挥，影响着学校教职工自身的成长与发展，也直接影响着学校的办学质量，它构成了社会主义精神文明建设的一个重要组成部分。因此，建立好领导与教师之间的良好的人际关系对学校的各方面发展具有着深远的意义！</w:t>
      </w:r>
    </w:p>
    <w:p>
      <w:pPr>
        <w:pStyle w:val="Normal"/>
        <w:rPr/>
      </w:pPr>
      <w:r>
        <w:rPr>
          <w:b/>
        </w:rPr>
        <w:t>参考文献</w:t>
      </w:r>
      <w:r>
        <w:rPr/>
        <w:t>：</w:t>
      </w:r>
    </w:p>
    <w:p>
      <w:pPr>
        <w:pStyle w:val="Normal"/>
        <w:rPr/>
      </w:pPr>
      <w:r>
        <w:rPr/>
        <w:t>1</w:t>
      </w:r>
      <w:r>
        <w:rPr/>
        <w:t>、</w:t>
      </w:r>
      <w:r>
        <w:rPr/>
        <w:t>[</w:t>
      </w:r>
      <w:r>
        <w:rPr/>
        <w:t>美</w:t>
      </w:r>
      <w:r>
        <w:rPr/>
        <w:t>]</w:t>
      </w:r>
      <w:r>
        <w:rPr>
          <w:bCs/>
        </w:rPr>
        <w:t>四维</w:t>
      </w:r>
      <w:r>
        <w:rPr>
          <w:bCs/>
        </w:rPr>
        <w:t>：《</w:t>
      </w:r>
      <w:r>
        <w:rPr>
          <w:bCs/>
        </w:rPr>
        <w:t>自尊与尊人的互补</w:t>
      </w:r>
      <w:r>
        <w:rPr>
          <w:bCs/>
        </w:rPr>
        <w:t>》，</w:t>
      </w:r>
      <w:r>
        <w:rPr>
          <w:bCs/>
        </w:rPr>
        <w:t>天津人民出版社</w:t>
      </w:r>
      <w:r>
        <w:rPr>
          <w:bCs/>
        </w:rPr>
        <w:t>，</w:t>
      </w:r>
      <w:r>
        <w:rPr>
          <w:bCs/>
        </w:rPr>
        <w:t>1991</w:t>
      </w:r>
      <w:r>
        <w:rPr>
          <w:bCs/>
        </w:rPr>
        <w:t>年</w:t>
      </w:r>
      <w:r>
        <w:rPr>
          <w:rFonts w:eastAsia="Times New Roman"/>
          <w:bCs/>
        </w:rPr>
        <w:t xml:space="preserve"> </w:t>
      </w:r>
    </w:p>
    <w:p>
      <w:pPr>
        <w:pStyle w:val="Normal"/>
        <w:rPr/>
      </w:pPr>
      <w:r>
        <w:rPr/>
        <w:t>2</w:t>
      </w:r>
      <w:r>
        <w:rPr/>
        <w:t>、文光：《管理大师的</w:t>
      </w:r>
      <w:r>
        <w:rPr/>
        <w:t>9</w:t>
      </w:r>
      <w:r>
        <w:rPr/>
        <w:t>堂课》，中央编译出版社，</w:t>
      </w:r>
      <w:r>
        <w:rPr/>
        <w:t>2005</w:t>
      </w:r>
      <w:r>
        <w:rPr/>
        <w:t>年</w:t>
      </w:r>
      <w:r>
        <w:rPr/>
        <w:t>8</w:t>
      </w:r>
      <w:r>
        <w:rPr/>
        <w:t>月</w:t>
      </w:r>
    </w:p>
    <w:p>
      <w:pPr>
        <w:pStyle w:val="Normal"/>
        <w:rPr/>
      </w:pPr>
      <w:r>
        <w:rPr/>
        <w:t>3</w:t>
      </w:r>
      <w:r>
        <w:rPr/>
        <w:t>、</w:t>
      </w:r>
      <w:r>
        <w:rPr/>
        <w:t>[</w:t>
      </w:r>
      <w:r>
        <w:rPr/>
        <w:t>美</w:t>
      </w:r>
      <w:r>
        <w:rPr/>
        <w:t>]</w:t>
      </w:r>
      <w:r>
        <w:rPr/>
        <w:t>道格拉斯</w:t>
      </w:r>
      <w:r>
        <w:rPr/>
        <w:t>·</w:t>
      </w:r>
      <w:r>
        <w:rPr/>
        <w:t>斯通：《哈佛沟通书》，中国友谊出版社，</w:t>
      </w:r>
      <w:r>
        <w:rPr/>
        <w:t>2005</w:t>
      </w:r>
      <w:r>
        <w:rPr/>
        <w:t>年</w:t>
      </w:r>
      <w:r>
        <w:rPr/>
        <w:t>8</w:t>
      </w:r>
      <w:r>
        <w:rPr/>
        <w:t>月</w:t>
      </w:r>
    </w:p>
    <w:p>
      <w:pPr>
        <w:pStyle w:val="Normal"/>
        <w:rPr/>
      </w:pPr>
      <w:r>
        <w:rPr/>
        <w:t>4</w:t>
      </w:r>
      <w:r>
        <w:rPr/>
        <w:t>、曾仕强、刘君改著：《人际关系与沟通》，清华大学出版社，</w:t>
      </w:r>
      <w:r>
        <w:rPr/>
        <w:t>2004</w:t>
      </w:r>
      <w:r>
        <w:rPr/>
        <w:t>年</w:t>
      </w:r>
      <w:r>
        <w:rPr/>
        <w:t>4</w:t>
      </w:r>
      <w:r>
        <w:rPr/>
        <w:t>月</w:t>
      </w:r>
    </w:p>
    <w:p>
      <w:pPr>
        <w:pStyle w:val="Normal"/>
        <w:rPr/>
      </w:pPr>
      <w:r>
        <w:rPr/>
        <w:t>5</w:t>
      </w:r>
      <w:r>
        <w:rPr/>
        <w:t>、陈孝彬：《教育管理学》，北京大学出版社，</w:t>
      </w:r>
      <w:r>
        <w:rPr/>
        <w:t>1999</w:t>
      </w:r>
      <w:r>
        <w:rPr/>
        <w:t>年</w:t>
      </w:r>
      <w:r>
        <w:rPr/>
        <w:t>5</w:t>
      </w:r>
      <w:r>
        <w:rPr/>
        <w:t>月</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JUJUMAO</dc:creator>
  <dc:description/>
  <cp:keywords/>
  <dc:language>en-US</dc:language>
  <cp:lastModifiedBy>lenovo</cp:lastModifiedBy>
  <dcterms:modified xsi:type="dcterms:W3CDTF">2020-06-03T13:1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