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ind w:firstLine="360"/>
        <w:rPr/>
      </w:pPr>
      <w:r>
        <w:rPr>
          <w:rFonts w:cs="宋体;SimSun" w:ascii="宋体;SimSun" w:hAnsi="宋体;SimSun"/>
          <w:kern w:val="0"/>
          <w:sz w:val="18"/>
          <w:szCs w:val="18"/>
        </w:rPr>
        <w:br/>
        <w:br/>
      </w:r>
      <w:r>
        <w:rPr>
          <w:rFonts w:cs="宋体;SimSun" w:ascii="宋体;SimSun" w:hAnsi="宋体;SimSun"/>
          <w:kern w:val="0"/>
          <w:sz w:val="18"/>
          <w:szCs w:val="18"/>
        </w:rPr>
        <w:t xml:space="preserve">                          </w:t>
      </w:r>
      <w:r>
        <w:rPr>
          <w:rFonts w:ascii="宋体;SimSun" w:hAnsi="宋体;SimSun" w:cs="宋体;SimSun"/>
          <w:b/>
          <w:kern w:val="0"/>
          <w:sz w:val="36"/>
          <w:szCs w:val="36"/>
        </w:rPr>
        <w:t>浅谈教师的职业道德</w:t>
      </w:r>
      <w:r>
        <w:rPr>
          <w:rFonts w:cs="宋体;SimSun" w:ascii="宋体;SimSun" w:hAnsi="宋体;SimSun"/>
          <w:kern w:val="0"/>
          <w:sz w:val="52"/>
          <w:szCs w:val="52"/>
        </w:rPr>
        <w:br/>
      </w:r>
      <w:r>
        <w:rPr>
          <w:rFonts w:cs="宋体;SimSun" w:ascii="宋体;SimSun" w:hAnsi="宋体;SimSun"/>
          <w:kern w:val="0"/>
          <w:sz w:val="18"/>
          <w:szCs w:val="18"/>
        </w:rPr>
        <w:t xml:space="preserve">                                                      </w:t>
      </w:r>
      <w:r>
        <w:rPr>
          <w:rFonts w:cs="宋体;SimSun" w:ascii="宋体;SimSun" w:hAnsi="宋体;SimSun"/>
          <w:kern w:val="0"/>
          <w:sz w:val="32"/>
          <w:szCs w:val="32"/>
        </w:rPr>
        <w:t xml:space="preserve">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古语有云：“学高为师，德高为范”。教师是一个平凡的职业，教育是一个伟大的事业。教师该如何培养崇高的职业道德呢？正如有人说的那样“要人敬的必先自敬，重师重在自重” 。教师要自敬自重，必先提高自身的职业道德素养。因此，师德师风教育活动是改善教育发展环境，转变教育系统工作作风的内在要求，也是促进教育事业健康发展的有力保证。</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无论是古代“有教无类，因材施教”的伟大教育家、思想家孔子，还是“捧着一颗心来、不带半根草去”的人民教育家陶行知，亦或是一生从教，有着传奇色彩的中国当代教育改革家魏书生老师，他们无一不是凭着一颗“爱心”来奏响生命的乐章，在平凡的岗位上成就了伟大的事业。我想，只要真正热爱学生，走进学生的心灵，用真心去交流，用诚心去感悟，用爱心去管理，用细心去呵护，以自己的整个人、以自己的全部自发性，对学生起真实的影响。可以说，爱学生不仅是教师人品、学识、情感与亲和力的展现，实际上是倾注了我们教师对祖国、对人类、对未来的热爱。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文人们歌颂：教师是太阳底下最光辉的职业。确实，教师是引领学生成长的导师，有着绝对的优势地位。但是同样，教师为人师表的特点决定了它崇高的责任感。所谓责任感就是个体对自己从事事业所负责任的意识。责任感也是成为优秀教师的必要条件。教师的责任感源于对教育事业的热爱及愿意献身教育事业的坚定信念。正是因为有了强烈的责任感与事业心，我们的教师才会乐业、敬业，才能一辈子“学而不厌，诲人不倦”。关于教师的责任，古时有“师者，传道、授业、解惑者也”，而在现在，我认为教师的责任不只是传授知识，更重要的是要教会学生如何做人。</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其实“爱”与“责任”，二者其实是分不开的，“爱”是责任的体现，而“责任”是爱的化身。作为一名教师，首先要有爱心，在做好传道</w:t>
      </w:r>
      <w:r>
        <w:rPr>
          <w:rFonts w:ascii="宋体;SimSun" w:hAnsi="宋体;SimSun" w:cs="宋体;SimSun"/>
          <w:kern w:val="0"/>
          <w:sz w:val="18"/>
          <w:szCs w:val="18"/>
        </w:rPr>
        <w:t>、</w:t>
      </w:r>
      <w:r>
        <w:rPr>
          <w:rFonts w:ascii="宋体;SimSun" w:hAnsi="宋体;SimSun" w:cs="宋体;SimSun"/>
          <w:kern w:val="0"/>
          <w:sz w:val="18"/>
          <w:szCs w:val="18"/>
        </w:rPr>
        <w:t>授业</w:t>
      </w:r>
      <w:r>
        <w:rPr>
          <w:rFonts w:ascii="宋体;SimSun" w:hAnsi="宋体;SimSun" w:cs="宋体;SimSun"/>
          <w:kern w:val="0"/>
          <w:sz w:val="18"/>
          <w:szCs w:val="18"/>
        </w:rPr>
        <w:t>、</w:t>
      </w:r>
      <w:r>
        <w:rPr>
          <w:rFonts w:ascii="宋体;SimSun" w:hAnsi="宋体;SimSun" w:cs="宋体;SimSun"/>
          <w:kern w:val="0"/>
          <w:sz w:val="18"/>
          <w:szCs w:val="18"/>
        </w:rPr>
        <w:t>解惑这三点上“要以德为先”，把责任感时刻紧记心中，才能做到“敬业奉献”。我们中华民族自古以来就是勇于承担责任的民族，“天下兴亡，匹夫有责”，而我今天要说的是“天下兴亡，教育兴亡是我的责任。可如何去落实那些呢？我个人认为应该至少做到尊重、平等、宽容、敬业几方面。</w:t>
      </w:r>
      <w:r>
        <w:rPr>
          <w:rFonts w:cs="宋体;SimSun" w:ascii="宋体;SimSun" w:hAnsi="宋体;SimSun"/>
          <w:kern w:val="0"/>
          <w:sz w:val="18"/>
          <w:szCs w:val="18"/>
        </w:rPr>
        <w:br/>
      </w:r>
      <w:r>
        <w:rPr>
          <w:rFonts w:ascii="宋体;SimSun" w:hAnsi="宋体;SimSun" w:cs="宋体;SimSun"/>
          <w:b/>
          <w:kern w:val="0"/>
          <w:sz w:val="24"/>
        </w:rPr>
        <w:t>一、尊重</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我认为，要教育好学生，杜绝学生的逆反心理、厌学情绪，让学生真正喜欢上这门学科，绝不是靠武力手段，或是体罚和变相体罚学生，应该用自己的爱心去感化他们，孩子有时是淘气，有时是一时管不住自己，并不是真的想要犯错误。例如网上的一个例子，一个老师在上课的时候，要求每个学生将自己的家庭作业本拿出来，可很多同学的作业本都不见了。面对这样的情况，她是该停下进度来追查那个“凶手”吗？如果找到了他，全班同学肯定会群起而攻之，对他的自尊心应该是一次伤害。她让学生们安静下来，告诉他们：“可能是有同学和我们捉迷藏呢，下课的时候他就会把本子还给大家的。”她不断得安慰因为作业本不见而着急的学生，并努力说这是一个玩笑。果然，在下课的时候，她发觉不翼而飞的学生作业本又回来了。原来是一个成绩较落后的学生自己作业没做好，而想藏了别人的，她那些话使他知道自己错了，并很感谢她给他的启发让他改了过来！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也许这是件小事，可是我们作为一名教育工作者，就应该多着眼于这样的小事，树立良好的师德师风，首先严格自律，时刻要注意自己的言行。教育是用心去感化学生教育学生，绝不是去伤害他们的自尊心。</w:t>
      </w:r>
      <w:r>
        <w:rPr>
          <w:rFonts w:cs="宋体;SimSun" w:ascii="宋体;SimSun" w:hAnsi="宋体;SimSun"/>
          <w:kern w:val="0"/>
          <w:sz w:val="18"/>
          <w:szCs w:val="18"/>
        </w:rPr>
        <w:br/>
      </w:r>
      <w:r>
        <w:rPr>
          <w:rFonts w:ascii="宋体;SimSun" w:hAnsi="宋体;SimSun" w:cs="宋体;SimSun"/>
          <w:kern w:val="0"/>
          <w:sz w:val="18"/>
          <w:szCs w:val="18"/>
        </w:rPr>
        <w:t>师德师风建设，不同于法律，它是以善恶、荣辱等观念为标准，通过社会、学校、传统习惯和自我的内心来评价的。道德问题是每个人每天都要碰到且无法回避的问题。做人要有道德，做教师更要有崇高的道德水准，要以德服人，以德育人。师者，不光要传道、授业、解惑，更重要的是给学生起到示范作用，潜移默化，让同学们在学习生活中，通过与老师的接触，用心体会，从中感悟。我们教授学生的同时，多与他们交流，发自内心地尊重他们，关爱他们，同学们也会敬重这样的老师，愿意上他的课。</w:t>
      </w:r>
      <w:r>
        <w:rPr>
          <w:rFonts w:cs="宋体;SimSun" w:ascii="宋体;SimSun" w:hAnsi="宋体;SimSun"/>
          <w:kern w:val="0"/>
          <w:sz w:val="18"/>
          <w:szCs w:val="18"/>
        </w:rPr>
        <w:br/>
      </w:r>
      <w:r>
        <w:rPr>
          <w:rFonts w:ascii="宋体;SimSun" w:hAnsi="宋体;SimSun" w:cs="宋体;SimSun"/>
          <w:b/>
          <w:kern w:val="0"/>
          <w:sz w:val="24"/>
        </w:rPr>
        <w:t>二、平等</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学生的差异是客观存在的，我们就应该承认和尊重学生的差异，不能硬性地按照整齐划一的标准来评价要求每个学生。这种差异要求教师创造适合不同学生健康成长的教育，而不是选择适合教育的学生，在教学中我们应该分层施教，帮助学生在各自的基础上得取发展，针对不同层次学生的发展水平，提出不同层次的要求，使每个学生都能获得成功的喜悦，只有这样才能避免歧视学生的现象，也才能让优生</w:t>
      </w:r>
      <w:r>
        <w:rPr>
          <w:rFonts w:cs="宋体;SimSun" w:ascii="宋体;SimSun" w:hAnsi="宋体;SimSun"/>
          <w:kern w:val="0"/>
          <w:sz w:val="18"/>
          <w:szCs w:val="18"/>
        </w:rPr>
        <w:t>"</w:t>
      </w:r>
      <w:r>
        <w:rPr>
          <w:rFonts w:ascii="宋体;SimSun" w:hAnsi="宋体;SimSun" w:cs="宋体;SimSun"/>
          <w:kern w:val="0"/>
          <w:sz w:val="18"/>
          <w:szCs w:val="18"/>
        </w:rPr>
        <w:t>吃饱</w:t>
      </w:r>
      <w:r>
        <w:rPr>
          <w:rFonts w:cs="宋体;SimSun" w:ascii="宋体;SimSun" w:hAnsi="宋体;SimSun"/>
          <w:kern w:val="0"/>
          <w:sz w:val="18"/>
          <w:szCs w:val="18"/>
        </w:rPr>
        <w:t>"</w:t>
      </w:r>
      <w:r>
        <w:rPr>
          <w:rFonts w:ascii="宋体;SimSun" w:hAnsi="宋体;SimSun" w:cs="宋体;SimSun"/>
          <w:kern w:val="0"/>
          <w:sz w:val="18"/>
          <w:szCs w:val="18"/>
        </w:rPr>
        <w:t>，培养出更多有创新能力的尖子生，让</w:t>
      </w:r>
      <w:r>
        <w:rPr>
          <w:rFonts w:cs="宋体;SimSun" w:ascii="宋体;SimSun" w:hAnsi="宋体;SimSun"/>
          <w:kern w:val="0"/>
          <w:sz w:val="18"/>
          <w:szCs w:val="18"/>
        </w:rPr>
        <w:t>"</w:t>
      </w:r>
      <w:r>
        <w:rPr>
          <w:rFonts w:ascii="宋体;SimSun" w:hAnsi="宋体;SimSun" w:cs="宋体;SimSun"/>
          <w:kern w:val="0"/>
          <w:sz w:val="18"/>
          <w:szCs w:val="18"/>
        </w:rPr>
        <w:t>优、中、差</w:t>
      </w:r>
      <w:r>
        <w:rPr>
          <w:rFonts w:cs="宋体;SimSun" w:ascii="宋体;SimSun" w:hAnsi="宋体;SimSun"/>
          <w:kern w:val="0"/>
          <w:sz w:val="18"/>
          <w:szCs w:val="18"/>
        </w:rPr>
        <w:t>"</w:t>
      </w:r>
      <w:r>
        <w:rPr>
          <w:rFonts w:ascii="宋体;SimSun" w:hAnsi="宋体;SimSun" w:cs="宋体;SimSun"/>
          <w:kern w:val="0"/>
          <w:sz w:val="18"/>
          <w:szCs w:val="18"/>
        </w:rPr>
        <w:t>都取得更大的进步。</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网上还有类似的例子，我觉得非常有说服力。一节公开课上：从上课开始到课中，一个小男孩一直热情地举手，想要回答老师的提问，老师没有提问他。开头大家还没注意，以为是举手的学生太多，轮不上他；后面老师的提问已经很多了，提问了十来个以上的同学了，还是不提问他；再后来，小男孩急了，索性把手一直举着，等着老师的下一个提问，可老师还是不提问他；最后，小男孩急得在别人回答问题时也在自己的位置上举着手举了起来。老师熟视无睹，依然不提问他。那只小手孤单而又固执地在教室里举着。听课的人开始轻声议论起来，这时这位老师在布置完一个任务之后，极迅速地（她可能认为自己是神不知鬼不觉地）狠狠瞪了小男孩一眼，小男孩的手像被火烫了一样，迅速地放下了。台上的老师又继续表演着她的教案，几个伶牙俐齿的学生继续与她默契地配合着，这位老师的这一举动极大地震撼了我，也引起了我的深思。这个小男孩在遭遇老师的刀子般锐利的目光后，他作何感想？老师这样做究竟要给学生传递什么？老师的目的何在？</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现代教育的民主性原则就是要求教师尊重学生，只有尊重才有平等，只有平等才有信任，有了信任，教师才可能深入学生的内心世界，准确把握学生的心理状态，才能与学生进行心灵的沟通，最终才能收到良好的教育教学效果，教师们放下你的架子，弯下你的腰，学生就会向你微笑。</w:t>
      </w:r>
      <w:r>
        <w:rPr>
          <w:rFonts w:cs="宋体;SimSun" w:ascii="宋体;SimSun" w:hAnsi="宋体;SimSun"/>
          <w:kern w:val="0"/>
          <w:sz w:val="18"/>
          <w:szCs w:val="18"/>
        </w:rPr>
        <w:br/>
      </w:r>
      <w:r>
        <w:rPr>
          <w:rFonts w:ascii="宋体;SimSun" w:hAnsi="宋体;SimSun" w:cs="宋体;SimSun"/>
          <w:b/>
          <w:kern w:val="0"/>
          <w:sz w:val="24"/>
        </w:rPr>
        <w:t>三、宽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18"/>
          <w:szCs w:val="18"/>
        </w:rPr>
        <w:t>俗话说：“仁者无敌”，其实质就是宽容和善待别人。对学生的尊重、平等，仅仅是师爱的一个方面，一个前提性的因素。另外，在教学实践中，对学生的爱还应该体现为对学生的宽容。著名作家雨果也说过：</w:t>
      </w:r>
      <w:r>
        <w:rPr>
          <w:rFonts w:cs="宋体;SimSun" w:ascii="宋体;SimSun" w:hAnsi="宋体;SimSun"/>
          <w:kern w:val="0"/>
          <w:sz w:val="18"/>
          <w:szCs w:val="18"/>
        </w:rPr>
        <w:t>"</w:t>
      </w:r>
      <w:r>
        <w:rPr>
          <w:rFonts w:ascii="宋体;SimSun" w:hAnsi="宋体;SimSun" w:cs="宋体;SimSun"/>
          <w:kern w:val="0"/>
          <w:sz w:val="18"/>
          <w:szCs w:val="18"/>
        </w:rPr>
        <w:t>世界最广阔的是海洋，比海洋更广阔的是天空，比天空更广阔的是人的心灵</w:t>
      </w:r>
      <w:r>
        <w:rPr>
          <w:rFonts w:cs="宋体;SimSun" w:ascii="宋体;SimSun" w:hAnsi="宋体;SimSun"/>
          <w:kern w:val="0"/>
          <w:sz w:val="18"/>
          <w:szCs w:val="18"/>
        </w:rPr>
        <w:t>"</w:t>
      </w:r>
      <w:r>
        <w:rPr>
          <w:rFonts w:ascii="宋体;SimSun" w:hAnsi="宋体;SimSun" w:cs="宋体;SimSun"/>
          <w:kern w:val="0"/>
          <w:sz w:val="18"/>
          <w:szCs w:val="18"/>
        </w:rPr>
        <w:t>。世界上没有完全相同的两片树叶，当然更没有完全相同的两个学生。不论过去现在还是未来，只要有人类存在，人的个体差异，个性差异与价值取向的多样性就存在。作为一名教师，如果能以宽容之心善待学生，不仅可以维护学生的自尊心，而且能表现出教师的宽大胸怀，也必然会赢得学生的信任和拥戴。</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首先，宽容、善待学生就意味着教师要把自己放在学生的位置上，和学生一起去感受和体验。尊重他的人格与自尊心，同情他，支持他，鼓励他，引导他和帮助他。去体验他们在学习中遇到的困难、期待及泄气的心情，去感受他们在成长过程中经历的挫折、渴望。这样教师就不会因一时的冲动或失误，给学生的心灵造成伤害。我们知道，在任何班级中</w:t>
      </w:r>
      <w:r>
        <w:rPr>
          <w:rFonts w:cs="宋体;SimSun" w:ascii="宋体;SimSun" w:hAnsi="宋体;SimSun"/>
          <w:kern w:val="0"/>
          <w:sz w:val="18"/>
          <w:szCs w:val="18"/>
        </w:rPr>
        <w:t>,</w:t>
      </w:r>
      <w:r>
        <w:rPr>
          <w:rFonts w:ascii="宋体;SimSun" w:hAnsi="宋体;SimSun" w:cs="宋体;SimSun"/>
          <w:kern w:val="0"/>
          <w:sz w:val="18"/>
          <w:szCs w:val="18"/>
        </w:rPr>
        <w:t>学生总有好、中、差之分，有些教师对好学生则尊重、偏爱，对差生则嫌弃、厌恶。殊不知，这种做法，恰恰伤害了后进生的自尊心这一敏感的角落，轻者，使这些学生越发失去自信，产生自卑，不求上进；重者，则会使这些学生对教师产生怨恨和抵触造成师生间的矛盾。 </w:t>
      </w:r>
      <w:r>
        <w:rPr>
          <w:rFonts w:cs="宋体;SimSun" w:ascii="宋体;SimSun" w:hAnsi="宋体;SimSun"/>
          <w:kern w:val="0"/>
          <w:sz w:val="18"/>
          <w:szCs w:val="18"/>
        </w:rPr>
        <w:br/>
      </w:r>
      <w:r>
        <w:rPr>
          <w:rFonts w:ascii="宋体;SimSun" w:hAnsi="宋体;SimSun" w:cs="宋体;SimSun"/>
          <w:kern w:val="0"/>
          <w:sz w:val="18"/>
          <w:szCs w:val="18"/>
        </w:rPr>
        <w:t>其次，宽容的内心是爱，爱班级中的每一个学生——不论他的表现是好还是差。善待学生是以心对心去滋润学生的心田，去包容学生的过失，去化解学生的不良情绪。大凡有卓识的教育家，优秀的老师都积极主张教师在教学中不要盛气凌人地训斥，辱骂学生，而要善于激励学生、唤醒学生、鼓舞学生，其中最重要的是保护学生的自尊心和宽容他们的错误。一位当代的知名教育专家曾经说过这样一句话：“所有难教育的孩子，都是失去自尊心的孩子，所有好教育的孩子，都是具有强烈自尊心的孩子。教育者就是要千方百计保护孩子最宝贵的东西</w:t>
      </w:r>
      <w:r>
        <w:rPr>
          <w:rFonts w:cs="宋体;SimSun" w:ascii="宋体;SimSun" w:hAnsi="宋体;SimSun"/>
          <w:kern w:val="0"/>
          <w:sz w:val="18"/>
          <w:szCs w:val="18"/>
        </w:rPr>
        <w:t>----</w:t>
      </w:r>
      <w:r>
        <w:rPr>
          <w:rFonts w:ascii="宋体;SimSun" w:hAnsi="宋体;SimSun" w:cs="宋体;SimSun"/>
          <w:kern w:val="0"/>
          <w:sz w:val="18"/>
          <w:szCs w:val="18"/>
        </w:rPr>
        <w:t>自尊心，这是切断后进生源的重要手段。”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最后，宽容学生善待学生应以理解、尊重、信任学生为基础，宽容他们的错误，只有教师把学生当作有血有肉的人来对待，给他们以宽容和信任的时候，才会激发他们的潜能。俗话说：“于细微之处见真情”，师生交往的细微之处往往能使学生感受到教师真诚而深厚的爱。 </w:t>
      </w:r>
      <w:r>
        <w:rPr>
          <w:rFonts w:cs="宋体;SimSun" w:ascii="宋体;SimSun" w:hAnsi="宋体;SimSun"/>
          <w:kern w:val="0"/>
          <w:sz w:val="18"/>
          <w:szCs w:val="18"/>
        </w:rPr>
        <w:br/>
      </w:r>
      <w:r>
        <w:rPr>
          <w:rFonts w:ascii="宋体;SimSun" w:hAnsi="宋体;SimSun" w:cs="宋体;SimSun"/>
          <w:b/>
          <w:kern w:val="0"/>
          <w:sz w:val="24"/>
        </w:rPr>
        <w:t>四、敬业</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即使具备了以上三个方面，你还不能作为一名优秀的教师，因为你还缺少一方面，那就是敬业。乐教勤业，是师德规范的最高境界。教师工作的纯熟性源于他的积极进取和勤奋精业精神，只有乐教勤业的老师，才能全面、深刻地认识到教育工作的伟大意义，才能为教育工作本身所具有的乐趣而深深吸引。但热爱学生并不是一件容易的事，让学生体会到教师的爱就更困难了。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热爱教师的职业是做好教学工作的前提。</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忠诚人民的教育事业，具有奉献精神。教师只有热爱教育，才会热爱学生，才会献身于教育。一名教师，如果不热爱教育事业，是不能担当起教师育人的重任的。热爱教育教育事业需要的是我们教师实实在在的付出，而不是事事以钱来衡量自己的工作。因此教师只有职业心是不够的，还需要我们把这份对工作的职业深化为事业心，只有拥有了对事业的一分热爱，才能脚踏实地、默默奉献，对学生负责、对学校负责。</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为人师表，诲人不倦。在平时的生活中，要率先垂范，言传身，在课外，做学生的朋友，心心相印，开诚布公。平时多跟每个学生一一谈心，与他们做知心朋友，从中了解他们的优点、缺点、爱好和困难等。即使是最顽皮的学生，他们的可塑性仍是非常大的，只要多关心，从爱护他们的角度去教育他们，他们都会变成很有出息的人材。因此，不断研究教育教学方法，寻找科学的育人规律，是勤业乐教的重要体现。</w:t>
      </w:r>
      <w:r>
        <w:rPr>
          <w:rFonts w:cs="宋体;SimSun" w:ascii="宋体;SimSun" w:hAnsi="宋体;SimSun"/>
          <w:kern w:val="0"/>
          <w:sz w:val="18"/>
          <w:szCs w:val="18"/>
        </w:rPr>
        <w:br/>
      </w:r>
      <w:r>
        <w:rPr>
          <w:rFonts w:ascii="宋体;SimSun" w:hAnsi="宋体;SimSun" w:cs="宋体;SimSun"/>
          <w:kern w:val="0"/>
          <w:sz w:val="18"/>
          <w:szCs w:val="18"/>
        </w:rPr>
        <w:t>因为教师的思想感情、道德情操和学术品格会潜移默化地影响学生。所以教师要求学生为祖国而学，自己必须为祖国而教；教师要求学生要有事业心、热爱自己的专业，自己必须热爱教育事业、爱岗敬业；教师要求学生关心他人，自己必须关心他人，爱护学生。现代教育是“育人”，而非“制器”。学生在学习过程中不是被动、消极地接受教育，而是主动地学习、观察与思考。因此，在教学过程中，教师不仅仅要以言教引导学生树立正确的人生目标和学习目的，树立认真刻苦的学习精神和严格的学习纪律，更主要的是用教师的职业道德和校风校纪规范自己，真正做到以身作则，率先垂范。只有当你不断地致力于自我教育时，你才能教育好别人。而在敢于担当培养一个人的任务以前，自己就必须造成一个人，自己就必须是一个值得推崇的模范。</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总而言之，在学生心目中，教师是社会的规范、道德的化身、人类的楷模、父母的替身。他们都把师德高尚的教师作为学习的榜样，模仿其态度、情趣品行、乃至行为举止、板书笔迹等。而师爱则是师德的灵魂。教师对学生的爱，简称为“师爱”，是师德的核心，即“师魂”。在一定程度上，热爱学生就是热爱教育事业。因此，作为一名人民教师，我们要从思想上严格要求自己，在行动上提高自己的工作责任心，树立一切为学生服务的思想。提高自己的奉献精神，发挥敢于与一切困难做斗争的思想和作风。用一片赤诚之心培育人，高尚的人格魅力影响人，崇高的师德塑造人。只有不断提高教师自身的道德素养，才能培养出明礼、诚信、自尊、自爱、自信和有创新精神的高素质人才。</w:t>
      </w:r>
    </w:p>
    <w:p>
      <w:pPr>
        <w:pStyle w:val="Normal"/>
        <w:ind w:firstLine="200"/>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微软用户</dc:creator>
  <dc:description/>
  <cp:keywords/>
  <dc:language>en-US</dc:language>
  <cp:lastModifiedBy>lenovo</cp:lastModifiedBy>
  <dcterms:modified xsi:type="dcterms:W3CDTF">2020-06-03T13:19:00Z</dcterms:modified>
  <cp:revision>2</cp:revision>
  <dc:subject/>
  <dc:title>_x000b__x000b_                          浅谈教师的职业道德_x000b_                                                               _x000b_    古语有云：“学高为师，德高为范”。教师是一个平凡的职业，教育是一个伟大的事业。教师该如何培养崇高的职业道德呢？正如有人说的那样“要人敬的必先自敬，重师重在自重” 。教师要自敬自重，必先提高自身的职业道德素养。因此，师德师风教育活动是改善教育发展环境，转变教育系统工作作风的内在要求，也是促进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