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</w:rPr>
      </w:pPr>
      <w:r>
        <w:rPr>
          <w:b/>
          <w:sz w:val="32"/>
        </w:rPr>
        <w:t>远离“心罚”，用爱温暖学生心灵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-----</w:t>
      </w:r>
      <w:r>
        <w:rPr>
          <w:b/>
          <w:sz w:val="24"/>
        </w:rPr>
        <w:t>论班级管理中的人文关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在教育教学工作中，对学生的语言讽刺、挖苦在无意之中产生，无意识的对学生心灵造成了伤害，即“心罚”。在无意识的伤害中教师对学生充满了师生之爱，但这是变味的爱，因此，在教育教学过程中需要教师转变师生之爱的观念，在教育教学中体现人文关怀，让学生在教师的爱护和关注下健康成长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关键词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心罚”  班级管理  人文关怀   以人为本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/>
      </w:pPr>
      <w:r>
        <w:rPr/>
        <w:t>在教育教学工作中，我们恨铁不成钢，在严禁对学生体罚和变相体罚的今天，我们不在体罚学生，可是变相体罚却在带有深深爱意的语言讽刺、挖苦中产生。我们既然对学生没有恶意，而且对学生有深深的师生之情，为什么还要挖苦讽刺学生，让学生心灵深处受到伤害，使学生失去学习的信心、做人的勇气。我们应该关注他们，爱护他们，尊重理解学生，多表扬、多鼓励，树立学生学习的信心，做人的勇气，用不变味的师生之爱去呵护他们。时时处处体现人文关怀，尊重理解学生，关注学生点点滴滴的进步，发现并关注学生特长，让学生在充满爱的环境中健康成长。</w:t>
      </w:r>
    </w:p>
    <w:p>
      <w:pPr>
        <w:pStyle w:val="Normal"/>
        <w:ind w:firstLine="422"/>
        <w:rPr/>
      </w:pPr>
      <w:r>
        <w:rPr>
          <w:b/>
        </w:rPr>
        <w:t>首先，我们要了解什么是人文关怀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人文关怀就是对人的生存状态的关怀，对人的尊严与符合人性的生活条件的肯定，对人类的解放与自由的追求。一句话，人文关怀就是关注人的生存与发展，就是关心人，爱护人、尊重人。人文关怀是社会文明进步的标志，是人类自觉意识提高的反映。</w:t>
      </w:r>
      <w:r>
        <w:rPr>
          <w:rFonts w:ascii="宋体;SimSun" w:hAnsi="宋体;SimSun" w:cs="Arial"/>
          <w:kern w:val="0"/>
          <w:szCs w:val="21"/>
        </w:rPr>
        <w:t>人文关怀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从哲学层面讲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主要是指对人的生存和发展所遇到的问题的关注、探索和解答，它是与科学理性相对应的一个概念。从伦理学角度看，主要是指对人的价值、个性、尊严、地位、发展、自由等的关注、呵护和尊重。其核心就是以人为本，一切认识和实践都以人为出发点和归宿。将这一理念引入到教育领域，就是教育者用人的方式去理解人、对待人、关怀人，特别是关怀人的精神生活、精神生命的发展。真正发挥教育引导人生、构建精神家园，促进人的全面和谐发展的作用。在落实以人为本的科学发展观和构建社会主义和谐社会的今天，人文关怀必将成为现代教育改革的指南针，学生持续发展的助推器，师生和谐关系的润滑器，成为班</w:t>
      </w:r>
      <w:r>
        <w:rPr>
          <w:rFonts w:ascii="宋体;SimSun" w:hAnsi="宋体;SimSun" w:cs="Arial"/>
          <w:kern w:val="0"/>
          <w:szCs w:val="21"/>
        </w:rPr>
        <w:t>级管理</w:t>
      </w:r>
      <w:r>
        <w:rPr>
          <w:rFonts w:ascii="宋体;SimSun" w:hAnsi="宋体;SimSun" w:cs="Arial"/>
          <w:kern w:val="0"/>
          <w:szCs w:val="21"/>
        </w:rPr>
        <w:t>工作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的可靠抓手</w:t>
      </w:r>
      <w:r>
        <w:rPr>
          <w:rFonts w:ascii="宋体;SimSun" w:hAnsi="宋体;SimSun" w:cs="Arial"/>
          <w:kern w:val="0"/>
          <w:sz w:val="18"/>
          <w:szCs w:val="18"/>
        </w:rPr>
        <w:t xml:space="preserve">。 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班级管理中人文关怀是十分重要的。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第一</w:t>
      </w:r>
      <w:r>
        <w:rPr>
          <w:rFonts w:ascii="宋体;SimSun" w:hAnsi="宋体;SimSun" w:cs="Arial"/>
          <w:bCs/>
          <w:kern w:val="0"/>
          <w:szCs w:val="21"/>
        </w:rPr>
        <w:t>、人文关怀符合现代化教育的要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雅斯贝尔斯说</w:t>
      </w:r>
      <w:r>
        <w:rPr>
          <w:rFonts w:cs="Arial" w:ascii="宋体;SimSun" w:hAnsi="宋体;SimSun"/>
          <w:kern w:val="0"/>
          <w:szCs w:val="21"/>
        </w:rPr>
        <w:t>:“</w:t>
      </w:r>
      <w:r>
        <w:rPr>
          <w:rFonts w:ascii="宋体;SimSun" w:hAnsi="宋体;SimSun" w:cs="Arial"/>
          <w:kern w:val="0"/>
          <w:szCs w:val="21"/>
        </w:rPr>
        <w:t>教育是人的灵魂的教育，而非理智知识的堆积。”教育的本质是培养真正的人，以人的自身为目的、以学生发展为本是学校教育活动的本质规定，重视人的全面和谐发展和个性充分发展，重视学生完整人格培养，是当今世界各国教育现代化的重要特征和共同趋向。随着素质教育的改革的不断推进、新基础教育课程改革的逐步实施，这一人性化的教育理想和信念也开始扎根于我国的中小学教育实践。人文关怀完全符合现代化教育的核心要求，是班</w:t>
      </w:r>
      <w:r>
        <w:rPr>
          <w:rFonts w:ascii="宋体;SimSun" w:hAnsi="宋体;SimSun" w:cs="Arial"/>
          <w:kern w:val="0"/>
          <w:szCs w:val="21"/>
        </w:rPr>
        <w:t>级管理工作的</w:t>
      </w:r>
      <w:r>
        <w:rPr>
          <w:rFonts w:ascii="宋体;SimSun" w:hAnsi="宋体;SimSun" w:cs="Arial"/>
          <w:kern w:val="0"/>
          <w:szCs w:val="21"/>
        </w:rPr>
        <w:t>新课题。</w:t>
      </w:r>
    </w:p>
    <w:p>
      <w:pPr>
        <w:pStyle w:val="Normal"/>
        <w:ind w:firstLine="414"/>
        <w:rPr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第二、</w:t>
      </w:r>
      <w:r>
        <w:rPr>
          <w:rFonts w:ascii="宋体;SimSun" w:hAnsi="宋体;SimSun" w:cs="Arial"/>
          <w:bCs/>
          <w:kern w:val="0"/>
          <w:szCs w:val="21"/>
        </w:rPr>
        <w:t>人文关怀是由班主任角色的多元性决定的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班主任是一个班级的灵魂。现代教育意义上的班主任，其角色形象、内涵和功能是丰富多样的。不仅是班级管理者，而且是学生健康成长的引领者，人生的指导者，精神的关怀者。不仅要根据教育的整体要求，整合教育力量，针对班级实际，对班级学生有目的地施加影响，使其养成良好的思想品德，还要尊重每一位学生做人的尊严和价值，关注和帮助每一位学生获得发展。班主任德育如果缺乏人文关怀，就无法走进学生的生活世界和心灵深处，无法了解学生的个性和需求，无法对学生的精神施加影响，无法促进学生的终身发展。如果把学生当作有血有肉，有丰富内心世界的人来看待，立足教育方式的改变，放下师道尊严的传统，贯彻民主思想，加强师生双向感情交流，以精神关怀培养学生的关怀精神，往往就能四两拨千斤，为班</w:t>
      </w:r>
      <w:r>
        <w:rPr>
          <w:rFonts w:ascii="宋体;SimSun" w:hAnsi="宋体;SimSun" w:cs="Arial"/>
          <w:kern w:val="0"/>
          <w:szCs w:val="21"/>
        </w:rPr>
        <w:t>级管理</w:t>
      </w:r>
      <w:r>
        <w:rPr>
          <w:rFonts w:ascii="宋体;SimSun" w:hAnsi="宋体;SimSun" w:cs="Arial"/>
          <w:kern w:val="0"/>
          <w:szCs w:val="21"/>
        </w:rPr>
        <w:t>注入新的强大的活力。</w:t>
      </w:r>
    </w:p>
    <w:p>
      <w:pPr>
        <w:pStyle w:val="Normal"/>
        <w:ind w:firstLine="525"/>
        <w:rPr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第三、</w:t>
      </w:r>
      <w:r>
        <w:rPr>
          <w:rFonts w:ascii="宋体;SimSun" w:hAnsi="宋体;SimSun" w:cs="Arial"/>
          <w:bCs/>
          <w:kern w:val="0"/>
          <w:szCs w:val="21"/>
        </w:rPr>
        <w:t xml:space="preserve"> 人文关怀可以促进学生的健康发展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身心状态的剧变、内心世界的发现、自我意识的突出、独立精神的加强，是少年期表现出的总体特征，他不再要是被动的适应者、服从者、执行者，而是力求成为主动的探险者、发现者、选择者。传统德育用过于刚性划一的行为规范来控制约束学生，知识多于文化，限制多于关怀，教训多于鼓励，灌输多余对话，极大地束缚了学生的个性发展。这种状态下的德育工作往往是劳而无功，甚至适得其反。班</w:t>
      </w:r>
      <w:r>
        <w:rPr>
          <w:rFonts w:ascii="宋体;SimSun" w:hAnsi="宋体;SimSun" w:cs="Arial"/>
          <w:kern w:val="0"/>
          <w:szCs w:val="21"/>
        </w:rPr>
        <w:t>级管理者</w:t>
      </w:r>
      <w:r>
        <w:rPr>
          <w:rFonts w:ascii="宋体;SimSun" w:hAnsi="宋体;SimSun" w:cs="Arial"/>
          <w:kern w:val="0"/>
          <w:szCs w:val="21"/>
        </w:rPr>
        <w:t>应充分把握教育对象的特殊性，了解学生的个性特点，凭借一颗无私的爱心，用真诚的关怀去感染学生，用高尚的道德去影响学生，用人性化的教育方法创设一种人文关怀境界，培养学生的人文情怀，使教育内化为学生的人格，促进学生的终身发展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教育教学过程中，虽然教师带有深深地师生之爱的语言讽刺</w:t>
      </w:r>
      <w:r>
        <w:rPr>
          <w:rFonts w:eastAsia="Times New Roman"/>
          <w:b/>
        </w:rPr>
        <w:t xml:space="preserve"> </w:t>
      </w:r>
      <w:r>
        <w:rPr>
          <w:b/>
        </w:rPr>
        <w:t>——“心罚”是无意识的，但这是由于教师在教育教学中处于“霸主”的地位，忽视了学生的权利，甚至侵犯了学生的权利，学生没有得到应有的尊重、理解和关爱。</w:t>
      </w:r>
    </w:p>
    <w:p>
      <w:pPr>
        <w:pStyle w:val="Normal"/>
        <w:ind w:firstLine="420"/>
        <w:rPr/>
      </w:pPr>
      <w:r>
        <w:rPr/>
        <w:t>首先，尊重学生。</w:t>
      </w:r>
    </w:p>
    <w:p>
      <w:pPr>
        <w:pStyle w:val="Normal"/>
        <w:ind w:firstLine="420"/>
        <w:rPr/>
      </w:pPr>
      <w:r>
        <w:rPr/>
        <w:t>1</w:t>
      </w:r>
      <w:r>
        <w:rPr/>
        <w:t>、要尊重学生的人格</w:t>
      </w:r>
    </w:p>
    <w:p>
      <w:pPr>
        <w:pStyle w:val="Normal"/>
        <w:ind w:firstLine="420"/>
        <w:rPr/>
      </w:pPr>
      <w:r>
        <w:rPr/>
        <w:t>自古以来，“恶婆出巧女”根深蒂固，学生只能服从教师的意志，教师用自己的标准规定了学生思想行为，学生人格得不到尊重，现代教育要求教师必须尊重学生人格。学生是发展中的人，他和教师的人格是平等的，我国宪法规定：“公平的人格尊严不受侵犯，禁止用任何方式对公民进行侮辱和诽谤。”可是在我们的教育教学中，体罚已得到有效的控制，变相体罚——心罚，即在教育教学达不到教师意想的效果时，讽刺挖苦又在教师的无意识中泛滥。虽然教师的讽刺、挖苦是恨铁不成钢，对学生没有恶意，其中还隐含了教师的关爱，但是学生感受不到老师的关爱，感受到的是教师瞧不起他，学生的精神受到了伤害，心灵受到了摧残。因此，教育教学中，必须尊重每一位学生的尊严，切吾恶语相加，关注学生发展，注重对学生关爱的表达方式，应该多赞扬，多鼓励，使学生感觉到老师的关爱，如沐春风。</w:t>
      </w:r>
    </w:p>
    <w:p>
      <w:pPr>
        <w:pStyle w:val="Normal"/>
        <w:ind w:firstLine="420"/>
        <w:rPr/>
      </w:pPr>
      <w:r>
        <w:rPr/>
        <w:t>2</w:t>
      </w:r>
      <w:r>
        <w:rPr/>
        <w:t>、要尊重学生个体差异</w:t>
      </w:r>
    </w:p>
    <w:p>
      <w:pPr>
        <w:pStyle w:val="Normal"/>
        <w:rPr/>
      </w:pPr>
      <w:r>
        <w:rPr/>
        <w:t>中国历史上的道德教育的较重的儒家气息，注重去达到维护社会秩序稳定的效果，教育被异化为约束，使人受制于俗成的道德戒律与规范，抑制个人的需要与愿望，否定个人的创造与超越，抹杀个性。每个人的思想、性格、思维方式、情感、意志品质等都不尽相同，人与人之间的差异是绝对的，承认差异，就是对人性的尊重，对客观事实的尊重。没有个性就没有创新，班级管理者要注重对学生在个性和个体潜能上的挖掘和培养，强调每个人都有独特的价值，在其天赋允许的范围内充分发展，发现优点及时给予热情的肯定，针对不同个性的学生，有的放矢地采用不同教育方法，能容忍别出心裁和出格行为，对标新立异热情扶植、不泼冷水。班级管理者要充分尊重学生的个性，树立“只有差异，没有差生”的观念，从内心接受每一位学生，用心为“差生”营造爱巢，鼓励“差生”扬起希望的风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二、理解学生。</w:t>
      </w:r>
    </w:p>
    <w:p>
      <w:pPr>
        <w:pStyle w:val="Normal"/>
        <w:ind w:firstLine="525"/>
        <w:rPr/>
      </w:pPr>
      <w:r>
        <w:rPr/>
        <w:t>班主任是教师队伍的排头兵，不仅要教书，还要育人，不仅要培育学生成才，还要培养学生成人。当今，班主任面对的学生不再是一个等待灌水的空瓶子，而是一扇扇等待开启的大门，每个学生的内心都是一个丰富的未知世界，这个世界充满求知的渴望，自我实现的设想、社会交往的需求、两性关系的迷茫、五花八门的矛盾、突如其来的异想天开</w:t>
      </w:r>
      <w:r>
        <w:rPr/>
        <w:t>......</w:t>
      </w:r>
      <w:r>
        <w:rPr/>
        <w:t>他们的内心世界是一个等待开发的世界，是一个充满能量的世界，是一个充满矛盾的世界，而不能进入学生的内心世界是决定教育成败的关键，因而理解学生在班主任工作中尤为重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了解研究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要教育学生，管理班级不仅应该了解学生，更应深入研究学生。古人云：“知人才能善教，善教须先知人。”只有了解研究学生，才能摸清学生脉搏，从实际出发，有效地组织教育过程，实现班级管理科学化、规范化，达到预期目的，了解研究学生是管理班级工作的基础，要针对个性，发现和调动积极性，化消极因素为积极因素，善于把学生内在动力发掘出来，只有深入了解研究学生，才能洞悉全貌，教育才能对症下药、有的放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培养成就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詹姆士曾说过：“人的本质中最殷切的要求是渴望被肯定。”每个人都希望自己有尊严、有实力、有成就、有价值，都希望得到同学、老师、家庭、社会的赏识、关心、重视、支持理解和高度评价，这是自信、自强的健康心态。这种心态有助于促进个性成长和自主发展、也有助于培养创造性的人格。班主任在工作中，一要善于发现学生的优点、闪光点，及时鼓励，让学生知道他身上有许多别人缺少的长处，老师比较赏识他。特别是对待后进生更应该这样。这是班主任工作成功关键。二是注重开发利用成就感，培养学生稳定持久的兴趣、坚定的信念、良好的学习习惯等，利用成就感的情感资源，通过班主任的有效激发，使之成为学生自主发展，求知进步的动力，突现新课改的育人目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第三、关爱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爱是打开学生心锁的钥匙。我国现代教育家夏丐尊说“教育之没有情感，没有爱，如同池塘没有水一样，没有水，就不能称其为池塘，没有爱，就没有教育。”前苏联教育家苏霍姆林斯基的座右铭是：“把整个身心献给孩子们。”可见，爱是教育的基础，它源于对学生的理解、信任、尊重，又高于理解、信任。班主任只有把爱心撒向每位学生的心田，才能架起心灵沟通的桥梁，学生才会亲其师、信其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立平等、民主、和谐的师生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民主、平等的师生关系中，学生的心理就会感到轻松愉快、热情高涨、教育效果则相对较好；反之，教育效果就差。这是因为在没有民主、没有平等、师生关系极不和谐的教育氛围中，学生的消极情绪和反感意识消蚀了他们良好的学习心态，最终形成排斥现象。民主、平等的教育氛围有助于良好思想品德的培养</w:t>
      </w:r>
      <w:r>
        <w:rPr/>
        <w:t>--</w:t>
      </w:r>
      <w:r>
        <w:rPr/>
        <w:t>在这种和谐的师生关系中，师生情感互通、心理相融，班主任对学生的影响则如同春风化雨、润物无声，还有利于学生增强学习动力，有助于发挥学生的主观能动性。因此，新课改十分强调建立民主、平等、和谐的师生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倾“情”重“义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　　“情”是班主任工作中的情感力量，“义”是班主任工作中的桥梁。情深义重、情义兼善的班主任一定深受学生欢迎，也会长驻学生的心灵。班主任非同一般，塑造的是人的灵魂，而不是启动一台机器，推销一批产品。这就要求班主任本身应具有良好的素质，重情有义，充分利用“情”与“义”和学生沟通，让他们亲你，敬你，愿意聆听你的教诲。让我们少一些生硬的说教、严厉的训斥，多一点“情”的启迪、“义”的交流，用“一分严格之水，加上九分感情之蜜”，成就伟大的育人工程。教师不仅教书，更重要的是育人，不但要培养学生成才，更重要的是培养学生学会做人。教师面对的学生是一个个活生生的人，他们的内心世界是充满未知的世界，他充满活力，充满求知的渴望，实现自我的设想、对两性的迷茫、社交活动的需求、生活中的异想天开、与现实不相符的矛盾等等，他们的世界里充满希望、充满矛盾，他们的内心是一个等待开发、需要开发的世界，能否进入学生内心的世界是教育教学成与败的关键。只有理解学生，才能进入学生的世界。没有爱的教育是恶性循环。没有爱的教育，教育出来的孩子没有爱，没有爱的孩子没有社会责任感，不能承担社会责任。因此，爱是教育的基础，爱是对学生的理解、信任、尊重，而又高于理解、信任和尊重。我们只有把爱心撒向每位学生的心田，架起与学生心灵沟通的桥梁，我们的学生才会亲其师、信其道，才会有和谐的师生关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9:00Z</dcterms:created>
  <dc:creator>雨林木风</dc:creator>
  <dc:description/>
  <cp:keywords/>
  <dc:language>en-US</dc:language>
  <cp:lastModifiedBy>lenovo</cp:lastModifiedBy>
  <dcterms:modified xsi:type="dcterms:W3CDTF">2020-06-03T1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