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协调各层关系</w:t>
      </w:r>
      <w:r>
        <w:rPr>
          <w:rFonts w:eastAsia="Times New Roman"/>
          <w:b/>
          <w:sz w:val="32"/>
          <w:szCs w:val="32"/>
        </w:rPr>
        <w:t xml:space="preserve">   </w:t>
      </w:r>
      <w:r>
        <w:rPr>
          <w:b/>
          <w:sz w:val="32"/>
          <w:szCs w:val="32"/>
        </w:rPr>
        <w:t>优化班级管理</w:t>
      </w:r>
      <w:r>
        <w:rPr>
          <w:sz w:val="24"/>
        </w:rPr>
        <w:t>——</w:t>
      </w:r>
      <w:r>
        <w:rPr>
          <w:rFonts w:eastAsia="Times New Roman"/>
          <w:sz w:val="24"/>
        </w:rPr>
        <w:t xml:space="preserve"> </w:t>
      </w:r>
      <w:r>
        <w:rPr>
          <w:b/>
          <w:sz w:val="24"/>
        </w:rPr>
        <w:t>班主任的关系协调工作研究</w:t>
      </w:r>
    </w:p>
    <w:p>
      <w:pPr>
        <w:pStyle w:val="Normal"/>
        <w:ind w:firstLine="540"/>
        <w:rPr>
          <w:szCs w:val="21"/>
        </w:rPr>
      </w:pPr>
      <w:r>
        <w:rPr>
          <w:szCs w:val="21"/>
        </w:rPr>
        <w:t>唯物辩证法启示我们世界上的万事万物都是有联系的</w:t>
      </w:r>
      <w:r>
        <w:rPr>
          <w:szCs w:val="21"/>
        </w:rPr>
        <w:t>,</w:t>
      </w:r>
      <w:r>
        <w:rPr>
          <w:szCs w:val="21"/>
        </w:rPr>
        <w:t>那么班级管理工作也是如此。班级工作不仅与班级，而且与学校，甚至与社会都有着千丝万缕的联系。因此，班主任要想优化班级管理，就需要积极探索协调各种关系的方法和艺术，正确处理好与学生、与领导、教师、家长的关系，为学生的健康成长营造一个良好的环境以促进学生德智体全面和谐的发展。</w:t>
      </w:r>
    </w:p>
    <w:p>
      <w:pPr>
        <w:pStyle w:val="Normal"/>
        <w:ind w:firstLine="540"/>
        <w:rPr/>
      </w:pPr>
      <w:r>
        <w:rPr>
          <w:szCs w:val="21"/>
        </w:rPr>
        <w:t>纵览十年自己及同事的班级管理工作实践，我们对中学班主任工作进行一番深层次的哲学思考后发现，班主任工作的特殊性，决定了班主任应该成为协调人际关系的艺术家，班主任只有协调好与学生的教育管理有联系的各层各种关系，才能营造好彼此沟通、相互配合的良好氛围，才能有利于校内外多种教育力量的整合，有利于学生良好成长环境的形成。</w:t>
      </w:r>
    </w:p>
    <w:p>
      <w:pPr>
        <w:pStyle w:val="Normal"/>
        <w:ind w:firstLine="540"/>
        <w:rPr>
          <w:szCs w:val="21"/>
        </w:rPr>
      </w:pPr>
      <w:r>
        <w:rPr>
          <w:szCs w:val="21"/>
        </w:rPr>
        <w:t>班主任工作在学校的管理中发挥着极其重要的作用而学校管理的一个重要的目标就是加强对班主任的管理。发挥班主任的纽带作用就是要学会协调与学生、任课教师之间的关系，学会协调与校管理者，各个班主任的关系，学会协调与周边人的关系等等，本文着重对如何协调以上关系提出一些观点和看法。</w:t>
      </w:r>
    </w:p>
    <w:p>
      <w:pPr>
        <w:pStyle w:val="Normal"/>
        <w:numPr>
          <w:ilvl w:val="0"/>
          <w:numId w:val="0"/>
        </w:numPr>
        <w:ind w:firstLine="542"/>
        <w:outlineLvl w:val="0"/>
        <w:rPr>
          <w:b/>
          <w:b/>
          <w:szCs w:val="21"/>
        </w:rPr>
      </w:pPr>
      <w:r>
        <w:rPr>
          <w:b/>
          <w:szCs w:val="21"/>
        </w:rPr>
        <w:t>一、班主任与全班学生、班级干部、任课教师关系的协调</w:t>
      </w:r>
    </w:p>
    <w:p>
      <w:pPr>
        <w:pStyle w:val="Normal"/>
        <w:ind w:firstLine="540"/>
        <w:rPr/>
      </w:pPr>
      <w:r>
        <w:rPr>
          <w:szCs w:val="21"/>
        </w:rPr>
        <w:t>1</w:t>
      </w:r>
      <w:r>
        <w:rPr>
          <w:szCs w:val="21"/>
        </w:rPr>
        <w:t>．与全班学生关系的协调</w:t>
      </w:r>
    </w:p>
    <w:p>
      <w:pPr>
        <w:pStyle w:val="Normal"/>
        <w:ind w:firstLine="540"/>
        <w:rPr/>
      </w:pPr>
      <w:r>
        <w:rPr>
          <w:szCs w:val="21"/>
        </w:rPr>
        <w:t>有效的教育应是师生双边共同配合的活动。只有被教育者乐于配合教育者，教育工作才能正常、有效、高效地进行。因此，班主任要把协调好与全班学生的关系作为第一要务来做，尽量协调好与不同类型学生的关系，因材施教，因“型”施“导”。性别不同，谈话方式也应不同；性格有异，教育方法也应有异：表现有别，引导方式更应有别。对先进生，应多激励；对后进生，要多勉励；对中等生，宜多鼓励。切不可只拿笑眼看尖子，而将冷脸对后进；也不能只管贫富“两极人”，而忘了扶中等生。一个班级，既要激“富”扶“贫”，抓好两头，更要全心全意带好中间。班主任要“阳光普照”，关注全体学生的思想情感，关爱信任每个学生，使全班学生心畅劲足，形成良好的班风、学风，优化班级的“人和”环境。</w:t>
      </w:r>
    </w:p>
    <w:p>
      <w:pPr>
        <w:pStyle w:val="Normal"/>
        <w:ind w:firstLine="540"/>
        <w:rPr>
          <w:szCs w:val="21"/>
        </w:rPr>
      </w:pPr>
      <w:r>
        <w:rPr>
          <w:szCs w:val="21"/>
        </w:rPr>
        <w:t>我所在的学校廿三里中学的学生都是通过层层筛选之后剩下来的，成绩大部分属于初中班级的中等及偏下的学生，对他们来说，如何使他们在品德和纪律发面有所进步是工作的重点。在协调与他们关系的问题上，我通过各种活动如主题班会的召开，演讲比赛等等使性格内向的学生融入班级，性格外向的学生更好的发挥他们的才能和潜力，使班级得到优化。</w:t>
      </w:r>
    </w:p>
    <w:p>
      <w:pPr>
        <w:pStyle w:val="Normal"/>
        <w:ind w:firstLine="540"/>
        <w:rPr>
          <w:szCs w:val="21"/>
        </w:rPr>
      </w:pPr>
      <w:r>
        <w:rPr>
          <w:szCs w:val="21"/>
        </w:rPr>
        <w:t>2</w:t>
      </w:r>
      <w:r>
        <w:rPr>
          <w:szCs w:val="21"/>
        </w:rPr>
        <w:t>．与班级干部关系的协调</w:t>
      </w:r>
    </w:p>
    <w:p>
      <w:pPr>
        <w:pStyle w:val="Normal"/>
        <w:ind w:firstLine="540"/>
        <w:rPr/>
      </w:pPr>
      <w:r>
        <w:rPr>
          <w:szCs w:val="21"/>
        </w:rPr>
        <w:t>中学班级干部，有团支部成员和班委干部两个系统，班主任不仅要建好而且要用好这“党”、“政”两大领导班子的力量，而且还要充分发挥他们“同学的榜样、老师的助手”的作用。我们在班主任工作实践中，推行常务班委和执行班委“双轨干部制”，取得了多重良好的效果。由此可见，班主任组建、培养好学生干部，协调好与班级干部的关系，是优化班级管理工作的一个重要组成部分。</w:t>
      </w:r>
    </w:p>
    <w:p>
      <w:pPr>
        <w:pStyle w:val="Normal"/>
        <w:ind w:firstLine="540"/>
        <w:rPr/>
      </w:pPr>
      <w:r>
        <w:rPr>
          <w:szCs w:val="21"/>
        </w:rPr>
        <w:t>在开学初，我与班级干部一同制定了班级在本学期需要实现的目标以及为实现这些目标要采取的具体措施。在平日里加强与班级干部的联系，定期与不定期地召开一些小会议，共同谈到班级存在的问题与解决方法，使他们最好的发挥了同学的榜样、老师的助手的作用。</w:t>
      </w:r>
    </w:p>
    <w:p>
      <w:pPr>
        <w:pStyle w:val="Normal"/>
        <w:ind w:firstLine="540"/>
        <w:rPr>
          <w:szCs w:val="21"/>
        </w:rPr>
      </w:pPr>
      <w:r>
        <w:rPr>
          <w:szCs w:val="21"/>
        </w:rPr>
        <w:t>3</w:t>
      </w:r>
      <w:r>
        <w:rPr>
          <w:szCs w:val="21"/>
        </w:rPr>
        <w:t>．与任课教师关系的协调</w:t>
      </w:r>
    </w:p>
    <w:p>
      <w:pPr>
        <w:pStyle w:val="Normal"/>
        <w:ind w:firstLine="540"/>
        <w:rPr/>
      </w:pPr>
      <w:r>
        <w:rPr>
          <w:szCs w:val="21"/>
        </w:rPr>
        <w:t>任课教师是对学生进行教育的重要力量，任课教师通过日常的教学活动与学生直接交往的方式，无时无刻都在对学生的政治思想、学习爱好、行为品质产生重要影响，因此，班主任要充分利用任谭教师这股重要的教育力量，协调好与任课教师的关系，争取到同事们的大力支持与配合，将各位任课教师对学生的分科教育，汇聚成有机的统一的整体教育力量。我们一方面要主动常与任课教师交流情况，另一方面又要树立任课教师的威信，教育学生尊重任课教师，协调好师生间、师师间的各种关系，以形成“群体效应”、“整合效应”。</w:t>
      </w:r>
    </w:p>
    <w:p>
      <w:pPr>
        <w:pStyle w:val="Normal"/>
        <w:ind w:firstLine="540"/>
        <w:rPr>
          <w:szCs w:val="21"/>
        </w:rPr>
      </w:pPr>
      <w:r>
        <w:rPr>
          <w:szCs w:val="21"/>
        </w:rPr>
        <w:t>本班有一位学生，学习成绩不错，但对某一门功课存在的问畏难情绪，对这门功课不感兴趣，我了解情况之后，一方面做学生的思想工作，让她意识到这门功课的重要性，并收集了一些相关的学习方法的知道资料；另一方面我私下与任课教师沟通，请他多关注这位学生，并给予适当的“开小灶”，多鼓励，作业面批等。在高考中，她考取了一本，使“整合效应”得到了发挥。</w:t>
      </w:r>
    </w:p>
    <w:p>
      <w:pPr>
        <w:pStyle w:val="Normal"/>
        <w:numPr>
          <w:ilvl w:val="0"/>
          <w:numId w:val="0"/>
        </w:numPr>
        <w:ind w:firstLine="542"/>
        <w:outlineLvl w:val="0"/>
        <w:rPr>
          <w:b/>
          <w:b/>
          <w:szCs w:val="21"/>
        </w:rPr>
      </w:pPr>
      <w:r>
        <w:rPr>
          <w:b/>
          <w:szCs w:val="21"/>
        </w:rPr>
        <w:t>二、班主任与学校管理者、与平行班主任、与兄弟班师生关系的协调</w:t>
      </w:r>
    </w:p>
    <w:p>
      <w:pPr>
        <w:pStyle w:val="Normal"/>
        <w:ind w:firstLine="540"/>
        <w:rPr>
          <w:szCs w:val="21"/>
        </w:rPr>
      </w:pPr>
      <w:r>
        <w:rPr>
          <w:szCs w:val="21"/>
        </w:rPr>
        <w:t>1</w:t>
      </w:r>
      <w:r>
        <w:rPr>
          <w:szCs w:val="21"/>
        </w:rPr>
        <w:t>．与学校各层管理者关系的协调</w:t>
      </w:r>
    </w:p>
    <w:p>
      <w:pPr>
        <w:pStyle w:val="Normal"/>
        <w:ind w:firstLine="540"/>
        <w:rPr/>
      </w:pPr>
      <w:r>
        <w:rPr>
          <w:szCs w:val="21"/>
        </w:rPr>
        <w:t>班主任作为班级的管理者和责任人，不仅要以主人翁的姿态当好本班这个“家”，认真负责，爱生如子，大胆工作；而且还要有全局观念，不折不扣地贯彻执行学校各层各部门的工作精神，协调好与学校各层管理者的关系。一要摆正自己的位置，树立尊重和服从领导的意识；二要能作角色换位，理解和支持领导的用意；三要主动与领导交往，增进信息的互相沟通。对上面反馈下来的有关本班的情况要及时处理解决，对学校有关新的工作精神要及时传达落实。自己班里能够处理消化的问题就决不上交学校处理，要让校长室、政教处等部门的领导觉得你这个班是个无问题的“放心班”，有特色的“文明班”。事实证明，只有班主任善于协调与学校各层管理者的关系，才能做好班级内外的工作，也才能使自己的工作得到应有的肯定，从而也促进班级工作朝良性循环方向发展。</w:t>
      </w:r>
    </w:p>
    <w:p>
      <w:pPr>
        <w:pStyle w:val="Normal"/>
        <w:ind w:firstLine="540"/>
        <w:rPr>
          <w:szCs w:val="21"/>
        </w:rPr>
      </w:pPr>
      <w:r>
        <w:rPr>
          <w:szCs w:val="21"/>
        </w:rPr>
        <w:t>2</w:t>
      </w:r>
      <w:r>
        <w:rPr>
          <w:szCs w:val="21"/>
        </w:rPr>
        <w:t>．与平行班班主任关系的协调</w:t>
      </w:r>
    </w:p>
    <w:p>
      <w:pPr>
        <w:pStyle w:val="Normal"/>
        <w:ind w:firstLine="540"/>
        <w:rPr/>
      </w:pPr>
      <w:r>
        <w:rPr>
          <w:szCs w:val="21"/>
        </w:rPr>
        <w:t>在教育教学过程中，特别是在与同年级平行班的交往过程中，会不可避免地进入一种竞争的状态。班与班之间的竞争，从某种意义上说是平行班班主任之间的竞争。有竞争就有胜负，这是一对矛盾。班主任如何对待竞争、对待矛盾，处理好竞争与合作的关系，是班主任协调好与平行班主任之间的重要课题，也是班主任工作的重要体现。因此，班主任要科学辩证地处理竞争与合作、先进与后进的关系。需要把握的原则是，先进不骄傲，落后不气馁；千万不要因为自己班比兄弟班好就得意忘形，也不要因为自己班不如人家就失意丧志。我们需要以平常心对待，注意协调好与兄弟班班主任的关系，真诚沟通，携手共进。</w:t>
      </w:r>
    </w:p>
    <w:p>
      <w:pPr>
        <w:pStyle w:val="Normal"/>
        <w:ind w:firstLine="540"/>
        <w:rPr>
          <w:szCs w:val="21"/>
        </w:rPr>
      </w:pPr>
      <w:r>
        <w:rPr>
          <w:szCs w:val="21"/>
        </w:rPr>
        <w:t>在军训期间班级之间进行了篮球友谊赛。学生对比赛结果的过分关注之后就开始互相埋怨对方，眼看这友谊赛就要升级，我及时了解到这信息，与其班主任反映了情况，双方共同做好本班学生的思想工作，从而避免了一场“战事”的发生。</w:t>
      </w:r>
    </w:p>
    <w:p>
      <w:pPr>
        <w:pStyle w:val="Normal"/>
        <w:ind w:firstLine="540"/>
        <w:rPr>
          <w:szCs w:val="21"/>
        </w:rPr>
      </w:pPr>
      <w:r>
        <w:rPr>
          <w:szCs w:val="21"/>
        </w:rPr>
        <w:t>3</w:t>
      </w:r>
      <w:r>
        <w:rPr>
          <w:szCs w:val="21"/>
        </w:rPr>
        <w:t>．与兄弟班师生关系的协调</w:t>
      </w:r>
    </w:p>
    <w:p>
      <w:pPr>
        <w:pStyle w:val="Normal"/>
        <w:ind w:firstLine="540"/>
        <w:rPr/>
      </w:pPr>
      <w:r>
        <w:rPr>
          <w:szCs w:val="21"/>
        </w:rPr>
        <w:t>一个明智的班主任，不但要协调好自己班里生生间、师生间、师师间的种种关系，而且还要尽量协调好与兄弟班师生的关系，这是融洽感情的需要，也是优化教育教学环境的需要。做班主任，少不了要进行教育教学的纵横比较，特别是在与兄弟班作横向比较时，需要注意用语分寸，切不可只顾突出自己而搞僵了与兄弟班的关系。在解决班级实际问题时，我们也少不了与兄弟班的师生发生这样那样的牵连和矛盾，这也需要掌握好策略，严己宽人，辩证地处理好各种矛盾与关系，以便内求团结，外求发展。</w:t>
      </w:r>
    </w:p>
    <w:p>
      <w:pPr>
        <w:pStyle w:val="Normal"/>
        <w:numPr>
          <w:ilvl w:val="0"/>
          <w:numId w:val="0"/>
        </w:numPr>
        <w:ind w:firstLine="542"/>
        <w:outlineLvl w:val="0"/>
        <w:rPr>
          <w:b/>
          <w:b/>
          <w:szCs w:val="21"/>
        </w:rPr>
      </w:pPr>
      <w:r>
        <w:rPr>
          <w:b/>
          <w:szCs w:val="21"/>
        </w:rPr>
        <w:t>三、班主任与学生周边人关系的协调</w:t>
      </w:r>
    </w:p>
    <w:p>
      <w:pPr>
        <w:pStyle w:val="Normal"/>
        <w:ind w:firstLine="540"/>
        <w:rPr/>
      </w:pPr>
      <w:r>
        <w:rPr>
          <w:szCs w:val="21"/>
        </w:rPr>
        <w:t>家长是学生的第一任教师，学生除了在学校接受教师和集体的教育外，大部分时间是在家庭和社会上度过的。因此，班主任要重视与学生家长的联系，争取家长的密切配合，注意开发和利用对学生的思想、行为具有直接影响的家长这特殊教育资源，以形成对学生教育的合力。我们可利用家长来“校访”（看孩子或开家长会）和我们去“家访”的良机，还可通过电话书信等联系方式主动与学生家长联系沟通。在我班就制订了一个制度，每周学生回家和家长谈心，谈谈一周的进步和不足，以及努力的方向，或者谈谈成长过程中的困惑，并把它以周记的形式进行记录。这样不管是家长还是教师都有可第一手的资料，使得与家长的沟通变的实在，有内容，不在留于形式了，真正做到了“互通有无”。这里需要特别明白的是，无论是家长来“校访”还是我们去“家访”，无论是“电访”还是“信访”，我们都要注意：一要转变观念，实行联系家长经常化；二要和谐关系，尊重理解家长要人性化；三要平等沟通，实现教育学生的合作化。无论对哪位学生，我们都要以肯定为主，要让家长先感到自己的子女在班里提出建议，切不可一见面就说学生这不好那不好，使学生家长有替子女挨批的不舒服感。我们还需要根据家长不同的生活环境（来处乡村的还是城镇的），不同的家庭条件（困难的还是富裕的），不同的性格特点（有涵养的还是粗鲁的），不同的学习情况（优秀学生还是中等生、后进生）作不同的考虑、对待、启发和引导，我们要以仁爱之心，大度之怀，宽容家长，以求充分地开发和利用好家长这一教育资源，实现我对学生最优化的教育。</w:t>
      </w:r>
    </w:p>
    <w:p>
      <w:pPr>
        <w:pStyle w:val="Normal"/>
        <w:ind w:firstLine="540"/>
        <w:rPr>
          <w:szCs w:val="21"/>
        </w:rPr>
      </w:pPr>
      <w:r>
        <w:rPr>
          <w:szCs w:val="21"/>
        </w:rPr>
        <w:t>学生思想性格的形成不仅与其家人有着密切的关系，有的也与其亲友有着特殊的联系。有的学生，父母对他还很严格，可爷爷奶奶或外公外婆对他溺爱娇宠，这就需要争取到这些亲戚的配合。而有的学生，最信得过的“最要好”的不是父母而是朋友，我们就需联系学生这方面的亲朋好友，与其交心，协调好关系。</w:t>
      </w:r>
    </w:p>
    <w:p>
      <w:pPr>
        <w:pStyle w:val="Normal"/>
        <w:ind w:firstLine="540"/>
        <w:rPr/>
      </w:pPr>
      <w:r>
        <w:rPr>
          <w:szCs w:val="21"/>
        </w:rPr>
        <w:t>十年的工作实践证明，班主任注重并成功地协调好与学生的教育管理相联系的各种关系，有着广泛而深远的意义。教育哲学启示我们：“一切教育，无论是知识教育还是品格教育都是在交往中实现的”</w:t>
      </w:r>
      <w:r>
        <w:rPr>
          <w:rStyle w:val="FootnoteCharacters"/>
          <w:rStyle w:val="FootnoteAnchor"/>
          <w:szCs w:val="21"/>
        </w:rPr>
        <w:footnoteReference w:id="2"/>
      </w:r>
      <w:r>
        <w:rPr>
          <w:szCs w:val="21"/>
        </w:rPr>
        <w:t>；</w:t>
      </w:r>
      <w:r>
        <w:rPr>
          <w:rFonts w:eastAsia="Times New Roman"/>
          <w:szCs w:val="21"/>
        </w:rPr>
        <w:t xml:space="preserve"> </w:t>
      </w:r>
      <w:r>
        <w:rPr>
          <w:szCs w:val="21"/>
        </w:rPr>
        <w:t>“教育就是对话，是上一代人与下一代人的对话，是教师与学生的对话，是历史与现实的对话，是历史经验与学生个体的对话”</w:t>
      </w:r>
      <w:r>
        <w:rPr>
          <w:rStyle w:val="FootnoteCharacters"/>
          <w:rStyle w:val="FootnoteAnchor"/>
          <w:szCs w:val="21"/>
        </w:rPr>
        <w:footnoteReference w:id="3"/>
      </w:r>
      <w:r>
        <w:rPr>
          <w:szCs w:val="21"/>
        </w:rPr>
        <w:t>。</w:t>
      </w:r>
      <w:r>
        <w:rPr>
          <w:rFonts w:eastAsia="Times New Roman"/>
          <w:szCs w:val="21"/>
        </w:rPr>
        <w:t xml:space="preserve"> </w:t>
      </w:r>
      <w:r>
        <w:rPr>
          <w:szCs w:val="21"/>
        </w:rPr>
        <w:t>班主任只有站在哲学的高度，对班级工作进行微观、中观乃至宏观的多层次的审视与思考，积极通过“教育交往”、“教育对话”，协调好上上下下各个方面的关系，建立起多层次多方面畅通的“关系网”，才能优化我们的班级工作，才能使学生今天的学习乃至未来的生活得到和谐圆满的发展。</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rPr>
          <w:b/>
          <w:b/>
          <w:szCs w:val="21"/>
        </w:rPr>
      </w:pPr>
      <w:r>
        <w:rPr>
          <w:b/>
          <w:szCs w:val="21"/>
        </w:rPr>
        <w:t>参考文献：</w:t>
      </w:r>
    </w:p>
    <w:p>
      <w:pPr>
        <w:pStyle w:val="Normal"/>
        <w:numPr>
          <w:ilvl w:val="0"/>
          <w:numId w:val="1"/>
        </w:numPr>
        <w:tabs>
          <w:tab w:val="clear" w:pos="420"/>
          <w:tab w:val="left" w:pos="0" w:leader="none"/>
        </w:tabs>
        <w:ind w:left="0" w:hanging="0"/>
        <w:jc w:val="left"/>
        <w:rPr/>
      </w:pPr>
      <w:r>
        <w:rPr>
          <w:szCs w:val="21"/>
        </w:rPr>
        <w:t>金生弘</w:t>
      </w:r>
      <w:r>
        <w:rPr>
          <w:rFonts w:eastAsia="Times New Roman"/>
          <w:szCs w:val="21"/>
        </w:rPr>
        <w:t xml:space="preserve"> </w:t>
      </w:r>
      <w:r>
        <w:rPr>
          <w:szCs w:val="21"/>
        </w:rPr>
        <w:t>：《理解与教育</w:t>
      </w:r>
      <w:r>
        <w:rPr>
          <w:szCs w:val="21"/>
        </w:rPr>
        <w:t>---------</w:t>
      </w:r>
      <w:r>
        <w:rPr>
          <w:szCs w:val="21"/>
        </w:rPr>
        <w:t>走向哲学解释学的教育哲学导论》，教育科学出版社，</w:t>
      </w:r>
      <w:r>
        <w:rPr>
          <w:szCs w:val="21"/>
        </w:rPr>
        <w:t>1997</w:t>
      </w:r>
      <w:r>
        <w:rPr>
          <w:szCs w:val="21"/>
        </w:rPr>
        <w:t>年。</w:t>
      </w:r>
    </w:p>
    <w:p>
      <w:pPr>
        <w:pStyle w:val="Normal"/>
        <w:numPr>
          <w:ilvl w:val="0"/>
          <w:numId w:val="1"/>
        </w:numPr>
        <w:tabs>
          <w:tab w:val="clear" w:pos="420"/>
          <w:tab w:val="left" w:pos="0" w:leader="none"/>
        </w:tabs>
        <w:jc w:val="left"/>
        <w:rPr>
          <w:szCs w:val="21"/>
        </w:rPr>
      </w:pPr>
      <w:r>
        <w:rPr>
          <w:szCs w:val="21"/>
        </w:rPr>
        <w:t>梁渭雄，孔棣华：《现代教育哲学》，</w:t>
      </w:r>
      <w:r>
        <w:rPr>
          <w:rFonts w:eastAsia="Times New Roman"/>
          <w:szCs w:val="21"/>
        </w:rPr>
        <w:t xml:space="preserve">  </w:t>
      </w:r>
      <w:r>
        <w:rPr>
          <w:szCs w:val="21"/>
        </w:rPr>
        <w:t>广东教育出版社，</w:t>
      </w:r>
      <w:r>
        <w:rPr>
          <w:szCs w:val="21"/>
        </w:rPr>
        <w:t>1999</w:t>
      </w:r>
      <w:r>
        <w:rPr>
          <w:szCs w:val="21"/>
        </w:rPr>
        <w:t>年</w:t>
      </w:r>
      <w:r>
        <w:rPr>
          <w:szCs w:val="21"/>
        </w:rPr>
        <w:t>7</w:t>
      </w:r>
      <w:r>
        <w:rPr>
          <w:szCs w:val="21"/>
        </w:rPr>
        <w:t>月，第</w:t>
      </w:r>
      <w:r>
        <w:rPr>
          <w:szCs w:val="21"/>
        </w:rPr>
        <w:t>2</w:t>
      </w:r>
      <w:r>
        <w:rPr>
          <w:szCs w:val="21"/>
        </w:rPr>
        <w:t>版。</w:t>
      </w:r>
    </w:p>
    <w:p>
      <w:pPr>
        <w:pStyle w:val="Normal"/>
        <w:numPr>
          <w:ilvl w:val="0"/>
          <w:numId w:val="1"/>
        </w:numPr>
        <w:tabs>
          <w:tab w:val="clear" w:pos="420"/>
          <w:tab w:val="left" w:pos="0" w:leader="none"/>
        </w:tabs>
        <w:jc w:val="left"/>
        <w:rPr>
          <w:szCs w:val="21"/>
        </w:rPr>
      </w:pPr>
      <w:r>
        <w:rPr>
          <w:szCs w:val="21"/>
        </w:rPr>
        <w:t>朱仁宝，蔡廉：《</w:t>
      </w:r>
      <w:r>
        <w:rPr>
          <w:szCs w:val="21"/>
        </w:rPr>
        <w:t>21</w:t>
      </w:r>
      <w:r>
        <w:rPr>
          <w:szCs w:val="21"/>
        </w:rPr>
        <w:t>世纪班主任工作艺术》，浙江大学出版社，</w:t>
      </w:r>
      <w:r>
        <w:rPr>
          <w:szCs w:val="21"/>
        </w:rPr>
        <w:t>2003</w:t>
      </w:r>
      <w:r>
        <w:rPr>
          <w:szCs w:val="21"/>
        </w:rPr>
        <w:t>年。</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金生弘著</w:t>
      </w:r>
      <w:r>
        <w:rPr/>
        <w:t>:</w:t>
      </w:r>
      <w:r>
        <w:rPr/>
        <w:t>《理解与教育——走向哲学解释学的教育哲学导论》，教育科学出版社</w:t>
      </w:r>
      <w:r>
        <w:rPr/>
        <w:t>1997</w:t>
      </w:r>
      <w:r>
        <w:rPr/>
        <w:t>年版，第</w:t>
      </w:r>
      <w:r>
        <w:rPr/>
        <w:t>132</w:t>
      </w:r>
      <w:r>
        <w:rPr/>
        <w:t>页。</w:t>
      </w:r>
    </w:p>
  </w:footnote>
  <w:footnote w:id="3">
    <w:p>
      <w:pPr>
        <w:pStyle w:val="Footnote"/>
        <w:rPr/>
      </w:pPr>
      <w:r>
        <w:rPr>
          <w:rStyle w:val="FootnoteCharacters"/>
        </w:rPr>
        <w:footnoteRef/>
      </w:r>
      <w:r>
        <w:rPr/>
        <w:t xml:space="preserve"> </w:t>
      </w:r>
      <w:r>
        <w:rPr/>
        <w:t>金生弘著</w:t>
      </w:r>
      <w:r>
        <w:rPr/>
        <w:t>:</w:t>
      </w:r>
      <w:r>
        <w:rPr/>
        <w:t>《理解与教育——走向哲学解释学的教育哲学导论》，教育科学出版社</w:t>
      </w:r>
      <w:r>
        <w:rPr/>
        <w:t>1997</w:t>
      </w:r>
      <w:r>
        <w:rPr/>
        <w:t>年版，第</w:t>
      </w:r>
      <w:r>
        <w:rPr/>
        <w:t>134</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user</dc:creator>
  <dc:description/>
  <cp:keywords/>
  <dc:language>en-US</dc:language>
  <cp:lastModifiedBy>lenovo</cp:lastModifiedBy>
  <dcterms:modified xsi:type="dcterms:W3CDTF">2020-06-03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