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Cs/>
          <w:sz w:val="32"/>
        </w:rPr>
        <w:t>体验，音乐教学的倾心追寻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摘要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</w:rPr>
        <w:t>学生的独特体验是极为宝贵的，它不仅是学生学习过程中自主意识的反映、创新精神的体现，是学生在音乐学习这种特殊生命活动中迸发的智慧火花，更是存在于学习主体中的丰富而又宝贵的学习资源。因此本文就如何关注一种现象，寻找两种原因，摆正三种角色地位，进行四点尝试来尊重学生在音乐学习中的独特体验进行了阐述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b/>
          <w:sz w:val="24"/>
        </w:rPr>
        <w:t>关键词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</w:rPr>
        <w:t>体验 ；音乐教学 ；独特</w:t>
      </w:r>
    </w:p>
    <w:p>
      <w:pPr>
        <w:pStyle w:val="3"/>
        <w:rPr/>
      </w:pPr>
      <w:r>
        <w:rPr/>
        <w:t>每个学生在音乐学习过程中都会有自己的独特体验，这是很自然的，是音乐教师必须面对的现实。怎样对待学生在音乐学习中的独特体验，也是音乐新课程对音乐教师的一个新的挑战。而要真正落实音乐新课程的标准，真正发挥学生在学习中的主体地位；作为老师，就必须在音乐教学中倾心追寻、尊重学生的独特体验。本研究从当前音乐教学现状及其原因入手，进而来分析如何更好地在音乐教学中追寻、尊重学生的独特体验。</w:t>
      </w:r>
    </w:p>
    <w:p>
      <w:pPr>
        <w:pStyle w:val="Normal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关注一种现象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综观平时的音乐教学，不难发现，在音乐教学中存在着许多不尊重学生学习的独特体验的现象。有的老师习惯于“大一统”的教学，认为教师的任务就是“教教材”，通过对教材的分析，把真理奉给学生，追求知识的统一和完整，而觉得学生不需要也没必要去产生独特的体验，导致课堂教学波澜不惊，淡而无味。也有的老师在课堂上只要求学生亦步亦趋，配合自己周密的教案，不允许学生有超出教师预先设计的而属于自己的独特体验。</w:t>
      </w:r>
    </w:p>
    <w:p>
      <w:pPr>
        <w:pStyle w:val="Normal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寻找两个原因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为什么会存在上述的现象呢？原因可能是多方面的，通过观察感受，我把它大致归纳为以下两方面因素：首先是受传统教学理念的影响，教与学、教师与学生位置颠倒，学生连学习主体的地位都得不到尊重，更不用说学习的独特体验能获得尊重了。其次是老师对音乐学科的性质和教学目标的认识存在偏颇，没有全面关注每个学生情感、态度、价值观的发展。同时这跟老师的自身素养有很大关系，面对信息时代的学生在学习过程中产生的五花八门的独特体验，感到“内存”不足，课堂教学难以驾驭，害怕因学生的独特体验而引起教学的失控，只得把学生死死地束缚在小小的天地中了。</w:t>
      </w:r>
    </w:p>
    <w:p>
      <w:pPr>
        <w:pStyle w:val="Normal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摆正三种角色地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实，学生的独特体验是极为宝贵的，它不仅是学生学习过程中自主意识的反映、创新精神的体现，是学生在音乐学习这种特殊生命活动中迸发的智慧火花，更是存在于学习主体中的丰富而又宝贵的学习资源。那么，怎样在音乐教学中尊重学生的独特体验呢？学生在学习过程中产生的独特体验的质与量，与教师的角色地位关系极大。因此它要求老师做到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一）做学生的伙伴——与学生一起分享教学中的快乐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音乐教学活动应该是过程与结果并重，教师作为教学的组织者和指导者，是学生与音乐之间的桥梁。教师应在教学过程中建立民主、平等的师生交流互动关系，到孩子们中间去，做他们的亲密伙伴，师生间应建立起友好融洽的关系，共同享受教学中的欢乐。从教师的角度讲，这有利于更好地观察学生学习，了解学生学习的全过程，体味学生学习的甘苦，帮助学生进行知识的构建；从学生的角度讲，能激发学习的积极性，提高学习兴趣。只有在平等的氛围中，学生才情绪稳定，积极向上，乐观自信；只有在平等的氛围中，学生才能真正从心理上接受教师“伙伴”的角色；只有在平等的氛围中，学生的独特体验才有迸发的空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做学生的引导者——引领学生走向知识的殿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音乐教学是实践性很强的教学活动，学生的音乐素质提高是通过教学内容不断实践而实现的。学生的创造能力也是通过不断实践而获得的。所以，在课堂上要把学习音乐的时间、过程和支配权力还给学生，让学生真正成为学习的主人，亲历学习实践过程，让学生在实践中“有所感悟和思考”。在实施新课程过程中，我们老师最大的一点感受就是孩子们在课堂上的实践时间多了，情感体验多了，让学生通过实践自己学会歌曲，学懂歌曲，“教堂”真正变为“学堂”。教师满堂讲、满堂灌的注入式教学格局渐渐消失。在好听的歌声中，在好玩的活动中，教师成了学生学习的引领者，调动着学生学习的积极性和自觉性，激发着学生学习的兴趣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做学生的“灵魂人师”——给学生的学习以人文关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课程改革呼唤教师要做学生的“灵魂人师”：尊重每一位学生的尊严和价值，尤其是要尊重发展迟缓的学生，尊重表现不佳的学生，尊重被孤立和被拒绝的学生。采用表扬、鼓励的手段以激发、培养学生的音乐兴趣。但是，采用这种方法时要因人而异。著名的小提琴演奏家梅纽因说：“假如学生愿意学，那么你就用不着使用‘学得好’有奖的方法。教师应当用正当的关系进行教学，也就是教师对教学的热情，学生对学习的渴望，和音乐本身给师生带来的巨大享受。”所以，在教学中，教师要能够做到不冷落、嘲笑、羞辱他们，不当众批评、训斥他们；要善于寻找它们的闪光点，赞赏他们的些许进步，给他们以关怀、帮助与同情，使他们感受到温暖，同时树立信心，迎头赶上，以最大限度发挥学生的独特体验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进行四点尝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音乐教学中运用体验教学，即从学生的主体入手，将学生导入本堂课特定的情境中，从而激发学生和吸引学生主动学习，达到认识与情感的统一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一）在游戏中体验，让音乐教学充满乐趣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游戏是儿童喜爱的活动，它以形象思维占优。因此，在教学中，我积极挖掘教材中的活动因素，为体验活动创造条件，把课堂教学和丰富多彩的游戏活动相结合，寓教于乐，乐中施教，让学生在动中学，在动中练，在想想、拍拍、玩玩中进行尝试体验，学好音乐。如学习《粉刷匠》这首歌时，我带了很多粉刷用的小刷子和报纸做的小帽子，让学生戴着小帽子，拿着小刷子在粘满白纸的墙上刷，让他们刷上自己喜欢的颜色，在他们刷的差不多的时候，让他们说说有什么感受。有的说：“太好玩了，我今天真的当了一回粉刷匠。”有的说：“我好像真的在刷房子，先把房顶刷成了我喜欢的蓝色，再把墙刷成了漂亮的粉红色，真好看。”有的说：“我刷着刷着不小心把颜料刷到了手上，但是我还是很高兴，今天的课真有趣。”……我一听，乐了，因为学生通过游戏很形象的就把歌词给学会了。采用在游戏中体验的形式，既有助于学生对歌曲的学习，培养他们的直觉思维，又有助于激发学生的求知欲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在实践中体验入情，让学生领悟美的真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音乐课程最核心的目标是丰富学生的情感体验，培养学生的审美情趣，促进学生个性的和谐发展。情感，不仅仅体现为学习兴趣、学习爱好和学习热情，更体现为情感本身的体验与内心世界的丰富。为了让学生能在音乐学习中领悟，应该注重调动多种感官的作用，让他们通过各种活动来强化情感的体验，从而促使他们进一步领悟音乐所要表达的内涵与情感。如欣赏《鸭子拌嘴》时，在学生欣赏熟悉乐曲涵义后，我让学生来当了一回“法官”，让“法官 ”来评一评小鸭子的行为。学生积极性高，得出了诸多结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应该让小鸭子相互道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吵架是不对的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小鸭子应该相互友爱、和平相处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这样一个体验让学生在感受音乐表现鸭子生动形象的同时，何尝不是在引导学生去珍惜同学和朋友之间的珍贵友谊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唤起生活体验，插上想象的翅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每一首歌曲都来自生活，只有联系生活实际，才能使抽象的各种符号转化为相应的生活场景，使学生情不自禁地用眼睛看，用耳朵听，用脑子想，更好地帮助学生理解内容。如在聆听《挤奶舞》时，我这样设计：小朋友，你们喝过牛奶吗？那你们知不知道牛奶是怎么来的吗？（生自由说）你们能模仿一下挤牛奶的动作吗？（学生自由想象，自由律动）接下来让学生聆听乐曲，初听后让学生模仿挤奶舞的动作，合着音乐跳一跳，通过舞蹈动作来让学生展开想象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小组合作体验，积累学生共同财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音乐教学活动中，有许多学习内容是合作性很强的，如合唱、合奏、音乐剧等。而低年级中最有代表性的应该是几声部的节奏练习，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35" cy="89154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635" cy="89154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.8pt" to="31.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5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0</wp:posOffset>
                </wp:positionV>
                <wp:extent cx="114300" cy="9906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8pt" to="35.9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>X X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>X X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>X X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>X X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X     X        X     X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9700</wp:posOffset>
                </wp:positionH>
                <wp:positionV relativeFrom="paragraph">
                  <wp:posOffset>-792480</wp:posOffset>
                </wp:positionV>
                <wp:extent cx="635" cy="19812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-62.4pt" to="111pt,-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-792480</wp:posOffset>
                </wp:positionV>
                <wp:extent cx="635" cy="19812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2.4pt" to="192pt,-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9700</wp:posOffset>
                </wp:positionH>
                <wp:positionV relativeFrom="paragraph">
                  <wp:posOffset>-396240</wp:posOffset>
                </wp:positionV>
                <wp:extent cx="635" cy="1981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-31.2pt" to="111pt,-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-396240</wp:posOffset>
                </wp:positionV>
                <wp:extent cx="635" cy="19812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31.2pt" to="192pt,-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0pt" to="19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97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0pt" to="11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X     —       X     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节奏练习中，教师要引导学生携手合作、相互学习，充分发挥课堂教学群体合作的功能。当然也可以开展小组合作，让学生在小组合作中充分施展自己的才能，大胆地发表自己的见解，大量汲取共同财富，把体验有效地引向成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而言之，体验教育是素质教育大背景下产生的一种教育思想，它充分展现了以人为本的教育理念，让学生在体验中思考，在思考中创造，在创造中发展。体验教育，真正实现了陶行知先生对少年儿童的期望：解放孩子的头脑，使他能想；解放孩子的眼睛，使他能看；解放孩子的双手，使他能干；解放孩子的嘴，使他能谈；解放孩子的空间，使他能接触大社会、大自然；解放孩子的时间，使他能学自己想学的东西。（引自陶行知先生的话）由此可见，体验教育可以真正让学生体验到学习的快乐，可以使学生的思维不断得到拓展；在此之中也使自己的个性得到了发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验，音乐教学要倾心追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文献：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/>
        <w:t>刘黎君</w:t>
      </w:r>
      <w:r>
        <w:rPr>
          <w:rFonts w:cs="宋体;SimSun" w:ascii="宋体;SimSun" w:hAnsi="宋体;SimSun"/>
        </w:rPr>
        <w:t>.</w:t>
      </w:r>
      <w:r>
        <w:rPr/>
        <w:t>音乐教学中如何指导学生自行探索</w:t>
      </w:r>
      <w:r>
        <w:rPr/>
        <w:t>[M]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国音乐教育，人民音乐出版社</w:t>
      </w:r>
      <w:r>
        <w:rPr>
          <w:rFonts w:cs="宋体;SimSun" w:ascii="宋体;SimSun" w:hAnsi="宋体;SimSun"/>
        </w:rPr>
        <w:t>,2005.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/>
        <w:t>冯春香</w:t>
      </w:r>
      <w:r>
        <w:rPr>
          <w:rFonts w:cs="宋体;SimSun" w:ascii="宋体;SimSun" w:hAnsi="宋体;SimSun"/>
        </w:rPr>
        <w:t>.</w:t>
      </w:r>
      <w:r>
        <w:rPr/>
        <w:t>音乐教学要面向全体因材施教</w:t>
      </w:r>
      <w:r>
        <w:rPr/>
        <w:t>[M]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国音乐教育，人民音乐出版社，</w:t>
      </w:r>
      <w:r>
        <w:rPr>
          <w:rFonts w:cs="宋体;SimSun" w:ascii="宋体;SimSun" w:hAnsi="宋体;SimSun"/>
        </w:rPr>
        <w:t>2006.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中华人民共和国订制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音乐课程标准（实验稿</w:t>
      </w:r>
      <w:r>
        <w:rPr>
          <w:rFonts w:ascii="宋体;SimSun" w:hAnsi="宋体;SimSun" w:cs="宋体;SimSun"/>
        </w:rPr>
        <w:t>）</w:t>
      </w:r>
      <w:r>
        <w:rPr/>
        <w:t>[M]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师范出版社</w:t>
      </w:r>
      <w:r>
        <w:rPr>
          <w:rFonts w:cs="宋体;SimSun" w:ascii="宋体;SimSun" w:hAnsi="宋体;SimSun"/>
        </w:rPr>
        <w:t>,2001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0:00Z</dcterms:created>
  <dc:creator>朱洪飞</dc:creator>
  <dc:description/>
  <cp:keywords/>
  <dc:language>en-US</dc:language>
  <cp:lastModifiedBy>lenovo</cp:lastModifiedBy>
  <dcterms:modified xsi:type="dcterms:W3CDTF">2020-06-03T13:20:00Z</dcterms:modified>
  <cp:revision>2</cp:revision>
  <dc:subject/>
  <dc:title>体验，音乐教学要倾心追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