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校教育评价探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b/>
          <w:bCs/>
        </w:rPr>
        <w:t>[</w:t>
      </w:r>
      <w:r>
        <w:rPr>
          <w:rFonts w:cs="宋体;SimSun"/>
          <w:b/>
          <w:bCs/>
        </w:rPr>
        <w:t>摘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要</w:t>
      </w:r>
      <w:r>
        <w:rPr>
          <w:b/>
          <w:bCs/>
        </w:rPr>
        <w:t>]</w:t>
      </w:r>
      <w:r>
        <w:rPr>
          <w:rFonts w:cs="宋体;SimSun"/>
          <w:szCs w:val="21"/>
        </w:rPr>
        <w:t>随着现代教育发展，素质教育的介入，在新课程、新理念海潮的引导下，对于教育价值的评价又是一个重要的话题，值得研究。学校是实现教育价值的主阵地，也是教育价值主要组织部门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根据国家教育方针及现代教育的现状分析：学校教育评价在学校教育建设中，起到决定性位置，而在新课程面前，学校教育评价有了更高的更新要求。但从社会而言，人们对教育的评价标准不一，众说纷纭，究竟学校教育应具体以什么标准来评价如何来评价，是一个值得探讨的话题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新的教育方针明确规定：（坚持教育为社会主义现代化建设服务，为人民服务，与生产劳动和社会实践相结合，培养德智体美全面发展的社会主义建设者和接班人。</w:t>
      </w:r>
      <w:r>
        <w:rPr>
          <w:rFonts w:cs="宋体;SimSun"/>
          <w:szCs w:val="21"/>
        </w:rPr>
        <w:t>(1)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新课程，新理念面前，课程理念是课程的灵魂，他是对未来教育的展望，是课程的灵魂和支点。新课程发展的核心理念是为每位学生的发展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根据现在的教育状况来看，教育经费的来源主要靠国家、社会、全民各方经济来保障，在这种教育经费保障的改革形势下，国家已经把教育推上了社会，受到了社会各方人士全目关注。从而学校教育，终目期待下有了更高的教育价值的体现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一、教育评价及学校教育评价的意义。</w:t>
      </w:r>
    </w:p>
    <w:p>
      <w:pPr>
        <w:pStyle w:val="Normal"/>
        <w:ind w:firstLine="420"/>
        <w:rPr/>
      </w:pPr>
      <w:r>
        <w:rPr/>
        <w:t>教育评价是发展、改革现代教育事业的需要，也是社会发展的需要。他将对教育事业具有带动性作用。教育评价为教育，教学的发展提供了决策的依据：</w:t>
      </w:r>
    </w:p>
    <w:p>
      <w:pPr>
        <w:pStyle w:val="Normal"/>
        <w:ind w:firstLine="435"/>
        <w:rPr/>
      </w:pPr>
      <w:r>
        <w:rPr/>
        <w:t>以评价的依据、手段、性质和目的来定义评价的话，可以认为，教育评价就是以教育目标为依据，采用一切可采用的现代化方法，系统地收集信息，对教育的所有方面进行价值判断，从而为教育各部门的决策提供服务。由此，教育评价的依据是教育目标</w:t>
      </w:r>
      <w:r>
        <w:rPr/>
        <w:t>(</w:t>
      </w:r>
      <w:r>
        <w:rPr/>
        <w:t>广义的教育目标不限于德、智、体几个方面</w:t>
      </w:r>
      <w:r>
        <w:rPr/>
        <w:t>)</w:t>
      </w:r>
      <w:r>
        <w:rPr/>
        <w:t>；评价的方法包括定性的方法和定量的方法，以其客观性、先进性为原则，没有固定的模式，结合客观因素、条件；评价的对象可以是教育的所有方面，包括教育制度、学校教育质量、教师、学生等；评价的性质是价值判断；评价的目的是为决策提供服务，为行政领导部门的决策提供信息，以加强对教育的宏观控制。</w:t>
      </w:r>
    </w:p>
    <w:p>
      <w:pPr>
        <w:pStyle w:val="Normal"/>
        <w:ind w:firstLine="435"/>
        <w:rPr/>
      </w:pPr>
      <w:r>
        <w:rPr/>
        <w:t>而学校教育评价为基层执行者的决策提供信息，以改进和完善学校管理及教育、教学的各项工作，提高教育质量，再一方面，教育评价为学生的进一步学习提供信息，帮助学生正确地认识自己，明确自己的优势和劣势，从而进一步学习激发学习的动机，使学生从学习中得到更大的动力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二、教育评价及学校教育评价概念、区别。</w:t>
      </w:r>
    </w:p>
    <w:p>
      <w:pPr>
        <w:pStyle w:val="Normal"/>
        <w:ind w:firstLine="420"/>
        <w:rPr/>
      </w:pPr>
      <w:r>
        <w:rPr/>
        <w:t>教育评价的概念</w:t>
      </w:r>
      <w:r>
        <w:rPr>
          <w:rFonts w:eastAsia="Times New Roman"/>
        </w:rPr>
        <w:t xml:space="preserve"> </w:t>
      </w:r>
      <w:r>
        <w:rPr/>
        <w:t>评价是一种价值判断的活动，是对客体满足主体需要程度的判断。教育评价是对教育活动满足社会与个体需要的程度做出判断的活动。是对教育活动现实的（已经取得的）或潜在的（还未取得，但可能取得的）价值做出判断，以期达到教育价值增值的过程。</w:t>
      </w:r>
      <w:r>
        <w:rPr/>
        <w:t>(2)</w:t>
      </w:r>
    </w:p>
    <w:p>
      <w:pPr>
        <w:pStyle w:val="Normal"/>
        <w:ind w:firstLine="420"/>
        <w:rPr/>
      </w:pPr>
      <w:r>
        <w:rPr/>
        <w:t>学校教育评价是对学校内部的管理工作、教育教学工作、工作人员、学生质量所进行的综合评价</w:t>
      </w:r>
      <w:r>
        <w:rPr/>
        <w:t>,</w:t>
      </w:r>
      <w:r>
        <w:rPr/>
        <w:t>属于微观教育评价的范畴</w:t>
      </w:r>
      <w:r>
        <w:rPr/>
        <w:t>.</w:t>
      </w:r>
      <w:r>
        <w:rPr/>
        <w:t>学校教育评价是教育评价的种概念</w:t>
      </w:r>
      <w:r>
        <w:rPr/>
        <w:t>,</w:t>
      </w:r>
      <w:r>
        <w:rPr/>
        <w:t>它以一定的价值观念和具体的标准体系为准绳</w:t>
      </w:r>
      <w:r>
        <w:rPr/>
        <w:t>,</w:t>
      </w:r>
      <w:r>
        <w:rPr/>
        <w:t>对学校各方面的工作质量状况进行科学的调查和判断</w:t>
      </w:r>
      <w:r>
        <w:rPr/>
        <w:t>,</w:t>
      </w:r>
      <w:r>
        <w:rPr/>
        <w:t>确定所考察的对象达到什么水平</w:t>
      </w:r>
      <w:r>
        <w:rPr/>
        <w:t>,</w:t>
      </w:r>
      <w:r>
        <w:rPr/>
        <w:t>是否符合人们对它提出的要求</w:t>
      </w:r>
      <w:r>
        <w:rPr/>
        <w:t>,</w:t>
      </w:r>
      <w:r>
        <w:rPr/>
        <w:t>进而提出改进意见</w:t>
      </w:r>
      <w:r>
        <w:rPr/>
        <w:t>.</w:t>
      </w:r>
      <w:r>
        <w:rPr/>
        <w:t>它既是上级教育部门对学校各项工作的指导考核</w:t>
      </w:r>
      <w:r>
        <w:rPr/>
        <w:t>,</w:t>
      </w:r>
      <w:r>
        <w:rPr/>
        <w:t>也是学校本身对实施的各项工作进行自我评价和调控的依据</w:t>
      </w:r>
      <w:r>
        <w:rPr/>
        <w:t>.</w:t>
      </w:r>
    </w:p>
    <w:p>
      <w:pPr>
        <w:pStyle w:val="Normal"/>
        <w:ind w:firstLine="420"/>
        <w:rPr/>
      </w:pPr>
      <w:r>
        <w:rPr/>
        <w:t>此而研制，教育评价与学校教育评价有着明显的区别：区别</w:t>
      </w:r>
      <w:r>
        <w:rPr/>
        <w:t>1</w:t>
      </w:r>
      <w:r>
        <w:rPr/>
        <w:t>教育评价是</w:t>
      </w:r>
      <w:r>
        <w:rPr/>
        <w:t>客体满足主体需要程度的判断</w:t>
      </w:r>
      <w:r>
        <w:rPr/>
        <w:t>是宏观性，而学校教育评价</w:t>
      </w:r>
      <w:r>
        <w:rPr/>
        <w:t>属于微观教育评价的范畴</w:t>
      </w:r>
      <w:r>
        <w:rPr/>
        <w:t>。区别</w:t>
      </w:r>
      <w:r>
        <w:rPr/>
        <w:t>2</w:t>
      </w:r>
      <w:r>
        <w:rPr/>
        <w:t>教育评价是上级对下级关系，学校教育评价是学校不仅面对教学工作人员还面对的是无知孩子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三、学校教育评价与当今教育目标的差异。不适应之处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迄今为止学校教育评价是教育评价的一个组成部分，它是从微观层次上，对学校内部的教育活动包括思想教育、教学、体育卫生、后勤、领导、办学条件的改善与发展等方面工作进行检查和督励。它以一定的价值观念和具体的标锥体为准线，对学校各方面工作质量状况进行科学的调查和判断，确定所考察的对象达到水平，是否符合人们对他所提出的要求，并提出改进的措施和意见。（</w:t>
      </w:r>
      <w:r>
        <w:rPr/>
        <w:t xml:space="preserve">3 </w:t>
      </w:r>
      <w:r>
        <w:rPr/>
        <w:t>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其教育评价者在真真实施教育评价工作中，把教育评价是一种检查与督崔相结合，没有起到教育发展真实的意义。如：学校对老师的评价，平时工作对学生的作业批改，教案写了没有，每学期业务学习笔记有没有，每学期听课次数达到要求没有等，以每学期自己所带的学科的成绩等都是以检查过程来督催教师。如：老师对学生的评价，重点在于每次的考试成绩，取得好的成绩的学生老师就认为该同学各方面都优秀，反而，学习成绩不好的那些学生就不是一个合格的学生；还有些学生平时干事比较落后，作业经常没有按时上交，就说他不重视学习，拖后腿；有些调皮的学生，经常违反班级纪律让人比较头痛，这些学生总认为他们是最坏的孩子，授首无策。这样实施教育评价，只能看作是一个评价的机器，不会达到最终、最理想的评价效果。随着新课程推进，教育评价制度也随着而改进有了新的要求和目标</w:t>
      </w:r>
      <w:r>
        <w:rPr>
          <w:rFonts w:eastAsia="Times New Roman"/>
        </w:rPr>
        <w:t xml:space="preserve"> </w:t>
      </w:r>
      <w:r>
        <w:rPr/>
        <w:t>，但在教育评价实施工作中，这样的评价思想仍然存在。教育评价目的是以发展教育为评价。而这些恰恰违反了教育评价真实的意义。</w:t>
      </w:r>
    </w:p>
    <w:p>
      <w:pPr>
        <w:pStyle w:val="Normal"/>
        <w:rPr/>
      </w:pPr>
      <w:r>
        <w:rPr>
          <w:b/>
        </w:rPr>
        <w:t>四、应如何来修进，如何进行学校教育评价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/>
          <w:szCs w:val="21"/>
        </w:rPr>
        <w:t>在此，学校教育评价制度有了新的探讨话题</w:t>
      </w:r>
      <w:r>
        <w:rPr>
          <w:rFonts w:cs="宋体;SimSun"/>
          <w:szCs w:val="21"/>
        </w:rPr>
        <w:tab/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教育事业是社会发展的驱动器，它也是一个国家的血脉，代表一个国家发展前景。现当今，根据中国现在发展的趋势，人们必然对教育目标有了更新观念，那样作为学校教育中的教育评价制度随之适应。</w:t>
      </w:r>
      <w:r>
        <w:rPr>
          <w:rFonts w:cs="宋体;SimSun"/>
          <w:szCs w:val="21"/>
        </w:rPr>
        <w:t>新的教育方针明确规定：（坚持教育为社会主义现代化建设服务，为人民服务，与生产劳动和社会实践相结合，培养德智体美全面发展的社会主义建设者和接班人。）</w:t>
      </w:r>
      <w:r>
        <w:rPr>
          <w:rFonts w:cs="宋体;SimSun"/>
          <w:szCs w:val="21"/>
        </w:rPr>
        <w:t>(4)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首先，是作为学校评价者，要深深认识什么是教育评价，从理论上做上进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/>
          <w:szCs w:val="21"/>
        </w:rPr>
        <w:t>理论永远是实践的导火线，它可以让你在实践过程中，避免多走曲路，减少损失。从现实意义上讲，有多少底层教育的学校管理者都是教育管理专业毕业的，有些连最基本的什么是教育评价都不清楚，其何谈什么是学校教育评价，这些评价者将在工作开展中会造成一些极端。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其次，在实践中采取的评价手段，措施具有现实性教育评价意义。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学校教育评价他将面对这使教师和学生，在评价中要更具教师和学生的实际状况及特点，结合教育评价原则，采取有力地评价方案最终达到评价意义和目的。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五、举一个例子：如在学校如何来评价一个学生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学生的评价也是学校教育评价中一点，我就结合自身来谈谈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我参加工作已</w:t>
      </w:r>
      <w:r>
        <w:rPr/>
        <w:t>5</w:t>
      </w:r>
      <w:r>
        <w:rPr/>
        <w:t>年余头，在这</w:t>
      </w:r>
      <w:r>
        <w:rPr/>
        <w:t>5</w:t>
      </w:r>
      <w:r>
        <w:rPr/>
        <w:t>年内一直担任着班主任这个叫色，作为名青年教师，且和他们年龄差异不大，和他们经常在一起生活，彼此之间比较亲切。每一届学生在班级中在很短的实践中就变得诚实，懂事，好学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对于孩子的教育，我觉得还是应该从评价孩子开始，心理学认为对人的评价是具有发展性、激励性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在</w:t>
      </w:r>
      <w:r>
        <w:rPr/>
        <w:t>教育评价发展到第四个时期</w:t>
      </w:r>
      <w:r>
        <w:rPr/>
        <w:t>--"</w:t>
      </w:r>
      <w:r>
        <w:rPr/>
        <w:t>结果认同时期</w:t>
      </w:r>
      <w:r>
        <w:rPr/>
        <w:t>"</w:t>
      </w:r>
      <w:r>
        <w:rPr/>
        <w:t>这一时期在非常关注评价结果的认同问题</w:t>
      </w:r>
      <w:r>
        <w:rPr/>
        <w:t>，</w:t>
      </w:r>
      <w:r>
        <w:rPr/>
        <w:t>关注评价过程，强调评价过程中评价给予个体更多被认可的可能，重视评价对个体发展的建构作用</w:t>
      </w:r>
      <w:r>
        <w:rPr/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那样话，</w:t>
      </w:r>
      <w:r>
        <w:rPr/>
        <w:t>个体评价</w:t>
      </w:r>
      <w:r>
        <w:rPr/>
        <w:t>可以更能体现出对自己起到发展的作用。</w:t>
      </w:r>
      <w:r>
        <w:rPr/>
        <w:t>美国学者格朗兰德</w:t>
      </w:r>
      <w:r>
        <w:rPr/>
        <w:t xml:space="preserve">(gronlund, n. e.) </w:t>
      </w:r>
      <w:r>
        <w:rPr/>
        <w:t>在</w:t>
      </w:r>
      <w:r>
        <w:rPr/>
        <w:t>1971</w:t>
      </w:r>
      <w:r>
        <w:rPr/>
        <w:t>年以下列的式子表达教育评价的</w:t>
      </w:r>
      <w:r>
        <w:rPr/>
        <w:t>概念</w:t>
      </w:r>
      <w:r>
        <w:rPr/>
        <w:t>：</w:t>
      </w:r>
      <w:r>
        <w:rPr/>
        <w:br/>
      </w:r>
      <w:r>
        <w:rPr/>
        <w:t>评价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测量（量的记述）或非测量（质的记述）</w:t>
      </w:r>
      <w:r>
        <w:rPr/>
        <w:t xml:space="preserve">+ </w:t>
      </w:r>
      <w:r>
        <w:rPr/>
        <w:t>价值的判断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个体评价</w:t>
      </w:r>
      <w:r>
        <w:rPr/>
        <w:t>属于</w:t>
      </w:r>
      <w:r>
        <w:rPr>
          <w:sz w:val="20"/>
          <w:szCs w:val="20"/>
        </w:rPr>
        <w:t>价值的判断</w:t>
      </w:r>
      <w:r>
        <w:rPr>
          <w:sz w:val="20"/>
          <w:szCs w:val="20"/>
        </w:rPr>
        <w:t>，</w:t>
      </w:r>
      <w:r>
        <w:rPr/>
        <w:t>个体评价是一种以个人为评价主体的评价，</w:t>
      </w:r>
      <w:r>
        <w:rPr/>
        <w:t>“</w:t>
      </w:r>
      <w:r>
        <w:rPr/>
        <w:t>个体</w:t>
      </w:r>
      <w:r>
        <w:rPr/>
        <w:t>”</w:t>
      </w:r>
      <w:r>
        <w:rPr/>
        <w:t>可以指一个人，也可以指具有共同利益的一群人。严格来说，个体评价以可以分为两种类型：</w:t>
      </w:r>
      <w:r>
        <w:rPr/>
        <w:br/>
      </w:r>
      <w:r>
        <w:rPr/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个体的自我评价。</w:t>
      </w:r>
      <w:r>
        <w:rPr/>
        <w:t>如；我在班级管理中，每月对全班学生进行一次有主题“个体评价”班会。我队对学生的评价转换为学生自己对自己进行评价，在这一个月来，结合自己的实际情况针对从做人、生活、学习等方面，站在自己的优点和缺点角度来进行自我评价。</w:t>
      </w:r>
      <w:r>
        <w:rPr/>
        <w:t>此时，评价的主体是自我，评价的客体是自我的行为与结果。</w:t>
      </w:r>
      <w:r>
        <w:rPr/>
        <w:t>在这种个体自我评价中，学生不会受到自尊心伤害，从而增强了他们的胆色，也自我受到了自己的教育意识和意义。</w:t>
      </w:r>
      <w:r>
        <w:rPr/>
        <w:br/>
      </w:r>
      <w:r>
        <w:rPr/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个体对他人他事的评价</w:t>
      </w:r>
      <w:r>
        <w:rPr>
          <w:rFonts w:eastAsia="Times New Roman"/>
        </w:rPr>
        <w:t xml:space="preserve"> </w:t>
      </w:r>
      <w:r>
        <w:rPr/>
        <w:t>个体对自身以外的其他客体的评价，是个体对他人它事的评价。</w:t>
      </w:r>
      <w:r>
        <w:rPr>
          <w:rFonts w:eastAsia="Times New Roman"/>
        </w:rPr>
        <w:t xml:space="preserve">  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例如，</w:t>
      </w:r>
      <w:r>
        <w:rPr/>
        <w:t>“个体评价”班会中，我也定期安排学另一种评价方式就是互评。学生之间自由组合，至少</w:t>
      </w:r>
      <w:r>
        <w:rPr/>
        <w:t>2</w:t>
      </w:r>
      <w:r>
        <w:rPr/>
        <w:t>人以小组，彼此之间进行互评，同时还让学生对我进行评价。对老师的评价学生很感兴趣，每位学生都争着评价我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在个体对他人他事的评价中，老师对学生的评价是在教育学生中最有声威，如：在我的记忆中曾有这样一件事，我们班级中就先任的劳动委员，在第一学期时是个普普通通的学生，在我的眼中没有多大的特点和突出的地方。后来又一次我们班在完成学校部署的社会实践活动后，我在班级总结工作时，就故意提到这位学生并表扬了他说：“他劳动积极，能吃苦耐劳，热爱劳动等”到第二天早上，该同学很早就来学校，在我吃早饭时见到了他带着稍处一个人在打扫情节区卫生，我以为是他值日，没在意，随后每天早上都会很早地看到他。从此，我又一次对他有了新的认识，仅过一段时间他的付出最终被同学认可，推举为劳动委员。给我的感觉是对学生的评价要及时到位，以事实判断的，这才是可行可靠评价信息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参考文献</w:t>
      </w:r>
    </w:p>
    <w:p>
      <w:pPr>
        <w:pStyle w:val="Style15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，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2"/>
            <w:sz w:val="21"/>
            <w:szCs w:val="21"/>
          </w:rPr>
          <w:t>http://www.guangztr.edu.cn/gztr/llts/llsy/zjlt/jypjms.htm</w:t>
        </w:r>
      </w:hyperlink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《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教育评价的概念、分类、步骤和基</w:t>
      </w:r>
      <w:r>
        <w:rPr>
          <w:sz w:val="21"/>
          <w:szCs w:val="21"/>
        </w:rPr>
        <w:t xml:space="preserve">本模式 </w:t>
      </w:r>
      <w:r>
        <w:rPr>
          <w:sz w:val="21"/>
          <w:szCs w:val="21"/>
        </w:rPr>
        <w:t>》</w:t>
      </w:r>
      <w:r>
        <w:rPr>
          <w:sz w:val="21"/>
          <w:szCs w:val="21"/>
        </w:rPr>
        <w:t>,</w:t>
      </w:r>
      <w:r>
        <w:rPr>
          <w:sz w:val="21"/>
          <w:szCs w:val="21"/>
        </w:rPr>
        <w:t>陈福华</w:t>
      </w:r>
      <w:r>
        <w:rPr>
          <w:sz w:val="21"/>
          <w:szCs w:val="21"/>
        </w:rPr>
        <w:t>。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，陈孝彬：《教育管理》北京师范大学出版社，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版。</w:t>
      </w:r>
    </w:p>
    <w:p>
      <w:pPr>
        <w:pStyle w:val="Style15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，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2"/>
            <w:sz w:val="21"/>
            <w:szCs w:val="21"/>
          </w:rPr>
          <w:t>http://www.guangztr.edu.cn/gztr/llts/llsy/zjlt/jypjms.htm</w:t>
        </w:r>
      </w:hyperlink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《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教育评价的概念、分类、步骤和基本模式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》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陈福华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。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http://www.edu.cn/20030320/3080356.shtml</w:t>
      </w:r>
      <w:r>
        <w:rPr>
          <w:sz w:val="21"/>
          <w:szCs w:val="21"/>
        </w:rPr>
        <w:t>《解读十六大对教育方针的新表述》　徐志伟。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/>
          <w:color w:val="000000"/>
          <w:kern w:val="2"/>
          <w:sz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1361" w:gutter="284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font1">
    <w:name w:val="textfont1"/>
    <w:qFormat/>
    <w:rPr>
      <w:sz w:val="18"/>
      <w:szCs w:val="18"/>
    </w:rPr>
  </w:style>
  <w:style w:type="character" w:styleId="Highlight1">
    <w:name w:val="highlight1"/>
    <w:qFormat/>
    <w:rPr>
      <w:sz w:val="21"/>
      <w:szCs w:val="21"/>
    </w:rPr>
  </w:style>
  <w:style w:type="character" w:styleId="Px14">
    <w:name w:val="px14"/>
    <w:basedOn w:val="Style14"/>
    <w:qFormat/>
    <w:rPr/>
  </w:style>
  <w:style w:type="character" w:styleId="Repeatitem">
    <w:name w:val="repeat-item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ngztr.edu.cn/gztr/llts/llsy/zjlt/jypjms.htm" TargetMode="External"/><Relationship Id="rId3" Type="http://schemas.openxmlformats.org/officeDocument/2006/relationships/hyperlink" Target="http://www.guangztr.edu.cn/gztr/llts/llsy/zjlt/jypjms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0:00Z</dcterms:created>
  <dc:creator>ddf</dc:creator>
  <dc:description/>
  <cp:keywords/>
  <dc:language>en-US</dc:language>
  <cp:lastModifiedBy>lenovo</cp:lastModifiedBy>
  <dcterms:modified xsi:type="dcterms:W3CDTF">2020-06-03T13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