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低年级写话教学浅谈</w:t>
      </w:r>
    </w:p>
    <w:p>
      <w:pPr>
        <w:pStyle w:val="Normal"/>
        <w:rPr>
          <w:szCs w:val="21"/>
        </w:rPr>
      </w:pPr>
      <w:r>
        <w:rPr>
          <w:b/>
          <w:szCs w:val="21"/>
        </w:rPr>
        <w:t>【摘要】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解读《语文课程标准》对低年级写话的要求是：不必过于强调口头表达与书面表达的差异，应鼓励学生把心中所想、口中要说的话用文字写下来，消除写作的神秘感，让学生处于一种放松的心态，用“我手写我口”，淡化文体，重在激发学生练笔兴趣。</w:t>
      </w:r>
      <w:r>
        <w:rPr>
          <w:rStyle w:val="EndnoteCharacters"/>
          <w:rStyle w:val="EndnoteAnchor"/>
        </w:rPr>
        <w:endnoteReference w:id="2"/>
      </w:r>
      <w:r>
        <w:rPr>
          <w:szCs w:val="21"/>
        </w:rPr>
        <w:t>我们在教学中若能做到“读写结合，重训练；活动引路，重体验；形式多样，重情趣；评价展示，重兴趣。”这“四重”，相信低年级学生的写话便会有个良好的开端。</w:t>
      </w:r>
    </w:p>
    <w:p>
      <w:pPr>
        <w:pStyle w:val="Normal"/>
        <w:rPr/>
      </w:pPr>
      <w:r>
        <w:rPr>
          <w:b/>
          <w:szCs w:val="21"/>
        </w:rPr>
        <w:t>【关键词】</w:t>
      </w:r>
      <w:r>
        <w:rPr>
          <w:szCs w:val="21"/>
        </w:rPr>
        <w:t>训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体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情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兴趣</w:t>
      </w:r>
    </w:p>
    <w:p>
      <w:pPr>
        <w:pStyle w:val="Normal"/>
        <w:ind w:firstLine="420"/>
        <w:rPr/>
      </w:pPr>
      <w:r>
        <w:rPr/>
        <w:t>解读《语文课程标准》对低年级写话的要求是：不必过于强调口头表达与书面表达的差异，应鼓励学生把心中所想、口中要说的话用文字写下来，消除写作的神秘感，让学生处于一种放松的心态，用“我手写我口”，淡化文体，重在激发学生练笔兴趣。低年级的写话是作文的起步，如何让孩子走好这第一步，让他们乐写、善写，培养写话兴趣，从中感受写话的乐趣？在教学实践中我努力做到以下“四重”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一、读写结合，重训练。</w:t>
      </w:r>
    </w:p>
    <w:p>
      <w:pPr>
        <w:pStyle w:val="Normal"/>
        <w:ind w:firstLine="420"/>
        <w:rPr/>
      </w:pPr>
      <w:r>
        <w:rPr/>
        <w:t>古人云：“读书破万卷，下笔如有神”，“能读千赋则善赋”。这是古人论及读和写的关系的经验。这就告诉我们一个道理。阅读是写作的重要基础。叶圣陶先生说：“语文教材无非是例子，凭这个例子要使学生能够举一反三，练成阅读和作文的熟练技巧。”</w:t>
      </w:r>
      <w:r>
        <w:rPr>
          <w:rStyle w:val="EndnoteCharacters"/>
          <w:rFonts w:eastAsia="Times New Roman"/>
          <w:b/>
        </w:rPr>
        <w:t xml:space="preserve"> </w:t>
      </w:r>
      <w:r>
        <w:rPr>
          <w:rStyle w:val="EndnoteCharacters"/>
          <w:rStyle w:val="EndnoteAnchor"/>
          <w:b/>
        </w:rPr>
        <w:endnoteReference w:id="3"/>
      </w:r>
      <w:r>
        <w:rPr/>
        <w:t>由此观之，课本是写作的模子，最佳的写作范文。目前使用的苏教版语文教材，文质精美，富有童趣，深含寓意。都能找到最佳的读写结合点，是学生练习说写的好机会。在教学中我紧抓这一点，根据课文内容、体裁的不同，不失时机地进行读写结合。</w:t>
      </w:r>
    </w:p>
    <w:p>
      <w:pPr>
        <w:pStyle w:val="Normal"/>
        <w:ind w:firstLine="420"/>
        <w:rPr/>
      </w:pPr>
      <w:r>
        <w:rPr/>
        <w:t>1</w:t>
      </w:r>
      <w:r>
        <w:rPr/>
        <w:t>、模仿性练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材中有些文章，内容浅显易懂，语言生动有趣，为学生提供了大量的范句、范段、范文。根据儿童善于模仿和表现的特点，让学生在理解了课文之后进行仿写。但应指出的是，不是课文中的每一个片断都可以作为仿写训练的材料，而是需要精心地选择那些具有明显特征的片断，进行仿写练习。如《真想变成大大的荷叶》，是一首语言浅近明快，亲切生动，富有儿童情趣的诗歌。学后，我紧抓诗歌的语言特点，问“夏天来了，你想变成什么？”让学生仿照课文说说写写。他们个个兴趣盎然，情绪高涨。不一会一篇篇诗歌呈现在我面前，“……我想变一只啄木鸟，给所有的大树伯伯治病；我想变成透明的雨点，让树木长得更加茂盛。我想变一只青蛙，帮农民伯伯捉地里的害虫；我想变一只萤火虫，照亮贪玩的小动物回家的路。……”“……真想变成一棵棵柳树，静静地立在岸边。小鱼来了，快活地游着，亲吻着我的秀发；小鸟来了，在这里筑巢安家，养育后代。”</w:t>
      </w:r>
      <w:r>
        <w:rPr>
          <w:rFonts w:eastAsia="Times New Roman"/>
        </w:rPr>
        <w:t xml:space="preserve"> </w:t>
      </w:r>
      <w:r>
        <w:rPr/>
        <w:t>孩子们的想象力真令我刮目相看，令我佩服。在练习中，学生不但掌握了拟人的手法，而且学会了如何在记叙中用具体的语言文字表达自己的情感。《小池塘》第二自然段中有这样的句式“―――倒映在池塘里，像―――”我让学生模仿这样的句式写。还有很多文章都有显明的仿写之处，如《水乡歌》《家》《乡下孩子》《问银河》……</w:t>
      </w:r>
    </w:p>
    <w:p>
      <w:pPr>
        <w:pStyle w:val="Normal"/>
        <w:ind w:firstLine="420"/>
        <w:rPr/>
      </w:pPr>
      <w:r>
        <w:rPr/>
        <w:t>2</w:t>
      </w:r>
      <w:r>
        <w:rPr/>
        <w:t>、想象性练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语文课标强调“应激发学生展开想象和幻想，鼓励写想象中的事物。”小学生具有丰富的想象力，让学生在小练笔上充分展现自己的想象力，既活跃、发散了学生的思维，开拓了思路，而且他们写起来得心应手，可使每一位学生的写作天赋得到最大发挥，从而调动他们的内在潜质，不断激发写话欲望，下笔成文。</w:t>
      </w:r>
    </w:p>
    <w:p>
      <w:pPr>
        <w:pStyle w:val="Normal"/>
        <w:rPr/>
      </w:pPr>
      <w:r>
        <w:rPr/>
        <w:tab/>
      </w:r>
      <w:r>
        <w:rPr/>
        <w:t>有些课文的结尾言犹未尽，十分含蓄，留给学生很大的空白，能激发起学生联翩浮想。在教学这些课文时，我往往因势利导，调动学生的积极性，诱发学生开展“接续想象”，安排续写练笔。如学习了《会走路的树》一文，让学生展开想象，以“小鸟来到小驯鹿的家……”为开头进行续写；学习了《沉香救母（二）》一文，让学生想象沉香一头扑进了妈妈的怀抱后会说些什么？并让他们用几句话写下来。学生凭借想象来还原并充实作品的意境，才能比较深刻的感受作品的内蕴。</w:t>
      </w:r>
    </w:p>
    <w:p>
      <w:pPr>
        <w:pStyle w:val="Normal"/>
        <w:ind w:firstLine="420"/>
        <w:rPr/>
      </w:pPr>
      <w:r>
        <w:rPr/>
        <w:t>3</w:t>
      </w:r>
      <w:r>
        <w:rPr/>
        <w:t>、感悟性练笔</w:t>
      </w:r>
    </w:p>
    <w:p>
      <w:pPr>
        <w:pStyle w:val="Normal"/>
        <w:rPr/>
      </w:pPr>
      <w:r>
        <w:rPr/>
        <w:tab/>
      </w:r>
      <w:r>
        <w:rPr/>
        <w:t>学生在老师的指导下，大部分课文是可以读懂的。然而不能仅仅让学生浅尝辄止，而应把课文看作是语文基本功的凭借，通过读后谈感受，使学生更深理解文章蕴含的内在情感。《青蛙看海》这篇文章言近旨远，揭示了一个深刻的道理，耐人寻味。在学完课文后，我引导学生看课文结尾的一幅插图，进行想象说话、写话：青蛙跟着松鼠千辛万苦地跳完了无数级台阶，终于到达了山顶，展现在他们眼前的是一幅怎样的情景？他们会说点什么？你会对青蛙说什么？任由学生发展想象，并从中领悟深刻的哲理。还有学习了《鸟岛》，让学生说说“学完这一课，你想告诉大家什么？”在说的过程中让学生进一步体会人类和动物是好朋友，我们不能伤害它们，应给它们一个很好的环境。《母亲的恩情》学完之后让学生谈谈自己的母亲是怎样对待自己的，自己应该怎样回报母亲。以上训练不仅使学生练习了说写，并且更深刻的理解了文章蕴含的内在情感。</w:t>
      </w:r>
    </w:p>
    <w:p>
      <w:pPr>
        <w:pStyle w:val="Normal"/>
        <w:ind w:firstLine="420"/>
        <w:rPr/>
      </w:pPr>
      <w:r>
        <w:rPr/>
        <w:t>4</w:t>
      </w:r>
      <w:r>
        <w:rPr/>
        <w:t>、拓展性练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的阅读实践不能仅局限在课堂，受约束于有限的空间，应该向更广阔的天地——课外延伸，充分利用学校，家庭和社区等教育资源，拓宽学生的阅读空间。我们可以凭借教材，将学生引向课外，做到“得法于课内，得益于课外。”</w:t>
      </w:r>
    </w:p>
    <w:p>
      <w:pPr>
        <w:pStyle w:val="Normal"/>
        <w:rPr/>
      </w:pPr>
      <w:r>
        <w:rPr/>
        <w:tab/>
      </w:r>
      <w:r>
        <w:rPr/>
        <w:t>教学《鸟岛》一课后，我给学生提供了几个探究性的题目《鸟的王国—青海湖鸟岛》、《鸟岛的气候地理特征探究》、《鸟岛上鸟类研究》等引导学生去寻找有关的课外阅读资料。孩子们有的到图书馆搜集资料，有的上网查阅相关的内容，协作组内互相提供资料，交流信息，动手撰写简单的调查报告，有的还配上了从网上下载的照片。一份份静态的作业背后是孩子们亲历阅读的动态过程，在此过程学生识字、写字，并体验着将知识转化为文字的乐趣，在这个过程中，他们的阅读面拓展了，识字量增加了，习作能力也得到锻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此在阅读教学中恰当地进行读写结合，有利于学生进一步感悟课文内容，提高写作水平，同时又能培养学生丰富的想象力和无穷的创造力。让学生感受到阅读是一种快乐，写作是一种享受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活动引路，重体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巧妇难为无米之炊”，学习写话亦如此。生活是写话的源泉。离开了生活，学生的写话就会成为无本之木、无水之源。语文课标指出：“应引导学生关注现实，关注生活，表达真情实感。”著名教育家魏书生也说：“学生作文的过程就是认识世界，感悟生活，认识自我的过程。让学生学会写普遍，写平凡，才有无穷无尽的素材，作品才有更普遍的意义。”对低年级学生而言，教师要善于引导他们做生活的有心人，要善于引导学生关注生活，观察生活，体验生活，表达生活，从中积累生活的素材，要让学生尽可能地把写话变成自己的生活需要。这样，学生写话时才不至于咬笔头——“无米下锅”。因此，教师可开展多种丰富多彩的语文综合性学习活动，引导学生走出课堂，走进自然，走进生活，深入社会。一方面激发他们的兴趣，再者通过活动带给孩子们的体验更多，使孩子有话可说，有情可表。如回家做一些力所能及的家务事，让学生在劳动中唤起写话的灵感；还可去购物、逛超市、爬山、放风筝等，让学生在生活中积累无穷无尽的写话素材。这样学生亲自参与实践，亲身体验，真切地感受到“写话就在生活中”，“生活中需要写话”的道理。学生写起话来才能信手拈来，水到渠成，犹如溪水活活泼泼地流个不停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三、形式多样，重情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颖有趣，丰富多彩的写话形式，能给学生带来新鲜感，能极大地提高学生的写话欲望。《语文课程标准》指出：“语文教师应高度重视课程资源的开发与利用，创造性地开展各类活动，增强学生在各种场合学语文、用语文的意识，多方面提高学生的语文能力。”为此，教师要善于有计划、有目的、有组织地开展多种活动，拓宽学生写话的渠道，激发学生写话的兴趣，为学生活用语文、参与实践体验创造条件，提供机会。从而达到课标所提出的“写作教学应贴近学生实际，让学生易于动笔，乐于表达”这一目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新颖有趣的事物才易吸引学生的有意注意，教师可让学生搜集儿时的照片，用具体的情境去唤醒学生的记忆，拨动学生倾诉的心弦；根据学生活泼好动、思维敏捷、想象丰富的特点，教师还可让学生做书签、树叶贴画、做水果拼盘、做风车………通过学生全感官参与活动，体验活动的全过程，感受活动的乐趣，学生写起来就容易得多了；小学生受兴趣的吸引，最喜欢具有情境性的表演，教师可为学生创设良好的自主学习情境，让学生真正做写话的主人。如教学《狐假虎威》、《猴子种果树》等故事情节曲折的课文后，教师就可让学生来演一演。通过扮演、体验课文中的角色，促使学生入境悟情、入境悟神，这样，学生写表演的过程可以说是水到渠成；教师还可组织故事会、朗读比赛等，再现故事、文章的情境，让学生通过主动参与，写话时自然能一气呵成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四、评价展示，重兴趣。</w:t>
      </w:r>
    </w:p>
    <w:p>
      <w:pPr>
        <w:pStyle w:val="Normal"/>
        <w:ind w:firstLine="420"/>
        <w:rPr>
          <w:b/>
          <w:b/>
        </w:rPr>
      </w:pPr>
      <w:r>
        <w:rPr/>
        <w:t>1</w:t>
      </w:r>
      <w:r>
        <w:rPr/>
        <w:t>、进行多元评价，激发写作热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多元评价，指评价者的多元参与。其中有学生的自评，让学生再次读自己的作文，重新感受一下写作的过程，说说自己作文的优缺点；有学生的互评，学生看同伴的作文，自有一种亲切感，也能够促使他们与同学互比；还有师长的评价，这里所说的师长，指老师和家长。老师的评语，既评学生的作文，又评学生的“点评”，同时，邀请家长评价孩子的作文，使家长不再是学生学习的旁观者，并能通过评价了解自己的孩子，与孩子沟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多方参与的评价也更触动了学生。老师、家长的重视更鼓励了他们写作的热情，他们觉得被尊重、被肯定，激励他们进一步提高自己的写作水平。</w:t>
      </w:r>
    </w:p>
    <w:p>
      <w:pPr>
        <w:pStyle w:val="Normal"/>
        <w:ind w:firstLine="435"/>
        <w:rPr/>
      </w:pPr>
      <w:r>
        <w:rPr/>
        <w:t>特级教师于永正曾说过，准备一百顶高帽，送给学生。这对我们作文评价的启发尤其大。小学生的作文，并不像成人一样有巧妙的构思、巧妙的布局、老练的笔调和飞扬的文采，如果一开始要求过高，也许会让他们“望文生畏”。因而在评价时，作文不仅与同学比，更注重与本人以往的习作比。只要学生在原有起点上有进步，就应在评语里充分肯定，哪怕是一个词或一个句子。同时实行星级评定，当学生看到自己的作文被评为五星、四星时，那种自豪感就油然而生。</w:t>
      </w:r>
    </w:p>
    <w:p>
      <w:pPr>
        <w:pStyle w:val="Normal"/>
        <w:ind w:firstLine="315"/>
        <w:rPr/>
      </w:pPr>
      <w:r>
        <w:rPr/>
        <w:t>2</w:t>
      </w:r>
      <w:r>
        <w:rPr/>
        <w:t>、搭建展示平台，体验成功乐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设置多种多样的作文展台，不仅可以让学生之间互相学习交流，而且还可以满足他们的成就感，激发他们不断提高自己写作水平。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、当堂朗读，定期张贴：安排学生在课堂上朗读自己的佳篇；每位学生有一小块“习作展示台”，每次作文后把自己的习作张贴出来，经过同学的互赏，把大家认为好的习作在班级“心灵之声”中展出。学生们看到自己的文章能作为范文与同学交流和展示，会感到异常高兴和自豪；其他同学看到的、听到的是自己的同学的好文章，会有亲切感，从而充分感受作文的乐趣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、设立作文成果袋：孩子进入二年级后，在一开学我就给每位学生发下一只档案袋，由学生自行设计封面，并取一个好听的名字。学生很开心，各种富有创意的名字诞生了，如：“青苹果”、“小铃铛”、“快乐天使”等。我让学生把自己的习作放入资料袋内，有的孩子还在前面附上目录。这些对于二年级刚刚接触写话的孩子来说都非常有创意。这样，一打开这个资料袋，每个学生都能感受到收获的喜悦，品尝到成功的乐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总之，只要我们以课程标准为指导，采取多种形式，激发学生的写话兴趣，让写话教学活起来，学生就会乐写话、善写话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EnclosedCircle"/>
      </w:endnotePr>
      <w:type w:val="nextPage"/>
      <w:pgSz w:w="11906" w:h="16838"/>
      <w:pgMar w:left="1361" w:right="1361" w:gutter="284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>全日制义务教育语文课程标准（实验稿），第二部分，课程目标第</w:t>
      </w:r>
      <w:r>
        <w:rPr/>
        <w:t>6</w:t>
      </w:r>
      <w:r>
        <w:rPr/>
        <w:t>页</w:t>
      </w:r>
    </w:p>
    <w:p>
      <w:pPr>
        <w:pStyle w:val="Endnote"/>
        <w:rPr/>
      </w:pPr>
      <w:r>
        <w:rPr/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>叶圣陶教育论著选读：《教育与人生》，任苏民，上海教育出版社，第五辑，语文教育论，第</w:t>
      </w:r>
      <w:r>
        <w:rPr/>
        <w:t>196</w:t>
      </w:r>
      <w:r>
        <w:rPr/>
        <w:t>页</w:t>
      </w:r>
      <w:r>
        <w:rPr>
          <w:rFonts w:eastAsia="Times New Roman"/>
        </w:rPr>
        <w:t xml:space="preserve">     </w:t>
      </w:r>
    </w:p>
    <w:p>
      <w:pPr>
        <w:pStyle w:val="Endnote"/>
        <w:rPr/>
      </w:pPr>
      <w:r>
        <w:rPr/>
        <w:t>参考文献</w:t>
      </w:r>
    </w:p>
    <w:p>
      <w:pPr>
        <w:pStyle w:val="Endnote"/>
        <w:rPr/>
      </w:pPr>
      <w:r>
        <w:rPr/>
        <w:t>1</w:t>
      </w:r>
      <w:r>
        <w:rPr/>
        <w:t>、于永正：《教海漫记》，中国矿业大学出版社，出版日期</w:t>
      </w:r>
      <w:r>
        <w:rPr/>
        <w:t>1999-11</w:t>
      </w:r>
      <w:r>
        <w:rPr/>
        <w:t>，第</w:t>
      </w:r>
      <w:r>
        <w:rPr/>
        <w:t>372</w:t>
      </w:r>
      <w:r>
        <w:rPr/>
        <w:t>页</w:t>
      </w:r>
    </w:p>
    <w:p>
      <w:pPr>
        <w:pStyle w:val="Endnote"/>
        <w:rPr/>
      </w:pPr>
      <w:r>
        <w:rPr/>
        <w:t>2</w:t>
      </w:r>
      <w:r>
        <w:rPr/>
        <w:t>、贾志敏：</w:t>
      </w:r>
      <w:r>
        <w:rPr>
          <w:rFonts w:ascii="Arial" w:hAnsi="Arial" w:cs="Arial"/>
          <w:color w:val="000000"/>
          <w:szCs w:val="21"/>
        </w:rPr>
        <w:t>《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贾老师教语文》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上海教育出版社，</w:t>
      </w:r>
      <w:r>
        <w:rPr>
          <w:rFonts w:cs="Arial" w:ascii="Arial" w:hAnsi="Arial"/>
          <w:color w:val="000000"/>
          <w:szCs w:val="21"/>
        </w:rPr>
        <w:t>01</w:t>
      </w:r>
      <w:r>
        <w:rPr>
          <w:rFonts w:ascii="Arial" w:hAnsi="Arial" w:cs="Arial"/>
          <w:color w:val="000000"/>
          <w:szCs w:val="21"/>
        </w:rPr>
        <w:t>版</w:t>
      </w:r>
      <w:r>
        <w:rPr>
          <w:rFonts w:cs="Arial" w:ascii="Arial" w:hAnsi="Arial"/>
          <w:color w:val="000000"/>
          <w:szCs w:val="21"/>
        </w:rPr>
        <w:t>01</w:t>
      </w:r>
      <w:r>
        <w:rPr>
          <w:rFonts w:ascii="Arial" w:hAnsi="Arial" w:cs="Arial"/>
          <w:color w:val="000000"/>
          <w:szCs w:val="21"/>
        </w:rPr>
        <w:t>次，第</w:t>
      </w:r>
      <w:r>
        <w:rPr>
          <w:rFonts w:cs="Arial" w:ascii="Arial" w:hAnsi="Arial"/>
          <w:color w:val="000000"/>
          <w:szCs w:val="21"/>
        </w:rPr>
        <w:t>48</w:t>
      </w:r>
      <w:r>
        <w:rPr>
          <w:rFonts w:ascii="Arial" w:hAnsi="Arial" w:cs="Arial"/>
          <w:color w:val="000000"/>
          <w:szCs w:val="21"/>
        </w:rPr>
        <w:t>页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EnclosedCircle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font1">
    <w:name w:val="textfont1"/>
    <w:qFormat/>
    <w:rPr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20:00Z</dcterms:created>
  <dc:creator>ddf</dc:creator>
  <dc:description/>
  <cp:keywords/>
  <dc:language>en-US</dc:language>
  <cp:lastModifiedBy>lenovo</cp:lastModifiedBy>
  <dcterms:modified xsi:type="dcterms:W3CDTF">2020-06-03T13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