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利用班级博客进行家校合作的实践与研究</w:t>
      </w:r>
    </w:p>
    <w:p>
      <w:pPr>
        <w:pStyle w:val="Normal"/>
        <w:rPr>
          <w:rFonts w:ascii="宋体;SimSun" w:hAnsi="宋体;SimSun" w:cs="宋体;SimSun"/>
          <w:b/>
          <w:b/>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教育是一项包括家庭教育、学校教育、社会教育及教育者的自我教育的系统工程。教育学生</w:t>
      </w:r>
      <w:r>
        <w:rPr>
          <w:rFonts w:eastAsia="Times New Roman"/>
        </w:rPr>
        <w:t xml:space="preserve"> </w:t>
      </w:r>
      <w:r>
        <w:rPr/>
        <w:t>,</w:t>
      </w:r>
      <w:r>
        <w:rPr/>
        <w:t>学校固然负有重要的责任</w:t>
      </w:r>
      <w:r>
        <w:rPr>
          <w:rFonts w:eastAsia="Times New Roman"/>
        </w:rPr>
        <w:t xml:space="preserve"> </w:t>
      </w:r>
      <w:r>
        <w:rPr/>
        <w:t>,</w:t>
      </w:r>
      <w:r>
        <w:rPr/>
        <w:t>而家庭教育也是不可缺少的。随着现代社会的不断进步，电脑走进了千家万户，而网络成为了人们生活中必不可少的一部分。网络为人们的生活提供了很多方便，拉进了人与人之间的距离，而且在我们的工作中已经离不开了。一、迈好第一步，架起沟通的桥梁：二、做好每一次，搭设展示的舞台：三、抓住每一个，突出教育的亮点：四、办好每一天，尽显家长的优势。</w:t>
      </w:r>
    </w:p>
    <w:p>
      <w:pPr>
        <w:pStyle w:val="Normal"/>
        <w:rPr>
          <w:rFonts w:ascii="宋体;SimSun" w:hAnsi="宋体;SimSun" w:cs="宋体;SimSun"/>
          <w:b/>
          <w:b/>
          <w:szCs w:val="21"/>
        </w:rPr>
      </w:pPr>
      <w:r>
        <w:rPr>
          <w:rStyle w:val="Px14"/>
          <w:b/>
          <w:bCs/>
        </w:rPr>
        <w:t>[</w:t>
      </w:r>
      <w:r>
        <w:rPr>
          <w:rStyle w:val="Px14"/>
          <w:b/>
          <w:bCs/>
        </w:rPr>
        <w:t>关键词</w:t>
      </w:r>
      <w:r>
        <w:rPr>
          <w:rStyle w:val="Px14"/>
          <w:b/>
          <w:bCs/>
        </w:rPr>
        <w:t>]</w:t>
      </w:r>
      <w:r>
        <w:rPr>
          <w:rFonts w:ascii="宋体;SimSun" w:hAnsi="宋体;SimSun" w:cs="宋体;SimSun"/>
          <w:szCs w:val="21"/>
        </w:rPr>
        <w:t>班级博客、大舞台、网络、家长、教师</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t>教育是一项包括家庭教育、学校教育、社会教育及教育者的自我教育的系统工程。教育学生</w:t>
      </w:r>
      <w:r>
        <w:rPr>
          <w:rFonts w:eastAsia="Times New Roman"/>
        </w:rPr>
        <w:t xml:space="preserve"> </w:t>
      </w:r>
      <w:r>
        <w:rPr/>
        <w:t>,</w:t>
      </w:r>
      <w:r>
        <w:rPr/>
        <w:t>学校固然负有重要的责任</w:t>
      </w:r>
      <w:r>
        <w:rPr>
          <w:rFonts w:eastAsia="Times New Roman"/>
        </w:rPr>
        <w:t xml:space="preserve"> </w:t>
      </w:r>
      <w:r>
        <w:rPr/>
        <w:t>,</w:t>
      </w:r>
      <w:r>
        <w:rPr/>
        <w:t>而家庭教育也是不可缺少的。随着现代社会的不断进步，电脑走进了千家万户，而网络成为了人们生活中必不可少的一部分。网络为人们的生活提供了很多方便，拉进了人与人之间的距离，而且在我们的工作中已经离不开了。</w:t>
      </w:r>
    </w:p>
    <w:p>
      <w:pPr>
        <w:pStyle w:val="Normal"/>
        <w:numPr>
          <w:ilvl w:val="0"/>
          <w:numId w:val="1"/>
        </w:numPr>
        <w:rPr>
          <w:rFonts w:ascii="宋体;SimSun" w:hAnsi="宋体;SimSun" w:cs="宋体;SimSun"/>
          <w:b/>
          <w:b/>
          <w:szCs w:val="21"/>
        </w:rPr>
      </w:pPr>
      <w:r>
        <w:rPr>
          <w:rFonts w:ascii="宋体;SimSun" w:hAnsi="宋体;SimSun" w:cs="宋体;SimSun"/>
          <w:b/>
          <w:szCs w:val="21"/>
        </w:rPr>
        <w:t>迈好第一步，架起沟通的桥梁：</w:t>
      </w:r>
    </w:p>
    <w:p>
      <w:pPr>
        <w:pStyle w:val="Normal"/>
        <w:ind w:firstLine="420"/>
        <w:rPr/>
      </w:pPr>
      <w:r>
        <w:rPr>
          <w:rFonts w:ascii="宋体;SimSun" w:hAnsi="宋体;SimSun" w:cs="宋体;SimSun"/>
          <w:szCs w:val="21"/>
        </w:rPr>
        <w:t>在不经意间自己在网上发现了很多个人博客，曾经设想过，如果班级也建立一个博客，这样家长了解起孩子的信息就会更直观，更方便，与老师沟通交流会更及时。有了班级博客这是一个开头，如何能让自己的班级博客活跃起来，让它成为我和学生、和家长交流的平台。我便利用班中的电脑与孩子一起浏览我制作的班级博客，指导孩子如何登陆班级博客、如何浏览文章、怎样发表评论，并借助短信平台将这个好消息告知所有家长，同时把班级博客的网址发给家长，欢迎家长登陆并留下宝贵的意见。</w:t>
      </w:r>
    </w:p>
    <w:p>
      <w:pPr>
        <w:pStyle w:val="Normal"/>
        <w:ind w:firstLine="420"/>
        <w:rPr/>
      </w:pPr>
      <w:r>
        <w:rPr>
          <w:rFonts w:ascii="宋体;SimSun" w:hAnsi="宋体;SimSun" w:cs="宋体;SimSun"/>
          <w:szCs w:val="21"/>
        </w:rPr>
        <w:t>那段时间我在班中谈的最多的就是班级博客，每天我都会把博客中的新的信息告诉学生们：谁的作文被我登在博客中，我在博客里看见了谁的评论，哪个同学的家长给我留言了。当被点到名字学生们听到这些信息时，小脸上露出了欣喜的笑容，而没有被提到名字的学生对这个神秘的博客产生了兴趣，短短的几天时间，班级博客的访问量直线上升，登陆的同学与家长越来越多，留言、发表评论的学生与家长也越来越多，这个空间一下子活跃了起来，成为了我和学生、家长之间沟通的桥梁。</w:t>
      </w:r>
    </w:p>
    <w:p>
      <w:pPr>
        <w:pStyle w:val="Normal"/>
        <w:numPr>
          <w:ilvl w:val="0"/>
          <w:numId w:val="1"/>
        </w:numPr>
        <w:rPr>
          <w:rFonts w:ascii="宋体;SimSun" w:hAnsi="宋体;SimSun" w:cs="宋体;SimSun"/>
          <w:b/>
          <w:b/>
          <w:szCs w:val="21"/>
        </w:rPr>
      </w:pPr>
      <w:r>
        <w:rPr>
          <w:rFonts w:ascii="宋体;SimSun" w:hAnsi="宋体;SimSun" w:cs="宋体;SimSun"/>
          <w:b/>
          <w:szCs w:val="21"/>
        </w:rPr>
        <w:t>做好每一次，搭设展示的舞台：</w:t>
      </w:r>
    </w:p>
    <w:p>
      <w:pPr>
        <w:pStyle w:val="Normal"/>
        <w:ind w:firstLine="420"/>
        <w:rPr/>
      </w:pPr>
      <w:r>
        <w:rPr>
          <w:rFonts w:ascii="宋体;SimSun" w:hAnsi="宋体;SimSun" w:cs="宋体;SimSun"/>
          <w:szCs w:val="21"/>
        </w:rPr>
        <w:t>作为一名小学教师，又是班主任，我深知要培养德、智、体、美、劳各方面协调发展的人才，单靠学校教育是不够的，一定要有家庭教育为其打好基础。有人说，家庭教育好比植物的根苗，根苗茁壮，才能枝繁叶茂，开花结果。良好的学校教育是建立在良好的家庭教育的基础上的。只有家校有机结合，才能更好地培养一代新人。</w:t>
      </w:r>
    </w:p>
    <w:p>
      <w:pPr>
        <w:pStyle w:val="Normal"/>
        <w:ind w:firstLine="420"/>
        <w:rPr>
          <w:rFonts w:ascii="宋体;SimSun" w:hAnsi="宋体;SimSun" w:cs="宋体;SimSun"/>
          <w:szCs w:val="21"/>
        </w:rPr>
      </w:pPr>
      <w:r>
        <w:rPr>
          <w:rFonts w:ascii="宋体;SimSun" w:hAnsi="宋体;SimSun" w:cs="宋体;SimSun"/>
          <w:szCs w:val="21"/>
        </w:rPr>
        <w:t>班级博客是个新生事物，它的出现让我们这些做教育工作的人更进一步体会到了孩子的教育是要靠社会、学校和家庭，而学校则是沟通的桥梁、纽带。班主任则是桥梁的搭建者，纽带的牵动者。班级博客的出现，让我们的班主任工作更加方便了，与家长的沟通形式更多样化了，由面谈到电话，由电话到短信，由短信到网络，我们现在几乎可以天天与家长进行交流，由以前的一对一到现在的面向全体家长，由以前的个人情况反馈到现在的集体展示，家长可以足不出户，随时随地都能了解到班级的各项工作以及自己孩子的情况。</w:t>
      </w:r>
    </w:p>
    <w:p>
      <w:pPr>
        <w:pStyle w:val="Normal"/>
        <w:ind w:firstLine="420"/>
        <w:rPr/>
      </w:pPr>
      <w:r>
        <w:rPr>
          <w:rFonts w:ascii="宋体;SimSun" w:hAnsi="宋体;SimSun" w:cs="宋体;SimSun"/>
          <w:szCs w:val="21"/>
        </w:rPr>
        <w:t>目前在我们的班级博客中一共开设了八个栏目，最受同学和家长们欢迎的两个栏目是：学生作品和图书走廊。在这里点击率最高的就是学生作品中的“晒晒学生作文”，很多孩子写的作文被选登在班级博客里，大家共同学习，我们的家长也参与其中给出了很多精彩的点评，从而提高了学生写作的兴趣，让这方面薄弱的同学从中也受益匪浅。我们班有个叫郭卓鑫的小男孩，很爱看课外书，只要一有时间他手里就捧着课外书看个够，他的两篇作文都被选登在班级的博客中，他的父亲看到后给出了相应的点评，而且认真的阅读了每一篇学生的作文，并都针对各自的特点给出了较高的评价，最后郭卓鑫的父亲针对学生的写作给予了我教学的几点建议。在博客中他这样写道：“</w:t>
      </w:r>
      <w:r>
        <w:rPr>
          <w:szCs w:val="21"/>
        </w:rPr>
        <w:t>这是四年级的孩子吗？描写的很生动哦！我认为是这几篇文章中最棒的。</w:t>
      </w:r>
      <w:r>
        <w:rPr>
          <w:rFonts w:ascii="宋体;SimSun" w:hAnsi="宋体;SimSun" w:cs="宋体;SimSun"/>
          <w:szCs w:val="21"/>
        </w:rPr>
        <w:t>古语云读书破万卷，下笔如有神。提高写作水平首先要多读书其次要善于总结。建议</w:t>
      </w:r>
      <w:r>
        <w:rPr>
          <w:rFonts w:ascii="宋体;SimSun" w:hAnsi="宋体;SimSun" w:cs="宋体;SimSun"/>
          <w:szCs w:val="21"/>
        </w:rPr>
        <w:t>陈老师</w:t>
      </w:r>
      <w:r>
        <w:rPr>
          <w:rFonts w:ascii="宋体;SimSun" w:hAnsi="宋体;SimSun" w:cs="宋体;SimSun"/>
          <w:szCs w:val="21"/>
        </w:rPr>
        <w:t>是否可以在</w:t>
      </w:r>
      <w:r>
        <w:rPr>
          <w:rFonts w:ascii="宋体;SimSun" w:hAnsi="宋体;SimSun" w:cs="宋体;SimSun"/>
          <w:szCs w:val="21"/>
        </w:rPr>
        <w:t>班里</w:t>
      </w:r>
      <w:r>
        <w:rPr>
          <w:rFonts w:ascii="宋体;SimSun" w:hAnsi="宋体;SimSun" w:cs="宋体;SimSun"/>
          <w:szCs w:val="21"/>
        </w:rPr>
        <w:t>开展一次读课外书活动，然后写读后感。同学们可以交换课外书。这样还可以培养他们爱护图书，</w:t>
      </w:r>
      <w:r>
        <w:rPr>
          <w:rFonts w:ascii="宋体;SimSun" w:hAnsi="宋体;SimSun" w:cs="宋体;SimSun"/>
          <w:szCs w:val="21"/>
        </w:rPr>
        <w:t>树立</w:t>
      </w:r>
      <w:r>
        <w:rPr>
          <w:rFonts w:ascii="宋体;SimSun" w:hAnsi="宋体;SimSun" w:cs="宋体;SimSun"/>
          <w:szCs w:val="21"/>
        </w:rPr>
        <w:t>保护别人的财产的意识。</w:t>
      </w:r>
      <w:r>
        <w:rPr>
          <w:rFonts w:ascii="宋体;SimSun" w:hAnsi="宋体;SimSun" w:cs="宋体;SimSun"/>
          <w:szCs w:val="21"/>
        </w:rPr>
        <w:t>”从家长的这段话语中我收获颇多，也给了我很多新的启示，让我对班级的作文教学又有了新的思路。对于郭卓鑫本人他的收获是最多的，在博客中不仅展示着他的作品，还有他在写作方面的经验之谈，孩子看到了自己的特长，在班中尽显着自己的优势，从而也促进了他对别的方面的学习兴趣，大大提高了他的各方面的成绩。看到这些家长的评论与留言，看到孩子在快乐中成长，我心里感到十分高兴，因为有了家长的参与，让我的教学方式更多样化，众人的智慧集中在一起，让我的教学更有滋有味，让我们的学生受益更多，也对学生的写作起到指导性的作用。</w:t>
      </w:r>
    </w:p>
    <w:p>
      <w:pPr>
        <w:pStyle w:val="Normal"/>
        <w:ind w:firstLine="420"/>
        <w:rPr/>
      </w:pPr>
      <w:r>
        <w:rPr>
          <w:rFonts w:ascii="宋体;SimSun" w:hAnsi="宋体;SimSun" w:cs="宋体;SimSun"/>
          <w:szCs w:val="21"/>
        </w:rPr>
        <w:t>在制作自己的班级博客时，我上传了很多学生在校的情况，如班级开展的评比工作，每月一小结，并及时将获奖情况与照片上传到班级博客中。针对班中的书写问题，我在博客中开设了“优秀作业展”这个小栏目，将书写好的同学的作业用相机拍下来放在上面，鼓励同学互相学习，并给他们创造更多的展示机会。针对学校大队开展的工作，我也及时将各种评选的小标兵的事迹，以及光荣升旗手的事迹介绍放在博客中。只要是学生的信息，我就会在第一时间上传到博客中，让博客成为所有学生展示的舞台。</w:t>
      </w:r>
    </w:p>
    <w:p>
      <w:pPr>
        <w:pStyle w:val="Normal"/>
        <w:ind w:firstLine="420"/>
        <w:rPr/>
      </w:pPr>
      <w:r>
        <w:rPr>
          <w:rFonts w:ascii="宋体;SimSun" w:hAnsi="宋体;SimSun" w:cs="宋体;SimSun"/>
          <w:szCs w:val="21"/>
        </w:rPr>
        <w:t>班级博客的主人并不只有我一人，还有我们的学生和家长，我只是这里的管理者，为了充分发挥学生的作用，调动学生的积极性，我鼓励学生编写班级博客，因为是初次尝试，又因邻近期末，我便让学生把自己在学习中收集的成语、整理的复习资料放在了博客中，互相学习，为期末复习提供了交流的空间。</w:t>
      </w:r>
    </w:p>
    <w:p>
      <w:pPr>
        <w:pStyle w:val="Normal"/>
        <w:ind w:firstLine="420"/>
        <w:rPr/>
      </w:pPr>
      <w:r>
        <w:rPr>
          <w:rFonts w:ascii="宋体;SimSun" w:hAnsi="宋体;SimSun" w:cs="宋体;SimSun"/>
          <w:szCs w:val="21"/>
        </w:rPr>
        <w:t>这个舞台展示的不光是学生，还有我们的家长，自从开博以来，我们的班级博客得到了很多家长的支持，有很多家长都在博客中留下了自己的宝贵意见及想法。郭卓鑫的父亲发挥自己的优势，在指导学生写作方面为我们提供了很多好的方法，并对学生的作品发表了很多有价值的点评，从而大大提高了学生的写作兴趣，现在班中有很多同学由以前的被动变为主动，每周一都会举着自己的采蜜集追着我问：“陈老师，您帮我看看这次写的作文行不行？”经过一学期的努力，整个班级在写作方面有了明显的进步。是班级博客给了学生写作的信心，是班级博客给了家长参与班级教学的机会，是班级博客给了我很多教学工作的新的启示。</w:t>
      </w:r>
    </w:p>
    <w:p>
      <w:pPr>
        <w:pStyle w:val="Normal"/>
        <w:numPr>
          <w:ilvl w:val="0"/>
          <w:numId w:val="1"/>
        </w:numPr>
        <w:rPr>
          <w:rFonts w:ascii="宋体;SimSun" w:hAnsi="宋体;SimSun" w:cs="宋体;SimSun"/>
          <w:b/>
          <w:b/>
          <w:szCs w:val="21"/>
        </w:rPr>
      </w:pPr>
      <w:r>
        <w:rPr>
          <w:rFonts w:ascii="宋体;SimSun" w:hAnsi="宋体;SimSun" w:cs="宋体;SimSun"/>
          <w:b/>
          <w:szCs w:val="21"/>
        </w:rPr>
        <w:t>抓住每一个，突出教育的亮点：</w:t>
      </w:r>
    </w:p>
    <w:p>
      <w:pPr>
        <w:pStyle w:val="Normal"/>
        <w:ind w:firstLine="420"/>
        <w:rPr/>
      </w:pPr>
      <w:r>
        <w:rPr>
          <w:rFonts w:ascii="宋体;SimSun" w:hAnsi="宋体;SimSun" w:cs="宋体;SimSun"/>
          <w:szCs w:val="21"/>
        </w:rPr>
        <w:t>在这里家长不仅参与到了班中的教学工作，而且对学生的思想教育也起到了很好的作用。我任教的这个班是四年级学生，大的做人道理他们都明白，往往老师家长的唠叨对他们没能起到应有的作用，反而拉大了我们的距离，于是我在博客中开设了“图书走廊”这个栏目，目的是给学生推荐几本有教育意义的好书供学生阅读，让他们从中受到教育，并欢迎孩子们写下一两句读后感，从而提高写作能力。在这个栏目中我惊喜的看到家长之间的交流，孩子之间的沟通，家长把他们看过的好书互相推荐，孩子之间也交流起自己最欣赏的作品，在班中兴起了小小的读书热，我想在这里收获最大的还是我们的学生。</w:t>
      </w:r>
    </w:p>
    <w:p>
      <w:pPr>
        <w:pStyle w:val="Normal"/>
        <w:ind w:firstLine="420"/>
        <w:rPr/>
      </w:pPr>
      <w:r>
        <w:rPr/>
        <w:t>教育教学是班级工作的主旋律，是班主任工作的灵魂。培养学生良好的学习习惯是班主任的重要工作。针对上学期班中总有一些学生丢三落四，忘带作业和学具的现象，这学期我在班中开展了评比活动，评比内容是作业、学具和纪律三项，一周一总结，一月一颁奖。这项评比活动对学生触动很大，尤其在每次颁奖时，我都给获奖的同学进行拍照，并将名单和照片放在班级的博客中，这样一来学生的劲头更足了，大家互相比着、赛着，课间经常看到同学们站在评比表前数着自己的红花，张张的笑脸让我收获着喜悦和成功！在培养学生各种习惯中，我们的家长也有很多宝贵的经验值得更多的家长学习，有一名名叫伊美辑的女生在十月份的评比中获得了优胜奖，一个月四周的评比中没有出现一次失误，获得了</w:t>
      </w:r>
      <w:r>
        <w:rPr/>
        <w:t>12</w:t>
      </w:r>
      <w:r>
        <w:rPr/>
        <w:t>朵红花，当我让她在博客中谈谈自己的“获奖感言”时，同时也收到了他父亲的“获奖感言”，他父亲在博客中这样说道：“</w:t>
      </w:r>
      <w:r>
        <w:rPr>
          <w:rStyle w:val="StrongEmphasis"/>
          <w:rFonts w:ascii="宋体;SimSun" w:hAnsi="宋体;SimSun" w:cs="宋体;SimSun"/>
          <w:b w:val="false"/>
          <w:szCs w:val="21"/>
        </w:rPr>
        <w:t>我还在出差，孩子就把她的评比成绩告诉我，还说要等爸爸回来，一起分享她的“奖品”。孩子能做的这么好，首先还是要感谢老师让孩子有一个目标，对孩子可能高兴于奖品，对家长而言，是更深层次的良好习惯养成，是一种从孩子心底滋生出的快乐和向上的动力。说实在的，美辑在纪律、作业和学具方面能做到这样我一点都不意外，但这一个月对孩子来说是挺不容易的，她妈妈基本上没什么时间管她，我出差两次近两周，每天都是打电话叫醒她，早餐只能吃牛奶和干粮，晚上也是很晚妈妈回来才能吃上晚饭。这样的成绩归根到底还是缘于她“想做一名好学生”的追求，这也是我一直最放心的地方。几年来，我从来没有帮她收拾过学具和书包，也没提醒她去完成作业，我知道她的记事本记得比较完整，</w:t>
      </w:r>
      <w:r>
        <w:rPr>
          <w:rStyle w:val="StrongEmphasis"/>
          <w:rFonts w:ascii="宋体;SimSun" w:hAnsi="宋体;SimSun" w:cs="宋体;SimSun"/>
          <w:b w:val="false"/>
          <w:szCs w:val="21"/>
        </w:rPr>
        <w:t>从进入校门的第一天我们就培养她自己的事情自己做，做任何事情都要认真细心，从小事中培养她的良好习惯。”我想在这位父亲的这段话中会给我们的家长很多启示，在培养孩子良好的习惯方面或多或少都会有些收获。</w:t>
      </w:r>
      <w:r>
        <w:rPr/>
        <w:t>班级博客不仅给我带来无穷的乐趣，也给孩子们增添了很多乐趣，同时也让我们的家长们品尝到无限的乐趣！</w:t>
      </w:r>
    </w:p>
    <w:p>
      <w:pPr>
        <w:pStyle w:val="Normal"/>
        <w:numPr>
          <w:ilvl w:val="0"/>
          <w:numId w:val="1"/>
        </w:numPr>
        <w:rPr>
          <w:b/>
          <w:b/>
        </w:rPr>
      </w:pPr>
      <w:r>
        <w:rPr>
          <w:b/>
        </w:rPr>
        <w:t>办好每一天，尽显家长的优势：</w:t>
      </w:r>
    </w:p>
    <w:p>
      <w:pPr>
        <w:pStyle w:val="Normal"/>
        <w:ind w:firstLine="420"/>
        <w:rPr>
          <w:rStyle w:val="StrongEmphasis"/>
          <w:rFonts w:ascii="宋体;SimSun" w:hAnsi="宋体;SimSun" w:cs="宋体;SimSun"/>
          <w:b w:val="false"/>
          <w:b w:val="false"/>
          <w:bCs w:val="false"/>
          <w:szCs w:val="21"/>
        </w:rPr>
      </w:pPr>
      <w:r>
        <w:rPr>
          <w:rFonts w:ascii="ˎ̥;Times New Roman" w:hAnsi="ˎ̥;Times New Roman" w:cs="ˎ̥;Times New Roman"/>
        </w:rPr>
        <w:t>家庭是孩子的第一所学校，家长是孩子的第一任老师。家长的一言一行、对待事物的态度、教育子女的方法，对孩子的成长产生着巨大的影响。因此，从教育子女这个角度讲，家长同学校一样肩负着重大的责任。单纯依靠学校或单纯依靠家长，是培养不出全面发展的人才的。</w:t>
      </w:r>
      <w:r>
        <w:rPr/>
        <w:t>这学期开学后，我便有了一个大胆的想法，为什么不邀请孩子和家长与我一同办博客，既然是舞台，不能只有我一个演员。于是我邀请了六位在这方面有能力、有条件的家长，召开了一次小型家长会，把我的设想与几位家长进行沟通，并成立了我们“金色阳光工作室”，把博客中的栏目进行了调整，</w:t>
      </w:r>
      <w:r>
        <w:rPr>
          <w:rStyle w:val="StrongEmphasis"/>
          <w:b w:val="false"/>
          <w:szCs w:val="21"/>
        </w:rPr>
        <w:t>王子欣妈妈</w:t>
      </w:r>
      <w:r>
        <w:rPr>
          <w:rStyle w:val="StrongEmphasis"/>
          <w:b w:val="false"/>
          <w:szCs w:val="21"/>
        </w:rPr>
        <w:t>和</w:t>
      </w:r>
      <w:r>
        <w:rPr>
          <w:rStyle w:val="StrongEmphasis"/>
          <w:b w:val="false"/>
          <w:szCs w:val="21"/>
        </w:rPr>
        <w:t>蔡萌爸爸</w:t>
      </w:r>
      <w:r>
        <w:rPr>
          <w:rStyle w:val="StrongEmphasis"/>
          <w:b w:val="false"/>
          <w:szCs w:val="21"/>
        </w:rPr>
        <w:t>负责</w:t>
      </w:r>
      <w:r>
        <w:rPr>
          <w:rStyle w:val="StrongEmphasis"/>
          <w:b w:val="false"/>
          <w:szCs w:val="21"/>
        </w:rPr>
        <w:t>健康指南</w:t>
      </w:r>
      <w:r>
        <w:rPr>
          <w:rStyle w:val="StrongEmphasis"/>
          <w:b w:val="false"/>
          <w:szCs w:val="21"/>
        </w:rPr>
        <w:t>这个栏目、</w:t>
      </w:r>
      <w:r>
        <w:rPr>
          <w:rStyle w:val="StrongEmphasis"/>
          <w:b w:val="false"/>
          <w:szCs w:val="21"/>
        </w:rPr>
        <w:t>知识广角</w:t>
      </w:r>
      <w:r>
        <w:rPr>
          <w:rStyle w:val="StrongEmphasis"/>
          <w:b w:val="false"/>
          <w:szCs w:val="21"/>
        </w:rPr>
        <w:t>这个栏目主要由</w:t>
      </w:r>
      <w:r>
        <w:rPr>
          <w:rStyle w:val="StrongEmphasis"/>
          <w:b w:val="false"/>
          <w:szCs w:val="21"/>
        </w:rPr>
        <w:t>刘雨婷爸爸</w:t>
      </w:r>
      <w:r>
        <w:rPr>
          <w:rStyle w:val="StrongEmphasis"/>
          <w:b w:val="false"/>
          <w:szCs w:val="21"/>
        </w:rPr>
        <w:t>和谷</w:t>
      </w:r>
      <w:r>
        <w:rPr>
          <w:rStyle w:val="StrongEmphasis"/>
          <w:b w:val="false"/>
          <w:szCs w:val="21"/>
        </w:rPr>
        <w:t>睿童爸爸</w:t>
      </w:r>
      <w:r>
        <w:rPr>
          <w:rStyle w:val="StrongEmphasis"/>
          <w:b w:val="false"/>
          <w:szCs w:val="21"/>
        </w:rPr>
        <w:t>负责、</w:t>
      </w:r>
      <w:r>
        <w:rPr>
          <w:rStyle w:val="StrongEmphasis"/>
          <w:b w:val="false"/>
          <w:szCs w:val="21"/>
        </w:rPr>
        <w:t>心灵驿站</w:t>
      </w:r>
      <w:r>
        <w:rPr>
          <w:rStyle w:val="StrongEmphasis"/>
          <w:b w:val="false"/>
          <w:szCs w:val="21"/>
        </w:rPr>
        <w:t>的负责人是</w:t>
      </w:r>
      <w:r>
        <w:rPr>
          <w:rStyle w:val="StrongEmphasis"/>
          <w:b w:val="false"/>
          <w:szCs w:val="21"/>
        </w:rPr>
        <w:t>伊美辑爸爸</w:t>
      </w:r>
      <w:r>
        <w:rPr>
          <w:rStyle w:val="StrongEmphasis"/>
          <w:b w:val="false"/>
          <w:szCs w:val="21"/>
        </w:rPr>
        <w:t>和</w:t>
      </w:r>
      <w:r>
        <w:rPr>
          <w:rStyle w:val="StrongEmphasis"/>
          <w:b w:val="false"/>
          <w:szCs w:val="21"/>
        </w:rPr>
        <w:t>王子涵妈妈</w:t>
      </w:r>
      <w:r>
        <w:rPr>
          <w:rStyle w:val="StrongEmphasis"/>
          <w:b w:val="false"/>
          <w:szCs w:val="21"/>
        </w:rPr>
        <w:t>。而我现在主要负责班级动态和复习资料、育子天地这几个栏目，学生作品的展示主要由小干部负责。几位家长很高兴能参与到这么有意义的活动中，并认真的学习、记录了上传文章的方法。就在那个周末我在班级博客上惊喜的看到几位家长上传的内容，家长的认真、负责深深感染着我，让我又一次品尝到博客这个大舞台给我带来了无限的乐趣！</w:t>
      </w:r>
    </w:p>
    <w:p>
      <w:pPr>
        <w:pStyle w:val="Normal"/>
        <w:ind w:firstLine="420"/>
        <w:rPr>
          <w:rFonts w:ascii="宋体;SimSun" w:hAnsi="宋体;SimSun" w:cs="宋体;SimSun"/>
          <w:szCs w:val="21"/>
        </w:rPr>
      </w:pPr>
      <w:r>
        <w:rPr>
          <w:szCs w:val="21"/>
        </w:rPr>
        <w:t>家长们针对学生们学习中的心理问题查找了相关的资料和案例分析，为大家提供了育子的好方法；根据节气的变化和孩子们饮食上的健康问题，栏目的负责人为大家提供了很多有价值的参考；结合孩子现在课本中的知识，知识广角栏目的负责人为学生们提供了很多课外知识，扩大了孩子们的视野。现在的班级博客就像一本厚厚的宝典，里面容纳了各个方面的知识，让家长在这里获取更多的知识，让孩子在这里收获更多的果实，家长和孩子们在这里尽情的遨游，分享着快乐！</w:t>
      </w:r>
    </w:p>
    <w:p>
      <w:pPr>
        <w:pStyle w:val="Normal"/>
        <w:ind w:firstLine="420"/>
        <w:rPr/>
      </w:pPr>
      <w:r>
        <w:rPr>
          <w:rFonts w:ascii="宋体;SimSun" w:hAnsi="宋体;SimSun" w:cs="宋体;SimSun"/>
          <w:szCs w:val="21"/>
        </w:rPr>
        <w:t>虽然班级博客建立的时间不长，但我已深深喜欢上这个小空间，空间虽小，却是个大舞台。在这个舞台上并不只有我一人在表演，还有我们的学生、家长、社会上的陌生人，通过这个舞台，他们展示着各自的精彩瞬间，发表着自己独特的见解，让我感到教育孩子不只是我一个人的事情，有了学生的参与，班级博客有了生机，有了家长的支持，班级教育有了提升，有了社会的点评，班级工作有了新的动力。班级信息、学生作品、精彩瞬间、育子经验等等，已经成为班级博客中一道又一道亮丽的风景线，在每个栏目中家长能看到班级的日常管理工作，学生们能更直接参与班级中各项工作的点评，老师能及时了解到学生和家长的想法与需求，不断完善改进班级的各项制度与评价，从中让我更加深厚的体会到了班主任工作的乐趣，班级博客为我的班主任工作带来了无限的生机！</w:t>
      </w:r>
    </w:p>
    <w:p>
      <w:pPr>
        <w:pStyle w:val="Normal"/>
        <w:ind w:firstLine="420"/>
        <w:rPr>
          <w:rFonts w:ascii="宋体;SimSun" w:hAnsi="宋体;SimSun" w:cs="宋体;SimSun"/>
          <w:szCs w:val="21"/>
        </w:rPr>
      </w:pPr>
      <w:r>
        <w:rPr>
          <w:rFonts w:ascii="宋体;SimSun" w:hAnsi="宋体;SimSun" w:cs="宋体;SimSun"/>
          <w:szCs w:val="21"/>
        </w:rPr>
        <w:t>班级博客是教师与学生交流的舞台，班级博客是教师与家长沟通的舞台，班级博客是学生与学生展示的舞台，班级博客是家长与家长学习的舞台，班级博客是学生与家长交心的舞台。班级博客的建立，让我感受到这里是个大舞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X</dc:creator>
  <dc:description/>
  <cp:keywords/>
  <dc:language>en-US</dc:language>
  <cp:lastModifiedBy>lenovo</cp:lastModifiedBy>
  <dcterms:modified xsi:type="dcterms:W3CDTF">2020-06-03T13:20:00Z</dcterms:modified>
  <cp:revision>2</cp:revision>
  <dc:subject/>
  <dc:title>班级博客是个大舞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