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新时代的新型师生关系</w:t>
      </w:r>
    </w:p>
    <w:p>
      <w:pPr>
        <w:pStyle w:val="Normal"/>
        <w:rPr>
          <w:b/>
          <w:b/>
          <w:bCs/>
          <w:sz w:val="32"/>
        </w:rPr>
      </w:pPr>
      <w:r>
        <w:rPr>
          <w:b/>
          <w:bCs/>
          <w:sz w:val="32"/>
        </w:rPr>
      </w:r>
    </w:p>
    <w:p>
      <w:pPr>
        <w:pStyle w:val="Normal"/>
        <w:ind w:firstLine="420"/>
        <w:rPr/>
      </w:pPr>
      <w:r>
        <w:rPr/>
        <w:t>从前“老师”是一种权威的化身，尤其在中小学时代，学生更是唯师命是从；但是随着旧社会规范的解体，老师权威的偶像渐被打破，在社会普遍追求“民主”、“自由”的价值观之下，传统老师的角色遭受到严厉的挑战。在大学校园事件愈演愈烈的同时，向来平静无波的中小学，亦有风声鹤唳之势，校园师生关系的紧张程度，令人触目惊心，此一现象与问题值得关怀与深思。</w:t>
      </w:r>
    </w:p>
    <w:p>
      <w:pPr>
        <w:pStyle w:val="Normal"/>
        <w:ind w:firstLine="420"/>
        <w:rPr/>
      </w:pPr>
      <w:r>
        <w:rPr/>
        <w:t>展望新世纪教育的发展趋势，其中一个很重要的特征就是学校的师生关系发生了巨大变化。拉塞克和维迪努在《教育内容的全球展望》一书中说：“由于学生积极参与教学过程，由于每个学生的创造性都受到重视，指令性和专断的师生关系将难以维持。教师的权威将不再建立于学生的被动和无知的基础上，而是建立在教师借助学生的积极参与以促进其充分发展的能力之上。”改变传统的师生关系，已是不争的事实，对师生关系的重组，必须明确从以“知识为本”的教育向以“学生发展为本”的教育转变，并在此基础上，改变原有的教师与学生的“权威——依存”的关系，确立“一切为了学生，为了学生的一切”的新型师生平等关系。这种师生关系应当是民主、平等、合作、和谐、愉悦和共鸣的，而不是传统的师道尊严，即教师居高临下、“一言堂”，学生唯唯诺诺，亦步亦趋。那么，在教育活动中“一切为了学生，为了学生的一切”的新型师生平等关系该是一种怎样的新型师生关系呢？</w:t>
      </w:r>
    </w:p>
    <w:p>
      <w:pPr>
        <w:pStyle w:val="Normal"/>
        <w:ind w:firstLine="420"/>
        <w:rPr/>
      </w:pPr>
      <w:r>
        <w:rPr/>
        <w:t>为了探索这种关系，适应教育活动的需要，本人在教育实践过程中，对这一问题作了一些探索、实践和思考，试图构建一个能适应新世纪教育发展需要的新型师生关系体系。归纳起来，主要体现在如下几个方面：</w:t>
      </w:r>
      <w:r>
        <w:rPr>
          <w:rFonts w:eastAsia="Times New Roman"/>
        </w:rPr>
        <w:t xml:space="preserve"> </w:t>
      </w:r>
    </w:p>
    <w:p>
      <w:pPr>
        <w:pStyle w:val="Normal"/>
        <w:ind w:firstLine="422"/>
        <w:rPr>
          <w:b/>
          <w:b/>
          <w:bCs/>
        </w:rPr>
      </w:pPr>
      <w:r>
        <w:rPr>
          <w:b/>
          <w:bCs/>
        </w:rPr>
        <w:t>一、建立起教育民主与教育集中相统一的新型师生观</w:t>
      </w:r>
      <w:r>
        <w:rPr>
          <w:rFonts w:eastAsia="Times New Roman"/>
          <w:b/>
          <w:bCs/>
        </w:rPr>
        <w:t xml:space="preserve"> </w:t>
      </w:r>
    </w:p>
    <w:p>
      <w:pPr>
        <w:pStyle w:val="Normal"/>
        <w:ind w:firstLine="435"/>
        <w:rPr/>
      </w:pPr>
      <w:r>
        <w:rPr/>
        <w:t>师生关系的民主是指学生作为主体，在品德教育活动中，教师要尊重学生，平等对待学生，并能倾听学生的心声，允许学生去主动求真，主动探索，各抒己见，并允许学生对某一问题有不同的认识，哪怕有时可能是一些错误的认识。师生关系中的集中是指教师作为主导，在品德教育活动中，教师要在学生积极参与和追求平等的民主氛围中，引导学生走向共同的品行目标，坚持维护正确的东西，否定错误的东西，这是共同进步的目的。</w:t>
      </w:r>
      <w:r>
        <w:rPr>
          <w:rFonts w:eastAsia="Times New Roman"/>
        </w:rPr>
        <w:t xml:space="preserve"> </w:t>
      </w:r>
    </w:p>
    <w:p>
      <w:pPr>
        <w:pStyle w:val="Normal"/>
        <w:ind w:firstLine="420"/>
        <w:rPr/>
      </w:pPr>
      <w:r>
        <w:rPr/>
        <w:t>师生关系是一种平等、理解、双向的人与人的关系，这种关系得以建立和表征的最基本形式和途径便是交往，离开了交往，师生关系就只是外在的，而不能成为教育力量的真正源泉，甚至反倒成了教育的阻力。在传统的师生人际关系中否认了学生的主体性，忽视了学生的主观能动性，强调外部环境和力量对学生的作用与影响，把学生当成接受知识的被动载体。这样的师生关系和学生观不利于发展学生的创造性和个性，更不利于学生良好人格的养成，阻碍了教育教学的发展。”　</w:t>
      </w:r>
    </w:p>
    <w:p>
      <w:pPr>
        <w:pStyle w:val="Normal"/>
        <w:rPr/>
      </w:pPr>
      <w:r>
        <w:rPr>
          <w:rFonts w:eastAsia="Times New Roman"/>
        </w:rPr>
        <w:t xml:space="preserve">    </w:t>
      </w:r>
      <w:r>
        <w:rPr/>
        <w:t>所以说，通过交往，重建人道的、和谐的、民主的、平等的师生关系是教育工作者必须身体力行的一项重要任务。在这样的师生关系中，学生体验到平等、自由、民主、尊重、信任、友善、理解、宽容、亲情与关爱，同时受到激励、鞭策、鼓舞、感化、召唤、指导和建议，形成积极的、丰富的人生态度与情感体验。</w:t>
      </w:r>
    </w:p>
    <w:p>
      <w:pPr>
        <w:pStyle w:val="Normal"/>
        <w:rPr/>
      </w:pPr>
      <w:r>
        <w:rPr>
          <w:rFonts w:eastAsia="Times New Roman"/>
        </w:rPr>
        <w:t xml:space="preserve">    </w:t>
      </w:r>
      <w:r>
        <w:rPr/>
        <w:t>在教育活动中，要让学生共同参与，教育民主是基础、是前提。在对某一品德行为的讨论认识中，允许学生有不同的见解，当然包括允许学生对教师的认识进行质疑或辩解，这是师生关系民主化的具体落实。但我们并不能保证学生在品行认知、质疑、辩解这一活动过程中的品行导向都是符合道德准则和规范的。因此，我们有必要对偏离道德准则的认识、质疑、辩解放在同一个平台上，经过反复辨析，纠正错误的东西，发挥积极向上的东西，决不能陷入“公说公有理，婆说婆有理”、“你走你的阳关道，我过我的独木桥”这种庸俗化的教育民主泥潭中去，要有一个集中统一的导向，用教育集中来保证教育民主的效果。但这种教育集中必须是建立在情感体验基础上有助于学生共同进步和发展的集中。比如，在培养学生“做人要讲信用”这一品行时，我们首先要讲究民主，在师生的对话中形成一个良好的氛围，让学生对“讲信用是好是坏”、“讲信用的条件”等问题进行充分讨论和辩解，然后针对学生中提出的“讲信用吃亏”、“讲不讲信用要看对自己有没有利”等错误观点，采取教育集中这一手段，先让学生有理有据地进行反驳，然后联系实际把学生的意见集中起来，站在引导者的角度让学生真正认识到“讲信用”在现实生活中的重要，“不讲信用”是被世人唾骂的一种不良品质。只有这样，学生才会在“讲信用”这一品质上得到良好的发展。</w:t>
      </w:r>
      <w:r>
        <w:rPr>
          <w:rFonts w:eastAsia="Times New Roman"/>
        </w:rPr>
        <w:t xml:space="preserve"> </w:t>
      </w:r>
    </w:p>
    <w:p>
      <w:pPr>
        <w:pStyle w:val="Normal"/>
        <w:ind w:firstLine="422"/>
        <w:rPr>
          <w:b/>
          <w:b/>
          <w:bCs/>
        </w:rPr>
      </w:pPr>
      <w:r>
        <w:rPr>
          <w:b/>
          <w:bCs/>
        </w:rPr>
        <w:t>二、建立起“表率”与“表心”相结合的新型师生观</w:t>
      </w:r>
      <w:r>
        <w:rPr>
          <w:rFonts w:eastAsia="Times New Roman"/>
          <w:b/>
          <w:bCs/>
        </w:rPr>
        <w:t xml:space="preserve">  </w:t>
      </w:r>
    </w:p>
    <w:p>
      <w:pPr>
        <w:pStyle w:val="Normal"/>
        <w:ind w:firstLine="435"/>
        <w:rPr/>
      </w:pPr>
      <w:r>
        <w:rPr/>
        <w:t>所谓“德高为师，身正为范”，为人师表的我们应更多地注意自己的言行，对学生不要进行空洞的、抽象的说教，而是要理解学生，懂得学生。用自己良好的思想品德风貌去感染、熏陶、教育学生。这无疑会激发学生的热爱、崇敬之情，积极效仿之心，促使他们在耳濡目染中形成正确的人生观和价值观，对学生来说，这是无声的教育和有力的鞭策。师生关系中的“表率”就是指在教育活动中，教师应注意修炼自己的言行和加强品德修养，力求做到宽容、严格、真诚、热情、正直、善良、整洁、卫生、有秩序、大公无私、平等待人，提高“表率意识”。比如，我由于开会的缘故，上课迟到了两分钟左右，一走进教室，我就向同学道歉。我的话音刚落，全班立刻响起了热烈的掌声。掌声代表了学生对老师的尊重和信任，这是一种榜样的力量。</w:t>
      </w:r>
    </w:p>
    <w:p>
      <w:pPr>
        <w:pStyle w:val="Normal"/>
        <w:ind w:firstLine="435"/>
        <w:rPr/>
      </w:pPr>
      <w:r>
        <w:rPr/>
        <w:t>在品德教育活动中，“表率”只是师生关系中的一个层面，而另一个层面就是“表心”。师生关系中的“表心”就是教师在教育过程中，师生间的交流必须做到用“心”去交流。教师要力求做到以情感人，用尊重、理解、爱护架设起通向学生心灵的桥梁，消除师生感情的隔阂和对立情绪，相互理解。比如，在一次上课的时候，有位平时很少迟到的同学突然迟到了半堂课，我当时就利用“表心”这层关系，便悄悄地询问她：“是不是遇到了什么麻烦事情？”她稍稍停了一下，脸带愧色地轻轻地对我说：“老师，真不好意思，睡死了不懂得醒。”对此，我没有说什么，仅是善意地轻轻拍了拍她的肩。此后，这位同学一直保持品学兼优，没有做过任何令教师遗憾的事。反思一下，如果当时不是这样处理，而站在“教师”的角度去批评她一通：老师迟到了都要道歉，你怎么能迟到？也许情况就会大不一样。也许这位学生从此以后再也不会跟你说真话。可见，在师生关系中把“表率”和“表心”结合起来，是创设民主、平等、和谐的师生关系的重要前提。</w:t>
      </w:r>
      <w:r>
        <w:rPr>
          <w:rFonts w:eastAsia="Times New Roman"/>
        </w:rPr>
        <w:t xml:space="preserve"> </w:t>
      </w:r>
    </w:p>
    <w:p>
      <w:pPr>
        <w:pStyle w:val="Normal"/>
        <w:ind w:firstLine="422"/>
        <w:rPr>
          <w:b/>
          <w:b/>
          <w:bCs/>
        </w:rPr>
      </w:pPr>
      <w:r>
        <w:rPr>
          <w:b/>
          <w:bCs/>
        </w:rPr>
        <w:t>三、建立起“放”与“督”相一致的新型师生观</w:t>
      </w:r>
      <w:r>
        <w:rPr>
          <w:rFonts w:eastAsia="Times New Roman"/>
          <w:b/>
          <w:bCs/>
        </w:rPr>
        <w:t xml:space="preserve"> </w:t>
      </w:r>
    </w:p>
    <w:p>
      <w:pPr>
        <w:pStyle w:val="Normal"/>
        <w:rPr/>
      </w:pPr>
      <w:r>
        <w:rPr>
          <w:rFonts w:eastAsia="Times New Roman"/>
        </w:rPr>
        <w:t xml:space="preserve">    </w:t>
      </w:r>
      <w:r>
        <w:rPr/>
        <w:t>师生关系中的“放”是指在教育过程中，教师必须充分尊重学生的主体地位，让学生在强烈的参与意识、竞争意识、合作意识、创造意识中体验到自身的独立存在，真正认识什么是美，什么是丑，什么是善，什么是恶。从激励出发，放开手脚，让学生思想“活”起来，真正成为活动的主体，以求最佳的育人效果。这也是实现创新教育一个不可缺少的条件。师生关系中的“督”是指在教育过程中，要用教育手段去约束、调整、督促学生，把他们的行为和心理发展引上健康之路，避免教育的被动性和盲目性，并建立师生间相互监督的机制。</w:t>
      </w:r>
      <w:r>
        <w:rPr>
          <w:rFonts w:eastAsia="Times New Roman"/>
        </w:rPr>
        <w:t xml:space="preserve"> </w:t>
      </w:r>
    </w:p>
    <w:p>
      <w:pPr>
        <w:pStyle w:val="Normal"/>
        <w:rPr/>
      </w:pPr>
      <w:r>
        <w:rPr>
          <w:rFonts w:eastAsia="Times New Roman"/>
        </w:rPr>
        <w:t xml:space="preserve">    </w:t>
      </w:r>
      <w:r>
        <w:rPr/>
        <w:t>在教育活动中，要深入了解不同学生的优缺点，掌握其内心的变化，教师不能把学生当成一张白纸而任意涂写。要改变那种“放了怕飞，捏了怕死”的旧有理念，应当把学生看成是一只只自由放飞的小鸟，使学生在品行的天空中，从最初的被动接受教育，转化为主动接受教育，让学生在教师的鼓励中，摆脱固有束缚，思想活跃，敢想敢说敢做。比如，在教学《不受骗上当》这一内容的时候，就要放开手脚，充分尊重学生的主体地位，引导学生最大限度地去认识社会上形形色色骗子的骗术，让学生主动去思索那些骗人的东西或可能出现骗人的东西，防患于未然。当然，在教育活动中，还要重视发展“督”的师生关系，即在约束、调整、督促学生的同时，允许学生对教师的监督，形成师生间相互监督，共同进步的良好关系。比如，在进行《注意环境卫生》这一品德的养成教育时，利用教师促督学生、学生监督老师、同学间相互监督的办法，不仅有效地拉近了师生间的距离，而且有效地改变了学生原来的不太注意环境卫生的状况。</w:t>
      </w:r>
      <w:r>
        <w:rPr>
          <w:rFonts w:eastAsia="Times New Roman"/>
        </w:rPr>
        <w:t xml:space="preserve"> </w:t>
      </w:r>
    </w:p>
    <w:p>
      <w:pPr>
        <w:pStyle w:val="Normal"/>
        <w:rPr/>
      </w:pPr>
      <w:r>
        <w:rPr>
          <w:rFonts w:eastAsia="Times New Roman"/>
        </w:rPr>
        <w:t xml:space="preserve">    </w:t>
      </w:r>
      <w:r>
        <w:rPr/>
        <w:t>在师生关系中，“放”和“督”两者互为条件，相互一致，缺一不可。这是实现民主、平等、和谐的师生关系中很重要的一对关系。</w:t>
      </w:r>
      <w:r>
        <w:rPr>
          <w:rFonts w:eastAsia="Times New Roman"/>
        </w:rPr>
        <w:t xml:space="preserve"> </w:t>
      </w:r>
    </w:p>
    <w:p>
      <w:pPr>
        <w:pStyle w:val="Normal"/>
        <w:rPr/>
      </w:pPr>
      <w:r>
        <w:rPr>
          <w:rFonts w:eastAsia="Times New Roman"/>
        </w:rPr>
        <w:t xml:space="preserve">    </w:t>
      </w:r>
      <w:r>
        <w:rPr>
          <w:b/>
          <w:bCs/>
        </w:rPr>
        <w:t>四、建立起务实与创新共存的新型师生观</w:t>
      </w:r>
      <w:r>
        <w:rPr>
          <w:rFonts w:eastAsia="Times New Roman"/>
          <w:b/>
          <w:bCs/>
        </w:rPr>
        <w:t xml:space="preserve">  </w:t>
      </w:r>
    </w:p>
    <w:p>
      <w:pPr>
        <w:pStyle w:val="Normal"/>
        <w:rPr/>
      </w:pPr>
      <w:r>
        <w:rPr>
          <w:rFonts w:eastAsia="Times New Roman"/>
        </w:rPr>
        <w:t xml:space="preserve">     </w:t>
      </w:r>
      <w:r>
        <w:rPr/>
        <w:t>师生关系中的务实是指在教育过程中，根据实际需要，以满足教育的需要为宗旨，开展各种有针对性的教育活动。例如，我发现有个班的学生不爱帮助人，便组织学生开展“到附近村为孤寡老人做好事”的专题活动，并在每次活动后与学生一起进行讨论总结，把学生当成合作的伙伴，让学生在共同的活动中受到教育。结果</w:t>
      </w:r>
      <w:r>
        <w:rPr>
          <w:rFonts w:eastAsia="Times New Roman"/>
        </w:rPr>
        <w:t xml:space="preserve"> </w:t>
      </w:r>
      <w:r>
        <w:rPr/>
        <w:t>，学生都乐于参与，教育效果不错。</w:t>
      </w:r>
      <w:r>
        <w:rPr>
          <w:rFonts w:eastAsia="Times New Roman"/>
        </w:rPr>
        <w:t xml:space="preserve"> </w:t>
      </w:r>
    </w:p>
    <w:p>
      <w:pPr>
        <w:pStyle w:val="Normal"/>
        <w:rPr/>
      </w:pPr>
      <w:r>
        <w:rPr>
          <w:rFonts w:eastAsia="Times New Roman"/>
        </w:rPr>
        <w:t xml:space="preserve">    </w:t>
      </w:r>
      <w:r>
        <w:rPr/>
        <w:t>在师生关系中，务实很重要。但仅有务实还不行，还必须在务实的基础上有所创新。师生关系中的创新是指在教育过程中，根据时代、环境的不同和育人的需要，不断调整和完善师生关系，使学生在其中体验到一种距离的美感，从而达到教育的目的。在一个班级里，由于各种原因，总有部分学生与教师关系较近，有部分学生与教师关系较疏远，师生关系的不断创新对学生心理有着较大的影响。师生关系中的创新包括三个方面的内容：一方面体现在形式上，比如，平时与教师关系较近的学生犯了错误，教师只须在进行教育的同时拉大一下与他的距离，便能达到批评教育的目的；相反，对于平常受到批评较多，与教师关系较疏远的学生可反用此法，缩短师生距离，使学生从师生关系的变化中，体会到被尊重的甜头，感到自己稍做努力，便能与老师的关系很近，有利于达到教育的目的。另一方面体现在内容上，比如，在课堂上和课堂下就要根据实际情况不断调整师生关系，有时像朋友那样随便，有时要像兄弟姐妹那样亲切，有时要像领导与部属那样严肃；教师在学生心目中既要保持师长的尊严，又要蕴含父母式的关爱，更要进入知己和朋友的角色。再一个方面体现在方法上，育人的方法要有选择性、科学性、针对性、趣味性，要常变常新，同中求异，异中求新，吸引学生自觉自愿地参与到品德教育活动中来，使学生在愉悦的心境中接受教育和熏陶。</w:t>
      </w:r>
      <w:r>
        <w:rPr>
          <w:rFonts w:eastAsia="Times New Roman"/>
        </w:rPr>
        <w:t xml:space="preserve"> </w:t>
      </w:r>
    </w:p>
    <w:p>
      <w:pPr>
        <w:pStyle w:val="Normal"/>
        <w:rPr/>
      </w:pPr>
      <w:r>
        <w:rPr>
          <w:rFonts w:eastAsia="Times New Roman"/>
        </w:rPr>
        <w:t xml:space="preserve">    </w:t>
      </w:r>
      <w:r>
        <w:rPr/>
        <w:t>在品德教育过程中，务实和创新是师生关系中不可忽视的东西，将务实和创新有机地结合起来，是构建新型师生关系的一条极重要的原则。</w:t>
      </w:r>
      <w:r>
        <w:rPr>
          <w:rFonts w:eastAsia="Times New Roman"/>
        </w:rPr>
        <w:t xml:space="preserve"> </w:t>
      </w:r>
    </w:p>
    <w:p>
      <w:pPr>
        <w:pStyle w:val="Normal"/>
        <w:rPr/>
      </w:pPr>
      <w:r>
        <w:rPr>
          <w:rFonts w:eastAsia="Times New Roman"/>
        </w:rPr>
        <w:t xml:space="preserve">    </w:t>
      </w:r>
      <w:r>
        <w:rPr>
          <w:b/>
          <w:bCs/>
        </w:rPr>
        <w:t>五、建立起教育情感与教育理智相互补充的新型师生观</w:t>
      </w:r>
      <w:r>
        <w:rPr>
          <w:rFonts w:eastAsia="Times New Roman"/>
          <w:b/>
          <w:bCs/>
        </w:rPr>
        <w:t xml:space="preserve"> </w:t>
      </w:r>
    </w:p>
    <w:p>
      <w:pPr>
        <w:pStyle w:val="Normal"/>
        <w:rPr/>
      </w:pPr>
      <w:r>
        <w:rPr>
          <w:rFonts w:eastAsia="Times New Roman"/>
        </w:rPr>
        <w:t xml:space="preserve">    </w:t>
      </w:r>
      <w:r>
        <w:rPr/>
        <w:t>师生关系中的情感是指在教育活动中，教师必须尽量使自己走进学生的心灵，走进学生的感情世界，去体验他们的感觉，要对学生倾注全部的热情，与学生诚恳相待，平等相处，富于学生信赖感和亲切感。爱学生，就必须善于走进学生的情感世界，就必须把自己当作学生的朋友，去感受他们的喜恕哀乐。事实上，当学生对你说悄悄话的时候，你的教育就真的成功了。只要教师的教育情感到位了，即使犯了错误的学生也会反省自己的行为，进而改变自己。比如，我在一次上课的时候，我就碰到这么一件事：</w:t>
      </w:r>
      <w:r>
        <w:rPr>
          <w:rFonts w:eastAsia="Times New Roman"/>
        </w:rPr>
        <w:t xml:space="preserve"> </w:t>
      </w:r>
    </w:p>
    <w:p>
      <w:pPr>
        <w:pStyle w:val="Normal"/>
        <w:rPr/>
      </w:pPr>
      <w:r>
        <w:rPr>
          <w:rFonts w:eastAsia="Times New Roman"/>
        </w:rPr>
        <w:t xml:space="preserve">    </w:t>
      </w:r>
      <w:r>
        <w:rPr/>
        <w:t>我刚走到教室门口就听到教室里有一位男同学说了一句“</w:t>
      </w:r>
      <w:r>
        <w:rPr/>
        <w:t>×</w:t>
      </w:r>
      <w:r>
        <w:rPr/>
        <w:t>你妈”的粗口话。我借上课起立前的一分钟，带着遗憾之情对全班同学说：“刚才我听到一句十分难听的粗口话，也许这位同学是无意的，但这话却伤害了所有的母亲，反正我是很尊重我的母亲的，同样也很尊重别人的母亲，真的！我不知我们的同学是否也与我一样尊重自己的母亲和同样尊重别人的母亲呢？我很伤感。好，上课。”我说话的时候，全班很静，显然我的话触及了学生充满挚爱的心灵。等到下课的时候，突然一位男同学红着脸把一张纸条递给我，我一看是一张检讨书。实际上我当时几乎已经忘了这件事。这位同学在检讨书中这样写到：“黎老师，我错了，我以后一定不再讲粗口话。”我想，能够取得这种好的结果，应该归属于在教育教学活动中使用教育情感这一艺术的魅力和力量。</w:t>
      </w:r>
      <w:r>
        <w:rPr>
          <w:rFonts w:eastAsia="Times New Roman"/>
        </w:rPr>
        <w:t xml:space="preserve"> </w:t>
      </w:r>
    </w:p>
    <w:p>
      <w:pPr>
        <w:pStyle w:val="Normal"/>
        <w:rPr/>
      </w:pPr>
      <w:r>
        <w:rPr>
          <w:rFonts w:eastAsia="Times New Roman"/>
        </w:rPr>
        <w:t xml:space="preserve">    </w:t>
      </w:r>
      <w:r>
        <w:rPr/>
        <w:t>与此同时，在师生关系活动中贯彻教育情感这一理念时，亦不能过份放纵学生，不能让学生在“爱”的包围中迷失了方向。也就是说，该鼓励时就鼓励，该批评时就批评，该说理时就说理，这就是我们倡导的教育理智。</w:t>
      </w:r>
      <w:r>
        <w:rPr>
          <w:rFonts w:eastAsia="Times New Roman"/>
        </w:rPr>
        <w:t xml:space="preserve"> </w:t>
      </w:r>
    </w:p>
    <w:p>
      <w:pPr>
        <w:pStyle w:val="Normal"/>
        <w:rPr/>
      </w:pPr>
      <w:r>
        <w:rPr>
          <w:rFonts w:eastAsia="Times New Roman"/>
        </w:rPr>
        <w:t xml:space="preserve">    </w:t>
      </w:r>
      <w:r>
        <w:rPr/>
        <w:t>在教育过程中，教育情感和教育理智总是相互渗透，相互补充，遥相呼应，缺一不可。这也是构建新型师生关系必不可少的一条原则。</w:t>
      </w:r>
      <w:r>
        <w:rPr>
          <w:rFonts w:eastAsia="Times New Roman"/>
        </w:rPr>
        <w:t xml:space="preserve"> </w:t>
      </w:r>
    </w:p>
    <w:p>
      <w:pPr>
        <w:pStyle w:val="Normal"/>
        <w:rPr/>
      </w:pPr>
      <w:r>
        <w:rPr>
          <w:rFonts w:eastAsia="Times New Roman"/>
        </w:rPr>
        <w:t xml:space="preserve">    </w:t>
      </w:r>
      <w:r>
        <w:rPr/>
        <w:t>当然，随着时代的变迁以及教育发展的不同要求，师生关系所体现的内容和原则也会有所不同，这就要求我们以一种发展的理念去探索和构建其相应的师生关系，不断丰富我们教育活动中的师生观，但别忘了一个宗旨：一切为了学生，为了学生的一切。</w:t>
      </w:r>
      <w:r>
        <w:rPr>
          <w:rFonts w:eastAsia="Times New Roman"/>
        </w:rPr>
        <w:t xml:space="preserve"> </w:t>
      </w:r>
    </w:p>
    <w:p>
      <w:pPr>
        <w:pStyle w:val="Normal"/>
        <w:rPr/>
      </w:pPr>
      <w:r>
        <w:rPr/>
      </w:r>
    </w:p>
    <w:p>
      <w:pPr>
        <w:pStyle w:val="Normal"/>
        <w:rPr/>
      </w:pPr>
      <w:r>
        <w:rPr/>
      </w:r>
    </w:p>
    <w:p>
      <w:pPr>
        <w:pStyle w:val="Normal"/>
        <w:rPr/>
      </w:pPr>
      <w:r>
        <w:rPr/>
        <w:t>参考文献</w:t>
      </w:r>
    </w:p>
    <w:p>
      <w:pPr>
        <w:pStyle w:val="Normal"/>
        <w:rPr/>
      </w:pPr>
      <w:r>
        <w:rPr/>
      </w:r>
    </w:p>
    <w:p>
      <w:pPr>
        <w:pStyle w:val="Normal"/>
        <w:rPr/>
      </w:pPr>
      <w:r>
        <w:rPr/>
        <w:t>袁桂林：《现代教育思想专题》，东北师大出版社。</w:t>
      </w:r>
    </w:p>
    <w:p>
      <w:pPr>
        <w:pStyle w:val="Normal"/>
        <w:rPr/>
      </w:pPr>
      <w:r>
        <w:rPr/>
      </w:r>
    </w:p>
    <w:p>
      <w:pPr>
        <w:pStyle w:val="Normal"/>
        <w:rPr/>
      </w:pPr>
      <w:r>
        <w:rPr/>
        <w:t>《〈基础教育实施纲要〉（试行稿）解读》</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gx</dc:creator>
  <dc:description/>
  <cp:keywords/>
  <dc:language>en-US</dc:language>
  <cp:lastModifiedBy>lenovo</cp:lastModifiedBy>
  <dcterms:modified xsi:type="dcterms:W3CDTF">2020-06-03T13:20:00Z</dcterms:modified>
  <cp:revision>2</cp:revision>
  <dc:subject/>
  <dc:title>论新时代的新型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