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低年级语文识字教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要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低年级语文教师不仅要培养学生的识字兴趣，还要教给学生的识字方法，力求识与用相结合，提高学生的识字能力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黑体;SimHei" w:hAnsi="黑体;SimHei"/>
          <w:b/>
        </w:rPr>
        <w:t>[</w:t>
      </w:r>
      <w:r>
        <w:rPr>
          <w:rFonts w:ascii="黑体;SimHei" w:hAnsi="黑体;SimHei" w:cs="宋体;SimSun"/>
          <w:b/>
        </w:rPr>
        <w:t>关键词</w:t>
      </w:r>
      <w:r>
        <w:rPr>
          <w:rFonts w:cs="宋体;SimSun" w:ascii="黑体;SimHei" w:hAnsi="黑体;SimHei"/>
          <w:b/>
        </w:rPr>
        <w:t>]</w:t>
      </w:r>
      <w:r>
        <w:rPr>
          <w:rFonts w:ascii="黑体;SimHei" w:hAnsi="黑体;SimHei" w:cs="宋体;SimSun"/>
          <w:b/>
          <w:sz w:val="32"/>
        </w:rPr>
        <w:t>：</w:t>
      </w:r>
      <w:r>
        <w:rPr>
          <w:rFonts w:ascii="宋体;SimSun" w:hAnsi="宋体;SimSun" w:cs="宋体;SimSun"/>
        </w:rPr>
        <w:t>语文   识字   方法   乐趣</w:t>
      </w:r>
    </w:p>
    <w:p>
      <w:pPr>
        <w:pStyle w:val="Normal"/>
        <w:ind w:firstLine="420"/>
        <w:rPr/>
      </w:pPr>
      <w:r>
        <w:rPr/>
        <w:t>语文是一门基础学科，而识字教学是基础中的基础。</w:t>
      </w:r>
      <w:r>
        <w:rPr>
          <w:rFonts w:ascii="宋体;SimSun" w:hAnsi="宋体;SimSun" w:cs="宋体;SimSun"/>
          <w:kern w:val="0"/>
        </w:rPr>
        <w:t>在学习中，学生常常由于识字量的缺乏，往往在遇到课外读物时造成语言障碍，进而形成理解障碍，导致学生阅读兴趣的下降，甚至造成说话和写话都非常困难。因此，小学低年级语文教学应以识字教学为重点，笔者认为从以下几个方面</w:t>
      </w:r>
      <w:r>
        <w:rPr>
          <w:rFonts w:ascii="宋体;SimSun" w:hAnsi="宋体;SimSun" w:cs="宋体;SimSun"/>
        </w:rPr>
        <w:t>提高学生的识字能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</w:rPr>
        <w:t>学会方法，体会识字的乐趣</w:t>
      </w:r>
      <w:r>
        <w:rPr>
          <w:rFonts w:ascii="宋体;SimSun" w:hAnsi="宋体;SimSun" w:cs="宋体;SimSun"/>
          <w:b/>
          <w:color w:val="0000FF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调冗长的识字过程，简单机械和枯燥无味的教法，很容易引起学生的厌烦情绪，产生疲劳，从而影响学习效果。怎样保持学生识字的热情增强识字的效果呢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编顺口溜识字。这是一种根据汉字的特点，分析部件或笔画的</w:t>
      </w:r>
      <w:r>
        <w:rPr>
          <w:rFonts w:ascii="宋体;SimSun" w:hAnsi="宋体;SimSun" w:cs="宋体;SimSun"/>
          <w:color w:val="000000"/>
        </w:rPr>
        <w:t>特征</w:t>
      </w:r>
      <w:r>
        <w:rPr>
          <w:rFonts w:ascii="宋体;SimSun" w:hAnsi="宋体;SimSun" w:cs="宋体;SimSun"/>
        </w:rPr>
        <w:t>，然后编成顺口溜来帮助学生识字的一种学习方法。它幽默风趣，念起来琅琅上口，深受学生的喜爱，学生乐此不疲。如：</w:t>
      </w:r>
      <w:r>
        <w:rPr>
          <w:rFonts w:ascii="宋体;SimSun" w:hAnsi="宋体;SimSun" w:cs="宋体;SimSun"/>
          <w:kern w:val="0"/>
        </w:rPr>
        <w:t>学习</w:t>
      </w:r>
      <w:r>
        <w:rPr>
          <w:rFonts w:ascii="宋体;SimSun" w:hAnsi="宋体;SimSun" w:cs="Arial"/>
        </w:rPr>
        <w:t>“高”字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一点一横</w:t>
      </w:r>
      <w:r>
        <w:rPr>
          <w:rFonts w:ascii="宋体;SimSun" w:hAnsi="宋体;SimSun" w:cs="Arial"/>
          <w:color w:val="000000"/>
        </w:rPr>
        <w:t>梁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梁</w:t>
      </w:r>
      <w:r>
        <w:rPr>
          <w:rFonts w:ascii="宋体;SimSun" w:hAnsi="宋体;SimSun" w:cs="Arial"/>
        </w:rPr>
        <w:t>下开个窗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大口张着嘴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小口里边藏；</w:t>
      </w:r>
      <w:r>
        <w:rPr>
          <w:rFonts w:ascii="宋体;SimSun" w:hAnsi="宋体;SimSun" w:cs="宋体;SimSun"/>
        </w:rPr>
        <w:t>“两个王小姐，今天来弹琴”就是“琴”字；</w:t>
      </w:r>
      <w:r>
        <w:rPr>
          <w:rFonts w:ascii="宋体;SimSun" w:hAnsi="宋体;SimSun" w:cs="Arial"/>
        </w:rPr>
        <w:t>等等。</w:t>
      </w:r>
      <w:r>
        <w:rPr>
          <w:rFonts w:ascii="宋体;SimSun" w:hAnsi="宋体;SimSun" w:cs="宋体;SimSun"/>
          <w:color w:val="000000"/>
          <w:kern w:val="0"/>
        </w:rPr>
        <w:t>这样学生乐于接受，容易记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猜字谜识字。这是学生最喜欢的一种识字方法。根据字的结构和意思编成谜语，能满足学生的好奇心，激发他们学习和识记汉字的浓厚兴趣。教师先这样引导学生：“南”字，一只羊，闯进门，少了一根骨。在这个字谜的影响下，学到“幸”字，有个学生就这样编：一只羊，压在土下面，断了一根骨。以下是学生自己纷纷编的字谜：</w:t>
      </w:r>
      <w:r>
        <w:rPr>
          <w:rFonts w:ascii="宋体;SimSun" w:hAnsi="宋体;SimSun" w:cs="Arial"/>
        </w:rPr>
        <w:t>十个</w:t>
      </w:r>
      <w:r>
        <w:rPr>
          <w:rFonts w:ascii="宋体;SimSun" w:hAnsi="宋体;SimSun" w:cs="Arial"/>
          <w:color w:val="000000"/>
        </w:rPr>
        <w:t>人“什”字；</w:t>
      </w:r>
      <w:r>
        <w:rPr>
          <w:rFonts w:ascii="宋体;SimSun" w:hAnsi="宋体;SimSun" w:cs="Arial"/>
        </w:rPr>
        <w:t>水果会说</w:t>
      </w:r>
      <w:r>
        <w:rPr>
          <w:rFonts w:ascii="宋体;SimSun" w:hAnsi="宋体;SimSun" w:cs="Arial"/>
          <w:color w:val="000000"/>
        </w:rPr>
        <w:t>话“课”字；一百个耳朵“陌”字等。</w:t>
      </w:r>
      <w:r>
        <w:rPr>
          <w:rFonts w:ascii="宋体;SimSun" w:hAnsi="宋体;SimSun" w:cs="宋体;SimSun"/>
        </w:rPr>
        <w:t>虽然学生编的字谜有些幼稚可笑，但学生的积极性被充分调动起来了，识字效率也提高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kern w:val="0"/>
        </w:rPr>
        <w:t>、比较识字法。汉字中有许多形近字，这些字在字音、字形方面都很相像，字义却相差很远，怎样来识记区别这些字呢？可以用比较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法学</w:t>
        </w:r>
      </w:hyperlink>
      <w:r>
        <w:rPr>
          <w:rFonts w:ascii="宋体;SimSun" w:hAnsi="宋体;SimSun" w:cs="宋体;SimSun"/>
          <w:color w:val="000000"/>
          <w:kern w:val="0"/>
        </w:rPr>
        <w:t>习的方法。就是把这些字例举出来进行比较。如：蜻、清、请、晴、睛，可对这些字进行字音、字形、字义上的比较，同时笔者引导到：</w:t>
      </w:r>
      <w:r>
        <w:rPr>
          <w:rFonts w:ascii="宋体;SimSun" w:hAnsi="宋体;SimSun" w:cs="宋体;SimSun"/>
        </w:rPr>
        <w:t>“晴”是日字旁，因为晴天有太阳；“请”是言字旁，与说话有关；河水清又清，要给“青”加“三点水”；“蜻蜓”是昆虫，所以是“虫字旁”，</w:t>
      </w:r>
      <w:r>
        <w:rPr>
          <w:rFonts w:ascii="宋体;SimSun" w:hAnsi="宋体;SimSun" w:cs="宋体;SimSun"/>
          <w:color w:val="000000"/>
          <w:kern w:val="0"/>
        </w:rPr>
        <w:t>再组词或者造句，</w:t>
      </w:r>
      <w:r>
        <w:rPr>
          <w:rFonts w:ascii="宋体;SimSun" w:hAnsi="宋体;SimSun" w:cs="宋体;SimSun"/>
        </w:rPr>
        <w:t>给学生烙下了一个深刻的印记。</w:t>
      </w:r>
      <w:r>
        <w:rPr>
          <w:rFonts w:ascii="宋体;SimSun" w:hAnsi="宋体;SimSun" w:cs="宋体;SimSun"/>
          <w:color w:val="000000"/>
          <w:kern w:val="0"/>
        </w:rPr>
        <w:t>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</w:rPr>
        <w:t>中尝试多种方法结合起来运用，让学生选择自己喜欢的学习方法来主动学习。在合作学习的过程中充分调动学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</w:rPr>
        <w:t>的自觉性、积极性和趣味性，培养识字能力。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编口诀识字法。在一、二年级的识字教学中，“编口诀”能帮助孩子们轻松地掌握一些难教的生字。比如“松”：公公站在松树旁；“艳”：色彩丰富多鲜艳；“念”：今天要用心念书等等。孩子们不仅喜欢这些“口诀”，轻松地记住了这些生字，而且对编口诀也产生了兴趣。只要调动起孩子们的积极性、并且尊重他们的劳动，他们就会给你带来一个又一个的惊喜。“吼”：孔雀张开嘴吼叫了一声；“剪”：你在前面用刀剪；“爬”：用爪子巴着墙往上爬等等。这样，在孩子的眼中，汉字不再是单调的笔画组合，而是一个个生动活泼的个体，里边还有各不相同的故事。在这种情况下，识字不再是死记硬背的枯燥过程，而是充满情趣的游戏。孩子们真切地感受到学习汉字的乐趣。</w:t>
      </w:r>
    </w:p>
    <w:p>
      <w:pPr>
        <w:pStyle w:val="Normal"/>
        <w:rPr>
          <w:color w:val="000000"/>
          <w:sz w:val="18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肢解字形识字法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color w:val="000000"/>
        </w:rPr>
        <w:t>有些字看起来笔画繁多，学生一见认为难记、难写，如果把这些字分开来记，就显得简单明了，一目了然。如“鼓”，可分成十豆十又；“赢”可分为亡、口、月、贝、凡。有些字既可以肢解，又可在肢解的基础上体现出这个字的意义，那就更易记。如丸…、享，可释为丸子放在水里煮发出香味就是“熟”字。</w:t>
      </w:r>
      <w:r>
        <w:rPr>
          <w:rFonts w:ascii="宋体;SimSun" w:hAnsi="宋体;SimSun" w:cs="宋体;SimSun"/>
        </w:rPr>
        <w:t>孩子亲自动手了的，这种记忆是深刻而久远的。</w:t>
      </w:r>
      <w:r>
        <w:rPr>
          <w:rFonts w:ascii="宋体;SimSun" w:hAnsi="宋体;SimSun" w:cs="宋体;SimSun"/>
          <w:kern w:val="0"/>
        </w:rPr>
        <w:t>孩子们靠意念在大脑中进行映像拼字，有利于开发孩子们的右脑，促进形象思维，开发儿童智力，巩固识字效果，提高识字效率。</w:t>
      </w:r>
    </w:p>
    <w:p>
      <w:pPr>
        <w:pStyle w:val="Normal"/>
        <w:widowControl/>
        <w:shd w:fill="FFFFFF" w:val="clear"/>
        <w:ind w:firstLine="403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、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采用比一比，竞赛激励的方法</w:t>
      </w:r>
    </w:p>
    <w:p>
      <w:pPr>
        <w:pStyle w:val="Normal"/>
        <w:widowControl/>
        <w:shd w:fill="FFFFFF" w:val="clear"/>
        <w:ind w:firstLine="403"/>
        <w:rPr/>
      </w:pPr>
      <w:r>
        <w:rPr>
          <w:rFonts w:ascii="宋体;SimSun" w:hAnsi="宋体;SimSun" w:cs="宋体;SimSun"/>
          <w:color w:val="333333"/>
          <w:kern w:val="0"/>
        </w:rPr>
        <w:t>这是一种类似“智力竞赛”的方法，这种教学方法是根据儿童争强好胜、自尊心强，爱表现自己的特点，有意引进竞争意识，激发学习兴趣。“好表扬”是小学生的重要心里特点，鼓励是促进学习的重要手段。因此，在教学中，笔者随时注意学生心理效应，善于发现学生的闪光点，使学生产生一种愉快的情感体验，它会有效地支持学生奋力向上，最大限度地调动学生的学习积极性，增强克服困难的勇气，增添对学习语文的兴趣。</w:t>
      </w:r>
    </w:p>
    <w:p>
      <w:pPr>
        <w:pStyle w:val="Normal"/>
        <w:widowControl/>
        <w:shd w:fill="FFFFFF" w:val="clear"/>
        <w:ind w:firstLine="403"/>
        <w:rPr>
          <w:rFonts w:ascii="宋体;SimSun" w:hAnsi="宋体;SimSun" w:cs="宋体;SimSun"/>
          <w:color w:val="FF6600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将竞争机制引入课堂教学，特别是发挥有效表扬的促进作用，学生在自学的基础上，以抢答记分或当场评分表扬等形式进行比赛，如“奖西瓜”、“奖大红苹果”、“谁的红花多”等等。为了照顾到差生，</w:t>
      </w:r>
      <w:r>
        <w:rPr>
          <w:rFonts w:ascii="宋体;SimSun" w:hAnsi="宋体;SimSun" w:cs="宋体;SimSun"/>
          <w:color w:val="000000"/>
          <w:kern w:val="0"/>
        </w:rPr>
        <w:t>可将分插在各组的差生定为该组</w:t>
      </w:r>
      <w:r>
        <w:rPr>
          <w:rFonts w:ascii="宋体;SimSun" w:hAnsi="宋体;SimSun" w:cs="宋体;SimSun"/>
          <w:color w:val="333333"/>
          <w:kern w:val="0"/>
        </w:rPr>
        <w:t>“识字代表”，让他们开火车比赛读字卡，让他们为自己组争光，既帮助他们克服了学习困难，又帮助他们增强了学习信心；教学偏旁相同的生字“槐”、“梧”、“桐”、“榴”等，看谁识字的速度快，就评他为“识字小能手”；教学“眼、睫、脖、腿、脚”等字时，先让学生比赛见字做动作，再让学生像接力赛跑一样，将字卡一边读一边贴到黑板上贴图旁相应的位置。最后评议哪组表现最棒，奖励小红花；对对子记字也是学生比较喜欢的一种识字教学法。如：老师先出“清”，学生对“浊”，接着让学生同桌互相对，谁对不上判谁输，在激烈的竞争中，大家情绪高昂，学习生动，记得牢固。</w:t>
      </w:r>
    </w:p>
    <w:p>
      <w:pPr>
        <w:pStyle w:val="Normal"/>
        <w:widowControl/>
        <w:shd w:fill="FFFFFF" w:val="clear"/>
        <w:ind w:firstLine="403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借助熟字，让学生在自主中复习巩固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在识字过程中，学生记得快，忘得也快。针对学生这一识记特点，在尝试教学中，</w:t>
      </w:r>
      <w:r>
        <w:rPr>
          <w:rFonts w:ascii="宋体;SimSun" w:hAnsi="宋体;SimSun" w:cs="宋体;SimSun"/>
          <w:color w:val="000000"/>
          <w:kern w:val="0"/>
        </w:rPr>
        <w:t>笔者</w:t>
      </w:r>
      <w:r>
        <w:rPr>
          <w:rFonts w:ascii="宋体;SimSun" w:hAnsi="宋体;SimSun" w:cs="宋体;SimSun"/>
          <w:kern w:val="0"/>
        </w:rPr>
        <w:t>常常让学生根据熟字换偏旁这类字的特点，让学生用加减法识记生字。如“权”与“劝”；“湛”与“堪”；“惊”与“凉”等等，通过对比记忆，学生不仅能较快掌握新字，而且还能在对比中与以往的熟字多次见面，进一步巩固了旧字，可谓一举两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另外，在尝试识字教学中，还通过让学</w:t>
      </w:r>
      <w:r>
        <w:rPr>
          <w:rFonts w:ascii="宋体;SimSun" w:hAnsi="宋体;SimSun" w:cs="宋体;SimSun"/>
          <w:color w:val="000000"/>
          <w:kern w:val="0"/>
        </w:rPr>
        <w:t>生“拼”“摆”“书空”生字笔画</w:t>
      </w:r>
      <w:r>
        <w:rPr>
          <w:rFonts w:cs="宋体;SimSun" w:ascii="宋体;SimSun" w:hAnsi="宋体;SimSun"/>
          <w:kern w:val="0"/>
        </w:rPr>
        <w:t>¸</w:t>
      </w:r>
      <w:r>
        <w:rPr>
          <w:rFonts w:ascii="宋体;SimSun" w:hAnsi="宋体;SimSun" w:cs="宋体;SimSun"/>
          <w:kern w:val="0"/>
        </w:rPr>
        <w:t>部件的方法，给学生以直接</w:t>
      </w:r>
      <w:r>
        <w:rPr>
          <w:rFonts w:cs="宋体;SimSun" w:ascii="宋体;SimSun" w:hAnsi="宋体;SimSun"/>
          <w:kern w:val="0"/>
        </w:rPr>
        <w:t>¸</w:t>
      </w:r>
      <w:r>
        <w:rPr>
          <w:rFonts w:ascii="宋体;SimSun" w:hAnsi="宋体;SimSun" w:cs="宋体;SimSun"/>
          <w:kern w:val="0"/>
        </w:rPr>
        <w:t>立体的感官刺激，从而调动他们进一步尝试的兴趣，促使他们在自学</w:t>
      </w:r>
      <w:r>
        <w:rPr>
          <w:rFonts w:cs="宋体;SimSun" w:ascii="宋体;SimSun" w:hAnsi="宋体;SimSun"/>
          <w:kern w:val="0"/>
        </w:rPr>
        <w:t>¸</w:t>
      </w:r>
      <w:r>
        <w:rPr>
          <w:rFonts w:ascii="宋体;SimSun" w:hAnsi="宋体;SimSun" w:cs="宋体;SimSun"/>
          <w:kern w:val="0"/>
        </w:rPr>
        <w:t>自悟</w:t>
      </w:r>
      <w:r>
        <w:rPr>
          <w:rFonts w:cs="宋体;SimSun" w:ascii="宋体;SimSun" w:hAnsi="宋体;SimSun"/>
          <w:kern w:val="0"/>
        </w:rPr>
        <w:t>¸</w:t>
      </w:r>
      <w:r>
        <w:rPr>
          <w:rFonts w:ascii="宋体;SimSun" w:hAnsi="宋体;SimSun" w:cs="宋体;SimSun"/>
          <w:kern w:val="0"/>
        </w:rPr>
        <w:t>自得中不断探索，达到巩固识记生字的目的。例如，发给学生一些熟字卡片（“大”“人”“干”“木”）和分别写在卡片上的几种形态的“点”，请学生自己动手摆一摆，说说这些字加上“点”后会变成什么字。如“大”可变成“太”“头”，“人”变成“火”</w:t>
      </w:r>
      <w:r>
        <w:rPr>
          <w:rFonts w:ascii="宋体;SimSun" w:hAnsi="宋体;SimSun" w:cs="宋体;SimSun"/>
          <w:color w:val="000000"/>
          <w:kern w:val="0"/>
        </w:rPr>
        <w:t>，木</w:t>
      </w:r>
      <w:r>
        <w:rPr>
          <w:rFonts w:ascii="宋体;SimSun" w:hAnsi="宋体;SimSun" w:cs="宋体;SimSun"/>
          <w:kern w:val="0"/>
        </w:rPr>
        <w:t>”变成“米”等。</w:t>
      </w:r>
      <w:r>
        <w:rPr>
          <w:rFonts w:ascii="宋体;SimSun" w:hAnsi="宋体;SimSun" w:cs="宋体;SimSun"/>
        </w:rPr>
        <w:t>老师的适当点拨，学生的思维被激活了，眼睛里闪烁着智慧，脸上洋溢着兴奋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注重识用结合</w:t>
      </w:r>
      <w:r>
        <w:rPr>
          <w:rFonts w:ascii="宋体;SimSun" w:hAnsi="宋体;SimSun" w:cs="宋体;SimSun"/>
          <w:b/>
          <w:color w:val="000000"/>
          <w:szCs w:val="21"/>
        </w:rPr>
        <w:t>，拓宽</w:t>
      </w:r>
      <w:r>
        <w:rPr>
          <w:rFonts w:ascii="宋体;SimSun" w:hAnsi="宋体;SimSun" w:cs="宋体;SimSun"/>
          <w:b/>
          <w:szCs w:val="21"/>
        </w:rPr>
        <w:t>识字渠道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</w:rPr>
        <w:t>在教学</w:t>
      </w:r>
      <w:r>
        <w:rPr>
          <w:rFonts w:ascii="宋体;SimSun" w:hAnsi="宋体;SimSun" w:cs="宋体;SimSun"/>
        </w:rPr>
        <w:t>中，除了教给学生们识字方法之外，还要注重识与用相结合。识字是阅读写作的基础，识字是为了用字，孤立地识字毫无价值。要做到真正意义的识用结合，老师首先要激发、鼓励学生在组词、扩词、造句、说话的情境中识字。其次注重延伸，让学生课外阅读一些有注音的读物。阅读能使学生感受识字的乐趣，同时又能巩固识字效果，减少回生率。再次，创设班级及校园文化环境。校园环境是识字教学极为宝贵的资源，如走廊上的名人画像、黑板报、各种宣传的海报、标语、树木的标牌、班级的文化角环境布置等等，指导他们认识事物，认识汉字，孩子们在这样的活动中，了解了校园，亲近了学校，同时又在愉悦的氛围中认识了许多与学校相关的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光靠在课堂上学习生字是不够的，教会学生在生活中学字尤为重要。生活在这个多彩的世界中，汉字随处可见。各种物品名称、招牌、路旁的各色广告，仿佛在向他们招手；看电视时，耳听标准的发音，眼看屏幕上打出的字幕等，似乎是专为学生营造的一个良好的识字环境。他们不断地看，不断地问，在不知不觉中陌生的字符变得熟悉，成为自己认识的字。像这样的识字，教师应大力提倡和支持。</w:t>
      </w:r>
      <w:r>
        <w:rPr>
          <w:rFonts w:ascii="宋体;SimSun" w:hAnsi="宋体;SimSun" w:cs="宋体;SimSun"/>
          <w:kern w:val="0"/>
        </w:rPr>
        <w:t>还可以</w:t>
      </w:r>
      <w:r>
        <w:rPr>
          <w:rFonts w:ascii="宋体;SimSun" w:hAnsi="宋体;SimSun" w:cs="宋体;SimSun"/>
        </w:rPr>
        <w:t>在班上建立识字天地，把课外学到的字写到里面，并定期交流在课外学到的生字，这样互相学习，互相促进，学生学起字来也就容易多了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总之，小学</w:t>
      </w:r>
      <w:r>
        <w:rPr>
          <w:rFonts w:ascii="宋体;SimSun" w:hAnsi="宋体;SimSun" w:cs="宋体;SimSun"/>
          <w:kern w:val="0"/>
        </w:rPr>
        <w:t>低年级语文教学，应把识字教学作为一项重要工作，充分调动学生学习的积极性，</w:t>
      </w:r>
      <w:r>
        <w:rPr>
          <w:rFonts w:ascii="宋体;SimSun" w:hAnsi="宋体;SimSun" w:cs="宋体;SimSun"/>
        </w:rPr>
        <w:t>培养识字的兴趣，教给识字的方法，力求做到识与用相结合，从而提高学生的识字能力。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hxzzx.jiashanedu.net/readnews.asp?newsid=5471</w:t>
        </w:r>
      </w:hyperlink>
      <w:r>
        <w:rPr>
          <w:rFonts w:ascii="宋体;SimSun" w:hAnsi="宋体;SimSun" w:cs="宋体;SimSun"/>
          <w:color w:val="000000"/>
          <w:szCs w:val="21"/>
        </w:rPr>
        <w:t>，《低年级识字教学之我见》，李 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fx.e21.edu.cn/jxky/ShowArticle.asp?ArticleID=2273</w:t>
        </w:r>
      </w:hyperlink>
      <w:r>
        <w:rPr>
          <w:rFonts w:ascii="宋体;SimSun" w:hAnsi="宋体;SimSun" w:cs="宋体;SimSun"/>
          <w:color w:val="000000"/>
          <w:szCs w:val="21"/>
        </w:rPr>
        <w:t>，《</w:t>
      </w:r>
      <w:r>
        <w:rPr>
          <w:rFonts w:ascii="ˎ̥;Times New Roman" w:hAnsi="ˎ̥;Times New Roman" w:cs="ˎ̥;Times New Roman"/>
          <w:bCs/>
          <w:color w:val="000000"/>
          <w:szCs w:val="21"/>
        </w:rPr>
        <w:t>浅谈小学低年级的识字方法》，易绍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cnkjz.com/" TargetMode="External"/><Relationship Id="rId3" Type="http://schemas.openxmlformats.org/officeDocument/2006/relationships/hyperlink" Target="http://lunwen.cnkjz.com/" TargetMode="External"/><Relationship Id="rId4" Type="http://schemas.openxmlformats.org/officeDocument/2006/relationships/hyperlink" Target="http://lunwen.cnkjz.com/kaoshi/" TargetMode="External"/><Relationship Id="rId5" Type="http://schemas.openxmlformats.org/officeDocument/2006/relationships/hyperlink" Target="http://hxzzx.jiashanedu.net/readnews.asp?newsid=5471" TargetMode="External"/><Relationship Id="rId6" Type="http://schemas.openxmlformats.org/officeDocument/2006/relationships/hyperlink" Target="http://www.fx.e21.edu.cn/jxky/ShowArticle.asp?ArticleID=227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1</dc:creator>
  <dc:description/>
  <cp:keywords/>
  <dc:language>en-US</dc:language>
  <cp:lastModifiedBy>lenovo</cp:lastModifiedBy>
  <dcterms:modified xsi:type="dcterms:W3CDTF">2020-06-03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