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学前儿童家庭教育的学习总结</w:t>
      </w:r>
    </w:p>
    <w:p>
      <w:pPr>
        <w:pStyle w:val="Normal"/>
        <w:rPr/>
      </w:pPr>
      <w:r>
        <w:rPr>
          <w:rFonts w:cs="宋体;SimSun" w:ascii="宋体;SimSun" w:hAnsi="宋体;SimSun"/>
          <w:sz w:val="36"/>
          <w:szCs w:val="36"/>
        </w:rPr>
        <w:t xml:space="preserve">  </w:t>
      </w:r>
      <w:r>
        <w:rPr>
          <w:rFonts w:ascii="宋体;SimSun" w:hAnsi="宋体;SimSun" w:cs="宋体;SimSun"/>
          <w:szCs w:val="21"/>
        </w:rPr>
        <w:t>教育是人类社会延续和发展的必要手段，它相伴人类社会的产生而产生，并随着人类社会的发展而发展，它是人类社会特有的现象。学前教育是教育的组成部分，人类社会延续之日，就是学前教育产生之时，从广义上来说学前教育，它对人们的思想意识起形成和改变的作用的活动，都属于教育活动，在这个意义上来说，教育无何不在、无所不有，只要有人类生活就存在着教育。人类的教育从开始便是一种为了社会具有社会性的活动，教育的社会性表现为教育同社会共存、共发展，并渐渐成为推助社会发展的重要因素。一般而言，我们可以把教育划分成不同阶段的教育：如学龄前儿童的教育、学龄儿童教育、小学教育、初中教育、高中教育或中专等职业技能教育、高等教育等。</w:t>
      </w:r>
    </w:p>
    <w:p>
      <w:pPr>
        <w:pStyle w:val="Normal"/>
        <w:ind w:firstLine="420"/>
        <w:rPr/>
      </w:pPr>
      <w:r>
        <w:rPr>
          <w:rFonts w:ascii="宋体;SimSun" w:hAnsi="宋体;SimSun" w:cs="宋体;SimSun"/>
          <w:szCs w:val="21"/>
        </w:rPr>
        <w:t>学前教育指入学前儿童的教育，因此学前教育的年龄范围与学校教育的起始年龄有着密切联系。学前教育是教育活动的最初阶段，是人生第一个教育阶段，它与教育一样广义的学前教育是指对学龄前儿童身心发展有影响的活动。它来自于社会、学校、家庭各个方面。目前，广义的学前教育越来越受到重视，人们将大教育观引入学前教育领域，认为学前儿童的成长与发展受多方面引导因素的影响，并对各种教育因素进行分析，使之更加符合教育原则和儿童的成长规律。学前教育一般是指在家庭中由父母或其他成年长者对其子女进行的教育。</w:t>
      </w:r>
    </w:p>
    <w:p>
      <w:pPr>
        <w:pStyle w:val="Normal"/>
        <w:ind w:firstLine="420"/>
        <w:rPr/>
      </w:pPr>
      <w:r>
        <w:rPr>
          <w:rFonts w:ascii="宋体;SimSun" w:hAnsi="宋体;SimSun" w:cs="宋体;SimSun"/>
          <w:szCs w:val="21"/>
        </w:rPr>
        <w:t>学前教育的实施形式概括起来有两种：即家庭教育和公共教育。它的实施主要由父母或其他照看者在家进行的教育。则公共教育的实施主要由家庭以外的社会组织机构指派专人实施。家庭是人一生中最早接触而生活的时间最长的社会场所，是学前儿童出生后第一个重要的生活与学习的环境。家庭教育对学前儿童成长具有重要影响作用。许多研究已证实：儿童年龄越小家庭教育对他们身心发展的影响最大。在历史上，家庭教育曾经是学前教育的主要实施方式，学前教育对于学前儿童身心发展的影响具有以下特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庭教育是幼儿接触最早的教育：家庭是人一生中接触最早、生活时间最久的社会场所。父母是人生的第一任社会交往对象，也是第一任老师。幼儿家庭教育是最早的教育，社会公共教育是在幼儿家庭教育的基础上进行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家庭教育伴随终身：家庭是所有社会组织和群体中最为普遍的团体。它是人类个体生存过程中最为持久的一种生活环境，家庭的影响伴随人的终身发展与生活，早期的家庭生活经验直接影响一个人成年以后的生活和学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家庭教育是在潜移默化之中进行的。</w:t>
      </w:r>
    </w:p>
    <w:p>
      <w:pPr>
        <w:pStyle w:val="Normal"/>
        <w:ind w:firstLine="420"/>
        <w:rPr/>
      </w:pPr>
      <w:r>
        <w:rPr>
          <w:rFonts w:cs="宋体;SimSun" w:ascii="宋体;SimSun" w:hAnsi="宋体;SimSun"/>
          <w:szCs w:val="21"/>
        </w:rPr>
        <w:t>4</w:t>
      </w:r>
      <w:r>
        <w:rPr>
          <w:rFonts w:ascii="宋体;SimSun" w:hAnsi="宋体;SimSun" w:cs="宋体;SimSun"/>
          <w:szCs w:val="21"/>
        </w:rPr>
        <w:t>：家庭教育是个别实施的：在家庭中只有家长和为数有限的子女，家长与子女之间是一对一的关系，尤其是在现代家庭之中，由于计划生育以及人们价值观和生活观的改变，家庭规模缩小，一个核心家庭中大多只有一个子女，因此家庭教育以单独的个别教育为主。</w:t>
      </w:r>
    </w:p>
    <w:p>
      <w:pPr>
        <w:pStyle w:val="Normal"/>
        <w:ind w:firstLine="420"/>
        <w:rPr/>
      </w:pPr>
      <w:r>
        <w:rPr>
          <w:rFonts w:ascii="宋体;SimSun" w:hAnsi="宋体;SimSun" w:cs="宋体;SimSun"/>
          <w:szCs w:val="21"/>
        </w:rPr>
        <w:t>家庭教育是家庭教育学中一个非常重要的概念。家庭教育是国民教育的重要组成部分之一，家庭教育是家庭成员之间的一种教育与影响过程。家庭教育的这种教育和影响过程是双向的、互动的。对学前教育而言，家长对子女的教育和影响占据主要地位。所谓的学前教育的性质就是家庭教育区别于其它形式教育的根本属性。由于家庭有别于其它社会组织，家庭教育也具有区别于其它形式教育的特定属性。学前儿童家庭教育的目的是家庭教育中的核心问题，已引起了国际社会的广泛关注。学前儿童家庭教育的目的是指家庭对所要培养的孩子的质量规格的总的设想和规定。学前儿童家庭的教育目的由两部分组成：一是对家庭教育所要培养的幼儿的身心素质作出规定，即指幼儿在体力、智力、品德、审美诸方面发展的方向及其程度，以形成某种预想的个性结构；二是对家庭教育所要培养的幼儿的社会价值作出规定，使幼儿符合一定社会的需要。学前儿童教育的方法是学前儿童家长在对学前儿童实施教育时所选择的策略和措施。它受学前儿童家长的教育观念、教育方式及家庭教育任务、内容和幼儿特点等多中因素的制约，直接关系到学前儿童家庭教育的成败。传统的家庭教育观是封闭式的教育，它所培养的是“低眉顺眼，唯唯诺诺”的所谓的“好孩子”，因而多采用禁止、限制和惩罚的教育方法。现代家庭教育观则是开放式的教育，它所培养的是具有主体性、自觉性、创造性和开拓进取精神。适应现代社会生活、个性健全发展的人才。因而在教育方法上，强调给子女以自主权利，让他们在实践中主动接受教育。</w:t>
      </w:r>
    </w:p>
    <w:p>
      <w:pPr>
        <w:pStyle w:val="Normal"/>
        <w:ind w:firstLine="420"/>
        <w:rPr/>
      </w:pPr>
      <w:r>
        <w:rPr>
          <w:rFonts w:ascii="宋体;SimSun" w:hAnsi="宋体;SimSun" w:cs="宋体;SimSun"/>
          <w:szCs w:val="21"/>
        </w:rPr>
        <w:t>家庭教育目的的具体表现为两个方面：一方面表现为家庭教育要保证学前儿童的全面发展，这是一种多层次多因素的发展，第一层次是个体的发展，包括生理和心理两方面。第二层次是每一方面（体、智、德、美）的发展，这由各种因素组成。学前儿童家长在明确学前儿童素质的组合规律和最佳结构，进一步提高家庭教育的质量，另一方面还表现为学前儿童家庭教育要保证学前儿童的个性发展，家长在家庭教育中，要注意培养孩子独特的个性，增强孩子的自主意识，形成孩子的创造才能。</w:t>
      </w:r>
    </w:p>
    <w:p>
      <w:pPr>
        <w:pStyle w:val="Normal"/>
        <w:ind w:firstLine="420"/>
        <w:rPr/>
      </w:pPr>
      <w:r>
        <w:rPr>
          <w:rFonts w:ascii="宋体;SimSun" w:hAnsi="宋体;SimSun" w:cs="宋体;SimSun"/>
          <w:szCs w:val="21"/>
        </w:rPr>
        <w:t>学前儿童家长的家庭教育方法与其教养方式有密切联系。在家庭亲子关系和家长教育观念基础上形成的教养方式，往往影响着家长对家庭教育方法的选择和运用。学前儿童家长教养方式一般概括为四种基本类型：第一种，民主权威型。这是最佳的教养方式，相应的主要教养方法为榜样示范、正面说理、表扬、鼓励为主与恰当的批评惩罚相结合；第二种，绝对权威型。相应的家庭教育方法多为强制压服、训斥打骂和禁止、管束；第三种，娇惯溺爱型。相应的教育方法为无原则的赞许肯定，或以慈爱的形式出现的限制；第四种，忽视冷漠型。相应的教养方法为毫无控制的自然后果法。如果学前儿童家长在教养方式上存在矛盾，那么，家庭教育方法也无一定规律。因此，良好的家庭教养方式，对正确和运用科学的教养方法具有重要意义。</w:t>
      </w:r>
    </w:p>
    <w:p>
      <w:pPr>
        <w:pStyle w:val="Normal"/>
        <w:ind w:firstLine="420"/>
        <w:rPr/>
      </w:pPr>
      <w:r>
        <w:rPr>
          <w:rFonts w:ascii="宋体;SimSun" w:hAnsi="宋体;SimSun" w:cs="宋体;SimSun"/>
          <w:szCs w:val="21"/>
        </w:rPr>
        <w:t xml:space="preserve">教育是一门艺术，家庭教育也是一门艺术。对于幼儿来说，家庭教育更应提倡家长以身作则。因此年幼的孩子对家长讲的道理并不能完全理解，但成人的一举一动，他们都看在眼里，尤其是这个阶段的孩子的模仿能力很强，他们会去仿效，家长要给孩子做出好榜样，这是最好的、具有说服力的教育，要求孩子做到的，家长自己首先要做到。家庭教育对子女的影响是全方位的、复杂的，并不是以家长的意志为转移的，最关键的一条就是要从根本上加强自身的修养，用自己的人格去感染孩子。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0:00Z</dcterms:created>
  <dc:creator>User</dc:creator>
  <dc:description/>
  <cp:keywords/>
  <dc:language>en-US</dc:language>
  <cp:lastModifiedBy>lenovo</cp:lastModifiedBy>
  <dcterms:modified xsi:type="dcterms:W3CDTF">2020-06-03T13: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