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论民办中小学校教师的压力现状</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在教育飞速发展的当今，教师正承受着来自方方面面的压力。这些压力有的来自于教师自身，也有的来自于诸如社会对教师的期望值过高、学校管理层过分注重形式的检查和评价等外界因素。</w:t>
      </w:r>
      <w:r>
        <w:rPr/>
        <w:t>2005</w:t>
      </w:r>
      <w:r>
        <w:rPr/>
        <w:t>年</w:t>
      </w:r>
      <w:r>
        <w:rPr/>
        <w:t>8</w:t>
      </w:r>
      <w:r>
        <w:rPr/>
        <w:t>月</w:t>
      </w:r>
      <w:r>
        <w:rPr/>
        <w:t>27</w:t>
      </w:r>
      <w:r>
        <w:rPr/>
        <w:t>日中国人民大学公共管理学院组织与人力资源研究所和新浪教育频道联合启动了“</w:t>
      </w:r>
      <w:r>
        <w:rPr/>
        <w:t>2005</w:t>
      </w:r>
      <w:r>
        <w:rPr/>
        <w:t>年中国教师职业压力和心理调查”，调查的结果让人感到沉重。被调查的教师中有</w:t>
      </w:r>
      <w:r>
        <w:rPr/>
        <w:t>47.6%</w:t>
      </w:r>
      <w:r>
        <w:rPr/>
        <w:t>的教师感到压力较大，有</w:t>
      </w:r>
      <w:r>
        <w:rPr/>
        <w:t>34.6%</w:t>
      </w:r>
      <w:r>
        <w:rPr/>
        <w:t>的教师感到压力非常大，两者加起来占被调查教师的</w:t>
      </w:r>
      <w:r>
        <w:rPr/>
        <w:t>82.2%</w:t>
      </w:r>
      <w:r>
        <w:rPr/>
        <w:t>。这一调查数据说明绝大部分教师都感到压力比较大。教师的压力愈来愈重已经成为我国教育改革必须关注的问题之一。更应该引起关注的是教师群体中的一支特殊的队伍，既在民办学校从事教书育人工作的一线教师。这些教师促进了民办教育事业的发展，使民办教育发挥了自己独特的价值与功能，弥补了我国公办学校师资力量和教育资源的不足，为我国的公益性教育事业做出了贡献。但是由于民办教育运转的不成熟，完全产业化的体制，对教师的任用和管理模式等特有的办学特点，使民办学校的教师特别是作为国家实施义务教育补充的民办中小学教师面临着非公立学校教师所能比的更大的压力。</w:t>
      </w:r>
    </w:p>
    <w:p>
      <w:pPr>
        <w:pStyle w:val="Normal"/>
        <w:rPr/>
      </w:pPr>
      <w:r>
        <w:rPr>
          <w:rFonts w:eastAsia="Times New Roman"/>
        </w:rPr>
        <w:t xml:space="preserve">    </w:t>
      </w:r>
      <w:r>
        <w:rPr/>
        <w:t>民办中小学教师的压力来源于自身和外部环境，其中外部环境如学校、学生、家长是造成教师压力的主要因素。</w:t>
      </w:r>
    </w:p>
    <w:p>
      <w:pPr>
        <w:pStyle w:val="Normal"/>
        <w:numPr>
          <w:ilvl w:val="0"/>
          <w:numId w:val="2"/>
        </w:numPr>
        <w:tabs>
          <w:tab w:val="clear" w:pos="420"/>
          <w:tab w:val="left" w:pos="360" w:leader="none"/>
        </w:tabs>
        <w:ind w:left="360" w:hanging="420"/>
        <w:rPr/>
      </w:pPr>
      <w:r>
        <w:rPr/>
        <w:t>来源于教师自身的压力</w:t>
      </w:r>
    </w:p>
    <w:p>
      <w:pPr>
        <w:pStyle w:val="Normal"/>
        <w:ind w:firstLine="435"/>
        <w:rPr/>
      </w:pPr>
      <w:r>
        <w:rPr/>
        <w:t>民办中小学校能够在我国的多元化的办学体制中存在和发展，除了国家政策的支持外，更重要的是依靠自身的办学特点来寻求发展。针对中小学段学生年龄的特点，许多民办中小学校常常以特长教育、兴趣教育、个性化教育、小班化教育、军事化管理、寄宿制等来吸引家长和学生。这些特色教育和管理模式对任教于民办中小学校教师的综合素质提出了很高的要求。在具有相应学科专业知识的同时，还具有文体、美术、摄影等特长的教师才会有相对较大的发展空间和立身之本，这对于大多数只有相应学科专业的“平庸”教师来讲，自身所具有的素质则成为自己的压力。民办中小学校的学生大多以“难以教管”出名，学校亦要求教师有出色的管理能力与沟通能力，作为民办学校的教师不但要管理好学生，会做学生的思想工作，为了寻求家长的支持，还要更有效的与家长沟通。在目前办学不是十分规范的现状下，加班加点补课、不能享受正常的休息是民办中小学校教师的家常饭，这要求教师要有良好的心理承受能力和充沛旺盛的精力。所以当教师的素质与能力稍有偏差时，则跟不上学校的“工作节奏”，在绝对不允许“吃大锅饭”的民办学校里，自身的素质条件往往使自己面临被校方辞退的境地，所以老师们往往给自己施压，以期在竞争中脱颖而出，对于教师而言，这种压力具有良性的一方面，但长期来讲对教师的身心将造成严重损伤。</w:t>
      </w:r>
    </w:p>
    <w:p>
      <w:pPr>
        <w:pStyle w:val="Normal"/>
        <w:ind w:left="-420" w:firstLine="420"/>
        <w:rPr/>
      </w:pPr>
      <w:r>
        <w:rPr/>
        <w:t>二、来源于学校的压力</w:t>
      </w:r>
    </w:p>
    <w:p>
      <w:pPr>
        <w:pStyle w:val="TextBodyIndent"/>
        <w:ind w:firstLine="420"/>
        <w:rPr/>
      </w:pPr>
      <w:r>
        <w:rPr/>
        <w:t>在造成民办中小学校教师压力的外部因素中，来源于学校的压力是最主要的，对教师的影响最大。</w:t>
      </w:r>
    </w:p>
    <w:p>
      <w:pPr>
        <w:pStyle w:val="Normal"/>
        <w:ind w:left="-359" w:firstLine="420"/>
        <w:rPr/>
      </w:pPr>
      <w:r>
        <w:rPr/>
        <w:t>1</w:t>
      </w:r>
      <w:r>
        <w:rPr/>
        <w:t>、来自于工作强度的压力</w:t>
      </w:r>
    </w:p>
    <w:p>
      <w:pPr>
        <w:pStyle w:val="Normal"/>
        <w:ind w:firstLine="420"/>
        <w:rPr/>
      </w:pPr>
      <w:r>
        <w:rPr/>
        <w:t>教学质量是民办中小学校生存的命脉。在国家和地方政府对适龄儿童少年实施减费和免费“普九”的今天，民办中小学校对就读学生收取较高的费用，使学校面临较大的压力。为了让家长认为花钱有所值——高投入获得高质量的教育，民办中小学校将提高教师教学质量和学生的文化成绩看得十分重要。在学生生员的素质并不是优秀的情况下，学校往往要求教师在教学上以加课时、陪、辅、补等形式来强化学生的学习。民办中小学教师的课时量大多都超出教学大纲中规定的正常课时数。一方面原因是校方将教师的课时数与教师的薪水挂钩，多课时多报酬；另一方面是校方希望教师能够围绕着学生“转”，从延长教师与学生接触的时间来提高学生的成绩。牺牲休息时间辅导和补课也是民办中小学校提高学生成绩的“上策”，学校往往将教师的辅、补纳入教师的考核，要求教师定时间、定地点、定人数、出效果。在班主任对学生的管理上要求班主任采取“跟、盯”的管理策略，寄宿制的学校更是要求班主任三餐、两睡、自习均到位，时时掌握学生的情况。“教师陪读”成为了现有一些民办中小学校对外宣传的优势。这种高密度、高强度的工作对于在民办中小学校工作的教师造成的压力可想而知。</w:t>
      </w:r>
    </w:p>
    <w:p>
      <w:pPr>
        <w:pStyle w:val="Normal"/>
        <w:rPr/>
      </w:pPr>
      <w:r>
        <w:rPr/>
        <w:t>2</w:t>
      </w:r>
      <w:r>
        <w:rPr/>
        <w:t>、福利待遇和工作关系上的压力</w:t>
      </w:r>
    </w:p>
    <w:p>
      <w:pPr>
        <w:pStyle w:val="2"/>
        <w:ind w:left="0" w:firstLine="420"/>
        <w:rPr/>
      </w:pPr>
      <w:r>
        <w:rPr/>
        <w:t>民办中小学校是以高薪来吸引师资的。但是民办教育是完全产业化的，“自收自交、自主办学、自负盈亏”的办学体制，必须使民办学校核算教育成本，尽可能降低教育成本。对于刚刚起步的民办学校财力、物力尚不雄厚的情况下，学校为教师办理的养老保险、医疗保险、住房基金等通常存在着“缩水”的现象。如本应该为职工办理事业型的保险却办理了学校代缴相对较少的企业型的，医疗保险往往也是最低保。高薪低保的情况使教师以后的生活颇感担忧。</w:t>
      </w:r>
    </w:p>
    <w:p>
      <w:pPr>
        <w:pStyle w:val="Normal"/>
        <w:rPr/>
      </w:pPr>
      <w:r>
        <w:rPr>
          <w:rFonts w:eastAsia="Times New Roman"/>
        </w:rPr>
        <w:t xml:space="preserve">    </w:t>
      </w:r>
      <w:r>
        <w:rPr/>
        <w:t>民办中小学校的教师工作关系大多数被学校挂靠在当地的人才交流中心，这种人事关系缺乏政府部门的有效监管，由于社会改革的不配套，许多国家、地方政府针对教师的政策很难落实到民办学校教师的身上。</w:t>
      </w:r>
    </w:p>
    <w:p>
      <w:pPr>
        <w:pStyle w:val="Normal"/>
        <w:tabs>
          <w:tab w:val="clear" w:pos="420"/>
          <w:tab w:val="left" w:pos="0" w:leader="none"/>
        </w:tabs>
        <w:rPr/>
      </w:pPr>
      <w:r>
        <w:rPr/>
        <w:t>3</w:t>
      </w:r>
      <w:r>
        <w:rPr/>
        <w:t>、学校对教师的评价、管理、聘用产生的压力。</w:t>
      </w:r>
    </w:p>
    <w:p>
      <w:pPr>
        <w:pStyle w:val="Normal"/>
        <w:ind w:firstLine="420"/>
        <w:rPr/>
      </w:pPr>
      <w:r>
        <w:rPr/>
        <w:t>民办中小学校对教师的评价是多元化的。对于以“教学质量求得家长信任、学生数量求得学校生存、特色办学求得发展”的民办中小学校来讲，学校在教师教学、招生、管理等能力上均有很高的要求。学校领导层对教师有很高的期望值，希望教师方方面面都能拿的起、放的下。在管理上行政人员为了激发每个教师的最大潜能，更注重于排名与效绩。基本上每一项工作任务都与教师的薪水挂钩，使得员工为自己的收入与生存竭尽所能。在教师的聘用上，虽然是双向选择性的。但对大多数教师来说，学校更有主动性。这使得民办中小学教师常处于“弱势群体”</w:t>
      </w:r>
      <w:r>
        <w:rPr>
          <w:rFonts w:eastAsia="Times New Roman"/>
        </w:rPr>
        <w:t xml:space="preserve"> </w:t>
      </w:r>
      <w:r>
        <w:rPr/>
        <w:t>的地位，业绩稍逊或其它方面有不如意的教师通常会被降薪或无条件辞退，这种工作的不稳定性给民办中小学教师的压力也是相当大的。</w:t>
      </w:r>
    </w:p>
    <w:p>
      <w:pPr>
        <w:pStyle w:val="Normal"/>
        <w:rPr/>
      </w:pPr>
      <w:r>
        <w:rPr/>
        <w:t>三、来自学生方面的压力</w:t>
      </w:r>
    </w:p>
    <w:p>
      <w:pPr>
        <w:pStyle w:val="Normal"/>
        <w:ind w:firstLine="420"/>
        <w:rPr/>
      </w:pPr>
      <w:r>
        <w:rPr/>
        <w:t>在学生方面的压力主要来自于学生的数量、素质。公立学校的学生是由地方政府划区域到所在学校就读，各学校不愁生源。而民办中小学校的招生则需通过策划、宣传来吸引学生。招收学生的数量直接影响到教师的收入，因为一些民办中小学的办学经费主要来自于对学生的收费。缺少学生就读的民办学校的境况可想而知，这就是所谓的以“数量求生存”的说法。学生生源是否充足是影响教师福利待遇升降的主要因素。</w:t>
      </w:r>
    </w:p>
    <w:p>
      <w:pPr>
        <w:pStyle w:val="Normal"/>
        <w:ind w:firstLine="420"/>
        <w:rPr/>
      </w:pPr>
      <w:r>
        <w:rPr/>
        <w:t>学生的素质也是学生对教师造成的压力之一。到民办中小学就读的孩子中有一些是在行为上或思想上表现不理想的。这部分学生的家长期望民办中小学的军事化管理、小班化教育或者教师的积极陪读能对孩子行为和思想有所改变。这些学生需要老师能够管得住，教的好。但是，我们在感受到教育的职能性同时，也要认识到教育的失能性——既教育不是万能的。一些教师，特别是缺乏教育教学经验的新教师因管不住教不好学生而倍感压力。</w:t>
      </w:r>
    </w:p>
    <w:p>
      <w:pPr>
        <w:pStyle w:val="Normal"/>
        <w:rPr/>
      </w:pPr>
      <w:r>
        <w:rPr/>
        <w:t>四、来自于学生家长的压力</w:t>
      </w:r>
    </w:p>
    <w:p>
      <w:pPr>
        <w:pStyle w:val="Normal"/>
        <w:ind w:firstLine="420"/>
        <w:rPr/>
      </w:pPr>
      <w:r>
        <w:rPr/>
        <w:t>作为为孩子读书“埋单”的家长，对民办中小学校的教师有很高的期望值。希望孩子在教师的教育下有“与同龄人可比性”的进步与成长，希望自己花钱有所值。特别是一些家长认为自己对学校有较高的付费，学生的成绩、为人在老师的手中一定要有较大的提高。这种认为花钱可以买到“学生成绩理应提高，学生理应优秀”的对教育不理解的心理，会给民办中小学教师产生很大的心理压力。如果一旦教师对某一孩子的教育失败，孩子的家长往往会向学校反映，于是就出现了家长“炒”老师的现象。一些民办学校在招生时承诺过高和学生就读现状的矛盾，也成了家长责难老师的理由。也有一部分学生家长由于工作忙，应酬多等因素，将孩子送入寄宿的民办中小学校，把子女的教育完全交给学校，这种对子女教育不够重视的思想，使学校教育与家庭教育分离，教师难以得到家长的支持，从而面临孤立无援的境况。</w:t>
      </w:r>
    </w:p>
    <w:p>
      <w:pPr>
        <w:pStyle w:val="Normal"/>
        <w:rPr/>
      </w:pPr>
      <w:r>
        <w:rPr/>
        <w:t>五、来自于社会的压力</w:t>
      </w:r>
    </w:p>
    <w:p>
      <w:pPr>
        <w:pStyle w:val="Normal"/>
        <w:ind w:firstLine="420"/>
        <w:rPr/>
      </w:pPr>
      <w:r>
        <w:rPr/>
        <w:t>民办教育是公立教育的补充。这一“补充”的角色，使社会对民办学校的存在和认识往往存在一些误解。这使得在民办中小学校工作的教师社会地位降低，成为人们眼里的</w:t>
      </w:r>
      <w:r>
        <w:rPr>
          <w:rFonts w:eastAsia="Times New Roman"/>
        </w:rPr>
        <w:t xml:space="preserve"> </w:t>
      </w:r>
      <w:r>
        <w:rPr/>
        <w:t>“打工者”。特别是一些民办中小学校往往违反《社会力量办学条例》，而以营利为办学目的，使社会对民办教育事业的公益性产生怀疑，进而对民办中小学教师的工作性质产生质疑。另外，社会上近几年来一些管理不善的民办学校的倒闭带给民办教育的负面影响也成了民办中小学校教师的思想压力来源。</w:t>
      </w:r>
    </w:p>
    <w:p>
      <w:pPr>
        <w:pStyle w:val="Normal"/>
        <w:ind w:firstLine="420"/>
        <w:rPr/>
      </w:pPr>
      <w:r>
        <w:rPr/>
        <w:t>民办中小学教师的压力还来自于社会的就业压力。近几年来，在国内社会就业压力增大的环境下，不能进入公立学校的师范类毕业生通常到民办学校应聘任教。由于民办中小学校对任教人员的要求相对于高中、大学类学校较低，一些非师范类专业的人员在通过教育学，心理学考试后也纷纷加入到民办中小学校的教师行列，加重了民办中小学校教师的就业压力。</w:t>
      </w:r>
    </w:p>
    <w:p>
      <w:pPr>
        <w:pStyle w:val="Normal"/>
        <w:ind w:firstLine="420"/>
        <w:rPr/>
      </w:pPr>
      <w:r>
        <w:rPr/>
        <w:t>综上所述，我们可以看到民办中小学校教师面临的这些压力有良性的，它蕴藏着机会和机遇，可以促进这些教师的发展。但也因其有害方面而存在着危机。在国家坚持政府办学为主导，鼓励民办教育的发展，形成多元化办学体制的今天，我们既要关注民办教育事业，更要关注为民办教育事业发展而努力的教师。关注他们的工作状况和身心健康，让教育回归以人为本的轨道，共同打造“和谐教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文献：</w:t>
      </w:r>
    </w:p>
    <w:p>
      <w:pPr>
        <w:pStyle w:val="Normal"/>
        <w:numPr>
          <w:ilvl w:val="0"/>
          <w:numId w:val="1"/>
        </w:numPr>
        <w:rPr/>
      </w:pPr>
      <w:r>
        <w:rPr/>
        <w:t>http://www.Bjchild.com</w:t>
      </w:r>
      <w:r>
        <w:rPr/>
        <w:t>，《化解教师心理压力》，佚名</w:t>
      </w:r>
    </w:p>
    <w:p>
      <w:pPr>
        <w:pStyle w:val="Normal"/>
        <w:numPr>
          <w:ilvl w:val="0"/>
          <w:numId w:val="1"/>
        </w:numPr>
        <w:rPr/>
      </w:pPr>
      <w:r>
        <w:rPr/>
        <w:t>http://edu.sina.com.cn,</w:t>
      </w:r>
      <w:r>
        <w:rPr/>
        <w:t>《</w:t>
      </w:r>
      <w:r>
        <w:rPr/>
        <w:t>2005</w:t>
      </w:r>
      <w:r>
        <w:rPr/>
        <w:t>年中国教师职业压力与心理健康大型调查》</w:t>
      </w:r>
    </w:p>
    <w:p>
      <w:pPr>
        <w:pStyle w:val="Normal"/>
        <w:ind w:left="420" w:hanging="0"/>
        <w:rPr/>
      </w:pPr>
      <w:r>
        <w:rPr/>
        <w:t>3</w:t>
      </w:r>
      <w:r>
        <w:rPr/>
        <w:t>、</w:t>
      </w:r>
      <w:hyperlink r:id="rId2">
        <w:r>
          <w:rPr>
            <w:rStyle w:val="InternetLink"/>
          </w:rPr>
          <w:t>http://edu.cn</w:t>
        </w:r>
      </w:hyperlink>
      <w:r>
        <w:rPr/>
        <w:t>,</w:t>
      </w:r>
      <w:r>
        <w:rPr/>
        <w:t>《民办教育发展前瞻性思考》，赵一成</w:t>
      </w:r>
    </w:p>
    <w:p>
      <w:pPr>
        <w:pStyle w:val="Normal"/>
        <w:numPr>
          <w:ilvl w:val="0"/>
          <w:numId w:val="3"/>
        </w:numPr>
        <w:rPr/>
      </w:pPr>
      <w:r>
        <w:rPr/>
        <w:t>刘志成：《对缓解教师压力问题的几点思考》，《宁波大学图书馆剪报》，</w:t>
      </w:r>
      <w:r>
        <w:rPr/>
        <w:t>2004</w:t>
      </w:r>
      <w:r>
        <w:rPr/>
        <w:t>年，第一期</w:t>
      </w:r>
    </w:p>
    <w:p>
      <w:pPr>
        <w:pStyle w:val="Normal"/>
        <w:ind w:left="420" w:hanging="0"/>
        <w:rPr/>
      </w:pPr>
      <w:r>
        <w:rPr/>
      </w:r>
    </w:p>
    <w:sectPr>
      <w:headerReference w:type="default" r:id="rId3"/>
      <w:headerReference w:type="first" r:id="rId4"/>
      <w:footerReference w:type="default" r:id="rId5"/>
      <w:footerReference w:type="first" r:id="rId6"/>
      <w:type w:val="nextPage"/>
      <w:pgSz w:w="11055" w:h="15307"/>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Administrator</dc:creator>
  <dc:description/>
  <cp:keywords/>
  <dc:language>en-US</dc:language>
  <cp:lastModifiedBy>lenovo</cp:lastModifiedBy>
  <dcterms:modified xsi:type="dcterms:W3CDTF">2020-06-03T13:21:00Z</dcterms:modified>
  <cp:revision>2</cp:revision>
  <dc:subject/>
  <dc:title>论民办中小学校教师的压力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