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立意，涵养语文教学的起点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sz w:val="24"/>
        </w:rPr>
        <w:t>探寻语文本体教学目标的迷失与回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szCs w:val="21"/>
        </w:rPr>
        <w:t>当前语文教学片面追求课堂的热闹，而迷失了在教学过程中起着灵魂作用的——教学目标的“立意”问题。“立意”的模糊与混乱，反映在教学实践上就会发生上述种种语文本体目标的“失魂落魄”。 教学立意是从学生生命的层次，用动态生成的观念，重新全面认识、整体构建课堂教学。简单地说，即围绕一定的文本主题，充分重视个体经验，通过与文本的碰撞交融，在重过程的生成理解中，实现文本主题意义建构的一种开放性教学。教学立意要涵养语文教学，必须以语文学科的特点为依托，以学生语文学习的需求为目标，以教育科学发展观为内容，以教师自身素质提高为支持。</w:t>
      </w:r>
    </w:p>
    <w:p>
      <w:pPr>
        <w:pStyle w:val="Normal"/>
        <w:spacing w:before="156" w:after="312"/>
        <w:rPr>
          <w:rFonts w:ascii="宋体;SimSun" w:hAnsi="宋体;SimSun" w:cs="宋体;SimSun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</w:rPr>
        <w:t>教学立意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教学目标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涵养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语文教学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引言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中国画论素有“意在笔先”之说，意指完成一幅作品，事先要有立意：想表达什么意象？借什么具象来表达？怎样构图？怎样使用画语？有了这些主观意旨的构和，将之烂熟于胸，再提笔追写，方能得其形神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写一篇文章，先要占据一种“立意”的高度，借以决定材料的取舍、详略的处理、结构的搭建乃至方法的选用和语句的铺排等等。内容决定形式，立意决定内容以及内容如何与形式相结合，这是写文章的老规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同理，教学一篇课文，也应该像作一幅画、写一篇文章一样，意旨在先，以立意统率过程，当是保障有效教学的首要基本因素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寻回语文教学目标的立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从我听课遇到的三个真实教学情景说起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【</w:t>
      </w:r>
      <w:r>
        <w:rPr>
          <w:rFonts w:ascii="仿宋_GB2312;微软雅黑" w:hAnsi="仿宋_GB2312;微软雅黑" w:cs="宋体;SimSun" w:eastAsia="仿宋_GB2312;微软雅黑"/>
          <w:szCs w:val="21"/>
        </w:rPr>
        <w:t>情景一</w:t>
      </w:r>
      <w:r>
        <w:rPr>
          <w:rFonts w:ascii="仿宋_GB2312;微软雅黑" w:hAnsi="仿宋_GB2312;微软雅黑" w:cs="宋体;SimSun" w:eastAsia="仿宋_GB2312;微软雅黑"/>
          <w:szCs w:val="21"/>
        </w:rPr>
        <w:t>】</w:t>
      </w:r>
      <w:r>
        <w:rPr>
          <w:rFonts w:ascii="仿宋_GB2312;微软雅黑" w:hAnsi="仿宋_GB2312;微软雅黑" w:cs="宋体;SimSun" w:eastAsia="仿宋_GB2312;微软雅黑"/>
          <w:szCs w:val="21"/>
        </w:rPr>
        <w:t>《蘑菇该奖给谁》的教学。课上，学生又唱又跳，又表演又画画，很是活跃。评课时，有听课老师认为这节课体现了学科融合的理念，是一节好课。教研员对学生的学习情况测试以后，问题便显露出来了。一篇课文学完，全班</w:t>
      </w:r>
      <w:r>
        <w:rPr>
          <w:rFonts w:eastAsia="仿宋_GB2312;微软雅黑" w:cs="宋体;SimSun" w:ascii="仿宋_GB2312;微软雅黑" w:hAnsi="仿宋_GB2312;微软雅黑"/>
          <w:szCs w:val="21"/>
        </w:rPr>
        <w:t>45</w:t>
      </w:r>
      <w:r>
        <w:rPr>
          <w:rFonts w:ascii="仿宋_GB2312;微软雅黑" w:hAnsi="仿宋_GB2312;微软雅黑" w:cs="宋体;SimSun" w:eastAsia="仿宋_GB2312;微软雅黑"/>
          <w:szCs w:val="21"/>
        </w:rPr>
        <w:t>名学生只有</w:t>
      </w:r>
      <w:r>
        <w:rPr>
          <w:rFonts w:eastAsia="仿宋_GB2312;微软雅黑" w:cs="宋体;SimSun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cs="宋体;SimSun" w:eastAsia="仿宋_GB2312;微软雅黑"/>
          <w:szCs w:val="21"/>
        </w:rPr>
        <w:t>位学生能把课文读流利，另有</w:t>
      </w:r>
      <w:r>
        <w:rPr>
          <w:rFonts w:eastAsia="仿宋_GB2312;微软雅黑" w:cs="宋体;SimSun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cs="宋体;SimSun" w:eastAsia="仿宋_GB2312;微软雅黑"/>
          <w:szCs w:val="21"/>
        </w:rPr>
        <w:t>位学生只能磕磕绊绊地读下来，而其余的学生基本上读不成句，问及课文语句的理解，更是茫然不知所答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【</w:t>
      </w:r>
      <w:r>
        <w:rPr>
          <w:rFonts w:ascii="仿宋_GB2312;微软雅黑" w:hAnsi="仿宋_GB2312;微软雅黑" w:cs="宋体;SimSun" w:eastAsia="仿宋_GB2312;微软雅黑"/>
          <w:szCs w:val="21"/>
        </w:rPr>
        <w:t>情景二</w:t>
      </w:r>
      <w:r>
        <w:rPr>
          <w:rFonts w:ascii="仿宋_GB2312;微软雅黑" w:hAnsi="仿宋_GB2312;微软雅黑" w:cs="宋体;SimSun" w:eastAsia="仿宋_GB2312;微软雅黑"/>
          <w:szCs w:val="21"/>
        </w:rPr>
        <w:t>】</w:t>
      </w:r>
      <w:r>
        <w:rPr>
          <w:rFonts w:ascii="仿宋_GB2312;微软雅黑" w:hAnsi="仿宋_GB2312;微软雅黑" w:cs="宋体;SimSun" w:eastAsia="仿宋_GB2312;微软雅黑"/>
          <w:szCs w:val="21"/>
        </w:rPr>
        <w:t>《蚂蚁和蝈蝈》的教学。这是一篇童话故事，暗含一种先苦后甜、没有远虑必有近忧的思想。课文中有这样一段话：“夏天真热。一群蚂蚁在搬粮食，他们有的背，有的拉，个个满头大汗。”学生读完这一段后，有的说“蚂蚁真勤快”，有的说“蚂蚁真爱劳动”。可是，有个学生说“蚂蚁是小偷”。教师便组织全班学生围绕“蚂蚁是不是小偷”展开了讨论，一直持续到下课，最终也没回到主题上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【</w:t>
      </w:r>
      <w:r>
        <w:rPr>
          <w:rFonts w:ascii="仿宋_GB2312;微软雅黑" w:hAnsi="仿宋_GB2312;微软雅黑" w:cs="宋体;SimSun" w:eastAsia="仿宋_GB2312;微软雅黑"/>
          <w:szCs w:val="21"/>
        </w:rPr>
        <w:t>情景三</w:t>
      </w:r>
      <w:r>
        <w:rPr>
          <w:rFonts w:ascii="仿宋_GB2312;微软雅黑" w:hAnsi="仿宋_GB2312;微软雅黑" w:cs="宋体;SimSun" w:eastAsia="仿宋_GB2312;微软雅黑"/>
          <w:szCs w:val="21"/>
        </w:rPr>
        <w:t>】</w:t>
      </w:r>
      <w:r>
        <w:rPr>
          <w:rFonts w:ascii="仿宋_GB2312;微软雅黑" w:hAnsi="仿宋_GB2312;微软雅黑" w:cs="宋体;SimSun" w:eastAsia="仿宋_GB2312;微软雅黑"/>
          <w:szCs w:val="21"/>
        </w:rPr>
        <w:t>《恐龙》的教学。教师先把重点放在了对几种恐龙特点的理解上，师生依次分析、比较每一种恐龙的特点；接着，教师又把学生搜集到的</w:t>
      </w:r>
      <w:r>
        <w:rPr>
          <w:rFonts w:eastAsia="仿宋_GB2312;微软雅黑" w:cs="宋体;SimSun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Cs w:val="21"/>
        </w:rPr>
        <w:t>种恐龙图片用多媒体课件展示出来，让学生根据图片逐一说出恐龙的名字，足足用了大半节课的时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三个教学情景典型地反映了当前语文教学片面追求课堂的热闹，而迷失了在教学过程中起着灵魂作用的——教学目标的“立意”问题。“立意”的模糊与混乱，反映在教学实践上就会发生上述种种语文本体目标的“失魂落魄”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笔者认为，一篇课文教学目标的立意，应像梳理出根系的主根与须根一样，分清主要目标与次要目标，抓住主要的，适当考虑甚至不考虑次要的，从而确立简明的目标意识。具体地说，一要研究具体目标与上位目标的关系，把握立意的适切性；二要处理好知识与能力、过程与方法、情感态度价值观的关系，明确立意的重点；三要具体分析学生、内容与可得到的资源，以便挖掘教学内容潜在的教育意义；四要清楚预设目标与生成目标的关系，把握教学效益的底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学是一段师生的特殊生命旅程。教师若使这段旅程最短，或者最有意义，就必须尽可能地缩短起点到终点的距离，并引导学生拣取“旅途”中最美的“贝壳”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立意，你是什么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教学立意是从学生生命的层次，用动态生成的观念，重新全面认识、整体构建课堂教学。简单地说，即围绕一定的文本主题，充分重视个体经验，通过与文本的碰撞交融，在重过程的生成理解中，实现文本主题意义建构的一种开放性教学。这样，就可以将文本中零碎散落的主题内容统整起来，从而让学生获得多方面的、立体的知识与能力的提高，形成有意义的价值取向。可见，教学立意是教学的主观意旨，是教师实现其教学价值的内核。它负责调控教学目标，使教学具有清醒明晰的价值取向和能力训练的层次，进入一种和谐圆满的境界。如，语文教材中那些连接着孩子精神世界、现实生活的“触发点”、“共振点”、“兴奋点”、“生长点”……这一个个情感激荡起伏的“点”，如“反哺”、“诚信”、“家乡”、“成长”、“亲情”、“感恩”以及对大自然的关爱，对弱小生命的同情，对未来的希冀，对丑恶的憎恨，等等，就是教学立意的一个个焦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诗化的语言描述，教学立意就是搭建一座鹊桥，“金风玉露一相逢”便孕育出灵魂新生的圣果；就是寻求一个亮点，照耀着能力训练的轨迹与精神涵育的境界交融为一。以教学论的观点考察，它的职责是让“工具性”与“人文性”的统一进入最佳状态。它是学生语文学习的生命旅途中最美丽的“贝壳”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立意，你拿什么涵养语文教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教学立意要涵养语文教学，必须以语文学科的特点为依托，以学生语文学习的需求为目标，以教育科学发展观为内容，以教师自身素质提高为支持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学立意以语文学科的特点为依托。</w:t>
      </w:r>
      <w:r>
        <w:rPr>
          <w:rFonts w:ascii="宋体;SimSun" w:hAnsi="宋体;SimSun" w:cs="宋体;SimSun"/>
          <w:szCs w:val="21"/>
        </w:rPr>
        <w:t>语文学科的性质决定了语文教学特有的形式。因此，一个精美的预设要深深地扎根于文本。教师对文本解读的逐步深入就是一个不断扎根的过程：主根不断粗壮，须根不断纵生。解读文本时要处理好“入”与“出”的关系：“入”就是要努力挖掘教材内容、语言现象等学习资源对学生发展的价值与意义，研究学生语文能力形成、语文素养提高的生长点，寻找“字词句篇、听说读写、知情意行”等语文实践的载体；“出”就是对文本的适当超越，联系相关的学习资料、生活实际等课外资源，拓展学习空间。教师对语文学科性质的把握程度，直接关联其教学立意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一位教师执教《大江保卫战》一课，他意识到与教材配套的“教参”所罗列的教学目标中“学习人民子弟兵在洪水恶浪面前，为了保卫国家和人民的生命财产安全而奋不顾身的大无畏精神”应是认知目标之外的情感目标，对此，他具体地提出“在阅读欣赏文字、照片等资料的过程中，由衷地被感动，并引发思考，解放军以特殊的形式为社会和国家做出无私贡献和巨大牺牲，我们这些受惠者应该表达怎样的</w:t>
      </w:r>
      <w:r>
        <w:rPr>
          <w:rFonts w:ascii="宋体;SimSun" w:hAnsi="宋体;SimSun" w:cs="宋体;SimSun"/>
          <w:szCs w:val="21"/>
          <w:em w:val="underDot"/>
        </w:rPr>
        <w:t>尊敬和感恩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请看，这位教师没有把“无私奉献”之类的口号交给学生，而是将文本的“教学立意”聚焦于“尊敬和感恩”。较之于“学习无私奉献的精神”，低调了许多，亲近了许多；少了说教气，多了人文性。准此，有关的能力训练难题也就迎刃而解了。“为采取适当的教学内容和教学方法，教师需要设立有意义的目标，并在发展和实施教学计划的过程中让教学目标看得见。”无疑，这位教师的教学做到了这一点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（二）教学立意以学生语文学习的需求为目标。</w:t>
      </w:r>
      <w:r>
        <w:rPr>
          <w:rFonts w:ascii="宋体;SimSun" w:hAnsi="宋体;SimSun" w:cs="宋体;SimSun"/>
          <w:szCs w:val="21"/>
        </w:rPr>
        <w:t>教学过程，应被视为“产—需”过程，评价教师教学的基本指数，是学生需求得以满足。学生的需求是变化的，根据变化的实际调适教学立意，是保持教学新意、生命力的关键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特级教师窦桂梅在《“主题教学”的思考与实践》一文中说“我一直在思考，语文教学如何适应这一时代的挑战。”“我痛苦地意识到，自己的课堂教学还只限于改良层面，甚至只是有一点‘茶壶里面翻波浪’的味道——我们的许多教师，不就是这样只能从课外打包围战，而未完全进入教改主阵地吗？”成尚荣先生说过：语文教改是在爬坡，是行进在很可能发生重大变化的拐点上。因此，处在这个拐点上的人和事，面临着无数的选择。窦老师的“主题教学”花大力气对教材内容进行统整，以求找到学生生命活动诸方面的内在联系，用“主题”滋养学生精神的成长，促进学生整体发展。我想，这不就是窦老师站在“拐点”上的一次“教学立意”的理性选择吗？她在教学《再见了，亲人》一文时，设计了“忆亲人”、“讲亲人”、“诵亲人”、“别亲人”四大教学板块，而贯穿其中的教学立意的焦点则是一个“爱”字——爱亲人，爱周围的人，爱千里之外与自己没有关系的人，爱天下所有的人。更为精妙的是，这“忆”、“讲”、“诵”、“别”中又无声地包含着多种语言能力的训练。这正是“教学立意”统领下的工具性和人文性和谐统一的成功范例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（三）教学立意以教育科学发展观为内容。</w:t>
      </w:r>
      <w:r>
        <w:rPr>
          <w:rFonts w:ascii="宋体;SimSun" w:hAnsi="宋体;SimSun" w:cs="宋体;SimSun"/>
          <w:szCs w:val="21"/>
        </w:rPr>
        <w:t>教育科学发展观是科学发展观在教育上的具体体现。笔者认为，当前语文教学立意于“可持续发展”教育，是大有可为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行语文教材用大自然的美，负载于一定的语言，蕴涵着热爱自然，爱护环境的思想感情，达到形与神的完美统一，引起学生的共鸣。这是可持续发展教育在语文教材中需要我们把握的宏观教学立意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现行语文教材不仅以各种方式展现了美好的大自然，培养学生热爱大自然的情感，还涉及一些以人口、资源、能源等为主题的内容。在提高学生的环境意识，感受美好大自然的同时，也能认识到大自然中存在的各种问题，如人口危机、能源危机、环境污染等。这是可持续发展教育在文本教学中需要我们把握的微观教学立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特殊的葬礼》教学片段就很好地体现了教者在这方面的教学立意：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师：为了使悲剧不再重演，你打算以怎样的方式唤起人们去“保护环境，爱护地球”？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生：我打算设计一份有创意的宣传广告寄给电视台或报社。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生：我打算给课文配上音乐，在特殊的葬礼上声情并茂地朗诵。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生：我打算浏览相关网站，了解更多的环保知识，掌握更多的环保本领。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生：我想出一份有关环保的电子小报。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生：我想写一篇读后感。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生：我想今天回去就动员爸爸在屋后的空地上栽种小树。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生：我想向全校同学发出一份“给小纸屑安家”的倡议书，提请学校开展“环保小卫士”活动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师：同学们的点子真多，希望课后大家都能积极行动起来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（四）教学立意以教师自身素质提高为支持。</w:t>
      </w:r>
      <w:r>
        <w:rPr>
          <w:rFonts w:ascii="宋体;SimSun" w:hAnsi="宋体;SimSun" w:cs="宋体;SimSun"/>
          <w:szCs w:val="21"/>
        </w:rPr>
        <w:t>教师自身素质是教学成效的基本保障。在诸多人的素质中，教师的人文素质对其他素质有驾驭作用。就语文教师而言，我们不能仅仅热衷于阅读各种各样的新课标解读的书籍，而应静下心来好好读一点文学，读一点原汁原味的理论书籍。这对于语文教师的专业成长来说是极其重要的。恕我直言，因为历史的原因，许多小学语文教师没有得到过充分的文学熏陶，没有得到过严格的语言文字训练，缺乏一定的理论基础，希冀学个一招半式，立马回去就能运用。这实际上是行不通的，对个人的专业素养的提高也是无任何好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语文教改中，教师是不是以为一本教材就是语文课程的全部，教师是不是充分了解学生的状态和需求，教师是不是能准确把握文本的内容和形式，教师能不能有效调控和组织教学的过程，靠的就是学养和智慧。而教师学养的提高需要我们时时刻刻心中有语文，一个自己不会读不会写的语文教师，很难想象他能教出自己的教学立意来，更不可能培养出语文素养很高的学生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语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语文教学是爱的艺术，美的鉴赏；情感的涌动，心灵的诉说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这一切，都在语文教师的把握之中；而这一切又太难把握，太费思量：工具与人文，有序与无序，真理与非真理，标准化与多样化……似乎很清楚，却又道不明白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语文教师是教师中的“另类”，因为语文教学需要太多的情感投入，太多的语言魅力，太多的文化意蕴。语文教学的课堂之味，非个中人所能领略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但我不禁想起培根的一句名言：“跛足而不迷路能赶过虽健步如飞但误入歧途的人。”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Microsoft.com</dc:creator>
  <dc:description/>
  <cp:keywords/>
  <dc:language>en-US</dc:language>
  <cp:lastModifiedBy>lenovo</cp:lastModifiedBy>
  <dcterms:modified xsi:type="dcterms:W3CDTF">2020-06-03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