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探究式阅读教学中信息技术的应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信息技术飞速发展的今天，学生的知识面也随之扩大，在探究式阅读教学中引入信息技术，不仅使整个教学生动、形象、直观、感染力强，符合小学生的认知特点，而且还能使学生积极主动地获取知识，使每一个学生得到充分的发展，更好的发挥其主体作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在探究式阅读基础中信息技术的应用</w:t>
      </w:r>
    </w:p>
    <w:p>
      <w:pPr>
        <w:pStyle w:val="Normal"/>
        <w:ind w:firstLine="420"/>
        <w:rPr/>
      </w:pPr>
      <w:r>
        <w:rPr/>
        <w:t>探究式阅读是在当前课程改革背景下提出来的，它</w:t>
      </w:r>
      <w:r>
        <w:rPr/>
        <w:t>以充分发挥师生的积极性</w:t>
      </w:r>
      <w:r>
        <w:rPr/>
        <w:t>，</w:t>
      </w:r>
      <w:r>
        <w:rPr/>
        <w:t>主动性</w:t>
      </w:r>
      <w:r>
        <w:rPr/>
        <w:t>，</w:t>
      </w:r>
      <w:r>
        <w:rPr/>
        <w:t>创造性为前提</w:t>
      </w:r>
      <w:r>
        <w:rPr/>
        <w:t>,</w:t>
      </w:r>
      <w:r>
        <w:rPr/>
        <w:t>让学生在民主</w:t>
      </w:r>
      <w:r>
        <w:rPr/>
        <w:t>，</w:t>
      </w:r>
      <w:r>
        <w:rPr/>
        <w:t>和谐的教学气氛中</w:t>
      </w:r>
      <w:r>
        <w:rPr/>
        <w:t>，</w:t>
      </w:r>
      <w:r>
        <w:rPr/>
        <w:t>生动活泼地主动地探索研究问题</w:t>
      </w:r>
      <w:r>
        <w:rPr/>
        <w:t>，</w:t>
      </w:r>
      <w:r>
        <w:rPr/>
        <w:t>从而提高语文能力的一种课堂教学模式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探究式阅读教学是一门强调开放的科学，它与生活俱在，充满人性之美；而多媒体具有的图文并茂以及活动影像等特点，对创设教学情境，有着得天独厚的优势。教学中教师通过网络引疑，创设研讨情境；巧用相关的音乐，创设联想情境；运用动画刺激，创设直观情境；通过角色换位，创设体验情境等手段，寻求移动促动，动中求变，可以使学生的思维处于高度兴奋状态中，使学生的认知主体作用得以充分的发挥。以下就从探究性阅读教学的基础，阅读目标和创新思维的培养两个方面进行简单阐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探究式阅读教学的目标与直观性的多媒体手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探究</w:t>
      </w:r>
      <w:r>
        <w:rPr/>
        <w:t>式</w:t>
      </w:r>
      <w:r>
        <w:rPr/>
        <w:t>阅读的</w:t>
      </w:r>
      <w:bookmarkStart w:id="0" w:name="3"/>
      <w:bookmarkEnd w:id="0"/>
      <w:r>
        <w:rPr/>
        <w:t>基础</w:t>
      </w:r>
      <w:r>
        <w:rPr/>
        <w:t>是学生独立读书，独立思考，有自己的见解以后再去“探究”。</w:t>
      </w:r>
      <w:r>
        <w:rPr>
          <w:color w:val="000000"/>
          <w:szCs w:val="21"/>
        </w:rPr>
        <w:t>阅读教学的目标除了培养学生独立的阅读能力之外，学生的阅读兴趣也是尤为重要的。多媒体手段在实现这两个目标上有独特的优势，它能够用音乐渲染情境，用图像显示情境，使抽象的文字变得逼真、具体，更富有感染力。这些丰富的直观感受</w:t>
      </w:r>
      <w:r>
        <w:rPr>
          <w:rFonts w:cs="宋体;SimSun"/>
          <w:color w:val="000000"/>
          <w:szCs w:val="21"/>
        </w:rPr>
        <w:t>点燃了学生思维的火花，唤起了学生的求知欲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为学习新的知识铺设了一条平坦的大道。</w:t>
      </w:r>
      <w:r>
        <w:rPr/>
        <w:t>多媒体这种现代化的</w:t>
      </w:r>
      <w:bookmarkStart w:id="1" w:name="4"/>
      <w:bookmarkEnd w:id="1"/>
      <w:r>
        <w:rPr/>
        <w:t>手段，以其声音、图像、文字完美的结合，把书本中枯燥的知识变得形象生动，为教改的深入开展奠定了牢固的基础。</w:t>
      </w:r>
    </w:p>
    <w:p>
      <w:pPr>
        <w:pStyle w:val="Style18"/>
        <w:spacing w:before="0" w:after="0"/>
        <w:ind w:firstLine="420"/>
        <w:jc w:val="both"/>
        <w:rPr/>
      </w:pPr>
      <w:r>
        <w:rPr>
          <w:sz w:val="21"/>
          <w:szCs w:val="21"/>
        </w:rPr>
        <w:t>例如：苏教版《夕阳真美》一文，教师自制多媒体课件为学生幻化出“太阳已经西斜，湛蓝的天空显得格外深邃。远处的群山一座连着一座，高高低低，连绵起伏。山峦身披着夕阳用余辉编织的金色衣衫。 ”这一美丽的情景，在形象视觉的感应中，干涩的文字在学生的头脑中形成了鲜活的画面。此时，执教老师满怀深情地吟诵课文，学生被眼前这壮美的画卷，耳畔悠扬的乐曲，老师那动听的话语激起了学习的欲望。教师及时抓住契机，引导学生放飞想象的翅膀，现在你面对此情此景你会对夕阳说些什么？面对如此美景，学生都按捺不住心中的激情，由衷地发出了心中的赞美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“好迷人！好美的夕阳啊！”一首首对夕阳的赞歌回荡在教室里，回荡在学生、教师的心坎里。于是情从境生，学生的心弦被拨动了，他们很投入地进入角色，极大地提高了课堂教学效率。因此，充分借助现代教育媒体，对于优化阅读教学过程，突出教学重点，解决教学难点，培养阅读兴趣，达成阅读教学目标可以说有着一定的作用。</w:t>
      </w:r>
    </w:p>
    <w:p>
      <w:pPr>
        <w:pStyle w:val="Style18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探究性阅读的创新思维与灵活的多媒体手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新的《语文课程标准》指出：“阅读教学的重点是培养学生具有感受、理解、欣赏和评价的能力。逐步培养学生探究性阅读和创造性阅读的能力，提倡多角度的、有创意的阅读，利用阅读期待、阅读反思和批判等环节，拓展思维空间，提高阅读质量。”</w:t>
      </w:r>
      <w:r>
        <w:rPr>
          <w:szCs w:val="21"/>
        </w:rPr>
        <w:t>探究性阅读以阅读目的为前提，以信息论理论为指导，以围绕阅读目的准确、快速、有效把握文章的相关信息为基本原则，不断提高筛选、认知、处理语言信息的能力。探究性阅读能力的培养，旨在培养学生的创新精神、实践能力和终身学习能力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信息技术可以灵活地渗透在教学前、后，在借助网络的资源的基础上，让学生带着问题去寻找答案，刺激不同层次的学生积极主动地参与学习，学生的创新意识和综合能力也可得到较好的培养。</w:t>
      </w:r>
    </w:p>
    <w:p>
      <w:pPr>
        <w:pStyle w:val="Style18"/>
        <w:spacing w:before="0" w:after="0"/>
        <w:ind w:firstLine="42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在阅读老舍先生的《养花》，老师让学生充分利用多媒体信息量大的特点，让学生去找找为什么有的花喜阴，有的花喜阳，这样不仅有利于学生的阅读，更加拓展了他们的思路。如此一来学生的信息量就是原来教学的数倍，从而有效地激发学生自主探索的兴趣。再如，教学苏教版《恐龙》时教师在课尾设疑，留有余味。让学生利用课余的时间，上网查查，以自己的观点猜测一下恐龙是怎么灭绝的？这样巧妙设计的“软性问题”没有唯一的标准答案，既培养学生自主学习和查寻资料的能力，又能刺激不同层次的学生积极主动地参与学习，提供有利条件发挥学生的潜能，从而培养其创新思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自主探究式阅读中信息技术的应用</w:t>
      </w:r>
    </w:p>
    <w:p>
      <w:pPr>
        <w:pStyle w:val="Normal"/>
        <w:ind w:firstLine="420"/>
        <w:rPr/>
      </w:pPr>
      <w:r>
        <w:rPr/>
        <w:t>二期课改强调以学生发展为本</w:t>
      </w:r>
      <w:r>
        <w:rPr/>
        <w:t>，</w:t>
      </w:r>
      <w:r>
        <w:rPr/>
        <w:t>新基础教育也要求把课堂还给学生</w:t>
      </w:r>
      <w:r>
        <w:rPr/>
        <w:t>，</w:t>
      </w:r>
      <w:r>
        <w:rPr/>
        <w:t>这一切皆是强调了学生在学习中的重要作用</w:t>
      </w:r>
      <w:r>
        <w:rPr/>
        <w:t>。传统的阅读</w:t>
      </w:r>
      <w:r>
        <w:rPr/>
        <w:t>教学更多的是教师的分析</w:t>
      </w:r>
      <w:r>
        <w:rPr/>
        <w:t>、</w:t>
      </w:r>
      <w:r>
        <w:rPr/>
        <w:t>讲解</w:t>
      </w:r>
      <w:r>
        <w:rPr/>
        <w:t>，</w:t>
      </w:r>
      <w:r>
        <w:rPr/>
        <w:t>把学生当成是教学的客体</w:t>
      </w:r>
      <w:r>
        <w:rPr/>
        <w:t>，</w:t>
      </w:r>
      <w:r>
        <w:rPr/>
        <w:t>而非自我活动</w:t>
      </w:r>
      <w:r>
        <w:rPr/>
        <w:t>、</w:t>
      </w:r>
      <w:r>
        <w:rPr/>
        <w:t>自我教育</w:t>
      </w:r>
      <w:r>
        <w:rPr/>
        <w:t>、</w:t>
      </w:r>
      <w:r>
        <w:rPr/>
        <w:t>自我发展的人</w:t>
      </w:r>
      <w:r>
        <w:rPr/>
        <w:t>，</w:t>
      </w:r>
      <w:r>
        <w:rPr/>
        <w:t>这对培养学生的主体意识和创新精神是极为不利的</w:t>
      </w:r>
      <w:r>
        <w:rPr/>
        <w:t>。而探究式阅读教学强调学生的自主性，自主探究式阅读</w:t>
      </w:r>
      <w:r>
        <w:rPr/>
        <w:t>教学</w:t>
      </w:r>
      <w:r>
        <w:rPr/>
        <w:t>，</w:t>
      </w:r>
      <w:r>
        <w:rPr/>
        <w:t>凸现了学生的主体地位</w:t>
      </w:r>
      <w:r>
        <w:rPr/>
        <w:t>，</w:t>
      </w:r>
      <w:r>
        <w:rPr/>
        <w:t>使他们的个性得到更大的张扬</w:t>
      </w:r>
      <w:r>
        <w:rPr/>
        <w:t>，</w:t>
      </w:r>
      <w:r>
        <w:rPr/>
        <w:t>创造才能得到更充分的发展</w:t>
      </w:r>
      <w:r>
        <w:rPr/>
        <w:t>，有助于</w:t>
      </w:r>
      <w:r>
        <w:rPr/>
        <w:t>真正提高语文素养</w:t>
      </w:r>
      <w:r>
        <w:rPr/>
        <w:t>，</w:t>
      </w:r>
      <w:r>
        <w:rPr/>
        <w:t>让课堂教学焕发生机</w:t>
      </w:r>
      <w:r>
        <w:rPr/>
        <w:t>。自主探究性阅读</w:t>
      </w:r>
      <w:r>
        <w:rPr/>
        <w:t>教学对教师而言是一种教学方式</w:t>
      </w:r>
      <w:r>
        <w:rPr/>
        <w:t>，</w:t>
      </w:r>
      <w:r>
        <w:rPr/>
        <w:t>对学生而言是一种全新的学习方法</w:t>
      </w:r>
      <w:r>
        <w:rPr/>
        <w:t>，</w:t>
      </w:r>
      <w:r>
        <w:rPr/>
        <w:t>它是以学生为学习的主人</w:t>
      </w:r>
      <w:r>
        <w:rPr/>
        <w:t>，</w:t>
      </w:r>
      <w:r>
        <w:rPr/>
        <w:t>以发展学生语文</w:t>
      </w:r>
      <w:r>
        <w:rPr/>
        <w:t>阅读</w:t>
      </w:r>
      <w:r>
        <w:rPr/>
        <w:t>的自主性</w:t>
      </w:r>
      <w:r>
        <w:rPr/>
        <w:t>，</w:t>
      </w:r>
      <w:r>
        <w:rPr/>
        <w:t>能动性</w:t>
      </w:r>
      <w:r>
        <w:rPr/>
        <w:t>，</w:t>
      </w:r>
      <w:r>
        <w:rPr/>
        <w:t>创造性为目的的实践活动</w:t>
      </w:r>
      <w:r>
        <w:rPr/>
        <w:t>，</w:t>
      </w:r>
      <w:r>
        <w:rPr/>
        <w:t>是自主学习与探究性学习在</w:t>
      </w:r>
      <w:r>
        <w:rPr/>
        <w:t>阅读</w:t>
      </w:r>
      <w:r>
        <w:rPr/>
        <w:t>教学中的综合体现</w:t>
      </w:r>
      <w:r>
        <w:rPr/>
        <w:t>。</w:t>
      </w:r>
    </w:p>
    <w:p>
      <w:pPr>
        <w:pStyle w:val="Normal"/>
        <w:ind w:firstLine="420"/>
        <w:rPr/>
      </w:pPr>
      <w:r>
        <w:rPr/>
        <w:t>信息技术在促进自主探究式阅读中具有明显的优势。</w:t>
      </w:r>
      <w:r>
        <w:rPr/>
        <w:t>由于小学生生活经历和知识积累有限</w:t>
      </w:r>
      <w:r>
        <w:rPr/>
        <w:t>，</w:t>
      </w:r>
      <w:r>
        <w:rPr/>
        <w:t>很多语言文字</w:t>
      </w:r>
      <w:r>
        <w:rPr/>
        <w:t>，</w:t>
      </w:r>
      <w:r>
        <w:rPr/>
        <w:t>情境的内容难以正确感知</w:t>
      </w:r>
      <w:r>
        <w:rPr/>
        <w:t>，</w:t>
      </w:r>
      <w:r>
        <w:rPr/>
        <w:t>而投影片</w:t>
      </w:r>
      <w:r>
        <w:rPr/>
        <w:t>、</w:t>
      </w:r>
      <w:r>
        <w:rPr/>
        <w:t>录像</w:t>
      </w:r>
      <w:r>
        <w:rPr/>
        <w:t>、</w:t>
      </w:r>
      <w:r>
        <w:rPr/>
        <w:t>课件等多媒体具有境</w:t>
      </w:r>
      <w:r>
        <w:rPr/>
        <w:t>、</w:t>
      </w:r>
      <w:r>
        <w:rPr/>
        <w:t>情</w:t>
      </w:r>
      <w:r>
        <w:rPr/>
        <w:t>、</w:t>
      </w:r>
      <w:r>
        <w:rPr/>
        <w:t>声并茂的丰富内容</w:t>
      </w:r>
      <w:r>
        <w:rPr/>
        <w:t>，</w:t>
      </w:r>
      <w:r>
        <w:rPr/>
        <w:t>可以不受时间和空间的限制</w:t>
      </w:r>
      <w:r>
        <w:rPr/>
        <w:t>，</w:t>
      </w:r>
      <w:r>
        <w:rPr/>
        <w:t>以它直观生动的画面再现课本中的人</w:t>
      </w:r>
      <w:r>
        <w:rPr/>
        <w:t>、</w:t>
      </w:r>
      <w:r>
        <w:rPr/>
        <w:t>物</w:t>
      </w:r>
      <w:r>
        <w:rPr/>
        <w:t>、</w:t>
      </w:r>
      <w:r>
        <w:rPr/>
        <w:t>事及抽象的情境</w:t>
      </w:r>
      <w:r>
        <w:rPr/>
        <w:t>,</w:t>
      </w:r>
      <w:r>
        <w:rPr/>
        <w:t>还能再现社会上</w:t>
      </w:r>
      <w:r>
        <w:rPr/>
        <w:t>，</w:t>
      </w:r>
      <w:r>
        <w:rPr/>
        <w:t>生活中以及自然界美好的东西来配合语文课堂教学</w:t>
      </w:r>
      <w:r>
        <w:rPr/>
        <w:t>；</w:t>
      </w:r>
      <w:r>
        <w:rPr/>
        <w:t>同时它不仅能多渠道地传递信息</w:t>
      </w:r>
      <w:r>
        <w:rPr/>
        <w:t>，</w:t>
      </w:r>
      <w:r>
        <w:rPr/>
        <w:t>唤起儿童心中强烈的真实感</w:t>
      </w:r>
      <w:r>
        <w:rPr/>
        <w:t>，</w:t>
      </w:r>
      <w:r>
        <w:rPr/>
        <w:t>更能发展其从感知到认知</w:t>
      </w:r>
      <w:r>
        <w:rPr/>
        <w:t>，</w:t>
      </w:r>
      <w:r>
        <w:rPr/>
        <w:t>从表象到抽象的认识能力</w:t>
      </w:r>
      <w:r>
        <w:rPr/>
        <w:t>，</w:t>
      </w:r>
      <w:r>
        <w:rPr/>
        <w:t>进而</w:t>
      </w:r>
      <w:r>
        <w:rPr/>
        <w:t>探究能力</w:t>
      </w:r>
      <w:r>
        <w:rPr/>
        <w:t>也随之得到发展</w:t>
      </w:r>
      <w:r>
        <w:rPr/>
        <w:t>，</w:t>
      </w:r>
      <w:r>
        <w:rPr/>
        <w:t>探究中还能引发学生新的见解</w:t>
      </w:r>
      <w:r>
        <w:rPr/>
        <w:t>、</w:t>
      </w:r>
      <w:r>
        <w:rPr/>
        <w:t>新的感触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信息技术多媒体组合集教学灵活性、多变性、互动性于一体，它不受时空、微观和宏观的限制，将教学内容中涉及到的形形色色的人物包罗万象的事物，有选择地再现于课堂，让学生在“人机互动”中，可以充分地自由选择、自由对话、自主创新，并通过事物的色和光变化和发展去获得知识。这样就能充分调动学生的自主性，使学生自主地参与到探究式阅读教学过程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，在《威尼斯的小艇》教学中，教师在课前放手让学生从网上搜集有关威尼斯的风光的、威尼斯的河道、威尼斯小艇穿梭在大街小巷的样子等图文资料。一上课就将学习的主动权让给学生，请他们介绍自己所了解的威尼斯。学生的学习积极性被充分的调动起来，争先恐后地上台来介绍。课上老师充分借助多媒体集体广播的这一功能，将学习的重点的过程收归教师手中，学生通过在计算机屏幕上显示出来动画效果，逐步体会小艇的“长”“窄”“深”积极“轻快灵活”等特点。并充分借助“人机对话”功能，运用计算机的快捷灵活的交互性，带动学生在计算机上畅谈感受，朗读重点段、圈划重点词。从而帮助学生掌握文章的主要内容，体会威尼斯小艇的独特之出。学习课文后，老师留出四、五分钟的时间让学生带着各自感兴趣的问题自主学习，这种关注重难点的课堂教学模式，使学生的学习内容、学习范围和学习空间有了极大的延伸。这不仅使教学中的难点得以顺利突破，还让学生积极主动地参与课文的理解，“人机互动”真正“动”了起来！更将学生的地位转变到积极主动进行信息加工的认知主体位置上来。</w:t>
      </w:r>
      <w:r>
        <w:rPr>
          <w:rFonts w:ascii="宋体;SimSun" w:hAnsi="宋体;SimSun" w:cs="宋体;SimSun"/>
        </w:rPr>
        <w:t>如果没有信息技术特别是多媒体网络技术的支撑，要求小学生每次都实地参与社会环境与自然环境的实践，这是难以做到的。</w:t>
      </w:r>
      <w:r>
        <w:rPr>
          <w:rFonts w:ascii="宋体;SimSun" w:hAnsi="宋体;SimSun" w:cs="宋体;SimSun"/>
          <w:color w:val="000000"/>
          <w:szCs w:val="21"/>
        </w:rPr>
        <w:t>这种教学模式通过信息技术使</w:t>
      </w:r>
      <w:r>
        <w:rPr>
          <w:rFonts w:ascii="宋体;SimSun" w:hAnsi="宋体;SimSun" w:cs="宋体;SimSun"/>
        </w:rPr>
        <w:t>教学情境形象化，从而有效地促使学生自主探究学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技术在自主探究式阅读教学中的应用，使得重难点的教学也能够轻松进行，除此之外，他还能够拓宽课堂内容，发展学生多方面的能力。例如，《妈妈爱我，我爱她》语文阅读实践活动课中，教师将收集到的有关描写母亲的文章、母亲节的来历、电子贺卡等网站提供给学生，让学生根据自己的喜好上网浏览有关赞美母爱的文章，谈谈体会，发表意见。学生在欣赏美文的过程中对母亲的敬仰之情油然而生。教师紧紧抓住这一契机，让孩子以小组为单位借助网络手段为伟大的母亲们作一首诗、画一幅画、寄一张电子贺卡或发一封电子邮件。学生根据自己的喜好，有的运用画笔画了一幅有趣的漫画，有的下载一张精美的贺卡，有的还在电脑赋诗一首并配上精美的底纹，有的干脆发了一封电子邮件送给自己的母亲。由于这些作品是学生通过网络讨论协商确定内容，是自己借助网络上网搜集的所需的素材，综合所学的方法制作自己的作品。这样的教学，不但使每一位学生都参与到活动中来，参与的面拓宽了，课堂的范围扩大了，而且还拉近了学生间的沟通距离，使他们在交流中互相学习、互相促进；在交流中达到优势互补、智慧共享；在交流中凸现个性。此时的学生才真正成了学习主人，学生的合作探知的互补能力得到最大限度的提高。这种关注能力拓展的教学模式通过信息技术使教学过程开放化，</w:t>
      </w:r>
      <w:r>
        <w:rPr>
          <w:rFonts w:ascii="宋体;SimSun" w:hAnsi="宋体;SimSun" w:cs="宋体;SimSun"/>
        </w:rPr>
        <w:t>有效启迪学生的积极思维，既可以帮助学生独立思考，又能帮助学生展开协作学习，并且在加强基础知识的同时，又不受书本知识与时间、空间的限制，大力拓展书本以外的知识，从而有效促进学生个性的发展，有效贯彻因材施教的原则。以上等等都保证了学生自主探究学习的顺利开展，从而为学生的自主探究学习，提供了有力的保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合作探究式阅读中信息技术的应用</w:t>
      </w:r>
    </w:p>
    <w:p>
      <w:pPr>
        <w:pStyle w:val="Normal"/>
        <w:ind w:firstLine="420"/>
        <w:rPr/>
      </w:pPr>
      <w:r>
        <w:rPr/>
        <w:t>探究性阅读应先立足于</w:t>
      </w:r>
      <w:bookmarkStart w:id="2" w:name="0"/>
      <w:bookmarkEnd w:id="2"/>
      <w:r>
        <w:rPr/>
        <w:t>自主探究</w:t>
      </w:r>
      <w:r>
        <w:rPr/>
        <w:t>，</w:t>
      </w:r>
      <w:r>
        <w:rPr/>
        <w:t>但</w:t>
      </w:r>
      <w:bookmarkStart w:id="3" w:name="2"/>
      <w:bookmarkEnd w:id="3"/>
      <w:r>
        <w:rPr/>
        <w:t>合作探究也是不可少的。它指的是学伴或师生之间通过合作的方式对文本进行探究、理解、创新的阅读方式。这种方式有利于师生之间、生生之间的情感沟通和信息交流</w:t>
      </w:r>
      <w:r>
        <w:rPr/>
        <w:t>，</w:t>
      </w:r>
      <w:r>
        <w:rPr/>
        <w:t>有利于思维的撞击和智慧火花的迸发。小组合作学习为每个成员创造了平等参与的机会</w:t>
      </w:r>
      <w:r>
        <w:rPr/>
        <w:t>，</w:t>
      </w:r>
      <w:r>
        <w:rPr/>
        <w:t>弥补了教师个人无法照顾到的个别差异</w:t>
      </w:r>
      <w:r>
        <w:rPr/>
        <w:t>，</w:t>
      </w:r>
      <w:r>
        <w:rPr/>
        <w:t>更好地实现了因材施教的教学要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来社会呼唤的人才应具有个性才能和协作精神。探究式阅读教学就为我们提供一个互相学习、交流的“平台”，在探究式阅读中使学生学会与他人合作，学会在合作探究中竞争发展，让每个学生时时都处在主动参与、积极思维、大胆创新的最佳状态。而通过网络引思导学，不仅可以让师生、生生在合作学习活动中真正动起来，还能极大地扩展学生的视野和信息的接受量，达到优势互补、智慧共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如，在一次探究式阅读教学活动中，我校就曾利用校园网的技术优势，尝试探索用网络开展辩论“网络的利与弊”语文综合实践活动。活动前学生充分借助校园网、家庭互联网收集自己所需的资料。他们把自己对于“网络的利与弊”的观点用表格、文字的方式表达出来，并利用网络将所需的材料制作成网页，在课上形象演示。充分体现学生搜索、组合材料的能力。同时，在资料汇总制成网页的过程中，更培养了学生综合运用网络的能力和小组之间的合作能力。活动中教师打破常规教育模式，开放课堂空间，创设一种新颖的学习形式。以网络为纽带将六年级一百五十名的学生联系起来，让他们共同参与到活动中去。这既扩大了学生的参与面，又提高了课堂效率。网络更为一些内向不善于口头表达的学生开辟了另一种与人交流、发表观点的机会。学生当场反应能力、书面表达能力和用网络交流的能力得到极大提高。学生通过与电视台的叔叔互发电子邮件的形式了解网络的现状，这充分培养学生与人交际的能力，为今后培养学生成为社会人做好准备。</w:t>
      </w:r>
    </w:p>
    <w:p>
      <w:pPr>
        <w:pStyle w:val="Normal"/>
        <w:ind w:firstLine="420"/>
        <w:rPr/>
      </w:pPr>
      <w:r>
        <w:rPr/>
        <w:t>总之，在探究式阅读教学中，运用信息技术的优势，用文字、图像、声音的巧妙结合，可以大大增加课堂教学的信息量，可以给学生以思维上的启迪，触发学生思维的灵感，为学生积极、主动的学习创造了条件，全面提高了教学效率，提高学生的素质。同时营造出一种愉快、和谐、平等竞争的学习气氛。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ddf</dc:creator>
  <dc:description/>
  <cp:keywords/>
  <dc:language>en-US</dc:language>
  <cp:lastModifiedBy>lenovo</cp:lastModifiedBy>
  <dcterms:modified xsi:type="dcterms:W3CDTF">2020-06-03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