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浅谈幼儿合作能力的培养</w:t>
      </w:r>
    </w:p>
    <w:p>
      <w:pPr>
        <w:pStyle w:val="Normal"/>
        <w:autoSpaceDE w:val="false"/>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摘要</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ˎ̥;Times New Roman" w:hAnsi="ˎ̥;Times New Roman" w:cs="ˎ̥;Times New Roman"/>
          <w:szCs w:val="21"/>
        </w:rPr>
        <w:t>幼儿合作能力是一种品德培养，对幼儿一生的发展至关重要。</w:t>
      </w:r>
      <w:r>
        <w:rPr>
          <w:rFonts w:ascii="宋体;SimSun" w:hAnsi="宋体;SimSun" w:cs="宋体;SimSun"/>
          <w:color w:val="000000"/>
          <w:kern w:val="0"/>
          <w:szCs w:val="21"/>
        </w:rPr>
        <w:t>培养幼儿学会交流和合作，不仅能够让幼儿对自己的探索过程进行回顾和反思，及时将自己的新发现与老师、同伴分享，而且对幼儿自身社会性的发展也有着不可低估的作用。本文主要从创设良好的合作环境、培养幼儿的合作能力、在游戏过程中渗透同班的友爱、合作教育三方面进行了论述。</w:t>
      </w:r>
    </w:p>
    <w:p>
      <w:pPr>
        <w:pStyle w:val="Normal"/>
        <w:rPr/>
      </w:pPr>
      <w:r>
        <w:rPr>
          <w:rFonts w:cs="宋体;SimSun" w:ascii="宋体;SimSun" w:hAnsi="宋体;SimSun"/>
          <w:b/>
          <w:color w:val="000000"/>
          <w:kern w:val="0"/>
          <w:szCs w:val="21"/>
        </w:rPr>
        <w:t>[</w:t>
      </w:r>
      <w:r>
        <w:rPr>
          <w:rFonts w:ascii="宋体;SimSun" w:hAnsi="宋体;SimSun" w:cs="宋体;SimSun"/>
          <w:b/>
          <w:color w:val="000000"/>
          <w:kern w:val="0"/>
          <w:szCs w:val="21"/>
        </w:rPr>
        <w:t>关键词</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幼儿 合作能力</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pPr>
      <w:r>
        <w:rPr>
          <w:rFonts w:ascii="宋体;SimSun" w:hAnsi="宋体;SimSun" w:cs="宋体;SimSun"/>
          <w:kern w:val="0"/>
          <w:szCs w:val="21"/>
        </w:rPr>
        <w:t>随着社会的发展，人们的观念逐渐地改变，独生子女家庭是越来越多。家庭对这些子女关爱有加，使一些孩子形成以自我为中心的性格，往往忽略了在与人交往的过程中为对方考虑的意识，不管什么事情都喜欢争强好胜。而在如今这个商速发展的社会中，市场经济不断市场化，竞争不断地加剧，更需要注重培养孩子的合作能力。</w:t>
      </w:r>
      <w:r>
        <w:rPr>
          <w:rFonts w:ascii="宋体;SimSun" w:hAnsi="宋体;SimSun" w:cs="宋体;SimSun"/>
          <w:color w:val="000000"/>
          <w:kern w:val="0"/>
          <w:szCs w:val="21"/>
        </w:rPr>
        <w:t>未来社会是一个竞争与合作并存的社会，“学会合作”是时代对人才提出的基本要求；另外，作为个体社会化的重要内容，“合作”对于幼儿个体全面和谐的发展也是十分必要，因为人在社会中生存依赖多种技能，合作就是其中一项很重要的技能，也是幼儿作为社会人才必需的素质之一。</w:t>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一、合作能力的定义</w:t>
      </w:r>
    </w:p>
    <w:p>
      <w:pPr>
        <w:pStyle w:val="Normal"/>
        <w:autoSpaceDE w:val="false"/>
        <w:ind w:firstLine="420"/>
        <w:jc w:val="left"/>
        <w:rPr/>
      </w:pPr>
      <w:r>
        <w:rPr>
          <w:rFonts w:ascii="宋体;SimSun" w:hAnsi="宋体;SimSun" w:cs="宋体;SimSun"/>
          <w:kern w:val="0"/>
          <w:szCs w:val="21"/>
        </w:rPr>
        <w:t>合作就是指两个或两个以上的个体为了实现共同目标而自愿地结合在一起，他们之间通过相互的配合和协调来实现共同目标，最终实现个人利益和集体利益最大满足的一种社会交往活动。培养幼儿的合作能力，就是在游戏、学习、生活中，能主动配合、分工合作，协商解决问题，协调关系，并在幼儿之间营造一种团结、友爱、互助、合作的群体氛围，增强幼儿的社会适应性，最终确保活动顺利进行。我们也可以发现这样一种现象：有些孩子人缘关系好，在众多小朋友中，时刻能体谅别人，关心别人、忍让别人；有些孩子人缘关系差，主要表现是很小气，争强好胜，不肯忍让，不听从他人的意见，导致关系差。如今这个社会，时时刻刻都强调，团队合作才能强大自身力量。那么对于幼儿的合作意识，就需要在这个时期培养，这样才能在以后的社会中发展得更好。</w:t>
      </w:r>
    </w:p>
    <w:p>
      <w:pPr>
        <w:pStyle w:val="Normal"/>
        <w:autoSpaceDE w:val="false"/>
        <w:ind w:firstLine="413"/>
        <w:jc w:val="left"/>
        <w:rPr>
          <w:rFonts w:ascii="宋体;SimSun" w:hAnsi="宋体;SimSun" w:cs="宋体;SimSun"/>
          <w:b/>
          <w:b/>
          <w:kern w:val="0"/>
          <w:szCs w:val="21"/>
        </w:rPr>
      </w:pPr>
      <w:r>
        <w:rPr>
          <w:rFonts w:ascii="宋体;SimSun" w:hAnsi="宋体;SimSun" w:cs="宋体;SimSun"/>
          <w:b/>
          <w:kern w:val="0"/>
          <w:szCs w:val="21"/>
        </w:rPr>
        <w:t>二、幼儿合作能力培养的措施</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新《纲要》“科学教育目标”第四条指出：“通过引导幼儿积极参加小组讨论、探索的方法，培养幼儿的合作学习的意识和能力，学习多种方式表现、交流，分享探索的过程和结果。”这是对幼儿科学教育提出的新要求，学会交流和合作，不仅能够让幼儿对自己的探索过程进行回顾和反思，及时将自己的新发现与老师、同伴分享，而且对幼儿自身社会性的发展也有着不可低估的作用。</w:t>
      </w:r>
      <w:r>
        <w:rPr>
          <w:rFonts w:ascii="ˎ̥;Times New Roman" w:hAnsi="ˎ̥;Times New Roman" w:cs="ˎ̥;Times New Roman"/>
          <w:szCs w:val="21"/>
        </w:rPr>
        <w:t>所以注重培养</w:t>
      </w:r>
      <w:r>
        <w:rPr>
          <w:rFonts w:ascii="ˎ̥;Times New Roman" w:hAnsi="ˎ̥;Times New Roman" w:cs="ˎ̥;Times New Roman"/>
          <w:szCs w:val="21"/>
        </w:rPr>
        <w:t>幼儿</w:t>
      </w:r>
      <w:r>
        <w:rPr>
          <w:rFonts w:ascii="ˎ̥;Times New Roman" w:hAnsi="ˎ̥;Times New Roman" w:cs="ˎ̥;Times New Roman"/>
          <w:szCs w:val="21"/>
        </w:rPr>
        <w:t>的合作能力是早期教育中必不可</w:t>
      </w:r>
      <w:r>
        <w:rPr>
          <w:rFonts w:ascii="ˎ̥;Times New Roman" w:hAnsi="ˎ̥;Times New Roman" w:cs="ˎ̥;Times New Roman"/>
          <w:szCs w:val="21"/>
        </w:rPr>
        <w:t>少</w:t>
      </w:r>
      <w:r>
        <w:rPr>
          <w:rFonts w:ascii="ˎ̥;Times New Roman" w:hAnsi="ˎ̥;Times New Roman" w:cs="ˎ̥;Times New Roman"/>
          <w:szCs w:val="21"/>
        </w:rPr>
        <w:t>的一项内容</w:t>
      </w:r>
      <w:r>
        <w:rPr>
          <w:rFonts w:ascii="ˎ̥;Times New Roman" w:hAnsi="ˎ̥;Times New Roman" w:cs="ˎ̥;Times New Roman"/>
          <w:szCs w:val="21"/>
        </w:rPr>
        <w:t>，</w:t>
      </w:r>
      <w:r>
        <w:rPr>
          <w:rFonts w:ascii="ˎ̥;Times New Roman" w:hAnsi="ˎ̥;Times New Roman" w:cs="ˎ̥;Times New Roman"/>
          <w:szCs w:val="21"/>
        </w:rPr>
        <w:t>对孩子今后能否取得成功相当</w:t>
      </w:r>
      <w:r>
        <w:rPr>
          <w:rFonts w:ascii="ˎ̥;Times New Roman" w:hAnsi="ˎ̥;Times New Roman" w:cs="ˎ̥;Times New Roman"/>
          <w:szCs w:val="21"/>
        </w:rPr>
        <w:t>重要</w:t>
      </w:r>
      <w:r>
        <w:rPr>
          <w:rFonts w:ascii="ˎ̥;Times New Roman" w:hAnsi="ˎ̥;Times New Roman" w:cs="ˎ̥;Times New Roman"/>
          <w:szCs w:val="21"/>
        </w:rPr>
        <w:t>。</w:t>
      </w:r>
      <w:r>
        <w:rPr>
          <w:rFonts w:ascii="ˎ̥;Times New Roman" w:hAnsi="ˎ̥;Times New Roman" w:cs="ˎ̥;Times New Roman"/>
          <w:szCs w:val="21"/>
        </w:rPr>
        <w:t>笔者结合自己的从教经历谈几点粗浅的看法。</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创设良好的合作环境</w:t>
      </w:r>
    </w:p>
    <w:p>
      <w:pPr>
        <w:pStyle w:val="Normal"/>
        <w:autoSpaceDE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利用环境营造浓厚的合作氛围。</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幼儿入园之后接触最为频繁的对象是老师和他们的小伙伴，幼儿之间的相互作用有其积极的社会意义，他们之间的合作更胜于幼儿与成人之间的合作。因此教师要有目的、有计划地开展丰富多彩的活动，创设宽松愉悦的心理环境。在宽松环境的作用下，师生关系是平等、和谐的，在教师的理解、接纳、支持与鼓励下，为幼儿提供充分合作的机会，让幼儿萌发合作意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利用材料，有目的地诱发幼儿合作意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们有目的地幼儿提供大量的活动资料，并有意识地提供需要与别人共同协作才能玩的环境。如棋类、角色游戏、表演、故事、翻绳等的材料，让幼儿自选地活动内容，自由地组合，在活动中保持愉快的心情，主动参与活动。另外，投放材料要根据幼儿的年龄特点，适当地增加一些难度，让幼儿在完成任务的过程中不断地发现问题，迫使孩子们为了解决问题去分析协商与合作。如：在一次美工制作汽车的过程中，教师有意提供大小不同的车样和一些需要合作的材料，用不同的粘贴工具去进行组合或粘贴，有意地使简单的问题复杂化，刻意地增加问题的难度，使孩子们在制作的过程中多一些协商与合作的机会，使合作成了一种需要、一种必然。</w:t>
      </w:r>
    </w:p>
    <w:p>
      <w:pPr>
        <w:pStyle w:val="Normal"/>
        <w:autoSpaceDE w:val="false"/>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利用生动、具体的活“材料”培养幼儿合作意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只要教师是教育的有心人，就能发现生活中有很多鲜活有趣的“教材”。如：带孩子们去户外活动时，看见蚂蚁搬家，我们利用这机会对孩子进行教育，有意识地引导他们去发现蚂蚁是怎样搬动体积较大的食物。当一只蚂蚁难以搬走一块大食物时，两只或三只蚂蚁就能把一块大食物搬走。又如：我们带孩子们看工人叔叔盖大楼，引导他们看这些工人叔叔是怎样分工合作盖起大楼的。利用这些具体的、活生生的实例告诉孩子们合作起来力量大的道理，培养孩子初步的合作意识。</w:t>
      </w:r>
    </w:p>
    <w:p>
      <w:pPr>
        <w:pStyle w:val="Normal"/>
        <w:autoSpaceDE w:val="false"/>
        <w:ind w:firstLine="420"/>
        <w:jc w:val="left"/>
        <w:rPr>
          <w:rFonts w:ascii="宋体;SimSun" w:hAnsi="宋体;SimSun" w:cs="宋体;SimSun"/>
          <w:b/>
          <w:b/>
          <w:color w:val="000000"/>
          <w:kern w:val="0"/>
          <w:szCs w:val="21"/>
        </w:rPr>
      </w:pPr>
      <w:r>
        <w:rPr>
          <w:rFonts w:ascii="宋体;SimSun" w:hAnsi="宋体;SimSun" w:cs="宋体;SimSun"/>
          <w:color w:val="000000"/>
          <w:kern w:val="0"/>
          <w:szCs w:val="21"/>
        </w:rPr>
        <w:t>（二）培养幼儿的合作能力</w:t>
      </w:r>
    </w:p>
    <w:p>
      <w:pPr>
        <w:pStyle w:val="Normal"/>
        <w:autoSpaceDE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教师是幼儿学习的合作伙伴。</w:t>
      </w:r>
    </w:p>
    <w:p>
      <w:pPr>
        <w:pStyle w:val="Normal"/>
        <w:autoSpaceDE w:val="false"/>
        <w:ind w:firstLine="420"/>
        <w:jc w:val="left"/>
        <w:rPr/>
      </w:pPr>
      <w:r>
        <w:rPr>
          <w:rFonts w:ascii="宋体;SimSun" w:hAnsi="宋体;SimSun" w:cs="宋体;SimSun"/>
          <w:color w:val="000000"/>
          <w:kern w:val="0"/>
          <w:szCs w:val="21"/>
        </w:rPr>
        <w:t>《纲要》对教师角色的认识上，倡导“教师应成为幼儿学习活动的支持者、合作者，引导者，”教师应以关怀接纳尊重的态度与幼儿合作，教师参与幼儿的活动，也是教师与幼儿合作的一种方式，通过参与幼儿的活动，可以更好地促进幼儿身心的健康发展，在一次认识“蜜蜂”的小组专题活动中，小朋友看图片上的小蜜蜂说：“老师，蜜蜂它蜇人，它是坏虫</w:t>
      </w:r>
      <w:r>
        <w:rPr>
          <w:rFonts w:cs="宋体;SimSun" w:ascii="宋体;SimSun" w:hAnsi="宋体;SimSun"/>
          <w:color w:val="000000"/>
          <w:kern w:val="0"/>
          <w:szCs w:val="21"/>
        </w:rPr>
        <w:t>!</w:t>
      </w:r>
      <w:r>
        <w:rPr>
          <w:rFonts w:ascii="宋体;SimSun" w:hAnsi="宋体;SimSun" w:cs="宋体;SimSun"/>
          <w:color w:val="000000"/>
          <w:kern w:val="0"/>
          <w:szCs w:val="21"/>
        </w:rPr>
        <w:t>老师没有及时地回答，有几个孩子立即反对说：“小蜜蜂采花蜜，蜂蜜可甜了，蜜蜂是益虫。”孩子们开始争论，老师及时激发孩子们对这一自然现象的兴趣，围绕“蜜蜂”开展了一系列的主题活动。首先，组织幼儿参观养蜂场，认识蜂的种类，进而了解小蜜蜂是个了不起的建筑师，还讲了有关蜂王的故事，请养蜂师讲解有关蜜蜂的科学知识，老师帮助孩子们查找资料，将活动内容和范围不断深入，扩大。老师和他们一起探索、讨论，孩子们兴高采烈地绘画，体现出他们对蜜蜂的爱，对生活的爱。</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每个孩子最初都是一个以自我为中心的机体，通过合作能力的培养，使他们产生了合作意识，学会协商，共同解决问题。一个孩子说：“老师，我们今天搭建红杉大厦吧</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老师欣然接受了孩子们的建议，孩子们兴高采烈地进行着他们喜爱的活动，制作喜欢的作品是合作的氛围会自然形成，有孩子突然喊：“老师，大厦顶我们搭不起来，快来帮助我们”，老师走过去和孩子们商量说：“我们一起搭吧”，孩子们都很高兴。这种合作不是老师刻意营造出来的，也不是孩子为了迎合老师而故意装出来的，在合作中，老师和孩子是师生，是朋友，是伙伴。当然，老师更应该是孩子们学习的榜样。</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导幼儿在与伙伴的交往中学会合作</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与小伙伴交往中，幼儿自身就会产生合作的需要，感觉到合作的愉快，从而逐步学会合作。如：一个小朋友来园带来一种新型的坦克车玩具，其他小朋友看见后就想玩，并一次次地与他商量，但他还是不给小朋友玩。无奈小伙伴们说：“那我们就不玩好了。”转身到别处玩去了。小朋友感受到如果不和小伙伴分享快乐，将失去朋友，于是转而恳求的口吻说：“我给你们玩还不行吗</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将坦克车给伙伴玩，他们协商玩炸碉堡游戏，其乐融融。这时，老师抓住这一教育时机问：“扬帆你感觉和小伙伴一起玩高兴吗</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杨帆说：“高兴</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老师进一步引导说：“有好玩具应该和小伙伴一起玩才对；不然大家就不愿意和你交朋友了。”从这以后老师常动员孩子们把自己的新玩具拿出来共同玩乐。</w:t>
      </w:r>
    </w:p>
    <w:p>
      <w:pPr>
        <w:pStyle w:val="Normal"/>
        <w:autoSpaceDE w:val="false"/>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不断强化幼儿的合作意识。</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幼儿有时会对某项活动失去兴趣，这时教师应以教育影响使幼儿产生合作行为，通过引导，培养合作能力。如：让小组共同完成一幅画《美丽的春天》，开始幼儿面对一张大纸不知如何下手，教师应主动引导幼儿确定绘画主题，帮助幼儿分工合作，共同完成作业，并讲述欣赏作品，让幼儿真正体验合作后的成就和快乐。幼儿合作能力的形成具有明显的变化性、反复性，需要教师持之以恒地对幼儿进行观察指导。为了给孩子提供更多的合作机会，老师有意识的设计各种类型的活动内容。如：“帮助小班的朋友”、“大家一起搭高楼”、“大家一起画春天”、“懂礼貌的小客人”等等。在每个活动中引导他们加强同伴间的合作，及时鼓励幼儿积极的合作行为。</w:t>
      </w:r>
    </w:p>
    <w:p>
      <w:pPr>
        <w:pStyle w:val="Normal"/>
        <w:autoSpaceDE w:val="false"/>
        <w:ind w:firstLine="420"/>
        <w:jc w:val="left"/>
        <w:rPr>
          <w:rFonts w:ascii="宋体;SimSun" w:hAnsi="宋体;SimSun" w:cs="宋体;SimSun"/>
          <w:b/>
          <w:b/>
          <w:color w:val="000000"/>
          <w:kern w:val="0"/>
          <w:szCs w:val="21"/>
        </w:rPr>
      </w:pPr>
      <w:r>
        <w:rPr>
          <w:rFonts w:ascii="宋体;SimSun" w:hAnsi="宋体;SimSun" w:cs="宋体;SimSun"/>
          <w:color w:val="000000"/>
          <w:kern w:val="0"/>
          <w:szCs w:val="21"/>
        </w:rPr>
        <w:t>（三）在游戏过程中渗透同班的友爱、合作教育</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个主体结构游戏，需要幼儿分工与合作，共同努力才能完成。所以，在游戏过程中互助友爱、团结合作显得尤为重要。在开展结构游戏“红山城”的过程中，有建红山塔的、有建车辆的、建高楼的等等。由于幼儿的能力有强有弱，供给每个幼儿的玩具、品种、数量会有区别，完成游戏快慢不一，材料使用余缺不一，共同完成任务，鼓励能力强的帮助能力弱的。有的孩子搭房子门窗，同组伙伴就帮找，有的小伙伴有多余的材料就让给别人。各组完成任务后，老师再次引导他们开展组与组之间的共同合作。这样，在幼儿游戏过程中，不知不觉地接受友爱合作的教育，感受到合作的愉快。</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幼儿良好社会品质的形成是一个从认识到行为，并且逐步转化提升的过程。要提高幼儿的合作能力，不是一朝一夕就能完成的，教师要做一个有心入，多为幼儿创设各种合作的环境，进行悉心指导，只有这样才能使幼儿合作能力得到强化与提高，健康成长。</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卢乐珍、周欣、郝和平：《幼儿教育学》，人民教育出版社，</w:t>
      </w:r>
      <w:r>
        <w:rPr>
          <w:rFonts w:cs="宋体;SimSun" w:ascii="宋体;SimSun" w:hAnsi="宋体;SimSun"/>
          <w:color w:val="000000"/>
          <w:kern w:val="0"/>
          <w:szCs w:val="21"/>
        </w:rPr>
        <w:t>2005.</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222222"/>
          <w:szCs w:val="21"/>
        </w:rPr>
        <w:t>周丛笑主编</w:t>
      </w:r>
      <w:r>
        <w:rPr>
          <w:rFonts w:ascii="宋体;SimSun" w:hAnsi="宋体;SimSun" w:cs="宋体;SimSun"/>
          <w:color w:val="222222"/>
          <w:szCs w:val="21"/>
        </w:rPr>
        <w:t>：《</w:t>
      </w:r>
      <w:r>
        <w:rPr>
          <w:rStyle w:val="StrongEmphasis"/>
          <w:rFonts w:ascii="宋体;SimSun" w:hAnsi="宋体;SimSun" w:cs="宋体;SimSun"/>
          <w:b w:val="false"/>
          <w:szCs w:val="21"/>
        </w:rPr>
        <w:t>幼苑拾贝——幼儿教育的理论与实践</w:t>
      </w:r>
      <w:r>
        <w:rPr>
          <w:rStyle w:val="StrongEmphasis"/>
          <w:rFonts w:ascii="宋体;SimSun" w:hAnsi="宋体;SimSun" w:cs="宋体;SimSun"/>
          <w:b w:val="false"/>
          <w:szCs w:val="21"/>
        </w:rPr>
        <w:t>》，</w:t>
      </w:r>
      <w:r>
        <w:rPr>
          <w:rFonts w:ascii="宋体;SimSun" w:hAnsi="宋体;SimSun" w:cs="宋体;SimSun"/>
          <w:color w:val="222222"/>
          <w:szCs w:val="21"/>
        </w:rPr>
        <w:t>湖南少儿</w:t>
      </w:r>
      <w:r>
        <w:rPr>
          <w:rFonts w:ascii="宋体;SimSun" w:hAnsi="宋体;SimSun" w:cs="宋体;SimSun"/>
          <w:color w:val="222222"/>
          <w:szCs w:val="21"/>
        </w:rPr>
        <w:t>出版社，</w:t>
      </w:r>
      <w:r>
        <w:rPr>
          <w:rFonts w:cs="宋体;SimSun" w:ascii="宋体;SimSun" w:hAnsi="宋体;SimSun"/>
          <w:color w:val="222222"/>
          <w:szCs w:val="21"/>
        </w:rPr>
        <w:t>2006.</w:t>
      </w:r>
    </w:p>
    <w:p>
      <w:pPr>
        <w:pStyle w:val="Normal"/>
        <w:autoSpaceDE w:val="false"/>
        <w:ind w:left="315" w:hanging="315"/>
        <w:jc w:val="left"/>
        <w:rPr/>
      </w:pPr>
      <w:r>
        <w:rPr>
          <w:rFonts w:cs="宋体;SimSun" w:ascii="宋体;SimSun" w:hAnsi="宋体;SimSun"/>
          <w:color w:val="000000"/>
          <w:kern w:val="0"/>
          <w:szCs w:val="21"/>
        </w:rPr>
        <w:t>3</w:t>
      </w:r>
      <w:r>
        <w:rPr>
          <w:rFonts w:ascii="宋体;SimSun" w:hAnsi="宋体;SimSun" w:cs="宋体;SimSun"/>
          <w:color w:val="000000"/>
          <w:kern w:val="0"/>
          <w:szCs w:val="21"/>
        </w:rPr>
        <w:t>、</w:t>
      </w:r>
      <w:hyperlink r:id="rId2">
        <w:r>
          <w:rPr>
            <w:rStyle w:val="InternetLink"/>
            <w:rFonts w:cs="宋体;SimSun" w:ascii="宋体;SimSun" w:hAnsi="宋体;SimSun"/>
            <w:kern w:val="0"/>
            <w:szCs w:val="21"/>
          </w:rPr>
          <w:t>http://yejy.jyjy.net.cn/Article/ShowArticle.asp?ArticleID=18813</w:t>
        </w:r>
      </w:hyperlink>
      <w:r>
        <w:rPr>
          <w:rFonts w:ascii="宋体;SimSun" w:hAnsi="宋体;SimSun" w:cs="宋体;SimSun"/>
          <w:color w:val="000000"/>
          <w:kern w:val="0"/>
          <w:szCs w:val="21"/>
        </w:rPr>
        <w:t>，《结构游戏中幼儿合作能力的培养》，黑白棋</w:t>
      </w:r>
    </w:p>
    <w:p>
      <w:pPr>
        <w:pStyle w:val="Normal"/>
        <w:autoSpaceDE w:val="false"/>
        <w:ind w:left="315" w:hanging="315"/>
        <w:jc w:val="left"/>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w:t>
      </w:r>
      <w:hyperlink r:id="rId3">
        <w:r>
          <w:rPr>
            <w:rStyle w:val="InternetLink"/>
            <w:rFonts w:cs="宋体;SimSun" w:ascii="宋体;SimSun" w:hAnsi="宋体;SimSun"/>
            <w:bCs/>
            <w:szCs w:val="21"/>
          </w:rPr>
          <w:t>http://www.xj-zx.com/Article/youjiaolunwenzonghe/210049860.html</w:t>
        </w:r>
      </w:hyperlink>
      <w:r>
        <w:rPr>
          <w:rFonts w:ascii="宋体;SimSun" w:hAnsi="宋体;SimSun" w:cs="宋体;SimSun"/>
          <w:bCs/>
          <w:color w:val="000000"/>
          <w:szCs w:val="21"/>
        </w:rPr>
        <w:t>，《</w:t>
      </w:r>
      <w:r>
        <w:rPr>
          <w:rFonts w:ascii="宋体;SimSun" w:hAnsi="宋体;SimSun" w:cs="宋体;SimSun"/>
          <w:bCs/>
          <w:color w:val="000000"/>
          <w:szCs w:val="21"/>
        </w:rPr>
        <w:t>浅谈幼儿合作能力的培养</w:t>
      </w:r>
      <w:r>
        <w:rPr>
          <w:rFonts w:ascii="宋体;SimSun" w:hAnsi="宋体;SimSun" w:cs="宋体;SimSun"/>
          <w:bCs/>
          <w:color w:val="000000"/>
          <w:szCs w:val="21"/>
        </w:rPr>
        <w:t>》，</w:t>
      </w:r>
      <w:r>
        <w:rPr>
          <w:rFonts w:ascii="宋体;SimSun" w:hAnsi="宋体;SimSun" w:cs="宋体;SimSun"/>
          <w:color w:val="000000"/>
          <w:szCs w:val="21"/>
        </w:rPr>
        <w:t>冯水华</w:t>
      </w:r>
    </w:p>
    <w:p>
      <w:pPr>
        <w:pStyle w:val="Normal"/>
        <w:autoSpaceDE w:val="false"/>
        <w:jc w:val="left"/>
        <w:rPr>
          <w:rStyle w:val="Arttitle"/>
          <w:rFonts w:ascii="宋体;SimSun" w:hAnsi="宋体;SimSun" w:cs="宋体;SimSun"/>
        </w:rPr>
      </w:pPr>
      <w:r>
        <w:rPr>
          <w:rFonts w:cs="宋体;SimSun" w:ascii="宋体;SimSun" w:hAnsi="宋体;SimSun"/>
          <w:bCs/>
          <w:color w:val="000000"/>
          <w:szCs w:val="21"/>
        </w:rPr>
        <w:t>5</w:t>
      </w:r>
      <w:r>
        <w:rPr>
          <w:rFonts w:ascii="宋体;SimSun" w:hAnsi="宋体;SimSun" w:cs="宋体;SimSun"/>
          <w:bCs/>
          <w:color w:val="000000"/>
          <w:szCs w:val="21"/>
        </w:rPr>
        <w:t>、</w:t>
      </w:r>
      <w:hyperlink r:id="rId4">
        <w:r>
          <w:rPr>
            <w:rStyle w:val="InternetLink"/>
            <w:rFonts w:cs="宋体;SimSun" w:ascii="宋体;SimSun" w:hAnsi="宋体;SimSun"/>
          </w:rPr>
          <w:t>http://www3.upweb.net/html/200806/39520.html</w:t>
        </w:r>
      </w:hyperlink>
      <w:r>
        <w:rPr>
          <w:rStyle w:val="Arttitle"/>
          <w:rFonts w:ascii="宋体;SimSun" w:hAnsi="宋体;SimSun" w:cs="宋体;SimSun"/>
        </w:rPr>
        <w:t>，《</w:t>
      </w:r>
      <w:r>
        <w:rPr>
          <w:bCs/>
          <w:color w:val="000000"/>
        </w:rPr>
        <w:t>浅谈幼儿合作能力的培养</w:t>
      </w:r>
      <w:r>
        <w:rPr>
          <w:bCs/>
          <w:color w:val="000000"/>
        </w:rPr>
        <w:t>》</w:t>
      </w:r>
      <w:r>
        <w:rPr>
          <w:rStyle w:val="Arttitle"/>
          <w:rFonts w:ascii="宋体;SimSun" w:hAnsi="宋体;SimSun" w:cs="宋体;SimSun"/>
        </w:rPr>
        <w:t>，</w:t>
      </w:r>
      <w:r>
        <w:rPr>
          <w:bCs/>
          <w:color w:val="000000"/>
        </w:rPr>
        <w:t>周晓萍</w:t>
      </w:r>
    </w:p>
    <w:p>
      <w:pPr>
        <w:pStyle w:val="Normal"/>
        <w:autoSpaceDE w:val="false"/>
        <w:spacing w:lineRule="exact" w:line="400"/>
        <w:jc w:val="left"/>
        <w:rPr>
          <w:rStyle w:val="Arttitle"/>
          <w:rFonts w:ascii="宋体;SimSun" w:hAnsi="宋体;SimSun" w:cs="宋体;SimSun"/>
        </w:rPr>
      </w:pPr>
      <w:r>
        <w:rPr/>
      </w:r>
    </w:p>
    <w:p>
      <w:pPr>
        <w:pStyle w:val="Normal"/>
        <w:autoSpaceDE w:val="false"/>
        <w:spacing w:lineRule="exact" w:line="400"/>
        <w:jc w:val="left"/>
        <w:rPr>
          <w:rStyle w:val="Arttitle"/>
          <w:rFonts w:ascii="宋体;SimSun" w:hAnsi="宋体;SimSun" w:cs="宋体;SimSun"/>
        </w:rPr>
      </w:pPr>
      <w:r>
        <w:rPr/>
      </w:r>
    </w:p>
    <w:p>
      <w:pPr>
        <w:pStyle w:val="Normal"/>
        <w:autoSpaceDE w:val="false"/>
        <w:spacing w:lineRule="exact" w:line="400"/>
        <w:jc w:val="left"/>
        <w:rPr>
          <w:rStyle w:val="Arttitle"/>
        </w:rPr>
      </w:pPr>
      <w:r>
        <w:rPr/>
      </w:r>
    </w:p>
    <w:p>
      <w:pPr>
        <w:pStyle w:val="Normal"/>
        <w:rPr>
          <w:rStyle w:val="Arttitle"/>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rttitle">
    <w:name w:val="arttitl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jy.jyjy.net.cn/Article/ShowArticle.asp?ArticleID=18813" TargetMode="External"/><Relationship Id="rId3" Type="http://schemas.openxmlformats.org/officeDocument/2006/relationships/hyperlink" Target="http://www.xj-zx.com/Article/youjiaolunwenzonghe/210049860.html" TargetMode="External"/><Relationship Id="rId4" Type="http://schemas.openxmlformats.org/officeDocument/2006/relationships/hyperlink" Target="http://www3.upweb.net/html/200806/3952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User</dc:creator>
  <dc:description/>
  <cp:keywords/>
  <dc:language>en-US</dc:language>
  <cp:lastModifiedBy>lenovo</cp:lastModifiedBy>
  <dcterms:modified xsi:type="dcterms:W3CDTF">2020-06-03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