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浅谈班主任素质在班级管理中的重要性</w:t>
      </w:r>
    </w:p>
    <w:p>
      <w:pPr>
        <w:pStyle w:val="Normal"/>
        <w:rPr/>
      </w:pPr>
      <w:r>
        <w:rPr/>
        <w:t>【</w:t>
      </w:r>
      <w:r>
        <w:rPr>
          <w:b/>
          <w:bCs/>
        </w:rPr>
        <w:t>摘要</w:t>
      </w:r>
      <w:r>
        <w:rPr/>
        <w:t>】：班主任搞好班级管理所具备的基本素质：一、具有优良的思想品质；二、具有崇高的职业道德；三、具有真挚的爱心与诚心；四、具有胜任各种工作的能力。</w:t>
      </w:r>
    </w:p>
    <w:p>
      <w:pPr>
        <w:pStyle w:val="Normal"/>
        <w:ind w:firstLine="420"/>
        <w:rPr/>
      </w:pPr>
      <w:r>
        <w:rPr/>
        <w:t>热爱学生，激发学生的学习兴趣，发展学生的能力，是班主任应尽的义务。</w:t>
      </w:r>
    </w:p>
    <w:p>
      <w:pPr>
        <w:pStyle w:val="Normal"/>
        <w:ind w:firstLine="420"/>
        <w:rPr/>
      </w:pPr>
      <w:r>
        <w:rPr/>
        <w:t>班主任参与班级管理，应注意以下几点：一、让学生明确学习动机，提高学习积极性；二、面向全体，抓两头，带中间；三、教给“学法”，培养“会学”的能力。</w:t>
      </w:r>
    </w:p>
    <w:p>
      <w:pPr>
        <w:pStyle w:val="Normal"/>
        <w:rPr/>
      </w:pPr>
      <w:r>
        <w:rPr/>
        <w:t>【</w:t>
      </w:r>
      <w:r>
        <w:rPr>
          <w:b/>
          <w:bCs/>
        </w:rPr>
        <w:t>关键词</w:t>
      </w:r>
      <w:r>
        <w:rPr/>
        <w:t>】：培优、抓中、转差</w:t>
      </w:r>
    </w:p>
    <w:p>
      <w:pPr>
        <w:pStyle w:val="Normal"/>
        <w:ind w:firstLine="420"/>
        <w:rPr/>
      </w:pPr>
      <w:r>
        <w:rPr/>
        <w:t>一个人的成长是离不开集体的，但这个集体必须是有组织、有秩序、有纪律、有领导的，否则集体混乱，一盘散沙，那么这个人成长势必会不健康；正如一个学生必须在一个良好班集体中，才能健康成长。那么这样才会有一个良好的班集体呢？首先其中一个重要的因素，就是必须有一个好的领导来管理这个班集体，这领导就是班主任老师，尤其是班主任的素质起决定性因素。然而班主任到底如何来搞好班级的管理呢？下面我就班主任的素质在班级管理中重要性谈谈自己的看法。</w:t>
      </w:r>
    </w:p>
    <w:p>
      <w:pPr>
        <w:pStyle w:val="Normal"/>
        <w:ind w:firstLine="420"/>
        <w:rPr/>
      </w:pPr>
      <w:r>
        <w:rPr/>
        <w:t>一、班主任要搞好班级管理，必须具备以下的基本素质：</w:t>
      </w:r>
    </w:p>
    <w:p>
      <w:pPr>
        <w:pStyle w:val="Normal"/>
        <w:ind w:left="420" w:hanging="0"/>
        <w:rPr/>
      </w:pPr>
      <w:r>
        <w:rPr/>
        <w:t>（一）、具有优良的思想品德。</w:t>
      </w:r>
    </w:p>
    <w:p>
      <w:pPr>
        <w:pStyle w:val="TextBodyIndent"/>
        <w:ind w:left="180" w:firstLine="420"/>
        <w:rPr/>
      </w:pPr>
      <w:r>
        <w:rPr/>
        <w:t>班主任做的是教书育人的工作，若没有坚定的政治方向，没有较高的理论水平，没有崇高的道德品质，没有健康的个人心理，怎能认真贯彻党的教育方针，培养四有新人呢？因此，在新的历史时期，班主任必须努力学习马列主义、毛泽东思想、邓小平建设有中国特色的社会主义理论、三个代表以及八荣八耻的思想，牢固树立共产主义人生观、世界观，主动把自己的工作与实现崇高的理想结合起来，坚持四项基本原则，改革开放，不断学习科学理论，树立时代发展的竞争意识，关心国家利益，树立集体观念，遵章守纪，为全体学生作出表率。</w:t>
      </w:r>
    </w:p>
    <w:p>
      <w:pPr>
        <w:pStyle w:val="TextBodyIndent"/>
        <w:ind w:left="420" w:hanging="0"/>
        <w:rPr/>
      </w:pPr>
      <w:r>
        <w:rPr/>
        <w:t>（二）、应具有崇高的职业道德。</w:t>
      </w:r>
    </w:p>
    <w:p>
      <w:pPr>
        <w:pStyle w:val="TextBodyIndent"/>
        <w:ind w:left="180" w:firstLine="420"/>
        <w:rPr/>
      </w:pPr>
      <w:r>
        <w:rPr/>
        <w:t>班主任首先要忠诚党的教育事业，热爱本职工作。班主任的工作是面向未来的工作，关系到国家的未来，培养对象的未来。如果没有对教育事业的忠诚，没有高度的工作热情，没有强烈的社会责任感，就无法完成这一光荣而又艰巨的任务。因此每一位班主任都应具有崇高的职业道德，充分认识到自己在教育事业中的特殊地位和作用，并自觉地投入到日常工作中，立志把自己的一生献给神圣的教育事业。</w:t>
      </w:r>
    </w:p>
    <w:p>
      <w:pPr>
        <w:pStyle w:val="TextBodyIndent"/>
        <w:ind w:left="420" w:hanging="0"/>
        <w:rPr/>
      </w:pPr>
      <w:r>
        <w:rPr/>
        <w:t>（三）、要具有真挚的爱心与诚心。</w:t>
      </w:r>
    </w:p>
    <w:p>
      <w:pPr>
        <w:pStyle w:val="TextBodyIndent"/>
        <w:ind w:left="180" w:firstLine="420"/>
        <w:rPr/>
      </w:pPr>
      <w:r>
        <w:rPr/>
        <w:t>班主任对本职工作的热爱和对学生的热爱应该体现到：第一、要尊重学生。在班级管理中，班主任如果能够尊重学生的人格，信任学生，就会激励他们不断前进。相反，如果限制他们的独立性，损伤他们的自尊心，忽视他们的创造性，就容易使他们产生抵情绪。所以，尊重学生是班主任应首先具备的素质。第二、要理解学生。作为学生，渴望得到别人的理解，特别是渴望得到自己所尊敬的班主任的理解。要理解学生，就必须全面了解学生，掌握学生的生理及心理特点，兴趣爱好及志向等，这是理解学生的基础，也是教育管理的前提。同时，班主任还须成为学生的朋友，如果他们认为你可以做他们的朋友，他回把自己的心里话讲给你听。第三、要对学生一视同仁。作为老师，尤其是班主任，不仅要爱“优等生”，更要爱“差等生”。要使学生从班主任身上看到公正与平等，看到老师对每个学生的信任和期望。对学生的爱，还要表现在对学生的严格要求上，作到严而有理，严而有信，坚持疏导，反对压服。只有这样，才能使学生感到严中有爱，爱中寓严。这对他们思想成熟、身心健康的发展大有裨益。</w:t>
      </w:r>
    </w:p>
    <w:p>
      <w:pPr>
        <w:pStyle w:val="TextBodyIndent"/>
        <w:ind w:left="420" w:hanging="0"/>
        <w:rPr/>
      </w:pPr>
      <w:r>
        <w:rPr/>
        <w:t>（四）、应有胜任各种工作的能力。</w:t>
      </w:r>
    </w:p>
    <w:p>
      <w:pPr>
        <w:pStyle w:val="TextBodyIndent"/>
        <w:ind w:left="180" w:firstLine="420"/>
        <w:rPr/>
      </w:pPr>
      <w:r>
        <w:rPr/>
        <w:t>班主任在学生管理中的特殊地位和作用，决定了其应具有集中的注意力，敏锐的观察力，牢固的记忆力，深刻的理解力和丰富的想象力。具体来说，作好班主任工作应具备：第一、深入了解和研究学生的能力。了解和研究学生是全面施教的基础，班主任要从不同的角度更全面的深刻了解、分析和研究学生，掌握学生的所思所想，为正确地解决问题提供依据。第二、知人善任，明辨是非的能力。班干部的选拔和培养直接关系一个班级的正常运作和管理，做为班主任应知人善任，把有培养前途的德才兼备的优秀学生选为班、团干部，并让他们充分发挥自己的能力，为其他学生做出应有的表率。相反，班干部的选择不当，会使其他学生产生不良情绪，不利于班级各项工作的开展。第三、组织各项活动的能力。丰富的校园活动是学校生活的重要组成部分，做为班主任应擅长组织并开展多种有益学生身心健康、陶冶情操的文体活动，寓教于乐，丰富校园生活。第四、因材施教的能力。善于因材施教，做好个别学生的工作，也是班主任应有的素质之一。班主任针对个别学生，特别是后进生，应根据其特点，采取相应的方法进行教育，这样可以起到事半功倍的效果。</w:t>
      </w:r>
    </w:p>
    <w:p>
      <w:pPr>
        <w:pStyle w:val="TextBodyIndent"/>
        <w:ind w:left="180" w:firstLine="420"/>
        <w:rPr/>
      </w:pPr>
      <w:r>
        <w:rPr/>
        <w:t>总之，班主任工作是一项复杂的、长期的育人工程，我们要在学生管理实践中，注意不断提高各方面的素质及总结经验和教训，只有这样，才能最大限度地发挥班主任在学生管理中的作用。</w:t>
      </w:r>
    </w:p>
    <w:p>
      <w:pPr>
        <w:pStyle w:val="TextBodyIndent"/>
        <w:ind w:left="180" w:firstLine="420"/>
        <w:rPr/>
      </w:pPr>
      <w:r>
        <w:rPr/>
        <w:t>二、热爱学生，激发学生的兴趣，发展学生的能力，是调动学生积极性的手段，也是提高教学质量的必要条件，更是每位教师尤其是班主任教师应尽的义务。</w:t>
      </w:r>
    </w:p>
    <w:p>
      <w:pPr>
        <w:pStyle w:val="TextBodyIndent"/>
        <w:ind w:left="420" w:hanging="0"/>
        <w:rPr/>
      </w:pPr>
      <w:r>
        <w:rPr/>
        <w:t>（一）、爱学生，要爱所有学生。</w:t>
      </w:r>
    </w:p>
    <w:p>
      <w:pPr>
        <w:pStyle w:val="TextBodyIndent"/>
        <w:ind w:left="180" w:firstLine="420"/>
        <w:rPr/>
      </w:pPr>
      <w:r>
        <w:rPr/>
        <w:t>爱是教育的桥梁，是教育教学获得成功的基础，班主任教师只有热爱学生，才能谈及上理解学生，才能启迪学生的心灵。在学生心目中的老师，尤其是班主任老师的形象光辉灿烂的，要求是至高无上的。他们尊敬班主任，爱戴班主任，同时也渴望班主任老师注意他们，理解他们，爱他们。如果学生能感到班主任对他们的关心、期待，便会产生一种精神力量，以极大的努力向班主任期待的方向发展。即使平时表现差的学生，或被认为“不可救药”的学生也会有所进步。班主任老师要把爱撒向每个学生，努力克服偏爱思想。偏爱会使好学生产生优越感，容易产生骄傲情绪；偏爱会使差生不平、气愤，自尊心受到伤害，对教育产生畏惧的心理，甚至抗拒教育，导致班主任威信降低，从而为教育教学增加难度，产生障碍。所以，作为教师，必须时刻注意，努力做到爱学生，爱所有学生。</w:t>
      </w:r>
    </w:p>
    <w:p>
      <w:pPr>
        <w:pStyle w:val="TextBodyIndent"/>
        <w:ind w:left="420" w:hanging="0"/>
        <w:rPr/>
      </w:pPr>
      <w:r>
        <w:rPr/>
        <w:t>（二）、培养学生各方面的兴趣。</w:t>
      </w:r>
    </w:p>
    <w:p>
      <w:pPr>
        <w:pStyle w:val="TextBodyIndent"/>
        <w:ind w:left="180" w:firstLine="420"/>
        <w:rPr/>
      </w:pPr>
      <w:r>
        <w:rPr/>
        <w:t>兴趣是推动学生进行学习的内在动力之一，是激发学生主动学习，提高学习效率的重要条件。生动活泼的班会，不仅可补充教学内容，同时也是提高学生学习兴趣的一种方法，可以产生良好的教育效果。进行班会应注意以下几点：第一、精心设计导语，激发学生的兴趣。良好的开端，是成功的一半。精辟的开讲能充满吸引力，激发学生产生浓厚的参与兴趣和求知欲望。对导语的设计要充满启发性，必须使学生既掌握知识，又锻炼分析问题，解决问题的能力，同时还要考虑到思想教育因素。第二、恰当引述，激发学生的学习兴趣。班会活动中，恰当引述既能使抽象观点和原理具体化，形象化，又能克服班会中的呆板说教，从而对学生产生巨大的吸引力，进而提高班会效果。</w:t>
      </w:r>
    </w:p>
    <w:p>
      <w:pPr>
        <w:pStyle w:val="TextBodyIndent"/>
        <w:ind w:left="420" w:hanging="0"/>
        <w:rPr/>
      </w:pPr>
      <w:r>
        <w:rPr/>
        <w:t>（三）、培养学生的能力，调动学生学习的积极性。</w:t>
      </w:r>
    </w:p>
    <w:p>
      <w:pPr>
        <w:pStyle w:val="TextBodyIndent"/>
        <w:ind w:left="180" w:firstLine="420"/>
        <w:rPr/>
      </w:pPr>
      <w:r>
        <w:rPr/>
        <w:t>能力是学生掌握知识的必要条件，只有那些能力发展好的学生，他们的接受能力才强，学习效果才好。如何培养学生的能力呢？教育改革家魏书生举过这样一个例子：“一个家长想教孩子骑自行车，于是他反复讲自行车的性能，讲各种紧急应付措施，骑车须知五十条。当父亲的循循善诱，苦口婆心，不厌其烦地讲，孩子呢？老老实实，毫无遗漏地听，最后达到了倒背如流的程度。父亲松了一口气，给孩子一辆自行车，孩子大眼瞪小眼，照旧不会骑。什么骑车须知，骑车要领，一点派不上用场，而且有那么多条条框框束缚，使孩子无所适从，反到使孩子对实践产生了畏惧心理。另一位家长认为骑车是一种能力，而能力要靠孩子自己实践才能形成，家长根本不能代替。”这充分说明了能力来源于实践，实践才能提高能力。因此班主任老师要充分相信自己的学生，不能因为爱学生，而不注意培养学生的方式方法，在课堂内外都应尽量让学生多参与教学，多读，多想，多说，多议，多做，在实践中提高阅读能力，观察能力，口头表达能力，动手操作能力。做到这些才是真正爱学生。</w:t>
      </w:r>
    </w:p>
    <w:p>
      <w:pPr>
        <w:pStyle w:val="TextBodyIndent"/>
        <w:ind w:left="180" w:firstLine="420"/>
        <w:rPr/>
      </w:pPr>
      <w:r>
        <w:rPr/>
        <w:t>三、教书育人工作是一个系统工程，但班主任的爱，会象座桥梁，让他们通过这个桥梁，达到成材的彼岸。班主任的主要任务和主要目的是面向全体学生，全面提高学生的思想道德品质和科学文化素质，真正使他们全面完成学习任务。要完成这一任务，就有必要使各科教师积极参与班级管理工作，在教书育人中应注意做到以下几点：</w:t>
      </w:r>
    </w:p>
    <w:p>
      <w:pPr>
        <w:pStyle w:val="TextBodyIndent"/>
        <w:ind w:left="420" w:hanging="0"/>
        <w:rPr/>
      </w:pPr>
      <w:r>
        <w:rPr/>
        <w:t>（一）、让学生明确学习动机，提高学习积极性。</w:t>
      </w:r>
    </w:p>
    <w:p>
      <w:pPr>
        <w:pStyle w:val="TextBodyIndent"/>
        <w:ind w:left="180" w:firstLine="420"/>
        <w:rPr/>
      </w:pPr>
      <w:r>
        <w:rPr/>
        <w:t>如果一个学生没有远大的志向，无所追求，其表现必定是整日无所事事，生活懒散，学习上时而糊涂，时而清醒。清醒时认真学习几天，糊涂了便照旧。因此考试前能紧张一段，考试后痛加自责，过一段时间又依然如故。针对这种情况，班主任要与任课教师进行深入探讨研究，使任课教师充分利用所教学科引导学生正确认识目前的学习和未来的关系，从个人的前途和国家的需要等方面，向学生阐明现在学习的重要性，明确学习动机，提高学习积极性。</w:t>
      </w:r>
    </w:p>
    <w:p>
      <w:pPr>
        <w:pStyle w:val="TextBodyIndent"/>
        <w:ind w:left="420" w:hanging="0"/>
        <w:rPr/>
      </w:pPr>
      <w:r>
        <w:rPr/>
        <w:t>（二）、面向全体，抓两头，带中间。</w:t>
      </w:r>
    </w:p>
    <w:p>
      <w:pPr>
        <w:pStyle w:val="TextBodyIndent"/>
        <w:ind w:left="180" w:firstLine="420"/>
        <w:rPr/>
      </w:pPr>
      <w:r>
        <w:rPr/>
        <w:t>所谓“抓两头，带中间”就是“培优、抓中、转差”。一个班级的知名度取决于优秀生，但差生的成绩却决定一个班级的整体水平。因此，在转差工作中班主任要与任课教师协同“作战”，充分发挥课堂教学这个主渠道作用，首先在教学中对转差生以诚相待，感化他们。任课教师在教室巡视中应有意识地多询问差生，消除师生间的拘束感，了解他们的心态，尽量让他们回答问题。其次，对他们提一些简单的问题，估计他们会回答出来再提，并及时给予肯定和鼓励，让他们感到成功的喜悦，树立起学习的信心。同时，差缺补漏，因人而异，采取补课的办法使他们逐步提高。</w:t>
      </w:r>
    </w:p>
    <w:p>
      <w:pPr>
        <w:pStyle w:val="TextBodyIndent"/>
        <w:ind w:left="180" w:firstLine="420"/>
        <w:rPr/>
      </w:pPr>
      <w:r>
        <w:rPr/>
        <w:t>转化差生固然重要，但也不能放弃优秀生的培养，依据优秀生学习积极性高，求知欲强的特点，要充分利用教室后面的黑板，将课本上的练习、习题里的典型题，挑出来共同商讨多种解法和学法，指导练习。为此，班主任要与任课教师协商设计一些有一定梯度、层次的作业。第一层次，是向全体学生出单纯的模仿性题目，使所学知识得以消化和巩固；第二层次，是面向中等生设计一些综合性、变式性的题目，把知识转化为技能；第三层次，是培养优秀生，设计思维性强，具有创造性的题目，使知识结构向智能结构转化。在这方面，班主任与任课教师协商，备好每一堂课，不仅备好教材，还要备好学生，做到既要提高中差生的学习积极性，又不使优秀生的学习积极性衰退下来。</w:t>
      </w:r>
    </w:p>
    <w:p>
      <w:pPr>
        <w:pStyle w:val="TextBodyIndent"/>
        <w:ind w:left="420" w:hanging="0"/>
        <w:rPr/>
      </w:pPr>
      <w:r>
        <w:rPr/>
        <w:t>（三）、教给学生“学法”，培养学生“会学”的能力。</w:t>
      </w:r>
    </w:p>
    <w:p>
      <w:pPr>
        <w:pStyle w:val="TextBodyIndent"/>
        <w:ind w:left="180" w:firstLine="420"/>
        <w:rPr/>
      </w:pPr>
      <w:r>
        <w:rPr/>
        <w:t>学习方法上的好坏直接影响到一个学生成绩的好坏。常常见到有些学生每日总是与别人一样，埋头用功，但学习效果不佳，究其原因，是由于学习方法不当造成的。针对这种现象，让任课教师按“优、中、差”三种类型进行学习方法教育，对优秀生要求完成教师布置的有一定难度的题目，做到举一反三，灵活应运公式，同时培养学生的自检能力；对中等生要鼓励他们多提问，多向好学生讨教，合理安排学习时间；对差生要严管理，严要求，体现在生活上要给他们慈母般的温暖，使他们能身心愉快的投入到学习中去，同时学习上给以制定合理的奋斗目标，发现积极因素或闪光点及时肯定、鼓励，从正面给以引导，使其行为规范化。另外要充分发挥学生的主体能动性作用。让学生参与到教学活动中去，如概念、法则的总结，要让学生自己推导、归纳、引导，以达到完善补充，形成“发现”，对照书本自我肯定。</w:t>
      </w:r>
    </w:p>
    <w:p>
      <w:pPr>
        <w:pStyle w:val="TextBodyIndent"/>
        <w:ind w:left="180" w:firstLine="420"/>
        <w:rPr/>
      </w:pPr>
      <w:r>
        <w:rPr/>
        <w:t>总之，班主任应善于协调与任课教师的关系，使他们能主动向班主任反映学生的信息，共同协商讨论改进教学方法。</w:t>
      </w:r>
    </w:p>
    <w:p>
      <w:pPr>
        <w:pStyle w:val="TextBodyIndent"/>
        <w:ind w:left="180" w:firstLine="420"/>
        <w:rPr/>
      </w:pPr>
      <w:r>
        <w:rPr/>
        <w:t>作为班主任还应充分发挥班干部在班级管理中的骨干作用。要搞好班务工作，班主任应培养一支强有力的班干部队伍，要求班干部政治思想觉悟高，作风正派，热爱集体，关心同学，有责任感，有一定的组织能力和感召能力并且学习较好的学生。</w:t>
      </w:r>
    </w:p>
    <w:p>
      <w:pPr>
        <w:pStyle w:val="TextBodyIndent"/>
        <w:ind w:left="180" w:firstLine="420"/>
        <w:rPr/>
      </w:pPr>
      <w:r>
        <w:rPr/>
        <w:t>学校教育的目标是把学生培养成德智体美劳等全面发展的社会主义现代化建设人才，所以学校除了传授科学文化理论知识外，还应组织学生开展各种形式的文体、公益活动。在这些活动中，班主任应设法发挥班干部的组织领导才干和先进表率作用，使他们在实践中大大提高素质，学会做工作，并锻炼自己的自信心和工作能力，从而带动班级同学，形成团结互助，热爱生活的好班风。另外，把每周的班会也作为锻炼班干部的好机会，不采取班主任“一言堂”的形式，而是先由负其责的班干部自我总结一周以来的班级学习、纪律、卫生等情况，即使表扬好人好事，明确指出不足和肯定正确的做法，并提出新要求，在由班主任做最后的总结与补充，原则上以表扬为主。这样一来，一方面充分发挥了班干部的作用，另一方面也表明对班级的管理工作班主任既不包办代替，也不放任不管的态度。</w:t>
      </w:r>
      <w:r>
        <w:rPr>
          <w:rFonts w:eastAsia="Times New Roman"/>
        </w:rPr>
        <w:t xml:space="preserve">                        </w:t>
      </w:r>
      <w:r>
        <w:rPr/>
        <w:t>班主任对班干部的工作要作到布置，检查，总结，及时肯定成绩，提出要求和希望，并根据实际情况，不断提高富有鼓舞力量的新的奋斗目标。当然班干部的作用不是无限的，他们是班干部，同时也是学生，由于学生的判断识别能力不高，难免会受社会上不良现象和思想的影响，他们中也会出现一些错误思潮。班主任此时应根据此年龄阶段的心理特点，做细致的思想工作，和他们交朋友，多谈心，引导他们树立正确的自我意识。平等可亲的师生关系会消除他们的逆反心理，为进一步深化教育改革消除障碍。当然，作好这方面的工作并非一朝一夕的事，而要靠班主任持之以恒的耐心沟通师生心理的双向流动，架起师生间“信任”的桥梁。因此这个艰难细致的工作首先应从班干部做起。</w:t>
      </w:r>
    </w:p>
    <w:p>
      <w:pPr>
        <w:pStyle w:val="TextBodyIndent"/>
        <w:ind w:left="0" w:firstLine="630"/>
        <w:rPr/>
      </w:pPr>
      <w:r>
        <w:rPr/>
        <w:t>综上所述，班主任在班级管理中有着举足轻重的作用。</w:t>
      </w:r>
    </w:p>
    <w:p>
      <w:pPr>
        <w:pStyle w:val="TextBodyIndent"/>
        <w:ind w:left="0" w:firstLine="210"/>
        <w:rPr/>
      </w:pPr>
      <w:r>
        <w:rPr/>
        <w:t>参考文献：《山西教育》。</w:t>
      </w:r>
    </w:p>
    <w:p>
      <w:pPr>
        <w:pStyle w:val="TextBodyIndent"/>
        <w:ind w:left="42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1:00Z</dcterms:created>
  <dc:creator>User</dc:creator>
  <dc:description/>
  <cp:keywords/>
  <dc:language>en-US</dc:language>
  <cp:lastModifiedBy>lenovo</cp:lastModifiedBy>
  <dcterms:modified xsi:type="dcterms:W3CDTF">2020-06-03T13:21:00Z</dcterms:modified>
  <cp:revision>2</cp:revision>
  <dc:subject/>
  <dc:title>浅谈班主任素质在班级管理中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