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ind w:firstLine="2640"/>
        <w:rPr>
          <w:sz w:val="24"/>
        </w:rPr>
      </w:pPr>
      <w:r>
        <w:rPr>
          <w:sz w:val="24"/>
        </w:rPr>
        <w:t>立足素质，优化教法，培养创新</w:t>
      </w:r>
      <w:r>
        <w:rPr>
          <w:rFonts w:eastAsia="Times New Roman"/>
          <w:sz w:val="24"/>
        </w:rPr>
        <w:t xml:space="preserve">  </w:t>
      </w:r>
    </w:p>
    <w:p>
      <w:pPr>
        <w:pStyle w:val="Normal"/>
        <w:tabs>
          <w:tab w:val="clear" w:pos="420"/>
          <w:tab w:val="left" w:pos="3420" w:leader="none"/>
        </w:tabs>
        <w:spacing w:lineRule="auto" w:line="360"/>
        <w:ind w:firstLine="2040"/>
        <w:rPr>
          <w:sz w:val="24"/>
        </w:rPr>
      </w:pPr>
      <w:r>
        <w:rPr>
          <w:sz w:val="24"/>
        </w:rPr>
        <w:t>———</w:t>
      </w:r>
      <w:r>
        <w:rPr>
          <w:sz w:val="24"/>
        </w:rPr>
        <w:t>如何在语文教学中实施素质教育</w:t>
      </w:r>
    </w:p>
    <w:p>
      <w:pPr>
        <w:pStyle w:val="Normal"/>
        <w:tabs>
          <w:tab w:val="clear" w:pos="420"/>
          <w:tab w:val="left" w:pos="3420" w:leader="none"/>
        </w:tabs>
        <w:spacing w:lineRule="auto" w:line="360"/>
        <w:ind w:firstLine="420"/>
        <w:rPr/>
      </w:pPr>
      <w:r>
        <w:rPr/>
        <w:t>素质教育，这一越来越有分量的话题，人们炒得火爆，但是如何在“应试教育”盘踞了多年的领域里树起这面新的旗帜，把人们从遵从了多年的教育思想从根本上转变过来，以适应新时代的需要，形成一套完整的素质教育体系，却是摆在当前教育工作者面前的一个重大课题。我们知道，素质教育的核心是积极培养激发学生的自觉性、主动性和创造性。当前为了适应应试教育向素质教育的转变，我们这些育人之师应首当其冲转变思想，破除陈旧的教育观念，树立正确的人才观、教育观、质量观，而要做到这些，我们首先要利用课堂教学这块素质教育的主阵地，激发学生学习语文的兴趣和积极性，全面发展学生能力，实现素质教育的语文教学目的。</w:t>
      </w:r>
    </w:p>
    <w:p>
      <w:pPr>
        <w:pStyle w:val="Normal"/>
        <w:tabs>
          <w:tab w:val="clear" w:pos="420"/>
          <w:tab w:val="left" w:pos="3420" w:leader="none"/>
        </w:tabs>
        <w:spacing w:lineRule="auto" w:line="360"/>
        <w:ind w:firstLine="420"/>
        <w:rPr/>
      </w:pPr>
      <w:r>
        <w:rPr/>
        <w:t>（一）</w:t>
      </w:r>
      <w:r>
        <w:rPr>
          <w:rFonts w:eastAsia="Times New Roman"/>
        </w:rPr>
        <w:t xml:space="preserve"> </w:t>
      </w:r>
      <w:r>
        <w:rPr/>
        <w:t>激发学生学习的内在动力，培养学生的自学能力。</w:t>
      </w:r>
    </w:p>
    <w:p>
      <w:pPr>
        <w:pStyle w:val="Normal"/>
        <w:tabs>
          <w:tab w:val="clear" w:pos="420"/>
          <w:tab w:val="left" w:pos="3420" w:leader="none"/>
        </w:tabs>
        <w:spacing w:lineRule="auto" w:line="360"/>
        <w:ind w:firstLine="420"/>
        <w:rPr/>
      </w:pPr>
      <w:r>
        <w:rPr>
          <w:rFonts w:eastAsia="Times New Roman"/>
        </w:rPr>
        <w:t xml:space="preserve">  </w:t>
      </w:r>
      <w:r>
        <w:rPr/>
        <w:t>学生是一个活生生的个体，他们有自己独特的思维方式，性格特点和感受理解能力。教师如果一味灌输，加压，就会磨平学生的棱角，使他们成为一个模子里铸造出来的“机器人”，根本谈不上培养兴趣，发展能力了。近年来，初中语文教学出现低谷，其主要原因是语文知识浩如烟海，知识无序，成绩提高难。另一方面，学生学习动机弱化，这也是不容忽视的因素。</w:t>
      </w:r>
    </w:p>
    <w:p>
      <w:pPr>
        <w:pStyle w:val="Normal"/>
        <w:spacing w:lineRule="auto" w:line="360"/>
        <w:ind w:firstLine="420"/>
        <w:rPr/>
      </w:pPr>
      <w:r>
        <w:rPr>
          <w:rFonts w:eastAsia="Times New Roman"/>
        </w:rPr>
        <w:t xml:space="preserve">     </w:t>
      </w:r>
      <w:r>
        <w:rPr/>
        <w:t>因此，我在教学中不生硬灌输，也不让学生死啃书本，而是根据学生的个性和年龄特点，教之以法，导之以情，使其在愉悦的情景中学到知识，学会方法，从而举一反三，触类旁通，培养学生的兴趣和自学能力。例如，初中语文教学中，议论文教学可谓一大难点，一是内容枯燥，课堂容易流于死板；二是学生学习有难度，找不到论点，分析不好论证过程，写起议论文来也就更困难。其实，如果教学有方，调动起学生学习的积极性，教会其学习方法，议论文的学习和写作要易于记叙文。初中语文教材中</w:t>
      </w:r>
      <w:r>
        <w:rPr/>
        <w:t>&lt;&lt;</w:t>
      </w:r>
      <w:r>
        <w:rPr/>
        <w:t>谈骨气</w:t>
      </w:r>
      <w:r>
        <w:rPr/>
        <w:t>&gt;&gt;</w:t>
      </w:r>
      <w:r>
        <w:rPr/>
        <w:t>一文，是一篇议论文，可以算做是学习议论文的起点，如果教法得当，调动起学生学习的兴趣，激发起学生的主动性，那么议论文部分的学习就轻松自如了。所以，在教这一课时，我先进行了一节预习课，让学生充分了解课文，并尽量多提问题。有人说课堂上预习太费时间，怕完不成进度，可是我以为眼前看是多耽误了一课时，但却为学生学习议论文带了个好头，有了兴趣，没了畏惧情绪。接着第二课时我归纳大家提出的问题，设计几个讨论题，学生逐个讨论，在议论过程中随进随练，最后联系到生活实际，小议“骨气”与“江湖义气”的区别，对学生进行情感教育，然后水到渠成地引到写作上，模仿本文的写法，以“正气”为题写一篇小议论文。这样，听、说、读、写一步完成，知识系统，学生的综合能力也得到了训练。</w:t>
      </w:r>
    </w:p>
    <w:p>
      <w:pPr>
        <w:pStyle w:val="Normal"/>
        <w:spacing w:lineRule="auto" w:line="360"/>
        <w:ind w:firstLine="420"/>
        <w:rPr/>
      </w:pPr>
      <w:r>
        <w:rPr/>
        <w:t>又如作文教学，这是块难啃的骨头，而随着素质教育的深入发展，写作在语文学科中所占的比重</w:t>
      </w:r>
      <w:r>
        <w:rPr>
          <w:rFonts w:eastAsia="Times New Roman"/>
        </w:rPr>
        <w:t xml:space="preserve"> </w:t>
      </w:r>
      <w:r>
        <w:rPr/>
        <w:t>已逐年上升，因为从作文水平上，不仅能看出学生语文基础知识的掌握情况，更能看出其认识事物，分析问题，辨别是非的能力。为了提高学生的作文水平，我采取了培养兴趣、分散难点、潜移默化的方法。把分析课文和指导作文结合起来。让学生联系生活小事，多讲多练，讲的好的，就让他就记下来。然后帮他修改</w:t>
      </w:r>
      <w:r>
        <w:rPr/>
        <w:t>.</w:t>
      </w:r>
      <w:r>
        <w:rPr/>
        <w:t>完成，就算是一篇作文，而不提任何作文要求。这样使学生认为作文原来很容易，有了成功的喜悦，也就有了兴趣。虽然这样作文很散，有次作文跨越的时间很长，而且影响作文的速度，但是杜绝了抄袭现象，有了作文的欲望。经过近一</w:t>
      </w:r>
      <w:r>
        <w:rPr>
          <w:rFonts w:eastAsia="Times New Roman"/>
        </w:rPr>
        <w:t xml:space="preserve"> </w:t>
      </w:r>
      <w:r>
        <w:rPr/>
        <w:t>个学期的训练，学生的作文水平提高了，还有的学生能主动作文，多写几篇文章。</w:t>
      </w:r>
    </w:p>
    <w:p>
      <w:pPr>
        <w:pStyle w:val="Normal"/>
        <w:spacing w:lineRule="auto" w:line="360"/>
        <w:ind w:firstLine="420"/>
        <w:rPr/>
      </w:pPr>
      <w:r>
        <w:rPr/>
        <w:t>（二）依据教材特点和学生自身素质，培养学生特长以及创新精神。</w:t>
      </w:r>
    </w:p>
    <w:p>
      <w:pPr>
        <w:pStyle w:val="Normal"/>
        <w:spacing w:lineRule="auto" w:line="360"/>
        <w:ind w:firstLine="420"/>
        <w:rPr/>
      </w:pPr>
      <w:r>
        <w:rPr/>
        <w:t>青少年时代是人生的黄金时代，有许多有成就的人都是这个时期培养发展起来的。所以，老师应多方了解，注意挖掘学生的内在潜能，培养学生的特长，使其才能得到展示和发展，这是为人师者最应具有的能力，也是义不容辞的责任。为此，我在教学中，尽量给学生制造自由、愉悦的氛围，让他们具备最佳的学习心理，给他们充分展示自己的机会。比如，学校给我们的周活动课，我都让学生利用起来，组织各种形式的活动：查字典比赛、钢楷比赛、语文知识竞赛，还有朗读、讲演、演课本剧、讲故事等。使学生在没有多大压力的情况下，锻炼了能力，培养了特长。特别是“六一”，我们六个班举行“朗读对抗赛”，有近百名学生参加，他们自己选稿、练习、自己主持，效果很好。其中发现了不少有组织能力，口才好的人才。这次活动结合语文课的课前朗读，</w:t>
      </w:r>
      <w:r>
        <w:rPr>
          <w:rFonts w:eastAsia="Times New Roman"/>
        </w:rPr>
        <w:t xml:space="preserve"> </w:t>
      </w:r>
      <w:r>
        <w:rPr/>
        <w:t>使生普遍提高了朗读能力。在学习新课文时，学生也能很好的朗读了，既节省了课堂时间，又提高了教学效率。还有的学生学完课文后，编排了课本剧，或选一些适于中学生的故事编成短剧、小品，既丰富了生活，又培养了展示能力。</w:t>
      </w:r>
    </w:p>
    <w:p>
      <w:pPr>
        <w:pStyle w:val="Normal"/>
        <w:spacing w:lineRule="auto" w:line="360"/>
        <w:ind w:firstLine="420"/>
        <w:rPr/>
      </w:pPr>
      <w:r>
        <w:rPr>
          <w:rFonts w:cs="宋体;SimSun" w:ascii="宋体;SimSun" w:hAnsi="宋体;SimSun"/>
        </w:rPr>
        <w:t>“</w:t>
      </w:r>
      <w:r>
        <w:rPr/>
        <w:t>教无定法”。语文课堂教学应灵活多样，最忌千篇一律，“一刀切”。我平时按照不同文章的体裁，采用不同的教学方法。如教《故乡》一文时，一改传统的讲读方法，让学生们采用不同的阅读方式，选择适合自己的学习方法，有的学生结合课后练习，边读边思考；有的列出图表，把</w:t>
      </w:r>
      <w:r>
        <w:rPr/>
        <w:t>20</w:t>
      </w:r>
      <w:r>
        <w:rPr/>
        <w:t>年前后的闰土，杨二嫂和“我”的表现逐一对照，在对照中找出各自的变化，并分析发生这些变化的原因；有的以朗读为手段，从“记忆中的故乡</w:t>
      </w:r>
      <w:r>
        <w:rPr/>
        <w:t>------</w:t>
      </w:r>
      <w:r>
        <w:rPr/>
        <w:t>现实目睹的故乡</w:t>
      </w:r>
      <w:r>
        <w:rPr/>
        <w:t>-------</w:t>
      </w:r>
      <w:r>
        <w:rPr/>
        <w:t>理想中的故乡”的比较中，深入领会文章的深层含义，然后要学生分别讲出自己的感觉，以培养他们的创造精神。</w:t>
      </w:r>
    </w:p>
    <w:p>
      <w:pPr>
        <w:pStyle w:val="Normal"/>
        <w:spacing w:lineRule="auto" w:line="360"/>
        <w:ind w:firstLine="420"/>
        <w:rPr/>
      </w:pPr>
      <w:r>
        <w:rPr/>
        <w:t>（三）大胆改革教学结构，准确把握和处理教材，优化课堂教学，提高教学效率。</w:t>
      </w:r>
    </w:p>
    <w:p>
      <w:pPr>
        <w:pStyle w:val="Normal"/>
        <w:spacing w:lineRule="auto" w:line="360"/>
        <w:ind w:firstLine="420"/>
        <w:rPr/>
      </w:pPr>
      <w:r>
        <w:rPr/>
        <w:t>学生课业负担重，教学脱离实际，都与课堂结构有关，所以我们必须着手改革禁锢学生头脑的单调的课堂结构，在这方面，我认为应做到以下两点：</w:t>
      </w:r>
    </w:p>
    <w:p>
      <w:pPr>
        <w:pStyle w:val="Normal"/>
        <w:spacing w:lineRule="auto" w:line="360"/>
        <w:ind w:left="780" w:hanging="0"/>
        <w:rPr/>
      </w:pPr>
      <w:r>
        <w:rPr/>
        <w:t xml:space="preserve">1 </w:t>
      </w:r>
      <w:r>
        <w:rPr/>
        <w:t>教学形式上立足一个“活”字，不要把学生看作是简单的知识容器，教师不停地去“灌”，以为“灌”得越多学生学得越多，往往是教师滔滔不绝地讲，学生死气沉沉地听，不可能提高学生素质。所以，在课堂上要重视学生的说话训练，例如：开展游戏性比赛，当堂表演，争当小老师等趣味性尝试。我讲《皇帝的新装》一文时，因文章中对话较多，所以我把课文改成小话剧，让学生扮演“骗子、皇帝、诚实的大臣、官员、爸、儿子”等不同角色进行表演，课堂气氛热烈，表演后收效不错。师生讨论共同的问题，分析个性问题，同学们普遍反映对课文理解深刻，收到了良好的效果。课堂学生积极性很高。我们在教学中还注意了语文教学和其他学科的横向联系，把音乐、美术引到课堂，寓教于乐，使学生既学到了知识，有受到了美的教育，从而培养了学生的审美情趣，提升了学生的精神境界。</w:t>
      </w:r>
    </w:p>
    <w:p>
      <w:pPr>
        <w:pStyle w:val="Normal"/>
        <w:spacing w:lineRule="auto" w:line="360"/>
        <w:ind w:left="780" w:hanging="0"/>
        <w:rPr/>
      </w:pPr>
      <w:r>
        <w:rPr/>
        <w:t xml:space="preserve">2 </w:t>
      </w:r>
      <w:r>
        <w:rPr/>
        <w:t>教学结构变封闭为开放。组织学生走出教室，走向更广阔的天地。这样，不但开拓了学生的视野，而且结合实际，培养了学生学以致用的能力。教师积极开办第二课堂，组织学生开展形式多样的课外活动，让学生自主编写墙报，成立课外阅读小组，召开讲故事比赛，书法展览等，让学生发挥特长，发展个性，引导学生从小处着手，小中见大，求实创新。</w:t>
      </w:r>
    </w:p>
    <w:p>
      <w:pPr>
        <w:pStyle w:val="Normal"/>
        <w:spacing w:lineRule="auto" w:line="360"/>
        <w:ind w:left="780" w:firstLine="435"/>
        <w:rPr/>
      </w:pPr>
      <w:r>
        <w:rPr/>
        <w:t>提倡素质教育的目的是要使教育的本质回归，力求实现教育在人的发展中的功能，从而培养出大批具有高素质的人才。为此，也要恰当地处理教材，优化课堂效率。以下是我在这一方面的几点粗浅认识：（</w:t>
      </w:r>
      <w:r>
        <w:rPr/>
        <w:t>1</w:t>
      </w:r>
      <w:r>
        <w:rPr/>
        <w:t>）</w:t>
      </w:r>
      <w:r>
        <w:rPr/>
        <w:t>.</w:t>
      </w:r>
      <w:r>
        <w:rPr/>
        <w:t>开展整体教学。每学期开始我都要求学生把全文全册浏览一遍，分小组讨论，各人谈体会，谈打算，在此基础上教师进行讲读</w:t>
      </w:r>
      <w:r>
        <w:rPr/>
        <w:t>.</w:t>
      </w:r>
      <w:r>
        <w:rPr/>
        <w:t>评练，从中找出规律性的东西，再运用这些规律去学习下面几篇课文，每单元结束后，引导学生进行小结，把知识系统化，这样老师教起来省力，学生学起来轻松；（</w:t>
      </w:r>
      <w:r>
        <w:rPr/>
        <w:t>2</w:t>
      </w:r>
      <w:r>
        <w:rPr/>
        <w:t>）导语设计和教态演示。这是增强学生思维量和提高学生思维质的重要环节。一节课，一段好的导语不仅能凝聚学生的注意力，还能给他们以启迪，对课文起到纲举目张的作用。教师的仪态都会直接影响学生情绪。教师声音的大小，语言速度及其抑扬顿挫，甚至手势的恰当运用，不仅可以把学生引入语文意境中，还能启发学生展开丰富的想象，让学生感悟到学习语文犹如观花游景，是一种欢乐，是一种享受；（</w:t>
      </w:r>
      <w:r>
        <w:rPr/>
        <w:t>3</w:t>
      </w:r>
      <w:r>
        <w:rPr/>
        <w:t>）精讲。教师在教学中要讲精要：讲授的内容要精，即教学目的性要强，抓住重点，只要教师教的目的明确，学生才能学的深刻；讲授的语言要精</w:t>
      </w:r>
      <w:r>
        <w:rPr/>
        <w:t>,</w:t>
      </w:r>
      <w:r>
        <w:rPr/>
        <w:t>既精练生动</w:t>
      </w:r>
      <w:r>
        <w:rPr/>
        <w:t>,</w:t>
      </w:r>
      <w:r>
        <w:rPr/>
        <w:t>这就要求教师具有文学素养和口头表达能力</w:t>
      </w:r>
      <w:r>
        <w:rPr/>
        <w:t>,</w:t>
      </w:r>
      <w:r>
        <w:rPr/>
        <w:t>更要吃透教材</w:t>
      </w:r>
      <w:r>
        <w:rPr/>
        <w:t>,</w:t>
      </w:r>
      <w:r>
        <w:rPr/>
        <w:t>做到语言深入浅出</w:t>
      </w:r>
      <w:r>
        <w:rPr/>
        <w:t>,</w:t>
      </w:r>
      <w:r>
        <w:rPr/>
        <w:t>言简意赅</w:t>
      </w:r>
      <w:r>
        <w:rPr/>
        <w:t>,</w:t>
      </w:r>
      <w:r>
        <w:rPr/>
        <w:t>形象鲜明</w:t>
      </w:r>
      <w:r>
        <w:rPr/>
        <w:t>,</w:t>
      </w:r>
      <w:r>
        <w:rPr/>
        <w:t>句句中的。讲授的知识点要精，不必面面俱到。教师少讲精讲，留下大量的时间和空间让学生自学，切忌“满堂灌”。（</w:t>
      </w:r>
      <w:r>
        <w:rPr/>
        <w:t>4</w:t>
      </w:r>
      <w:r>
        <w:rPr/>
        <w:t>）着力体现训练过程。即“多练”，教师要指导学生进行听说读写的综合训练，让学生养成良好的学习习惯和坚强的意志品质，自主学习，自悟自得，发展智力，陶冶情操，锻炼观察、思维、想象等能力。训练过程要注意：训练要有针对性，突出重点，符合教材和学生实际，训练要有目的性，并使之环环相扣，步步落实；训练内容要系统，全面，立足全体，训练量足。</w:t>
      </w:r>
    </w:p>
    <w:p>
      <w:pPr>
        <w:pStyle w:val="Normal"/>
        <w:spacing w:lineRule="auto" w:line="360"/>
        <w:ind w:left="780" w:firstLine="435"/>
        <w:rPr/>
      </w:pPr>
      <w:r>
        <w:rPr/>
        <w:t xml:space="preserve">3 </w:t>
      </w:r>
      <w:r>
        <w:rPr/>
        <w:t>另外，在教学中，还要培养学生的思想道德素质。学生的思想道德素质是各方面的根本，只有学生的道德水平得到提到和发展，学生才能得以全面发展。因此，在语文教学实施素质教育的过程中，要按照学生的年龄特征，借助课内外教学内容，采取渗透、感染、诱导、激励的办法，自然而然地对学生进行思想教育，发挥语文美育功能，培养良好的心理素质。我们在语文教学中应努力挖掘、发挥教材中的美育因素，培养学生的美育情操，以美激趣，以美启智，以美导善，这样既陶冶学生情操，培养学生良好的心理素质，又使学生对语文兴趣盎然</w:t>
      </w:r>
      <w:r>
        <w:rPr>
          <w:rFonts w:eastAsia="Times New Roman"/>
        </w:rPr>
        <w:t xml:space="preserve"> </w:t>
      </w:r>
      <w:r>
        <w:rPr/>
        <w:t>，乐此不疲。在教《济南的冬天》一文时，我指导学生去欣赏作者是怎样将自己的感情渗透进去的，使学生懂得怎样去欣赏“美”，创造“美”，这样“以美激趣”，而且还激发了学生热爱祖国大好河山的思想感情。</w:t>
      </w:r>
    </w:p>
    <w:p>
      <w:pPr>
        <w:pStyle w:val="Normal"/>
        <w:spacing w:lineRule="auto" w:line="360"/>
        <w:ind w:left="780" w:firstLine="435"/>
        <w:rPr/>
      </w:pPr>
      <w:r>
        <w:rPr/>
        <w:t>（四）教师要转变教育观念</w:t>
      </w:r>
    </w:p>
    <w:p>
      <w:pPr>
        <w:pStyle w:val="Normal"/>
        <w:spacing w:lineRule="auto" w:line="360"/>
        <w:ind w:left="780" w:firstLine="435"/>
        <w:rPr/>
      </w:pPr>
      <w:r>
        <w:rPr/>
        <w:t>语文课堂教学要真正走上素质教育的轨道，广大语文教师必须转变观念，提高对素质教育的认识，牢固树立起素质教育的思想意识。多年来，应试教育一直干扰着基础教育的正常发展，影响着素质教育的实施。一方面，我国几千年封建社会应试教育的传统观念在广大群众中根深蒂固；另一方面，现实经济发展水平、人才的选拔政策、上大学定终身的现象及社会就业面窄等实际问题，都是以考试为准则的。因此，《中国教育改革和发展纲要》明确指导：“中小学要由‘应试教育’转向全面提高国民素质的轨道，面向全体学生，全面提高学生的思想道德、文化科学、劳动技能和身体心理素质，促进学生主动活泼地发展。”所以，广大教师在教学时由应试教育的讲成绩、讲考试、讲升学转向讲做人、讲本领、讲对社会承担责任的素质教育，应该重全体、重全面、重基础、重发展，着眼于民族素质的提高，面向未来。这就要求教师在教学中明确语文教学中素质教育所要达的到的目标：全面与全体。他们不但使学生获得一定的语文知识，形成一定水平的听说读写能力，而且要通过语文来学做人，提高认识问题，分析问题的能力，陶冶学生的审美情趣等。语文教学不仅要考虑到为高一级学校输送人才，更重要的是培养将来能够胜任各项工作所必须的一定语文知识能力的劳动者。这就是说，素质教育是以培养高素质公民和人才为目标的，使所有的学生都成为和谐发展的人，这是面向全体的教育。实际上就是在教育中特别注意中差生都能得到全面发展，提高他们的学习水平和整体素质。为此，在教学中树立这样的教学思维：学生是生命，有自己的思想，情感和追求，更有自信心</w:t>
      </w:r>
      <w:r>
        <w:rPr/>
        <w:t>;</w:t>
      </w:r>
      <w:r>
        <w:rPr/>
        <w:t>学生的智力有差异，且都有极大的潜能；学生是学习主体；不以分数高低区别学生好坏。我们知道一个人的素质是等多方面因素造成的。素质水平和知识水平有一定关系，但同一知识水平，人与人之间的能力却不一样。因为一个人由于自己的学习态度，方法不同，而导致知识的输入，存储等不相同，使之形成的能力也不同。</w:t>
      </w:r>
    </w:p>
    <w:p>
      <w:pPr>
        <w:pStyle w:val="Normal"/>
        <w:spacing w:lineRule="auto" w:line="360"/>
        <w:ind w:left="780" w:firstLine="435"/>
        <w:rPr/>
      </w:pPr>
      <w:r>
        <w:rPr/>
        <w:t>总之，在今后的语文教学中，教学应始终把素质教育放在首位。优化课堂教学，深刻挖掘、研究，使用教材中的创造性思维因素，激发学生学习兴趣，并运用适当的教学形式，教学方法启迪学生的创造性思维，培养学生的创新能力，真正把素质教育落到实处，完成党和人民教给我们的神圣使命，培养出更多合格的新世纪人才。</w:t>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t>参考文献</w:t>
      </w:r>
    </w:p>
    <w:p>
      <w:pPr>
        <w:pStyle w:val="Normal"/>
        <w:numPr>
          <w:ilvl w:val="0"/>
          <w:numId w:val="1"/>
        </w:numPr>
        <w:spacing w:lineRule="auto" w:line="360"/>
        <w:rPr/>
      </w:pPr>
      <w:r>
        <w:rPr/>
        <w:t>常宝玉</w:t>
      </w:r>
      <w:r>
        <w:rPr>
          <w:rFonts w:eastAsia="Times New Roman"/>
        </w:rPr>
        <w:t xml:space="preserve"> </w:t>
      </w:r>
      <w:r>
        <w:rPr/>
        <w:t>，《提高课堂教学效率》，人民教育出版社，</w:t>
      </w:r>
      <w:r>
        <w:rPr>
          <w:rFonts w:eastAsia="Times New Roman"/>
        </w:rPr>
        <w:t xml:space="preserve"> </w:t>
      </w:r>
      <w:r>
        <w:rPr/>
        <w:t>2006</w:t>
      </w:r>
      <w:r>
        <w:rPr/>
        <w:t>年，</w:t>
      </w:r>
      <w:r>
        <w:rPr>
          <w:rFonts w:eastAsia="Times New Roman"/>
        </w:rPr>
        <w:t xml:space="preserve"> </w:t>
      </w:r>
      <w:r>
        <w:rPr/>
        <w:t>第二版</w:t>
      </w:r>
      <w:r>
        <w:rPr>
          <w:rFonts w:eastAsia="Times New Roman"/>
        </w:rPr>
        <w:t xml:space="preserve"> </w:t>
      </w:r>
      <w:r>
        <w:rPr/>
        <w:t>，</w:t>
      </w:r>
      <w:r>
        <w:rPr>
          <w:rFonts w:eastAsia="Times New Roman"/>
        </w:rPr>
        <w:t xml:space="preserve"> </w:t>
      </w:r>
      <w:r>
        <w:rPr/>
        <w:t>164</w:t>
      </w:r>
      <w:r>
        <w:rPr/>
        <w:t>页。</w:t>
      </w:r>
    </w:p>
    <w:p>
      <w:pPr>
        <w:pStyle w:val="Normal"/>
        <w:numPr>
          <w:ilvl w:val="0"/>
          <w:numId w:val="1"/>
        </w:numPr>
        <w:spacing w:lineRule="auto" w:line="360"/>
        <w:rPr/>
      </w:pPr>
      <w:r>
        <w:rPr/>
        <w:t>李汉珍</w:t>
      </w:r>
      <w:r>
        <w:rPr>
          <w:rFonts w:eastAsia="Times New Roman"/>
        </w:rPr>
        <w:t xml:space="preserve"> </w:t>
      </w:r>
      <w:r>
        <w:rPr/>
        <w:t>，《开展语文活动</w:t>
      </w:r>
      <w:r>
        <w:rPr>
          <w:rFonts w:eastAsia="Times New Roman"/>
        </w:rPr>
        <w:t xml:space="preserve"> </w:t>
      </w:r>
      <w:r>
        <w:rPr/>
        <w:t>提高学生素质》，</w:t>
      </w:r>
      <w:r>
        <w:rPr>
          <w:rFonts w:eastAsia="Times New Roman"/>
        </w:rPr>
        <w:t xml:space="preserve"> </w:t>
      </w:r>
      <w:r>
        <w:rPr/>
        <w:t>山西教育，</w:t>
      </w:r>
      <w:r>
        <w:rPr>
          <w:rFonts w:eastAsia="Times New Roman"/>
        </w:rPr>
        <w:t xml:space="preserve">  </w:t>
      </w:r>
      <w:r>
        <w:rPr/>
        <w:t>2008</w:t>
      </w:r>
      <w:r>
        <w:rPr/>
        <w:t>年，</w:t>
      </w:r>
      <w:r>
        <w:rPr>
          <w:rFonts w:eastAsia="Times New Roman"/>
        </w:rPr>
        <w:t xml:space="preserve"> </w:t>
      </w:r>
      <w:r>
        <w:rPr/>
        <w:t>第</w:t>
      </w:r>
      <w:r>
        <w:rPr/>
        <w:t>8</w:t>
      </w:r>
      <w:r>
        <w:rPr/>
        <w:t>期，</w:t>
      </w:r>
      <w:r>
        <w:rPr>
          <w:rFonts w:eastAsia="Times New Roman"/>
        </w:rPr>
        <w:t xml:space="preserve"> </w:t>
      </w:r>
      <w:r>
        <w:rPr/>
        <w:t>43</w:t>
      </w:r>
      <w:r>
        <w:rPr/>
        <w:t>页。</w:t>
      </w:r>
    </w:p>
    <w:p>
      <w:pPr>
        <w:pStyle w:val="Normal"/>
        <w:rPr/>
      </w:pPr>
      <w:r>
        <w:rPr/>
        <w:t xml:space="preserve">3   </w:t>
      </w:r>
      <w:r>
        <w:rPr/>
        <w:t>王红页</w:t>
      </w:r>
      <w:r>
        <w:rPr>
          <w:rFonts w:eastAsia="Times New Roman"/>
        </w:rPr>
        <w:t xml:space="preserve"> </w:t>
      </w:r>
      <w:r>
        <w:rPr/>
        <w:t>，《在语文教学中如何渗透素质教育》，希望出版社</w:t>
      </w:r>
      <w:r>
        <w:rPr>
          <w:rFonts w:eastAsia="Times New Roman"/>
        </w:rPr>
        <w:t xml:space="preserve"> </w:t>
      </w:r>
      <w:r>
        <w:rPr/>
        <w:t>，</w:t>
      </w:r>
      <w:r>
        <w:rPr/>
        <w:t>2007</w:t>
      </w:r>
      <w:r>
        <w:rPr/>
        <w:t>年</w:t>
      </w:r>
      <w:r>
        <w:rPr>
          <w:rFonts w:eastAsia="Times New Roman"/>
        </w:rPr>
        <w:t xml:space="preserve"> </w:t>
      </w:r>
      <w:r>
        <w:rPr/>
        <w:t>，第一版，</w:t>
      </w:r>
      <w:r>
        <w:rPr/>
        <w:t>98</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番茄花园</dc:creator>
  <dc:description/>
  <cp:keywords/>
  <dc:language>en-US</dc:language>
  <cp:lastModifiedBy>lenovo</cp:lastModifiedBy>
  <dcterms:modified xsi:type="dcterms:W3CDTF">2020-06-03T13:21:00Z</dcterms:modified>
  <cp:revision>2</cp:revision>
  <dc:subject/>
  <dc:title>立足素质，优化教法，培养创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