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firstLine="2331"/>
        <w:rPr>
          <w:rFonts w:ascii="宋体;SimSun" w:hAnsi="宋体;SimSun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333333"/>
          <w:kern w:val="0"/>
          <w:sz w:val="36"/>
          <w:szCs w:val="36"/>
        </w:rPr>
        <w:t>浅析孔子的教育学说</w:t>
      </w:r>
    </w:p>
    <w:p>
      <w:pPr>
        <w:pStyle w:val="Normal"/>
        <w:shd w:fill="FFFFFF" w:val="clear"/>
        <w:snapToGrid w:val="false"/>
        <w:spacing w:lineRule="auto" w:line="360"/>
        <w:ind w:firstLine="562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62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【内容摘要】：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本文系统论述了孔子的教育学说。</w:t>
      </w:r>
      <w:r>
        <w:rPr>
          <w:rFonts w:ascii="宋体;SimSun" w:hAnsi="宋体;SimSun" w:cs="宋体;SimSun"/>
          <w:kern w:val="0"/>
          <w:sz w:val="28"/>
          <w:szCs w:val="28"/>
        </w:rPr>
        <w:t>孔子教育思想是我国传统教育理论的基石，学习和认识孔子教育理论体系，在现代教育改革中仍有十分重要的指导意义。为此，我们可以对孔子的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教育目的、教育方法和治学方法</w:t>
      </w:r>
      <w:r>
        <w:rPr>
          <w:rFonts w:ascii="宋体;SimSun" w:hAnsi="宋体;SimSun" w:cs="宋体;SimSun"/>
          <w:kern w:val="0"/>
          <w:sz w:val="28"/>
          <w:szCs w:val="28"/>
        </w:rPr>
        <w:t>作一浅析。</w:t>
      </w:r>
    </w:p>
    <w:p>
      <w:pPr>
        <w:pStyle w:val="Normal"/>
        <w:shd w:fill="FFFFFF" w:val="clear"/>
        <w:snapToGrid w:val="false"/>
        <w:spacing w:lineRule="auto" w:line="360"/>
        <w:ind w:firstLine="562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【关 键 词】：孔子  教育理论    教学方法  治学  实践意义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孔子是中国历史上第一个伟大的教育家，他首创私学，广收门徒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教育思想、教育主张、教育方法影响中国几千年，直到现代乃至将来仍然具有实践意义。孔子从事教育四十多年，传授弟子三千，其中身通六艺者七十二人。他第一个开始公开教学，首创私人讲学先河，打破了由封建贵族垄断教育学在官府的局面。孔子的教育是非常成功的，为中国教育理论和中国教育文明做出了杰出的贡献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他的教育主张、教育目的、教育方法和治学方法，直到今天仍然闪耀着思想的光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文试就孔子教育思想作进一步论述和探索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一、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 xml:space="preserve">教育目的  — 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培养志道和弘道的志士和君子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700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孔子教育的基本目的是培养志道和弘道的志士和君子。他一生以“朝闻道，夕死可矣”的精神追求道，并极力寻找弘道的机会，但孔子一生不得志，就把志道、弘道的希望完全寄托在弟子身上。他教育他的学生“人能弘道、非道弘人”，“士志于道，而耻恶衣恶食者，未足与议也”，“笃信好学，守死善道”，“志士仁人，无求生以害人，有杀身以成仁”（《卫灵公》），他的学生也颇有体会，如曾参说：“士不可以不弘毅，任重而道远。仁以为己任，不亦重乎？死而后已，不亦远乎！”（《泰伯》）子夏曰：“百工居肆以成其事，君子学以致其道”（《子张》），可见，教道和学道是孔门师生共同的目的，孔子的教育目的已转化为学生的学习目的，因为这种主观和客观的统一，所以孔子才能造就出许多有才干的学生来。 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子夏说：“学而优则仕”，从理论上概括了孔子教育目的另一个重要方面。“学而优则仕”包容多方面的意思：学习是通向做官的途径，培养官员是教育最主要的政治目的，而学习成绩优良是做官的重要条件，如果不学习或虽学习而成绩不优良，也就没有做官的资格。孔子对提倡“学而优则仕”的态度非常明确，他说：“先进于礼乐，野人也；后进于礼乐，君子也。如用之，则吾从先进”，先学习礼乐而后做官的是平民，先有了官位而后学习礼乐的是贵族子弟。如果要选用人才，孔子主张选用先学习礼乐的人。学习与做官有了密切的联系，他鼓励学生们说：“不患无位，患所以立”，不必担心没有官做，要担心的是做官所需要的知识本领学好没有。弟子们受此思想灌输，头脑中普遍存在为做官而学习的念头，既然已学为君子，不做官是没有道理的，子路心直口快说出“不仕无义”，这是很有代表性的。孔子积极向当权者推荐有才能的学生去担任政治事务，但他在输送人才时也坚持一些原则：首先，学不优则不能出来做官；其次，国家政治开明才能出来做官，否则宁可隐退。孔子培养的一批弟子，大多或早或迟地参加政治活动，他们“散游诸侯，大者为师傅卿相，小者友教士大夫”。  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  <w:t>    “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学而优则仕”和孔子倡导的“举贤才”是一致的，确定了培养统治人才这一教育目的，在教育史上具有重要的意义。把学优与仕优联系起来，以学优保证仕优，有利于推行贤人政治，改良社会政治，它反映封建制兴起时的社会需要，反对了不学而仕的世袭制，为平民开拓了从政的道路，成为当时积极分子积极学习的巨大推动力量。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^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二、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教学方法——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ab/>
      </w: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灵活多样，行之有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00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孔子作为一位伟大的教育家，在其一生出色的教学过程中总结出一套灵活多样，而又行之有效的教学方法。这些教学方法不仅在过去而且在当今都具有十分重要的启发意义，是孔子教育思想中最精华的部分。 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  <w:t>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 一）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思结合  知行统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00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在教学中，孔子把“学而知之”作为根本的指导思想，他的“学而知之”就是说学是求知 的 惟一手段，知是由学而得的。学，不仅是学习文字上的间接经验，而且还要通过见闻获得直接经验，两种知识都需要。他提出“博学于文”、“好古敏以求之”，偏重于古代文化、政 治知识这些前人积累的间接经验。他还提出“多闻择其善者而从之，多见而识之”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孔子重视学，也重视思，主张学思并重，思学结合。他在论述学与思的关系时说：“学而 不 思则罔，思而不学则殆。”既反对思而不学，也反对学而不思。孔子说：“吾尝终日不食，终夜不寝，以思，无益，不如学也。”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孔子还强调学习知识要“学以致用”，要将学到的知识运用于社会实践之中。把学到的知 识要 “笃行之”，他要求学生们说话谨慎一些，做事则要勤快一些，“君子欲讷其言而敏于行” ，应当更重视行动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由学而思而行，这就是孔子所探究和总结的学习过程，也就是教育过程，与人的一般认识 过程基本符合。这一思想对后来的教学理论、教学实践产生深远影响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二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 xml:space="preserve">) 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因材施教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    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孔子在教育实践的基础上，创造了因材施教的方法，并作为一个教育原则，贯穿于日常的 教 育工作之中。他是我国历史上第一个运用因材施教者，也是他在教育上获得成功的重要原因之一（但“因材施教”的命题不是孔子提出来的，南宋朱熹的《论语集注》云：“孔子教人，各因其材”。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6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行因材施教的前提是承认学生间的个别差异，并了解学生的特点。孔子了解学生最常用 的 方法有两种。第一，通过谈话。孔子说：“不知言，无以知人也。”他有目的地找学生谈话，有个别谈话，也有聚众而谈。如有一次有意识地向子路提出一个假定性的问题：“道不行 ，乘桴浮于海。从我者，其由与？”字路并未说话，仅以高兴默认，孔子便说：“由也，好勇过我，无所取材。”第二，个别观察。他通过多方面观察学生的言行举止，由表及里地洞 察学生的精神世界：要“听其言而观其行”，单凭公开场合的表现作判断还有片面性，就要 “退而省其私”；只凭一时的行为作判断还不够，还要“视其所以，观其所由，察其所安” ，就是要注意学生的所作所为，观看他所走的道路，考察他的感情倾向，这就可以把一个人的思想面貌了解透彻了。他在考察人的方面积累了很多经验，认为不同的事务不同的情境都 可以考察人的思想品质。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  <w:t xml:space="preserve">   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三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善于启发   循循善诱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    孔子是中国古代第一个采用启发式教学方法的教育家。《论语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?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述而》记载，孔子主张：“不愤不启，不悱不发，举一隅，不以三隅反，则不复也”，意思说，教育学生不能简单地采取灌输的方式，而应该以学生为主，在学生思考后仍不得要领时再开导他，在学生想表达自己思想而苦于说不出来的时候再启发他说出来。另外，如果学生仅停留在对知识的了解，而不能内化为自身的能力，就不要勉强教下去了。这总的精神体现了孔子务实和对每个学生认真负责的教学风格，具有十分重要的现实意义。 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  <w:t xml:space="preserve">   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四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 xml:space="preserve">教学相长  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孔子言：“后生可畏，焉知来者之不如今也？”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《子罕》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)“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当仁，不让于师”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《卫灵公》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。可以说，一部《论语》实际上就是记载孔子师生之间互相讨论、回答情况的书。教学相长最重要的是老师要勇于放下架子，面对自己的不足，勇于承认不足，敢于向比自己强的人学习，并把学来的知识应用到以后的教学中去。“学而不厌，诲人不倦”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《述而》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实际上，“诲人不倦”是要以“学而不厌”为基础。另外，更为难能可贵的是“教学相长”的教学方法中体现的师生平等观，对今天的教育教学仍有直接的指导意义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140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 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五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不愤不启   不悱不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按宋代朱熹的解释：“愤者，心求通而未得之意；悱者，口欲言而未能之貌；启，谓开其意；发，谓达其辞。”可见，“愤”就是学生对某一问题正在积极思考，急于解决而又尚未通达时的矛盾心理状态。这时教师应对学生思考问题的方法适时给以指导，以帮助学生开启思路，这就是“启”。“悱”是学生对某一问题已经有一段时间的思考，但结论尚未成熟，思路尚未明晰，处于意欲陈述而又难以准确表达的另一种矛盾心理状态。这时教师应帮助学生里理清思路，选择恰当而准确的语言予以表达，这就是“发”。抓住学生处于“愤”“悱”的心理状态，教师适时点拨启发，从而使学生柳暗花明，豁然开朗。这种启发式教学以学生为中心，让学生在学习过程中自主提出问题、思考问题，主动去发现、去探索，教师的作用只是在于指导促进，符合学生的认知规律，认知活动中学生的自主性得到尊重和凸显，因而具有更高的理论价值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三、治学方法——掌握学习方法，提高能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孔子认为学习可以使人获得知识、发展智力、培养能力。将学习过程大致分为七个阶段：立志、博学、审问、慎思、明辩、时习和笃行。在这些学习的阶段中，又总结出许多学习方法，这些方法直至今天仍然有着十分重要的指导作用。 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  <w:t>   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 xml:space="preserve"> (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一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 xml:space="preserve">) 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善于总结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   学习是一个把外在知识转化为内在能力的过程。这样一个过程漫长而复杂，因此，不可能一时一地将所有的知识全部内化为自身的能力，而要经过长期不断地积累，这就需要不断对已学过的知识进行复习总结。子曰：“学而时习之”（《学而》），“温故而知新”（《为政》），道尽学宗，显然孔子认为，不断地复习总结是学习中很重要的一个方面。当然，这种复习不能是机械的重复，也不只是简单的重复记忆。每次的复习总结都应有不同的角度，不同的重点，不同的目的，这样每次重学才会有不同的感觉和体会，一次比一次获得更深的认识，知识的学习与能力的提高就是在这种不断的重复中得到升华。 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  <w:t>   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（二）学思结合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  子曰：“学而不思则罔，思而不学则殆”（《为政》）只是读书，却不思考，就会受骗；只是空想，却不读书，就会缺乏信心。孔子在这里对“学”与“思”的辨证关系做出了十分精辟的论述。“学”是“思”的基础，只有不断地充实新的知识，思考才能有所依据，才能不致陷入毫无根据的臆想；“思”是“学”的灵魂，在学习中，知识固然重要，但更重要的是驾御知识的头脑。如果一个人不会思考，他只能做知识的奴隶，知识再多也无用，而且也不可能真正学到好知识，产生新的思想和新的知识。 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（三）举一反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    孔子提出的一种演绎类推的学习方法。《论语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述而》：“不愤不启，不悱不发，举一隅不以三隅反，则不复也”与“闻一知十”（《公冶长》）属同一性质的类推方法，这一方法更明确地限于由已知到未知的同类相推。孔子认为，只有掌握了这种学习的方法，才能有效的对知识进行学习，才能“君子不器”。 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（四）谦虚诚实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    孔子认为，“三人行，必有我师”（《述而》），“知之为知之，不知为不知，是知也”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《为政》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学习中要善于向比自己差的人学习比自己好的方面，不断完善自己，对待知识要实事求是，不能不懂装懂，不会装会，要养成谦虚诚实的学习态度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之，孔子教育思想内容全面、博大精深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蕴含着无限的智慧和灿烂的光辉。</w:t>
      </w:r>
      <w:r>
        <w:rPr>
          <w:rFonts w:ascii="宋体;SimSun" w:hAnsi="宋体;SimSun" w:cs="宋体;SimSun"/>
          <w:kern w:val="0"/>
          <w:sz w:val="28"/>
          <w:szCs w:val="28"/>
        </w:rPr>
        <w:t>是我国传统教育思想的精华，是现代教育思想发展的基础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中华民族乃至世界文明教育取之不尽、用之不绝的源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/>
          <w:b/>
          <w:bCs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参考文献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、《孔子》      人民文学出版社    井上靖  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0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版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、《孔子评传》  南京大学出版社    匡亚明  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06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版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、《仁者的叮咛》  三联书社        蔡志忠  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0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版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、《孔子思想体系》上海人民出版社   蔡尚思  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98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版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Cs/>
          <w:color w:val="333333"/>
          <w:kern w:val="0"/>
          <w:sz w:val="28"/>
          <w:szCs w:val="28"/>
        </w:rPr>
        <w:t>《孔子的教育思想》</w:t>
      </w:r>
      <w:r>
        <w:rPr>
          <w:rFonts w:cs="宋体;SimSun"/>
          <w:spacing w:val="10"/>
          <w:kern w:val="0"/>
          <w:sz w:val="28"/>
          <w:szCs w:val="28"/>
        </w:rPr>
        <w:t>湖北人民出版社</w:t>
      </w:r>
      <w:r>
        <w:rPr>
          <w:rFonts w:ascii="ˎ̥;Times New Roman" w:hAnsi="ˎ̥;Times New Roman" w:cs="宋体;SimSun"/>
          <w:bCs/>
          <w:color w:val="333333"/>
          <w:kern w:val="0"/>
          <w:sz w:val="28"/>
          <w:szCs w:val="28"/>
        </w:rPr>
        <w:t>陈景磐</w:t>
      </w:r>
      <w:r>
        <w:rPr>
          <w:rFonts w:ascii="ˎ̥;Times New Roman" w:hAnsi="ˎ̥;Times New Roman" w:cs="ˎ̥;Times New Roman" w:eastAsia="ˎ̥;Times New Roman"/>
          <w:bCs/>
          <w:color w:val="333333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1981</w:t>
      </w:r>
      <w:r>
        <w:rPr>
          <w:rFonts w:cs="宋体;SimSun"/>
          <w:spacing w:val="10"/>
          <w:kern w:val="0"/>
          <w:sz w:val="28"/>
          <w:szCs w:val="28"/>
        </w:rPr>
        <w:t>年版</w:t>
      </w:r>
    </w:p>
    <w:p>
      <w:pPr>
        <w:pStyle w:val="Normal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2:00Z</dcterms:created>
  <dc:creator>q</dc:creator>
  <dc:description/>
  <cp:keywords/>
  <dc:language>en-US</dc:language>
  <cp:lastModifiedBy>lenovo</cp:lastModifiedBy>
  <dcterms:modified xsi:type="dcterms:W3CDTF">2020-06-03T13:22:00Z</dcterms:modified>
  <cp:revision>2</cp:revision>
  <dc:subject/>
  <dc:title>论文题目：浅析孔子的教育学说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