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3"/>
        <w:rPr>
          <w:b/>
          <w:b/>
          <w:bCs/>
          <w:sz w:val="32"/>
        </w:rPr>
      </w:pPr>
      <w:r>
        <w:rPr>
          <w:b/>
          <w:bCs/>
          <w:sz w:val="32"/>
        </w:rPr>
        <w:t>班主任的班风建设策略研究</w:t>
      </w:r>
    </w:p>
    <w:p>
      <w:pPr>
        <w:pStyle w:val="Normal"/>
        <w:ind w:firstLine="420"/>
        <w:rPr/>
      </w:pPr>
      <w:r>
        <w:rPr/>
        <w:t>班风是指班级所有成员进行比较长期的交往中所产生的一种共同心理倾向。</w:t>
      </w:r>
      <w:r>
        <w:rPr/>
        <w:t>良好的班风具有潜移默化的教育力量</w:t>
      </w:r>
      <w:r>
        <w:rPr/>
        <w:t>，</w:t>
      </w:r>
      <w:r>
        <w:rPr/>
        <w:t>会使学生相互学习、相互竞争，推动班内同学上进。同时，班风也是一种约束力，约束班上不良的习惯、风气</w:t>
      </w:r>
      <w:r>
        <w:rPr>
          <w:vertAlign w:val="subscript"/>
        </w:rPr>
        <w:t>[1]</w:t>
      </w:r>
      <w:r>
        <w:rPr/>
        <w:t>。</w:t>
      </w:r>
    </w:p>
    <w:p>
      <w:pPr>
        <w:pStyle w:val="Normal"/>
        <w:ind w:firstLine="420"/>
        <w:rPr/>
      </w:pPr>
      <w:r>
        <w:rPr/>
        <w:t>因此，塑造良好班风，是班主任工作的主要任务。而如何抓好班风建设，则是班级管理艺术之中的核心。</w:t>
      </w:r>
      <w:r>
        <w:rPr/>
        <w:t>  一个学生就是一个小世界，一个班级就是一个大集体。班主任作为班级工作的组织者、引导者和实施者，怎样才能把几十个“小世界”统一成一个班风优良、团结进步、朝气蓬勃的战斗集体呢</w:t>
      </w:r>
      <w:r>
        <w:rPr>
          <w:vertAlign w:val="subscript"/>
        </w:rPr>
        <w:t>[2][6]</w:t>
      </w:r>
      <w:r>
        <w:rPr/>
        <w:t>？</w:t>
      </w:r>
      <w:r>
        <w:rPr>
          <w:rFonts w:eastAsia="Times New Roman"/>
        </w:rPr>
        <w:t xml:space="preserve"> </w:t>
      </w:r>
      <w:r>
        <w:rPr/>
        <w:t>以笔者之见</w:t>
      </w:r>
      <w:r>
        <w:rPr/>
        <w:t>,</w:t>
      </w:r>
      <w:r>
        <w:rPr/>
        <w:t>要着重做好以下几个方面：</w:t>
      </w:r>
    </w:p>
    <w:p>
      <w:pPr>
        <w:pStyle w:val="Normal"/>
        <w:rPr>
          <w:b/>
          <w:b/>
          <w:bCs/>
        </w:rPr>
      </w:pPr>
      <w:r>
        <w:rPr>
          <w:b/>
          <w:bCs/>
        </w:rPr>
        <w:t>一、严以律已、以身作则</w:t>
      </w:r>
    </w:p>
    <w:p>
      <w:pPr>
        <w:pStyle w:val="Normal"/>
        <w:ind w:firstLine="420"/>
        <w:rPr/>
      </w:pPr>
      <w:r>
        <w:rPr/>
        <w:t>在所有教师中，班主任与学生的联系接触最多，与学生的情感交流为比较成熟，因此，班主任的一言一行往往自觉不自觉地成为学生模仿的对象，以致直接影响班风的形成。因此，班主任要重视道德，加强自身素质的培养与提高，</w:t>
      </w:r>
      <w:r>
        <w:rPr/>
        <w:t>树立“以身立教”的师表形象，铸造“传道、授业、解惑”的人格力量</w:t>
      </w:r>
      <w:r>
        <w:rPr/>
        <w:t>，时时、处处、事事严格要求自己，对工作高度负责，关心学生，在各方面率先垂范，做到言传身教，为人师表，要</w:t>
      </w:r>
      <w:r>
        <w:rPr/>
        <w:t>以高尚的情操，</w:t>
      </w:r>
      <w:r>
        <w:rPr/>
        <w:t>认真负责的</w:t>
      </w:r>
      <w:r>
        <w:rPr/>
        <w:t>态度，来赢得学生的尊重和爱戴</w:t>
      </w:r>
      <w:r>
        <w:rPr/>
        <w:t>，要随时留意学生反馈，调整自己的师表形象，以赢得学生的信任。尤其需要注意的是，班主任要自觉抵制、克服庸俗关系，</w:t>
      </w:r>
      <w:r>
        <w:rPr/>
        <w:t>防止商业化庸俗倾向。</w:t>
      </w:r>
      <w:r>
        <w:rPr/>
        <w:t>班主任与学生家长的联系较多，在与学生家长</w:t>
      </w:r>
      <w:r>
        <w:rPr/>
        <w:t>的人际交往中，</w:t>
      </w:r>
      <w:r>
        <w:rPr/>
        <w:t>班主任必须坚持思想原则、具有良好的职业道德，决不能以吃吃喝喝、感恩戴德的庸俗关系来取代真诚融洽神圣的师生关系。班主任与学生之间要不断地融洽感情，但不是笼络感情，要以真诚的、推心置腹的感情，来促进与学生关系的和谐发展，从而</w:t>
      </w:r>
      <w:r>
        <w:rPr/>
        <w:t>赢得学生的尊重和爱戴</w:t>
      </w:r>
      <w:r>
        <w:rPr/>
        <w:t>，促进良好班风的形成</w:t>
      </w:r>
      <w:r>
        <w:rPr>
          <w:szCs w:val="21"/>
          <w:vertAlign w:val="subscript"/>
        </w:rPr>
        <w:t>[2]</w:t>
      </w:r>
      <w:r>
        <w:rPr/>
        <w:t>。</w:t>
      </w:r>
    </w:p>
    <w:p>
      <w:pPr>
        <w:pStyle w:val="Normal"/>
        <w:ind w:firstLine="420"/>
        <w:rPr>
          <w:rFonts w:ascii="宋体;SimSun" w:hAnsi="宋体;SimSun" w:cs="宋体;SimSun"/>
          <w:szCs w:val="21"/>
        </w:rPr>
      </w:pPr>
      <w:r>
        <w:rPr>
          <w:rFonts w:ascii="宋体;SimSun" w:hAnsi="宋体;SimSun" w:cs="宋体;SimSun"/>
          <w:szCs w:val="21"/>
        </w:rPr>
        <w:t>有一段时间，我发现班里的几个调皮的学生堂而皇之穿拖鞋来上课。而班里早就规定不准穿拖鞋上课，于是我当众叫他们脱掉。他们虽满脸通红却无动于衷，没一个按令从事。当然我变得更加严厉了。在这严肃的气氛中一个不和谐的声音传来，虽然很小但足以让我听得清清楚楚。“是跟你学的</w:t>
      </w:r>
      <w:r>
        <w:rPr>
          <w:rFonts w:cs="宋体;SimSun" w:ascii="宋体;SimSun" w:hAnsi="宋体;SimSun"/>
          <w:szCs w:val="21"/>
        </w:rPr>
        <w:t>!”“</w:t>
      </w:r>
      <w:r>
        <w:rPr>
          <w:rFonts w:ascii="宋体;SimSun" w:hAnsi="宋体;SimSun" w:cs="宋体;SimSun"/>
          <w:szCs w:val="21"/>
        </w:rPr>
        <w:t>什么？”我简直不相信自己的耳朵。正当我不知道如何是好时下课铃响了，我气冲冲走出了教室。随后班长递给我一张条子，上面写着：“老师您有一次穿拖鞋来上课了”。虽然我记不清楚到底有没有这么一回事，但这件事确实让我震惊。是啊，我们班主任总是叫学生要这样、不能那样，却忘记自己的身教。我们要求学生不能迟到一分钟，自己有时却迟到几分钟；批评学生字迹潦草，自己的板书却常常让学生猜问……这怎么能让学生心悦诚服了？下午放学时，我诚恳地检查了自己的种种不足，并表示坚决改正。只字没批评他们，还请他们提意见。没想到学生们个个都检查了自己的违纪行为，态度是那么的诚恳。</w:t>
      </w:r>
    </w:p>
    <w:p>
      <w:pPr>
        <w:pStyle w:val="Normal"/>
        <w:ind w:firstLine="420"/>
        <w:rPr/>
      </w:pPr>
      <w:r>
        <w:rPr>
          <w:rFonts w:ascii="宋体;SimSun" w:hAnsi="宋体;SimSun" w:cs="宋体;SimSun"/>
          <w:szCs w:val="21"/>
        </w:rPr>
        <w:t>这正如孔子说的，“其身正，不令而行”；“其身不正，虽令不从”。</w:t>
      </w:r>
    </w:p>
    <w:p>
      <w:pPr>
        <w:pStyle w:val="Normal"/>
        <w:rPr>
          <w:b/>
          <w:b/>
          <w:bCs/>
        </w:rPr>
      </w:pPr>
      <w:r>
        <w:rPr>
          <w:b/>
          <w:bCs/>
        </w:rPr>
        <w:t>二、树立民主与平等意识</w:t>
      </w:r>
    </w:p>
    <w:p>
      <w:pPr>
        <w:pStyle w:val="Normal"/>
        <w:ind w:firstLine="420"/>
        <w:rPr/>
      </w:pPr>
      <w:r>
        <w:rPr/>
        <w:t>在传统的“传承教育”观念下，“师道尊严”使得师生之间难有真正的民主与平等，难以实现温馨和谐的班级氛围。因此，班主任要把自己放在与学生平等的位置上，减少师生之间的冲突，处理好师生关系，努力使自己成为学生的“良师益友”。</w:t>
      </w:r>
    </w:p>
    <w:p>
      <w:pPr>
        <w:pStyle w:val="Normal"/>
        <w:ind w:firstLine="420"/>
        <w:rPr/>
      </w:pPr>
      <w:r>
        <w:rPr/>
        <w:t>另外一方面，班主任要平等对待每一位学生。要把每一位学生看成不同的主体，尊重个性，体现差异，激发活力，促进发展。对学生而言，和班主任相处的情况常常会影响到他的整个学校生活。那些被班主任误解、批评并另眼相看的学生，往往会出现各种各样的问题，甚至可能产生对学校生活的厌恶或恐惧，也会严重影响班风。因此，班主任的爱应撒在学生集体中，包括对优等生的培育，对一般生的促进，对特殊生给予的特殊的关怀，对后进生给予的偏爱。</w:t>
      </w:r>
      <w:r>
        <w:rPr/>
        <w:t>即使是对一个真正的差生，</w:t>
      </w:r>
      <w:r>
        <w:rPr/>
        <w:t>班主任</w:t>
      </w:r>
      <w:r>
        <w:rPr/>
        <w:t>对他</w:t>
      </w:r>
      <w:r>
        <w:rPr/>
        <w:t>不能抱有成见</w:t>
      </w:r>
      <w:r>
        <w:rPr/>
        <w:t>，</w:t>
      </w:r>
      <w:r>
        <w:rPr/>
        <w:t>也</w:t>
      </w:r>
      <w:r>
        <w:rPr/>
        <w:t>不能通过言行把自己的低期待流露出来，否则会给学生带来不快甚至是痛苦的体验，使学生心灵深处受到创伤，并可能由此产生一种不正确的或消极的自我价值的认识。有些差生即便取得了好成绩也难以坚持下去，是因为周围的同学会根据</w:t>
      </w:r>
      <w:r>
        <w:rPr/>
        <w:t>班主任</w:t>
      </w:r>
      <w:r>
        <w:rPr/>
        <w:t>表露出来的看法而对他同样产生低期待，他本人也会从老师和同学对他的低期待中受到某种暗示，怀疑自己的能力，甚至自暴自弃，导致学习更差，意志更消沉。相反，如果教师对他虽然产生了低期待却能在言行中处处表现出对他的恰如其分的高期待，那么，在一般的情况下，这位差生即使不一定成大器也不致于学习更差</w:t>
      </w:r>
      <w:r>
        <w:rPr/>
        <w:t>。班主任要让每一位学生的人格情趣都得到充分的尊重，让每一位学生的发展潜能都得到充分的发掘，让每一位学生都能获得成功，公平地对待学生，将每一位学生融入到班集体中</w:t>
      </w:r>
      <w:r>
        <w:rPr>
          <w:szCs w:val="21"/>
          <w:vertAlign w:val="subscript"/>
        </w:rPr>
        <w:t>[10]</w:t>
      </w:r>
      <w:r>
        <w:rPr/>
        <w:t>。</w:t>
      </w:r>
    </w:p>
    <w:p>
      <w:pPr>
        <w:pStyle w:val="Normal"/>
        <w:ind w:firstLine="420"/>
        <w:rPr/>
      </w:pPr>
      <w:r>
        <w:rPr>
          <w:rFonts w:ascii="宋体;SimSun" w:hAnsi="宋体;SimSun" w:cs="宋体;SimSun"/>
          <w:color w:val="000000"/>
          <w:szCs w:val="21"/>
        </w:rPr>
        <w:t>班</w:t>
      </w:r>
      <w:r>
        <w:rPr>
          <w:rFonts w:ascii="宋体;SimSun" w:hAnsi="宋体;SimSun" w:cs="宋体;SimSun"/>
          <w:color w:val="000000"/>
          <w:szCs w:val="21"/>
        </w:rPr>
        <w:t>上</w:t>
      </w:r>
      <w:r>
        <w:rPr>
          <w:rFonts w:ascii="宋体;SimSun" w:hAnsi="宋体;SimSun" w:cs="宋体;SimSun"/>
          <w:color w:val="000000"/>
          <w:szCs w:val="21"/>
        </w:rPr>
        <w:t>刘璐上课爱“搭茬”，下课后在教室里还手舞足蹈，怪声怪气模仿歌星。同学们批评他时，他也不听。我得知他的“本领”如此之大，便决定“就地取材”，让他发挥自己的特长。在学校举行歌咏比赛活动时，我鼓励他担任领唱，并在班上公开表扬他：嗓音好，反应机敏。我还在班上强调说：“这项任务非他莫属。”下课后他对我说：“怕发挥不好对不起大家。”我鼓励他放下思想包袱，不要有太多顾虑。在比赛时，他唱得特别好，我充分肯定他的成绩，并鼓励他要把学习与发挥特长兼顾起来。在这件事的影响下，他的学习成绩也有了很大进步。</w:t>
      </w:r>
      <w:r>
        <w:rPr>
          <w:rFonts w:ascii="宋体;SimSun" w:hAnsi="宋体;SimSun" w:cs="宋体;SimSun"/>
          <w:color w:val="000000"/>
          <w:szCs w:val="21"/>
        </w:rPr>
        <w:t>，也愿意接受我的批评。</w:t>
      </w:r>
    </w:p>
    <w:p>
      <w:pPr>
        <w:pStyle w:val="Normal"/>
        <w:ind w:firstLine="420"/>
        <w:rPr>
          <w:rFonts w:ascii="楷体_GB2312;微软雅黑" w:hAnsi="楷体_GB2312;微软雅黑" w:eastAsia="楷体_GB2312;微软雅黑" w:cs="宋体;SimSun"/>
          <w:color w:val="000000"/>
          <w:szCs w:val="21"/>
        </w:rPr>
      </w:pPr>
      <w:r>
        <w:rPr>
          <w:rFonts w:ascii="宋体;SimSun" w:hAnsi="宋体;SimSun" w:cs="宋体;SimSun"/>
          <w:color w:val="000000"/>
          <w:szCs w:val="21"/>
        </w:rPr>
        <w:t>爱生如子。只有将学生看作是自己的孩子的人，才会以欣赏的眼光看待每一个学生，挖掘每一个学生身上的闪光之点。学年初，我亲访或电话访问了班内所有学生的家庭，一方面了解了学生的家庭情况，掌握了学生们的性格、爱好，更重要的是与家长、与学生沟通了思想，拉近了师生的情感距离。</w:t>
      </w:r>
    </w:p>
    <w:p>
      <w:pPr>
        <w:pStyle w:val="Normal"/>
        <w:rPr>
          <w:b/>
          <w:b/>
          <w:bCs/>
        </w:rPr>
      </w:pPr>
      <w:r>
        <w:rPr>
          <w:b/>
          <w:bCs/>
        </w:rPr>
        <w:t>三、加强情感沟通与交流</w:t>
      </w:r>
    </w:p>
    <w:p>
      <w:pPr>
        <w:pStyle w:val="Normal"/>
        <w:ind w:left="420" w:hanging="0"/>
        <w:rPr/>
      </w:pPr>
      <w:r>
        <w:rPr/>
        <w:t>关心爱护学生是一位教师，特别是班主任的职业道德体现，也是班主任做好学生思想工</w:t>
      </w:r>
    </w:p>
    <w:p>
      <w:pPr>
        <w:pStyle w:val="Normal"/>
        <w:rPr/>
      </w:pPr>
      <w:r>
        <w:rPr/>
        <w:t>作的前提。班主任爱护学生，不仅要坦诚无私，而且要有了解和贴近学生思想的愿望和行动，只有这样才能被学生所接受和理解。师德之魂在于“爱”，爱是师生交往中的粘合剂，</w:t>
      </w:r>
      <w:r>
        <w:rPr/>
        <w:t>教师爱学生的情感是使孩子健康成长的催化剂。</w:t>
      </w:r>
      <w:r>
        <w:rPr/>
        <w:t>作</w:t>
      </w:r>
      <w:r>
        <w:rPr/>
        <w:t>为一名教师只要真心地爱学生就能掌握爱的艺术。</w:t>
      </w:r>
      <w:r>
        <w:rPr/>
        <w:t>教师在把爱奉献给学生的同时，自己也在收获着学生们的爱。</w:t>
      </w:r>
      <w:r>
        <w:rPr/>
        <w:t>学生在接受爱的过程中，同时又把爱反馈回来，形成一股巨大的热流。</w:t>
      </w:r>
      <w:r>
        <w:rPr/>
        <w:t>作为班主任，要懂得热爱学生，因为爱生之心是教育的前提，是教育力量之所在。班主任对学生的爱和理解，可以使学生感到温暖、关怀。尤其要善于鼓励、期待，班主任对学生的鼓励与期待是学生进步的巨大动力，无论是在言语态度上还是在行为表情上均表现出信赖，使学生在潜移默化的关心和希望中，提高自身素质，充分发挥其内在的能动性，从而产生所期待的进步效应。班主任对学生</w:t>
      </w:r>
      <w:r>
        <w:rPr/>
        <w:t>正确</w:t>
      </w:r>
      <w:r>
        <w:rPr/>
        <w:t>的鼓励与期待，在</w:t>
      </w:r>
      <w:r>
        <w:rPr/>
        <w:t>促进学生身心健康方向发展</w:t>
      </w:r>
      <w:r>
        <w:rPr/>
        <w:t>的同时，还可以消除学生心理上的不安，缩小双方的心理距离，促进积极向上、健康和谐班风的形成</w:t>
      </w:r>
      <w:r>
        <w:rPr>
          <w:szCs w:val="21"/>
          <w:vertAlign w:val="subscript"/>
        </w:rPr>
        <w:t>[5]</w:t>
      </w:r>
      <w:r>
        <w:rPr/>
        <w:t>。</w:t>
      </w:r>
    </w:p>
    <w:p>
      <w:pPr>
        <w:pStyle w:val="Normal"/>
        <w:ind w:firstLine="330"/>
        <w:rPr/>
      </w:pPr>
      <w:r>
        <w:rPr/>
        <w:t>同时，要善于与学生沟通，沟通师生之间的感情。如果没有交流，就没有感悟，就没有情感。班主任要对学生的思想、学习和生活等各方面予以关心，与学生尽可能多的心灵上的沟通，拉近了师生之间的距离。除与学生沟通交流外，班主任还要注重经常和任课教师、学生家长及社会有关方面保持联系，紧密配合，通过多种形式互通情况，沟通有关信息，共同制定教育措施，及时排除班风建设中的不利因素</w:t>
      </w:r>
      <w:r>
        <w:rPr>
          <w:szCs w:val="21"/>
          <w:vertAlign w:val="subscript"/>
        </w:rPr>
        <w:t>[11]</w:t>
      </w:r>
      <w:r>
        <w:rPr/>
        <w:t>。</w:t>
      </w:r>
    </w:p>
    <w:p>
      <w:pPr>
        <w:pStyle w:val="Normal"/>
        <w:ind w:firstLine="420"/>
        <w:rPr/>
      </w:pPr>
      <w:r>
        <w:rPr/>
        <w:t>此外，班主任还要善于在班集体中营造温馨和谐的“家庭”氛围，</w:t>
      </w:r>
      <w:r>
        <w:rPr/>
        <w:t>营造良好的情感氛围，使每一位学生逐渐融入到班集体中来，以班为家，以老师和同学为知心朋友，自觉维护班级规范，</w:t>
      </w:r>
      <w:r>
        <w:rPr/>
        <w:t>把家庭成员之间的“亲情”引入到班级管理中来，</w:t>
      </w:r>
      <w:r>
        <w:rPr/>
        <w:t>促进班风建设</w:t>
      </w:r>
      <w:r>
        <w:rPr>
          <w:szCs w:val="21"/>
          <w:vertAlign w:val="subscript"/>
        </w:rPr>
        <w:t>[12]</w:t>
      </w:r>
      <w:r>
        <w:rPr/>
        <w:t>。</w:t>
      </w:r>
    </w:p>
    <w:p>
      <w:pPr>
        <w:pStyle w:val="Normal"/>
        <w:ind w:firstLine="420"/>
        <w:rPr/>
      </w:pPr>
      <w:r>
        <w:rPr>
          <w:rFonts w:ascii="宋体;SimSun" w:hAnsi="宋体;SimSun" w:cs="宋体;SimSun"/>
          <w:color w:val="000000"/>
          <w:szCs w:val="21"/>
        </w:rPr>
        <w:t>笔者每次与学生谈心的时候，都要求学生必须“望着我的眼睛说话”，让学生通过的眼睛，了解到老师对学生的关心、企盼、鼓励或不满，从而引起内心的共鸣，老师也可以借此机会观察学生内心的波动，来随机应变地变换谈话的内容、方式、语气，以期收到良好的效果。刚接班时，通过了解知道班上有一位姓郑的同学，是班里有名的“调皮大王”，许多老师一见他就头疼，认为是“朽木不可雕”。我把他叫到办公室谈话，他开始就一副满不在乎的模样</w:t>
      </w:r>
      <w:r>
        <w:rPr>
          <w:rFonts w:cs="宋体;SimSun" w:ascii="宋体;SimSun" w:hAnsi="宋体;SimSun"/>
          <w:color w:val="000000"/>
          <w:szCs w:val="21"/>
        </w:rPr>
        <w:t>,</w:t>
      </w:r>
      <w:r>
        <w:rPr>
          <w:rFonts w:ascii="宋体;SimSun" w:hAnsi="宋体;SimSun" w:cs="宋体;SimSun"/>
          <w:color w:val="000000"/>
          <w:szCs w:val="21"/>
        </w:rPr>
        <w:t>我请他坐在自己的对面</w:t>
      </w:r>
      <w:r>
        <w:rPr>
          <w:rFonts w:cs="宋体;SimSun" w:ascii="宋体;SimSun" w:hAnsi="宋体;SimSun"/>
          <w:color w:val="000000"/>
          <w:szCs w:val="21"/>
        </w:rPr>
        <w:t>,</w:t>
      </w:r>
      <w:r>
        <w:rPr>
          <w:rFonts w:ascii="宋体;SimSun" w:hAnsi="宋体;SimSun" w:cs="宋体;SimSun"/>
          <w:color w:val="000000"/>
          <w:szCs w:val="21"/>
        </w:rPr>
        <w:t>看着老师的眼睛。我的目光中自然而然的流露出关爱之情，轻轻地摸着他的头，叮嘱他回去要剪剪指甲，这孩子或许从老师丰富的眼神变化中看懂了什么，竟忍不住趴在桌上哭了起来，吐出一句：“老师，我听您的。”从此以后</w:t>
      </w:r>
      <w:r>
        <w:rPr>
          <w:rFonts w:cs="宋体;SimSun" w:ascii="宋体;SimSun" w:hAnsi="宋体;SimSun"/>
          <w:color w:val="000000"/>
          <w:szCs w:val="21"/>
        </w:rPr>
        <w:t>,</w:t>
      </w:r>
      <w:r>
        <w:rPr>
          <w:rFonts w:ascii="宋体;SimSun" w:hAnsi="宋体;SimSun" w:cs="宋体;SimSun"/>
          <w:color w:val="000000"/>
          <w:szCs w:val="21"/>
        </w:rPr>
        <w:t>他好像变了一个人</w:t>
      </w:r>
      <w:r>
        <w:rPr>
          <w:rFonts w:cs="宋体;SimSun" w:ascii="宋体;SimSun" w:hAnsi="宋体;SimSun"/>
          <w:color w:val="000000"/>
          <w:szCs w:val="21"/>
        </w:rPr>
        <w:t>,</w:t>
      </w:r>
      <w:r>
        <w:rPr>
          <w:rFonts w:ascii="宋体;SimSun" w:hAnsi="宋体;SimSun" w:cs="宋体;SimSun"/>
          <w:color w:val="000000"/>
          <w:szCs w:val="21"/>
        </w:rPr>
        <w:t>虽然学习成绩仍不理想</w:t>
      </w:r>
      <w:r>
        <w:rPr>
          <w:rFonts w:cs="宋体;SimSun" w:ascii="宋体;SimSun" w:hAnsi="宋体;SimSun"/>
          <w:color w:val="000000"/>
          <w:szCs w:val="21"/>
        </w:rPr>
        <w:t>,</w:t>
      </w:r>
      <w:r>
        <w:rPr>
          <w:rFonts w:ascii="宋体;SimSun" w:hAnsi="宋体;SimSun" w:cs="宋体;SimSun"/>
          <w:color w:val="000000"/>
          <w:szCs w:val="21"/>
        </w:rPr>
        <w:t>但恶作剧的事却再没发生。</w:t>
      </w:r>
    </w:p>
    <w:p>
      <w:pPr>
        <w:pStyle w:val="Normal"/>
        <w:ind w:firstLine="420"/>
        <w:rPr>
          <w:rFonts w:ascii="楷体_GB2312;微软雅黑" w:hAnsi="楷体_GB2312;微软雅黑" w:eastAsia="楷体_GB2312;微软雅黑"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望着我的眼睛说话”，是我教育学生时常说的一句话。借助这句话，我与学生建立了真诚、信赖的关系，许多学生乐意向我倾诉自己的想法。</w:t>
      </w:r>
    </w:p>
    <w:p>
      <w:pPr>
        <w:pStyle w:val="Normal"/>
        <w:ind w:firstLine="420"/>
        <w:rPr/>
      </w:pPr>
      <w:r>
        <w:rPr/>
        <w:t>要想从根本上提高班级管理质量，只靠班主任一个人是远远不够的。良好的班风还得益于班集体科学的管理方式。</w:t>
      </w:r>
      <w:r>
        <w:rPr/>
        <w:t>应充分调动每个学生的积极性、主动性，充分相信学生的管理和约束能力。放手让学生参加班级管理，这样让学生在自我管理中实现自我教育，自我控制。让学生锻炼组织、协调表达能力和思考，分析，处理问题的能力，提高学生的素质。形成了自我批评，自我约束，自我控制的良好风气</w:t>
      </w:r>
      <w:r>
        <w:rPr>
          <w:szCs w:val="21"/>
          <w:vertAlign w:val="subscript"/>
        </w:rPr>
        <w:t>[3]</w:t>
      </w:r>
      <w:r>
        <w:rPr/>
        <w:t>。</w:t>
      </w:r>
      <w:r>
        <w:rPr/>
        <w:t>最有效最持久的管理应当是学生在班主任的引导下自己管理自己，改变</w:t>
      </w:r>
      <w:r>
        <w:rPr>
          <w:rFonts w:eastAsia="Times New Roman"/>
        </w:rPr>
        <w:t xml:space="preserve"> </w:t>
      </w:r>
      <w:r>
        <w:rPr/>
        <w:t>“唯师是从、执行命令”的管理模式为“师生同从、共同参与”的形式，强调学生的主体地位，师生共同参与班级管理，针对教育对象起点、基础的不同，要求也不同，促进学生自我发展，使引导学生发展成为班级管理的主要任务。</w:t>
      </w:r>
    </w:p>
    <w:p>
      <w:pPr>
        <w:pStyle w:val="Normal"/>
        <w:rPr/>
      </w:pPr>
      <w:r>
        <w:rPr/>
        <w:t>而在学生自我管理的过程中，一支高素质的班干部队伍是不可缺少的。他们工作能力的高低，工作方法的对错，在同学中威信的高低，往往能够决定一个班级的精神面貌与风气。建设一个好的班干部队伍将直接影响到整个班级的风气，带动整个班级良性发展。班主任要靠这一批人来带动班级的管理，影响班级风气沿着好的方向发展。因此，班主任要把班干部的充实、选拔、培养、任用工作放在重要的位置。班主任应细致了解班里学生状况，积极，稳妥地选拔那些德智体全面发展，能起模范带头作用、在学生中有一定威信，具有一定工作能力的学生担任干部，组建一个强有力的班委会。在使用和培养班委会干部的过程中，班主任要当好“导演”，既要重视加强对学生干部的思想教育，又要鼓励和支持他们大胆开展工作，帮助他们掌握工作方法，提高工作能力，充分发挥他们的核心作用，使班干部队伍真正成为班级工作的骨干力量和班主任的得力助手。在日常的工作中应注意发挥学生干部的表率作用，该放手的时候一定要放手，让他们在工作中历练工作的能力，帮助他们树立在全班同学中的威信。另外，在发挥班干部模范带头作用的同时，注意提高他们自身素质和管理水平。不断增强班干部的工作自信心和责任感。这样一来，班干部工作热情高涨，积极性提高，班里的各项工作在他们的带动之下稳扎稳打、层层推进，班级工作有声有色</w:t>
      </w:r>
      <w:r>
        <w:rPr>
          <w:szCs w:val="21"/>
          <w:vertAlign w:val="subscript"/>
        </w:rPr>
        <w:t>[7]</w:t>
      </w:r>
      <w:r>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我给学生提供的创新实践舞台之一就是实行“班干部轮流制”。具体做法是，第一步先民主选举常任班委会。选举要经过“自我推荐”、“竞选演说”、“群众投票”等程序，这是给学生提供的第一个实践舞台。在“竞选”活动中，不少同学表现了不凡的才能，提出了许多很有创见的“施政”措施。第二步是由常任班委会成员轮流主持一段时间班级工作，为大家做个榜样。第三步是</w:t>
      </w:r>
      <w:r>
        <w:rPr>
          <w:rFonts w:ascii="宋体;SimSun" w:hAnsi="宋体;SimSun" w:cs="宋体;SimSun"/>
          <w:color w:val="000000"/>
          <w:szCs w:val="21"/>
        </w:rPr>
        <w:t>按照</w:t>
      </w:r>
      <w:r>
        <w:rPr>
          <w:rFonts w:ascii="宋体;SimSun" w:hAnsi="宋体;SimSun" w:cs="宋体;SimSun"/>
          <w:color w:val="000000"/>
          <w:szCs w:val="21"/>
        </w:rPr>
        <w:t>学号</w:t>
      </w:r>
      <w:r>
        <w:rPr>
          <w:rFonts w:ascii="宋体;SimSun" w:hAnsi="宋体;SimSun" w:cs="宋体;SimSun"/>
          <w:color w:val="000000"/>
          <w:szCs w:val="21"/>
        </w:rPr>
        <w:t>顺</w:t>
      </w:r>
      <w:r>
        <w:rPr>
          <w:rFonts w:ascii="宋体;SimSun" w:hAnsi="宋体;SimSun" w:cs="宋体;SimSun"/>
          <w:color w:val="000000"/>
          <w:szCs w:val="21"/>
        </w:rPr>
        <w:t>序，全班每个同学轮流当一天值日班长。常任班委要帮助值日班长工作。值日班长根据班级的整体计划，提出一天的任务要求，督促检查全班的生活、学习、纪律、卫生、体育活动等，还要填写班级日志，总结一天的工作，提出明天工作的建议，并和第二天的值日班长作好交接工作。这样做不仅激发了同学们的民主参与意识，提高了</w:t>
      </w:r>
      <w:r>
        <w:rPr>
          <w:rFonts w:ascii="宋体;SimSun" w:hAnsi="宋体;SimSun" w:cs="宋体;SimSun"/>
          <w:color w:val="000000"/>
          <w:szCs w:val="21"/>
        </w:rPr>
        <w:t>遵守纪律</w:t>
      </w:r>
      <w:r>
        <w:rPr>
          <w:rFonts w:ascii="宋体;SimSun" w:hAnsi="宋体;SimSun" w:cs="宋体;SimSun"/>
          <w:color w:val="000000"/>
          <w:szCs w:val="21"/>
        </w:rPr>
        <w:t>的自觉性，更重要的是为发展学生的个性特长创造了条件，使每个学生都能得到充分发挥聪明才智的机会。</w:t>
      </w:r>
    </w:p>
    <w:p>
      <w:pPr>
        <w:pStyle w:val="Normal"/>
        <w:rPr>
          <w:b/>
          <w:b/>
        </w:rPr>
      </w:pPr>
      <w:r>
        <w:rPr>
          <w:b/>
        </w:rPr>
        <w:t>参考文献：</w:t>
      </w:r>
    </w:p>
    <w:p>
      <w:pPr>
        <w:pStyle w:val="Normal"/>
        <w:rPr/>
      </w:pPr>
      <w:r>
        <w:rPr/>
        <w:t>[1]</w:t>
      </w:r>
      <w:r>
        <w:rPr/>
        <w:t>姚俊：《班风建设与班主任自身素质》，《文献资料》，</w:t>
      </w:r>
      <w:r>
        <w:rPr/>
        <w:t>2005</w:t>
      </w:r>
      <w:r>
        <w:rPr/>
        <w:t>年第</w:t>
      </w:r>
      <w:r>
        <w:rPr/>
        <w:t>30</w:t>
      </w:r>
      <w:r>
        <w:rPr/>
        <w:t>期。</w:t>
      </w:r>
    </w:p>
    <w:p>
      <w:pPr>
        <w:pStyle w:val="Normal"/>
        <w:rPr/>
      </w:pPr>
      <w:r>
        <w:rPr/>
        <w:t>[2]</w:t>
      </w:r>
      <w:r>
        <w:rPr/>
        <w:t>马永祥：《班风建设点滴谈》，《黑龙江教育》，</w:t>
      </w:r>
      <w:r>
        <w:rPr/>
        <w:t>2003</w:t>
      </w:r>
      <w:r>
        <w:rPr/>
        <w:t>年第</w:t>
      </w:r>
      <w:r>
        <w:rPr/>
        <w:t>30</w:t>
      </w:r>
      <w:r>
        <w:rPr/>
        <w:t>期。</w:t>
      </w:r>
    </w:p>
    <w:p>
      <w:pPr>
        <w:pStyle w:val="Normal"/>
        <w:rPr/>
      </w:pPr>
      <w:r>
        <w:rPr/>
        <w:t>[3]</w:t>
      </w:r>
      <w:r>
        <w:rPr/>
        <w:t>卢爱君：《致力于班风建设</w:t>
      </w:r>
      <w:r>
        <w:rPr>
          <w:rFonts w:eastAsia="Times New Roman"/>
        </w:rPr>
        <w:t xml:space="preserve"> </w:t>
      </w:r>
      <w:r>
        <w:rPr/>
        <w:t>提高班级管理质量》，《天津教育》，</w:t>
      </w:r>
      <w:r>
        <w:rPr/>
        <w:t>2002</w:t>
      </w:r>
      <w:r>
        <w:rPr/>
        <w:t>年第</w:t>
      </w:r>
      <w:r>
        <w:rPr/>
        <w:t>5</w:t>
      </w:r>
      <w:r>
        <w:rPr/>
        <w:t>期。</w:t>
      </w:r>
    </w:p>
    <w:p>
      <w:pPr>
        <w:pStyle w:val="Normal"/>
        <w:rPr/>
      </w:pPr>
      <w:r>
        <w:rPr/>
        <w:t>[4]</w:t>
      </w:r>
      <w:r>
        <w:rPr/>
        <w:t>杨东芳，王小萍：《谈班风建设》，《山西教育》，</w:t>
      </w:r>
      <w:r>
        <w:rPr/>
        <w:t>2000</w:t>
      </w:r>
      <w:r>
        <w:rPr/>
        <w:t>年第</w:t>
      </w:r>
      <w:r>
        <w:rPr/>
        <w:t>23</w:t>
      </w:r>
      <w:r>
        <w:rPr/>
        <w:t>期。</w:t>
      </w:r>
    </w:p>
    <w:p>
      <w:pPr>
        <w:pStyle w:val="Normal"/>
        <w:rPr/>
      </w:pPr>
      <w:r>
        <w:rPr/>
        <w:t>[5]</w:t>
      </w:r>
      <w:r>
        <w:rPr/>
        <w:t>李善玉：《浅谈班风建设中的鼓励效应》，《天津教育》，</w:t>
      </w:r>
      <w:r>
        <w:rPr/>
        <w:t>2000</w:t>
      </w:r>
      <w:r>
        <w:rPr/>
        <w:t>年第</w:t>
      </w:r>
      <w:r>
        <w:rPr/>
        <w:t>10</w:t>
      </w:r>
      <w:r>
        <w:rPr/>
        <w:t>期。</w:t>
      </w:r>
    </w:p>
    <w:p>
      <w:pPr>
        <w:pStyle w:val="Normal"/>
        <w:rPr/>
      </w:pPr>
      <w:r>
        <w:rPr/>
        <w:t>[6]</w:t>
      </w:r>
      <w:r>
        <w:rPr/>
        <w:t>吴蓉：《浅谈良好班风的建设》，《安徽教育》，</w:t>
      </w:r>
      <w:r>
        <w:rPr/>
        <w:t>2000</w:t>
      </w:r>
      <w:r>
        <w:rPr/>
        <w:t>年第</w:t>
      </w:r>
      <w:r>
        <w:rPr/>
        <w:t>4</w:t>
      </w:r>
      <w:r>
        <w:rPr/>
        <w:t>期。</w:t>
      </w:r>
    </w:p>
    <w:p>
      <w:pPr>
        <w:pStyle w:val="Normal"/>
        <w:rPr/>
      </w:pPr>
      <w:r>
        <w:rPr/>
        <w:t>[7]</w:t>
      </w:r>
      <w:r>
        <w:rPr/>
        <w:t>周绪龙，彭金玉：《关于良好班风建设的几点思考》，《长江职工大学学报》，</w:t>
      </w:r>
      <w:r>
        <w:rPr/>
        <w:t>2000</w:t>
      </w:r>
      <w:r>
        <w:rPr/>
        <w:t>年第</w:t>
      </w:r>
      <w:r>
        <w:rPr/>
        <w:t>3</w:t>
      </w:r>
      <w:r>
        <w:rPr/>
        <w:t>期。</w:t>
      </w:r>
    </w:p>
    <w:p>
      <w:pPr>
        <w:pStyle w:val="Normal"/>
        <w:rPr/>
      </w:pPr>
      <w:r>
        <w:rPr/>
        <w:t>[8]</w:t>
      </w:r>
      <w:r>
        <w:rPr/>
        <w:t>夏裕冬：《着力班风建设</w:t>
      </w:r>
      <w:r>
        <w:rPr>
          <w:rFonts w:eastAsia="Times New Roman"/>
        </w:rPr>
        <w:t xml:space="preserve"> </w:t>
      </w:r>
      <w:r>
        <w:rPr/>
        <w:t>全面提高学生素质》，《机械职业教育》，</w:t>
      </w:r>
      <w:r>
        <w:rPr/>
        <w:t>2000</w:t>
      </w:r>
      <w:r>
        <w:rPr/>
        <w:t>年第</w:t>
      </w:r>
      <w:r>
        <w:rPr/>
        <w:t>4</w:t>
      </w:r>
      <w:r>
        <w:rPr/>
        <w:t>期。</w:t>
      </w:r>
    </w:p>
    <w:p>
      <w:pPr>
        <w:pStyle w:val="Normal"/>
        <w:rPr>
          <w:rFonts w:ascii="宋体;SimSun" w:hAnsi="宋体;SimSun" w:cs="宋体;SimSun"/>
        </w:rPr>
      </w:pPr>
      <w:r>
        <w:rPr>
          <w:rFonts w:cs="宋体;SimSun" w:ascii="宋体;SimSun" w:hAnsi="宋体;SimSun"/>
        </w:rPr>
        <w:t>[9]</w:t>
      </w:r>
      <w:r>
        <w:rPr>
          <w:rFonts w:ascii="宋体;SimSun" w:hAnsi="宋体;SimSun" w:cs="宋体;SimSun"/>
        </w:rPr>
        <w:t>杨立江：《试论班风建设》，《阜阳师范学院学报》（社科版），</w:t>
      </w:r>
      <w:r>
        <w:rPr>
          <w:rFonts w:cs="宋体;SimSun" w:ascii="宋体;SimSun" w:hAnsi="宋体;SimSun"/>
        </w:rPr>
        <w:t>2000</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rPr>
          <w:rFonts w:ascii="宋体;SimSun" w:hAnsi="宋体;SimSun" w:cs="宋体;SimSun"/>
        </w:rPr>
      </w:pPr>
      <w:r>
        <w:rPr>
          <w:rFonts w:cs="宋体;SimSun" w:ascii="宋体;SimSun" w:hAnsi="宋体;SimSun"/>
        </w:rPr>
        <w:t>[10]</w:t>
      </w:r>
      <w:r>
        <w:rPr>
          <w:rFonts w:ascii="宋体;SimSun" w:hAnsi="宋体;SimSun" w:cs="宋体;SimSun"/>
        </w:rPr>
        <w:t>罗丽娴，龙富云：《浅析校园班风建设是校园精神文明建设的有效载体》，《昆明冶金高等专科学校学报》，</w:t>
      </w:r>
      <w:r>
        <w:rPr>
          <w:rFonts w:cs="宋体;SimSun" w:ascii="宋体;SimSun" w:hAnsi="宋体;SimSun"/>
        </w:rPr>
        <w:t>1998</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pPr>
      <w:r>
        <w:rPr>
          <w:rFonts w:cs="宋体;SimSun" w:ascii="宋体;SimSun" w:hAnsi="宋体;SimSun"/>
        </w:rPr>
        <w:t>[11]</w:t>
      </w:r>
      <w:r>
        <w:rPr>
          <w:rFonts w:ascii="宋体;SimSun" w:hAnsi="宋体;SimSun" w:cs="宋体;SimSun"/>
        </w:rPr>
        <w:t>赵振仓：《班风建设四要素》，《河南教育》，</w:t>
      </w:r>
      <w:r>
        <w:rPr>
          <w:rFonts w:cs="宋体;SimSun" w:ascii="宋体;SimSun" w:hAnsi="宋体;SimSun"/>
        </w:rPr>
        <w:t>1998</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rPr>
          <w:rFonts w:ascii="宋体;SimSun" w:hAnsi="宋体;SimSun" w:cs="宋体;SimSun"/>
        </w:rPr>
      </w:pPr>
      <w:r>
        <w:rPr>
          <w:rFonts w:cs="宋体;SimSun" w:ascii="宋体;SimSun" w:hAnsi="宋体;SimSun"/>
        </w:rPr>
        <w:t>[12]</w:t>
      </w:r>
      <w:r>
        <w:rPr>
          <w:rFonts w:ascii="宋体;SimSun" w:hAnsi="宋体;SimSun" w:cs="宋体;SimSun"/>
        </w:rPr>
        <w:t>夏敏：《对班风建设的三点认识和做法》，《天津教育》，</w:t>
      </w:r>
      <w:r>
        <w:rPr>
          <w:rFonts w:cs="宋体;SimSun" w:ascii="宋体;SimSun" w:hAnsi="宋体;SimSun"/>
        </w:rPr>
        <w:t>1997</w:t>
      </w:r>
      <w:r>
        <w:rPr>
          <w:rFonts w:ascii="宋体;SimSun" w:hAnsi="宋体;SimSun" w:cs="宋体;SimSun"/>
        </w:rPr>
        <w:t>年第</w:t>
      </w:r>
      <w:r>
        <w:rPr>
          <w:rFonts w:cs="宋体;SimSun" w:ascii="宋体;SimSun" w:hAnsi="宋体;SimSun"/>
        </w:rPr>
        <w:t>2</w:t>
      </w:r>
      <w:r>
        <w:rPr>
          <w:rFonts w:ascii="宋体;SimSun" w:hAnsi="宋体;SimSun" w:cs="宋体;SimSun"/>
        </w:rPr>
        <w:t>期。</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jh</dc:creator>
  <dc:description/>
  <cp:keywords/>
  <dc:language>en-US</dc:language>
  <cp:lastModifiedBy>lenovo</cp:lastModifiedBy>
  <dcterms:modified xsi:type="dcterms:W3CDTF">2020-06-03T13:22:00Z</dcterms:modified>
  <cp:revision>2</cp:revision>
  <dc:subject/>
  <dc:title>班主任如何做好班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