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新课程实施过程中教师角色的转换</w:t>
      </w:r>
    </w:p>
    <w:p>
      <w:pPr>
        <w:pStyle w:val="Normal"/>
        <w:rPr>
          <w:rFonts w:eastAsia="黑体;SimHei"/>
          <w:b/>
          <w:b/>
          <w:bCs/>
          <w:sz w:val="32"/>
        </w:rPr>
      </w:pPr>
      <w:r>
        <w:rPr>
          <w:rFonts w:eastAsia="黑体;SimHei"/>
          <w:b/>
          <w:bCs/>
          <w:sz w:val="32"/>
        </w:rPr>
      </w:r>
    </w:p>
    <w:p>
      <w:pPr>
        <w:pStyle w:val="Normal"/>
        <w:snapToGrid w:val="false"/>
        <w:ind w:firstLine="420"/>
        <w:rPr/>
      </w:pPr>
      <w:r>
        <w:rPr>
          <w:rFonts w:ascii="宋体;SimSun" w:hAnsi="宋体;SimSun" w:cs="宋体;SimSun"/>
        </w:rPr>
        <w:t>美国著名心理学家布鲁纳说：“学习者不应是信息的被动接受者，而应是知识获取过程中主动参与者。”教师在新一轮课程改革中要从传统的教学模式中摆脱出来，促进学习方式的改变，变原来单一的、被动的，接受式的学习方式为自主探究、亲身实践，合作学习的方式。树立以学生为主体的教学观念，鼓励教师创造性的探索新的教学途径，改进教学方法和教学手段，组织丰富的教学实践活动，激发学生的学习兴趣，培养学生自主学习的能力，为学生终身学习奠定基础。要促进学生学习方式改变的关键，就在于教师观念的改变，尤其是教师角色的转变，这是学生学习方式改变的瓶颈。那么在新的课程实施过程中，教师角色应发生什么样的变化呢？</w:t>
      </w:r>
    </w:p>
    <w:p>
      <w:pPr>
        <w:pStyle w:val="Normal"/>
        <w:snapToGrid w:val="false"/>
        <w:ind w:firstLine="422"/>
        <w:rPr>
          <w:rFonts w:ascii="宋体;SimSun" w:hAnsi="宋体;SimSun" w:cs="宋体;SimSun"/>
          <w:b/>
          <w:b/>
          <w:bCs/>
        </w:rPr>
      </w:pPr>
      <w:r>
        <w:rPr>
          <w:rFonts w:ascii="宋体;SimSun" w:hAnsi="宋体;SimSun" w:cs="宋体;SimSun"/>
          <w:b/>
          <w:bCs/>
        </w:rPr>
        <w:t>一、变灭火者为点火者——让学生愿学</w:t>
      </w:r>
    </w:p>
    <w:p>
      <w:pPr>
        <w:pStyle w:val="Normal"/>
        <w:snapToGrid w:val="false"/>
        <w:ind w:firstLine="420"/>
        <w:rPr/>
      </w:pPr>
      <w:r>
        <w:rPr>
          <w:rFonts w:ascii="宋体;SimSun" w:hAnsi="宋体;SimSun" w:cs="宋体;SimSun"/>
        </w:rPr>
        <w:t>传统教育模式存在的突出问题是过分关注学生基础知识和基本技能的掌握，面对学生积极的学习态度、兴趣、情感不重视。例如对考试分数进行排队、公布，对学生评价过于强调选拔考试，以考试分数论英雄等，所有这些，既加重了学生的心理负担，又无视学生的自尊，挫伤了学生的学习积极性，学生厌学，逃学现象严重。再比如有的教师上课的时候分析得“走火入魔”，学生做习题“没完没了”。语文</w:t>
      </w:r>
      <w:r>
        <w:rPr>
          <w:rFonts w:ascii="宋体;SimSun" w:hAnsi="宋体;SimSun" w:cs="宋体;SimSun"/>
          <w:iCs/>
        </w:rPr>
        <w:t>是一门人文学科，</w:t>
      </w:r>
      <w:r>
        <w:rPr>
          <w:rFonts w:ascii="宋体;SimSun" w:hAnsi="宋体;SimSun" w:cs="宋体;SimSun"/>
        </w:rPr>
        <w:t>涵盖面极广，古今中外，上至天文，下至地理，无所不包，求知欲旺盛的少年儿童照理应该对语文最感兴趣，事实恰恰相反，语文如今已成为学生们最讨厌的课程，为什么？原因之一是在语文教学中，我们教师充当了灭火者的角色。学生上课听分析，下课做练习，已成为了几乎所有学科的基本模式，而这些分析和练习极大的熄灭了学生创造和兴趣火花。在语文课上，教师书忙于分层分段，　总结段意，分析主题思想，写作特点，并且把这些内容统一到一个“标准”答案上，就是不给学生自己探究、体会。长此以往学生哪还会有学习兴趣？一方面学习们得不到他们渴望的知识，另一方面教师又用他们不能消化的知识去填塞他们的胃口，学生们天生的学习欲望就这样渐渐地被扼杀了，以致于出现学生到毕业时以撕书本来表示庆祝的。</w:t>
      </w:r>
    </w:p>
    <w:p>
      <w:pPr>
        <w:pStyle w:val="Normal"/>
        <w:snapToGrid w:val="false"/>
        <w:ind w:firstLine="420"/>
        <w:rPr/>
      </w:pPr>
      <w:r>
        <w:rPr>
          <w:rFonts w:ascii="宋体;SimSun" w:hAnsi="宋体;SimSun" w:cs="宋体;SimSun"/>
        </w:rPr>
        <w:t>教师要成为学生学习的点火者而不是灭火者，首先应树立这样一种观念：儿童是天生的学习者。古罗马教育家昆体良是最早坚信天生的学习能力的教育家之一。他相信学习是人的本能，正如鸟儿会飞，马儿会跑一样。事实也是如此，一个呱呱坠地的婴儿除了一些基本的生理机能外，日后需要的很多能力，都是他们经过学习得到的。他需要与人交流，所以他咿呀学语；他需要独立行走，所以他蹒跚学步。孩子的学习欲望与他的生命发展是紧密联系的。学习应该成为他生命的一部分，满足生命不断发展的需要，是孩子学习的不竭动力。</w:t>
      </w:r>
    </w:p>
    <w:p>
      <w:pPr>
        <w:pStyle w:val="Normal"/>
        <w:snapToGrid w:val="false"/>
        <w:ind w:firstLine="420"/>
        <w:rPr>
          <w:rFonts w:ascii="宋体;SimSun" w:hAnsi="宋体;SimSun" w:cs="宋体;SimSun"/>
        </w:rPr>
      </w:pPr>
      <w:r>
        <w:rPr>
          <w:rFonts w:ascii="宋体;SimSun" w:hAnsi="宋体;SimSun" w:cs="宋体;SimSun"/>
        </w:rPr>
        <w:t>中国科学院院士，英国诺丁汉大学校长杨福家教授在谈到关于教育的想法时有一段精辟的论述：“学生头脑是支需要被点燃的火把，优秀的教育必须营造一个有利于创新思维发展的环境。头脑不是一个要被填满的容器，而是一支需要被点燃的火把。教育的目的就是要使这个火把在良好的环境中‘星星之火，燎原在地。’营造优质环境的关键是教师，教师要做学生头脑里火种的点火者，而不是灭火者。”</w:t>
      </w:r>
    </w:p>
    <w:p>
      <w:pPr>
        <w:pStyle w:val="Normal"/>
        <w:snapToGrid w:val="false"/>
        <w:ind w:firstLine="420"/>
        <w:rPr/>
      </w:pPr>
      <w:r>
        <w:rPr>
          <w:rFonts w:ascii="宋体;SimSun" w:hAnsi="宋体;SimSun" w:cs="宋体;SimSun"/>
        </w:rPr>
        <w:t>总之，教师要充当点火者的角色，教师的职能就是把学生愿学、爱学的“火花”充分激发出来，并且帮助学生保护好这一“火花”，让它越烧越旺，为学生的终身学习奠定积极的情感基础。</w:t>
      </w:r>
    </w:p>
    <w:p>
      <w:pPr>
        <w:pStyle w:val="Normal"/>
        <w:snapToGrid w:val="false"/>
        <w:ind w:firstLine="422"/>
        <w:rPr>
          <w:rFonts w:ascii="宋体;SimSun" w:hAnsi="宋体;SimSun" w:cs="宋体;SimSun"/>
          <w:b/>
          <w:b/>
          <w:bCs/>
        </w:rPr>
      </w:pPr>
      <w:r>
        <w:rPr>
          <w:rFonts w:ascii="宋体;SimSun" w:hAnsi="宋体;SimSun" w:cs="宋体;SimSun"/>
          <w:b/>
          <w:bCs/>
        </w:rPr>
        <w:t xml:space="preserve">二、变灌输者为引导者——让学生学会自主学习 </w:t>
      </w:r>
    </w:p>
    <w:p>
      <w:pPr>
        <w:pStyle w:val="Normal"/>
        <w:snapToGrid w:val="false"/>
        <w:ind w:firstLine="420"/>
        <w:rPr>
          <w:rFonts w:ascii="宋体;SimSun" w:hAnsi="宋体;SimSun" w:cs="宋体;SimSun"/>
        </w:rPr>
      </w:pPr>
      <w:r>
        <w:rPr>
          <w:rFonts w:ascii="宋体;SimSun" w:hAnsi="宋体;SimSun" w:cs="宋体;SimSun"/>
        </w:rPr>
        <w:t>长期以来，人们一直把教师看作是知识的占有者和传授者，认为教师的首要和基本的职能就是将自己拥有知识传授给学生，对于求知的学生来说，教师就是知识的宝库，是活的教科书，有学问的人，没有教师对知识的传授，学生就无法学到知识。然而，随着信息社会的到来，人们这种观念也开始被打破。</w:t>
      </w:r>
    </w:p>
    <w:p>
      <w:pPr>
        <w:pStyle w:val="TextBodyIndent"/>
        <w:rPr/>
      </w:pPr>
      <w:r>
        <w:rPr/>
        <w:t>新一轮基础教育改革着眼点就是要改变学生的学习方式，转变教师的教学方式。新教材对课程资源的利用正式为学生构建一种开放的学习环境，提供一个多渠道获取知识，并将知识加以综合，应用于实践的机会，提供一个让学生的生活、经验、智慧、理解问题、困惑、情感、态度、价值观等素材性资源真实进入课程的机会，引导学生关注自然、社会、走向社会，形成积极的人生态度。这就要求教师重新思考学生，把学生作为学习的主体来看待。他们有探求新知的好奇心，有积极的学习态度，教师要认识学生的主体地位，积极引导学生自主学习，探究发现，合作交流，从而拓展学生学习知识的渠道，拓宽学生发展的空间。</w:t>
      </w:r>
    </w:p>
    <w:p>
      <w:pPr>
        <w:pStyle w:val="Normal"/>
        <w:snapToGrid w:val="false"/>
        <w:ind w:firstLine="420"/>
        <w:rPr/>
      </w:pPr>
      <w:r>
        <w:rPr>
          <w:rFonts w:ascii="宋体;SimSun" w:hAnsi="宋体;SimSun" w:cs="宋体;SimSun"/>
        </w:rPr>
        <w:t>在信息技术高度发展的今天，必须借助于各种教学技术手段，学生可以自学，通过以各种传媒为主要形式的“平行学校”，学生可以不需要教师的讲课，也能知道诸如太空知识和遗传工程知识，以及其他各个领域的最新知识。正像“国际</w:t>
      </w:r>
      <w:r>
        <w:rPr>
          <w:rFonts w:cs="宋体;SimSun" w:ascii="宋体;SimSun" w:hAnsi="宋体;SimSun"/>
        </w:rPr>
        <w:t>21</w:t>
      </w:r>
      <w:r>
        <w:rPr>
          <w:rFonts w:ascii="宋体;SimSun" w:hAnsi="宋体;SimSun" w:cs="宋体;SimSun"/>
        </w:rPr>
        <w:t>世纪教育委员们”报告中所讲：“教师在学生的学习经验中渐渐失去了第一主角的地位。”信息技术的发展和运用，使教师的作用发生了很大的变化，对此，《学生生存》一书作了精辟的论述“教师的职责现在越来越少地传递知识，而越来越多的激励思考，除了他的正式职能外，他将越来越作为一个顾问，一位交换意见者，一位帮助发现矛盾论点而不是拿出现成真理的人。”</w:t>
      </w:r>
    </w:p>
    <w:p>
      <w:pPr>
        <w:pStyle w:val="Normal"/>
        <w:snapToGrid w:val="false"/>
        <w:ind w:firstLine="420"/>
        <w:rPr/>
      </w:pPr>
      <w:r>
        <w:rPr>
          <w:rFonts w:ascii="宋体;SimSun" w:hAnsi="宋体;SimSun" w:cs="宋体;SimSun"/>
        </w:rPr>
        <w:t>因此，教师的作用主要体现在指导学生有效地学习方面。在这种指导工作中，教师将不再是作为中心，以知识权威者的身份向学生灌输知识，而是把学生作为中心，围绕学生的特点和需要，以帮助学生不断进步为目的，与学生商讨问题、解决问题。在这种情况下，师生关系也将发生变化，由原来的以教师为主转变为以学生为主，用通俗的话讲，就是教师将由过去的“独唱”转变为现在的“伴唱”。</w:t>
      </w:r>
    </w:p>
    <w:p>
      <w:pPr>
        <w:pStyle w:val="Normal"/>
        <w:snapToGrid w:val="false"/>
        <w:ind w:firstLine="420"/>
        <w:rPr/>
      </w:pPr>
      <w:r>
        <w:rPr>
          <w:rFonts w:ascii="宋体;SimSun" w:hAnsi="宋体;SimSun" w:cs="宋体;SimSun"/>
        </w:rPr>
        <w:t>教师角色从灌输者变为引导者，还包括这样一种观点：教师和学生是共同发展的。处理好传授知识与培养能力的关系，注重培养学生的独立性、自主性，引导学生质疑、调查、探究，在实践中学习，促进学生在教师指导下主动地、富有个性地学习。教师应尊重学生的人格，关注个体差异，满足不同学生的学习需要，创设能引导学生主动参与的教育环境，激发学生的学习积极性，培养学生掌握和运用知识的态度和能力，使每个学生都能得到充分的发展。现代学生与五六十年代学生相比，其接受信息的渠道已明显增多，有调查表明，现代学生接受信息的渠道首先是电视、广播、网络、书籍、报刊媒体，其次才是学校教师和教学，社会现实生活信息的丰富多彩与教学内容的“难、繁、偏、旧”和封闭性，使学生更乐于接受前者。与此同时，教师由于工作繁重等因素，社会生活信息量严重不足，在计算机技术应用能力、流行时尚及畅销书阅读等方面明显落后于学生。在知识爆炸时代，教师和学生共同面对一个他们未知的世界，所以教师和学生的关系，一方面他确实是学生们的教师，他要指导学生学习；但另一方面，教师和学生共同面对未知的世界，所以他们既是师生，又是同伴。在课堂里面，教师和学生、学生和学生成为一个学习共同体，只有在这种新的课堂文化中间，学生才能得到主动、活泼的发展，他们的创新精神、实践能力，包括他们的情感、态度、价值观、才有可能得以真正实现。同时，教师和学生积极互动，共同发展，也使教师的职业生活不断丰富，不断升华，教师自身素质也不断提高。</w:t>
      </w:r>
    </w:p>
    <w:p>
      <w:pPr>
        <w:pStyle w:val="Normal"/>
        <w:snapToGrid w:val="false"/>
        <w:ind w:firstLine="422"/>
        <w:rPr>
          <w:rFonts w:ascii="宋体;SimSun" w:hAnsi="宋体;SimSun" w:cs="宋体;SimSun"/>
          <w:b/>
          <w:b/>
          <w:bCs/>
        </w:rPr>
      </w:pPr>
      <w:r>
        <w:rPr>
          <w:rFonts w:ascii="宋体;SimSun" w:hAnsi="宋体;SimSun" w:cs="宋体;SimSun"/>
          <w:b/>
          <w:bCs/>
        </w:rPr>
        <w:t>三、变主导者为合作者——让学生爱学</w:t>
      </w:r>
    </w:p>
    <w:p>
      <w:pPr>
        <w:pStyle w:val="Normal"/>
        <w:snapToGrid w:val="false"/>
        <w:ind w:firstLine="420"/>
        <w:rPr/>
      </w:pPr>
      <w:r>
        <w:rPr>
          <w:rFonts w:ascii="宋体;SimSun" w:hAnsi="宋体;SimSun" w:cs="宋体;SimSun"/>
        </w:rPr>
        <w:t>据有关调查结果显示，目前的教与学的方式，以被动接受的方式为主要特征。教学以教师的讲授为主，过分突出和强调学生的接受和掌握、冷落和贬低学生的发现和探索。学生自主探索、合作学习、独立获取知识的机会极少，学生学习的过程成了被动地接受、记忆的过程。这样的学习方式忽略了人的主动性、能动性和独立性，从而导致人的主动性、能动性、独立性的不断销蚀。从以往学生发展目标中存在的问题也可以看出被动接受对学生发展造成的严重后果。如短视、片面、僵化等。</w:t>
      </w:r>
    </w:p>
    <w:p>
      <w:pPr>
        <w:pStyle w:val="Normal"/>
        <w:snapToGrid w:val="false"/>
        <w:ind w:firstLine="420"/>
        <w:rPr/>
      </w:pPr>
      <w:r>
        <w:rPr>
          <w:rFonts w:ascii="宋体;SimSun" w:hAnsi="宋体;SimSun" w:cs="宋体;SimSun"/>
        </w:rPr>
        <w:t>学生的学习是一种特殊形式的认识活动，它一方面离不开教师的引导和组织，同时需要有学生自身的主动性。新课程强调通过发展学生的自主性使学生获得可持续的发展，这就要求我们的教育必须提供适宜的土壤和适宜发展的空间。一个人的心智能力几乎和他的肌体能力一样，用进废退。如果一个人总是听命于他人的安排，没有获得自主的权利，他就无法发展自主的能力。在现阶段，教师要思考自己的教学方式，因为，不适宜的教学态度和行为方式会严重妨碍学生自主性的发展。学生自主性的发展关系到课堂权力的再分配，关系着教师价值的体现，需要教师及时地进行自我更新。</w:t>
      </w:r>
    </w:p>
    <w:p>
      <w:pPr>
        <w:pStyle w:val="Normal"/>
        <w:snapToGrid w:val="false"/>
        <w:ind w:firstLine="420"/>
        <w:rPr>
          <w:rFonts w:ascii="宋体;SimSun" w:hAnsi="宋体;SimSun" w:cs="宋体;SimSun"/>
        </w:rPr>
      </w:pPr>
      <w:r>
        <w:rPr>
          <w:rFonts w:ascii="宋体;SimSun" w:hAnsi="宋体;SimSun" w:cs="宋体;SimSun"/>
        </w:rPr>
        <w:t>学生是学习的主体，教师首先要保证学生自主学习的时间，树立“课堂是属于学生的”这一教育理论，把学习的时间真正还给学生。教与学历来是互动的，只有实现教学的民主才能引发学生的主动参与。教育从某种意义上来说是一种交往。交往只有平等才能产生心灵的碰撞，获得沟通的愉悦。课堂上，教师的主导应“导到为止”，切不可繁琐分析，疲劳训练。</w:t>
      </w:r>
    </w:p>
    <w:p>
      <w:pPr>
        <w:pStyle w:val="Normal"/>
        <w:snapToGrid w:val="false"/>
        <w:ind w:firstLine="420"/>
        <w:rPr/>
      </w:pPr>
      <w:r>
        <w:rPr>
          <w:rFonts w:ascii="宋体;SimSun" w:hAnsi="宋体;SimSun" w:cs="宋体;SimSun"/>
        </w:rPr>
        <w:t>其次要给学生自主思维的空间。教师要摆正自己的位置，把自身角色定位于学生的合作者、鼓励者、引导者。要摒弃将现成的知识，结论灌输给学生的做法，充分考虑学生主动发展的需要，设计弹性化的，有一定思维度的课堂问题，让学生去自主感悟、比较、体验。</w:t>
      </w:r>
    </w:p>
    <w:p>
      <w:pPr>
        <w:pStyle w:val="Normal"/>
        <w:snapToGrid w:val="false"/>
        <w:ind w:firstLine="420"/>
        <w:rPr/>
      </w:pPr>
      <w:r>
        <w:rPr>
          <w:rFonts w:ascii="宋体;SimSun" w:hAnsi="宋体;SimSun" w:cs="宋体;SimSun"/>
        </w:rPr>
        <w:t>要发展学生的自主学习能力，把被动的接受过程转变为能动的参与过程，还应把学习方式的选择过程转变为能动的参与过程，还应把学习的选择权还给学生。由中国青少年研究中心，北师大等单位组成的“中小学生学习与发展课题组”在调查中发现，为数众多的中小学生还不能利用自己喜欢的学习方式来提高学习效率。人对接受知识有自己的需求和内驱力，又有每个人各异的思维方式、认知建构方式。有人擅长形象记忆，有人擅长语言记忆，有人擅长逻辑思维记忆，有人偏爱独立学习，有人喜欢小组学习……，教师应识别并帮助学生客观地认识自己所偏好的学习方式，放手让学生选择，使每一类的学生均有机会按自己偏爱的方式进行学习，改变过去那种学生习惯性地按照教师的安排机械操作的现象。真正效益高的学习方式是学生发挥自己的自主性，有针对性地运用自己的认知方式来学习新知，从而发展自己的能力。</w:t>
      </w:r>
    </w:p>
    <w:p>
      <w:pPr>
        <w:pStyle w:val="Normal"/>
        <w:snapToGrid w:val="false"/>
        <w:ind w:firstLine="420"/>
        <w:rPr/>
      </w:pPr>
      <w:r>
        <w:rPr>
          <w:rFonts w:ascii="宋体;SimSun" w:hAnsi="宋体;SimSun" w:cs="宋体;SimSun"/>
        </w:rPr>
        <w:t>要真正实现教师角色的转变，除了教师观念的转变以外，还要充分发挥信息技术的优势，激发学生学习兴趣、乐学爱学、生动活泼地主动地学。中小学普及信息技术教育，不仅为教师角色的转换创造了条件，也使教师从灌输者变为引导者成为现实；同时也为学生角色的转换创造了条件，使学生从被动的接受变为主动的学习的转换创造了条件，使学生从被动的接受者变为主动的探求者。《纲要》指出，中小学普及信息技术教育，不仅是指小学、初中、高中开设信息技术教育作为必修课，更重要的是各科教师都要把这个信息技术整合到他的学科教学中去，以此来逐步实现教学内容的呈现方式、学生的学习方式，教师的教学方式和师生互动方式的变革。我国基础教育，在很长一段时间内，主要靠教师讲，学生听，因为过去的学生除了一本教材，除了听教师讲，学生便没有别的教学资源。现在完全不同了，现在有网络，网络上有丰富的教学资源，为学生的自主学习、自主探索、自主发现创造了条件。教师也不再是原来的一支粉笔、一本书，面对着一块黑板，一群学生，教师不一定讲很多，可以给予学生适当的启发、引导，很多知识让学生去自主建构，教师便从灌输者转换成引导者，而学生的获得信息、分析信息、利用信息的能力得到了发展，发散性思维，创造性思维也得到了发展。</w:t>
      </w:r>
    </w:p>
    <w:p>
      <w:pPr>
        <w:pStyle w:val="Normal"/>
        <w:snapToGrid w:val="false"/>
        <w:ind w:firstLine="420"/>
        <w:rPr/>
      </w:pPr>
      <w:r>
        <w:rPr>
          <w:rFonts w:ascii="宋体;SimSun" w:hAnsi="宋体;SimSun" w:cs="宋体;SimSun"/>
        </w:rPr>
        <w:t>教育部《基础教育课程改革纲要〈试行〉》为我们描绘了一个开放的、充满生机与活力的新课程体系，然而课程改革是一项长期的复杂的系统工程，从理想的课程→管理者课程（国家课程）→课堂实施的课程→学生获得的课程，难免会出现几次落差，几次衰减。理想的课程要顺利转化成实践的课程，教师是关键，对教师的专业化程度的要求越来越高。长期以来，由于教材设计的封闭性，教师缺少课程资源的合法决策权利，新教材的实施要求教师不但能够根据自身发展和学生发展的需要，决定课程资源的开发、利用，而且最大限度地发挥教材所提供的创造性空间。教师要从新的目标出发，从全新的角度对教学进行研究，新的教学研究随之又会促进教师对新题材进行新的调整与发挥。也正是如此过程中，教师的知识结构得到优化，能力得到发展，对教育、教学、课程的认识水平和实践能力得到提升。可见，新教材的实施过程，就是教师发展提升自己素质的能力过程，教师是课堂实施课程的直接操作者，他的教学观念、教学行为，关系到新一轮课程改革的成败。因此，教师都应不断学习，更新观念，积极尝试，勇于实践，积极实现角色的转换，为建立</w:t>
      </w:r>
      <w:r>
        <w:rPr>
          <w:rFonts w:cs="宋体;SimSun" w:ascii="宋体;SimSun" w:hAnsi="宋体;SimSun"/>
        </w:rPr>
        <w:t>21</w:t>
      </w:r>
      <w:r>
        <w:rPr>
          <w:rFonts w:ascii="宋体;SimSun" w:hAnsi="宋体;SimSun" w:cs="宋体;SimSun"/>
        </w:rPr>
        <w:t>世界的高质量的基础教育，为中华民族的振兴作出贡献。</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参考文献</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作者：周卫《校本教研应对课程改革的新取向》，《基础教育研究》，</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7</w:t>
      </w:r>
      <w:r>
        <w:rPr>
          <w:rFonts w:ascii="宋体;SimSun" w:hAnsi="宋体;SimSun" w:cs="宋体;SimSun"/>
        </w:rPr>
        <w:t>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者：张恩德《刍议科学课程教师应具备的能力》《基础教育研究》，</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20</w:t>
      </w:r>
      <w:r>
        <w:rPr>
          <w:rFonts w:ascii="宋体;SimSun" w:hAnsi="宋体;SimSun" w:cs="宋体;SimSun"/>
        </w:rPr>
        <w:t>页。</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作者：黄红、文飞《面对新课程实验的困惑与挑战》、《广西教育》</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期第</w:t>
      </w:r>
      <w:r>
        <w:rPr>
          <w:rFonts w:cs="宋体;SimSun" w:ascii="宋体;SimSun" w:hAnsi="宋体;SimSun"/>
        </w:rPr>
        <w:t>24</w:t>
      </w:r>
      <w:r>
        <w:rPr>
          <w:rFonts w:ascii="宋体;SimSun" w:hAnsi="宋体;SimSun" w:cs="宋体;SimSun"/>
        </w:rPr>
        <w:t>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者； 李瑾瑜、柳德玉、牛震乾《课程改革与教师角色转换》中国人事出版社</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04</w:t>
      </w:r>
      <w:r>
        <w:rPr>
          <w:rFonts w:ascii="宋体;SimSun" w:hAnsi="宋体;SimSun" w:cs="宋体;SimSun"/>
        </w:rPr>
        <w:t>至</w:t>
      </w:r>
      <w:r>
        <w:rPr>
          <w:rFonts w:cs="宋体;SimSun" w:ascii="宋体;SimSun" w:hAnsi="宋体;SimSun"/>
        </w:rPr>
        <w:t>173</w:t>
      </w:r>
      <w:r>
        <w:rPr>
          <w:rFonts w:ascii="宋体;SimSun" w:hAnsi="宋体;SimSun" w:cs="宋体;SimSun"/>
        </w:rPr>
        <w:t>页</w:t>
      </w:r>
    </w:p>
    <w:sectPr>
      <w:headerReference w:type="default" r:id="rId2"/>
      <w:footerReference w:type="default" r:id="rId3"/>
      <w:type w:val="nextPage"/>
      <w:pgSz w:w="11906" w:h="16838"/>
      <w:pgMar w:left="1361" w:right="1134" w:gutter="0" w:header="851" w:top="1446" w:footer="851" w:bottom="1134"/>
      <w:pgNumType w:start="0"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2:00Z</dcterms:created>
  <dc:creator>nn</dc:creator>
  <dc:description/>
  <cp:keywords/>
  <dc:language>en-US</dc:language>
  <cp:lastModifiedBy>lenovo</cp:lastModifiedBy>
  <dcterms:modified xsi:type="dcterms:W3CDTF">2020-06-03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