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长管理的成功经验研究</w:t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摘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〕</w:t>
      </w:r>
      <w:r>
        <w:rPr>
          <w:rFonts w:ascii="宋体;SimSun" w:hAnsi="宋体;SimSun" w:cs="宋体;SimSun"/>
          <w:color w:val="000000"/>
          <w:kern w:val="0"/>
          <w:szCs w:val="21"/>
        </w:rPr>
        <w:t>新时期的校长</w:t>
      </w:r>
      <w:r>
        <w:rPr>
          <w:rFonts w:ascii="宋体;SimSun" w:hAnsi="宋体;SimSun" w:cs="宋体;SimSun"/>
          <w:color w:val="000000"/>
          <w:kern w:val="0"/>
          <w:szCs w:val="21"/>
        </w:rPr>
        <w:t>管理</w:t>
      </w:r>
      <w:r>
        <w:rPr>
          <w:rFonts w:ascii="宋体;SimSun" w:hAnsi="宋体;SimSun" w:cs="宋体;SimSun"/>
          <w:color w:val="000000"/>
          <w:kern w:val="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具有良好的政治思想素质</w:t>
      </w:r>
      <w:r>
        <w:rPr>
          <w:rFonts w:ascii="宋体;SimSun" w:hAnsi="宋体;SimSun" w:cs="宋体;SimSun"/>
          <w:color w:val="000000"/>
          <w:szCs w:val="21"/>
        </w:rPr>
        <w:t>和先进的办学思想理念，</w:t>
      </w:r>
      <w:r>
        <w:rPr>
          <w:rFonts w:ascii="宋体;SimSun" w:hAnsi="宋体;SimSun" w:cs="宋体;SimSun"/>
          <w:color w:val="000000"/>
          <w:szCs w:val="21"/>
        </w:rPr>
        <w:t>具有较高的管理水平</w:t>
      </w:r>
      <w:r>
        <w:rPr>
          <w:rFonts w:ascii="宋体;SimSun" w:hAnsi="宋体;SimSun" w:cs="宋体;SimSun"/>
          <w:color w:val="000000"/>
          <w:szCs w:val="21"/>
        </w:rPr>
        <w:t>，努力抓好班子建设，</w:t>
      </w:r>
      <w:r>
        <w:rPr>
          <w:rFonts w:ascii="宋体;SimSun" w:hAnsi="宋体;SimSun" w:cs="宋体;SimSun"/>
          <w:color w:val="000000"/>
          <w:szCs w:val="21"/>
        </w:rPr>
        <w:t>以人为本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科学管理</w:t>
      </w:r>
      <w:r>
        <w:rPr>
          <w:rFonts w:ascii="宋体;SimSun" w:hAnsi="宋体;SimSun" w:cs="宋体;SimSun"/>
          <w:color w:val="000000"/>
          <w:szCs w:val="21"/>
        </w:rPr>
        <w:t>，充分调动教师积极性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断提高校长综合素质，变管理学校为领导学校和经营学校，从而促进校长管理水平的提高。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关键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〕</w:t>
      </w:r>
      <w:r>
        <w:rPr>
          <w:rFonts w:ascii="宋体;SimSun" w:hAnsi="宋体;SimSun" w:cs="宋体;SimSun"/>
          <w:color w:val="000000"/>
          <w:kern w:val="0"/>
          <w:szCs w:val="21"/>
        </w:rPr>
        <w:t>办学理念 管理水平 班子建设 科学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校长是领导全校教师进行创造性劳动的主要组织者，不仅要具备一个优秀教师自身的素质构成，而且应具备比一般优秀教师高出一筹的素质，即成为“师者之师”。这就要求校长不仅要有扎实的教育理论基础和教育管理知识，还要具备较高的学校管理技能和经验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具有良好的政治思想素质</w:t>
      </w:r>
      <w:r>
        <w:rPr>
          <w:rFonts w:ascii="宋体;SimSun" w:hAnsi="宋体;SimSun" w:cs="宋体;SimSun"/>
          <w:b/>
          <w:color w:val="000000"/>
          <w:szCs w:val="21"/>
        </w:rPr>
        <w:t>和先进的办学思想理念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首先要具有振兴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事业的强烈的事业心和责任感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校长要具有锐意进取的创新意识，要敢于担风险，敢于承担责任，不怕挫折，不怕困难，不怕失败。而且，校长一定要有“领导就是为人民服务”的思想意识，有了这种意识，就能赤诚待人，温暖全校教职工；有了这种意识，就能保持清醒头脑，端正办学方向，培养“四有”新人；有了这种意识，就能在顺境和逆境中经受住考验，自强不息，永远向前；有了这种意识，就会具有“先天下之忧而忧，后天下之乐而乐”的宽广胸怀，在学校工作中克已奉公、乐于奉献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实事求是的思想品德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觉得这一点非常的重要，因为它是一个人具有的最基本的品质表现之一。做为一个领导者，经常要有做出决策和上报下达，这个时候就应当要求校长要从实际出发，按照事物发展的客观规律办事。因此，领导者必须做到深入实际，尊重科学，不唯上，不唯书，不拘拟于世俗礼教，要说实话，办实事，一就是一，二就是二，不浮夸，不隐瞒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以身作则，率先垂范。孔子曾经说过：“己身正，不令而行；己身不正，虽令不从。”作为领导者，比一般的人都更使人注意，因为人们都知道，领导者的言行举止是与自己的利益相关的，所以很自然的观察领导者的言行举止，群众对领导的要求也比一般的人高，而领导的一举一动比任何人的影响力更大。因此，领导就应该身体力行，作出表率，凡事从我做起，用高尚的人格力量去影响班子、影响教师、影响学生，用良好的工作作风去带动教风、学风、校风建设。凡事必须做到言必信、行必果，决定下来的事就必须狠抓落实。这样才能够使群众信服。 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宽宏大度、善与人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把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办好就要依靠广大的教师，就需要调动广大教师的积极性，因此领导就应该善于把各种性格，各种能力的人团结在自己的周围，使他们和睦相处，这样才能使教职工将力量集中到实现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目标上来，不至于过多的产生内耗。领导的襟怀要坦白，有容人之量，待人处事要公道，一碗水端平。在学校工作中要立规矩，严管理，是非分明，功过分明，奖惩分明，制度面前人人平等，扶持正气，使消极和错误倾向得到纠正。领导要一切从学校整体利益出发，不谋私利，不搞特殊，任何时候都要把群众利益放在首位，“诚诚恳恳做事，干干净净做人”。 领导要对己正、对人诚、对事公、工作实，才能使领导班子成为团结有力的集体，才能对全校教职工具有凝聚力，才能使大家的积极性和创造性充分发挥出来，并且发挥到极限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具有较高的管理水平</w:t>
      </w:r>
      <w:r>
        <w:rPr>
          <w:rFonts w:ascii="宋体;SimSun" w:hAnsi="宋体;SimSun" w:cs="宋体;SimSun"/>
          <w:b/>
          <w:color w:val="000000"/>
          <w:szCs w:val="21"/>
        </w:rPr>
        <w:t>，努力抓好班子建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个以事业为重，心底无私的校长必然会影响和带动出一个乐于奉献、成就事业的充满活力的坚强班子。校长要做到心底无私，就必须坚决克服追名逐利的思想和浮躁虚夸的心态。干校长工作，本身就是一种积极的人生修炼。以德服人，以身立教是做好校长工作的必要前提，尤其是在班子建设过程中，校长个人时时身体力行，处处以身垂范，会起到粘合剂和催化剂的功效。在建设一支过硬的领导班子队伍的过程中，除了注重自身的榜样、领头作用外，还必须坚持以下几条原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统揽而不包揽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有的校长，对学校大大小小的事务总是一把抓，不放心、不放手交给学校领导班子里相关负责人去做，把大事小事都揽在自己手上，这种方法是不可取的。做为一校之长，要相信班子的每个成员都是优秀的，相信他们都是能人，而且都有追求成功、努力实现自身价值、建功立业的愿望，必须让他们觉得在本校有充分施展自己才华的“用武之地”。学校工作千头万绪，校长必须坚持依靠全体教职工办学的思想，尤其是要重视发挥学校管理核心班子中副校长的职能作用，真诚地信任他们，有事共商，有难同当，通力合作。对他们各自的分管工作，在协商一致、统一部署的基础上，放心大胆地让他们去干，去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多称赞少责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个成员都想把自己的工作做好，并且也确实在付出辛勤，作出最大努力。每个人都想得到肯定、信任，即使最终工作结果不尽人意，他也会内疚、自责。那时，他们最需要的是理解、鼓励和帮助。所以校长应当多拍手称赞，尽量避免指手责备。表扬用喇叭，提出意见和建议最好个别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参与而不干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也是信任人、尊重人的要求。只要不犯原则性错误，就放心大胆地让班子成员去干，去闯，因为各有各的安排，各有各的策略，各有各的处事方式和方法，即使有所偏差或曲折，也会得到磨练。失败是成功之母。对由班子成员具体负责的工作、活动，校长积极参与，该做什么做什么，校长的配合就是对他们工作的最大支持。如果当校长的处处不放心，事事要干预，那么都推给校长干算了，校长一个人忙得过来吗？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以人为本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科学管理</w:t>
      </w:r>
      <w:r>
        <w:rPr>
          <w:rFonts w:ascii="宋体;SimSun" w:hAnsi="宋体;SimSun" w:cs="宋体;SimSun"/>
          <w:b/>
          <w:color w:val="000000"/>
          <w:szCs w:val="21"/>
        </w:rPr>
        <w:t>，充分调动教师积极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师是学校教育力量中最为活跃的因素，学校的教育目标和一切教学活动都要通过教师才能得以实现和完成。教师是办学的主体，办好学校，搞好教学，提高质量要靠教师；稳定学校，扩大影响，增强学校的办学效益更要靠教师；教师还是学校决策的参与者，学生全面发展的执行者、教育者、管理者，是学校各项工作的生力军。随着总校改革发展步伐的加快，学校与学校之间竞争也愈来愈激烈，而校际间的竞争，说到底还是人的竞争，是师资的竞争，所以学校要发展，要强大，要提高质量，教师是关键，是根本，是决定的因素。素质高、业务精、能力强的教师队伍必须融入学校的整体发展，成为学校发展的中坚，在学校组织的带领下，通过教学活动、教研活动、教育活动等具体工作，充分组织和利用好学校内外的各种条件，合理的安排人、财、物等管理措施的实施，才能使其作用发挥到最大化，才能充分调动工作积极性，提高工作的效率，才能保证学校的教育教学质量，才能实现预期的目标。因此，加强教师队伍建设是当前学校改革、发展的根本任务，是学校管理工作的核心，是学校管理工作的重中之重，它关系到改革措施的有效实施，新课程标准的全面落实，教育教学质量的稳步提高，还关系到良好校风、教风、学风的形成及良好的社会效益的取得。如何调动教师积极性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首先，作为一个学校的管理者，可以通过问卷调查和个别谈心的方式，了解和掌握教职工最关心的问题，即，教师中的热点问题是什么；教职工最需要解决的是那些问题；教职工中存在那些困难和困惑；教职工对管理者最不满意的有哪些方面等等，调查分析影响教师积极性的根源，研究和探索激发教师工作热情和工作动机的方式方法，从而推动教师们的工作行为，提高教师们的工作积极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其次，要确立符合学校实际、符合教师实际的目标，坚持目标管理来调动教师积极性。教师的价值观决定了教师的行动是具有目的性的。因此，在调动教职工积极性的工作中，我们不仅要了解教职工的需要，还要根据教职工的需要，适时地树立一个有价值，符合实际，切实可行的目标，这也是调动教职工积极性的一个重要方面。确定了目标还不够，作为学校管理者，还要善于创造条件，为教师达到目标搭建施展才能的舞台，要帮助教师通过自身的努力而达到目标。如：随着学校办学条件的改善，每学期举办电脑使用技能的培训；凡参加总校、市级、省级创优课的教师，学校在人力、物力等方面都给与全力的支持和帮助等。即满足了教师的需要，尤为实现学校目标提供了保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三，一个人的需要往往是由特定的激励来满足的，了解了个人的需要之后，就要寻找适当的激励方法来提高管理的效果。激励就是激发和鼓励。激励是一种重要的管理手段，激励对于调动人们潜在的积极性，具有重要作用。激励可以把有才能的人组织起来和吸引过来，东南沿海和发达地区的学校之所以能够吸引大批优秀教师加盟；我们的一些教师所以会放弃多年的教龄，甚至放弃熟悉的环境，安定的生活去应聘，就是因为那些学校给与的条件发挥了激励的作用。可见激励手段对调动积极性具有的重要作用。学校管理工作中要发挥好激励的作用，就要用好表扬、奖励、福利等激励手段。还要有与教职工需要一致的目标；要有有利于发挥教职工的积极性和创造力的学校管理制度；要有教职工参与学校管理的良好机制；要有良好的人际关系，形成领导和群众，教师和教师，管理层与教师之间互相信任，互相关心，互相尊重的氛围；要有良好的风气和较好的工作条件和环境。实践中体会到，教师有时就像个孩子是很容易满足的，一个问候，一句表扬，甚至一杯热茶，一次慰问都会使教师感到欣慰，在老师看来，这是学校领导对他（她）的肯定、认可和尊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四，培养教师对教育教学工作本身的兴趣，激发教师工作动机，使教师从教学工作的实践中找到自我价值的最佳实现，感到自我满足，这时不需要得到他人的赞扬和奖励，就会激励他（她）去努力工作。因此，作为学校管理者要想“管”，必先“导”，引导和培养教师对教育教学工作的兴趣和热情。培养兴趣可采取以下措施：开展“师德教育活动”通过座谈、师德报告会等活动和尊师重教的宣传活动等，使教师充分认识教育工作的意义，提高其工作兴趣；合理安排教师的工作，扬长避短，增强教师的工作兴趣；充分尊重和信任教师，学校重大的问题可交给教职工讨论，虚心听取教职工的意见和建议，特别是批评意见，增强教师对学校工作的责任感和主人翁意识。有了责任感，自然就会提高工作的自觉性和积极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五，创设良好的工作环境，提高教师的工作积极性。教师的工作是一种艰苦的、创造性的脑力劳动，他需要一个安静、整洁、舒适、优雅的教学和工作环境。学校就要在条件许可的情况下，从本校实际出发，创设良好的校园环境、良好的文化氛围、良好的人际关系和良好的学校组织环境，使广大教师心情愉快，精力集中地工作和学习，提高工作效率，增强工作的积极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六，科学的教师评价机制，也是调动教师工作积极性的重要方面。对教师的考核评价，目的就是为了调动教职工的工作积极性，从而提高学校的办学水平和教育教学质量。但是，目前我们的评价机制和评价办法还存在着一定的不足：如：考核成绩的排名，任何时候，任何情况下，有定量的成绩就会有高分、低分之别，几分的差别究竟能说明什么问题呢？再说，目前的评价标准，考核的方法都存在不合理的地方，人为因素占了一定的比重，这种情况下，产生的结果必然有偏差，但我们现在的评价结果往往关系到教师的切身利益，因此，评价标准和考核方法急需改革。否则，每一次考核工作结束后，多少都会影响一部分教师的工作积极性，还会使教师之间产生矛盾。教师中普遍感到压力大，感到紧张，感觉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特别是心里累、精神累等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还有教师中人际关系紧张，我认为这与现行的考核方法有很大的关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综上所述，我认为一个优秀的校长应当是一个品行正派、道德高尚的贤者；是一个知识渊博、善于研究的智者；是一个勤实肯苦、讲究艺术的能者；还应当是一个胸怀坦荡、心中有爱的仁者。只有这样的校长才能办出一所高质量的学校。</w:t>
      </w:r>
    </w:p>
    <w:p>
      <w:pPr>
        <w:pStyle w:val="Normal"/>
        <w:ind w:firstLine="420"/>
        <w:rPr/>
      </w:pPr>
      <w:r>
        <w:rPr>
          <w:rStyle w:val="FootnoteCharacters"/>
          <w:rStyle w:val="FootnoteAnchor"/>
          <w:rFonts w:cs="宋体;SimSun" w:ascii="宋体;SimSun" w:hAnsi="宋体;SimSun"/>
          <w:color w:val="000000"/>
          <w:szCs w:val="21"/>
        </w:rPr>
        <w:footnoteReference w:id="2"/>
      </w:r>
    </w:p>
    <w:sectPr>
      <w:headerReference w:type="default" r:id="rId5"/>
      <w:footerReference w:type="default" r:id="rId6"/>
      <w:footnotePr>
        <w:numFmt w:val="decimalEnclosedCircle"/>
      </w:footnotePr>
      <w:type w:val="nextPage"/>
      <w:pgSz w:w="11906" w:h="16838"/>
      <w:pgMar w:left="1797" w:right="179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kern w:val="0"/>
          <w:szCs w:val="21"/>
        </w:rPr>
        <w:t>参考文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李志禄</w:t>
      </w:r>
      <w:r>
        <w:rPr>
          <w:rFonts w:ascii="宋体;SimSun" w:hAnsi="宋体;SimSun" w:cs="宋体;SimSun"/>
          <w:color w:val="000000"/>
          <w:kern w:val="0"/>
          <w:szCs w:val="21"/>
        </w:rPr>
        <w:t>：《</w:t>
      </w:r>
      <w:r>
        <w:rPr>
          <w:rFonts w:ascii="宋体;SimSun" w:hAnsi="宋体;SimSun" w:cs="宋体;SimSun"/>
          <w:color w:val="000000"/>
          <w:kern w:val="0"/>
          <w:szCs w:val="21"/>
        </w:rPr>
        <w:t>略论小学校长的文化知识结构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期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林宇</w:t>
      </w:r>
      <w:r>
        <w:rPr>
          <w:rFonts w:ascii="宋体;SimSun" w:hAnsi="宋体;SimSun" w:cs="宋体;SimSun"/>
          <w:color w:val="000000"/>
          <w:kern w:val="0"/>
          <w:szCs w:val="21"/>
        </w:rPr>
        <w:t>：《</w:t>
      </w:r>
      <w:r>
        <w:rPr>
          <w:rFonts w:ascii="宋体;SimSun" w:hAnsi="宋体;SimSun" w:cs="宋体;SimSun"/>
          <w:color w:val="000000"/>
          <w:kern w:val="0"/>
          <w:szCs w:val="21"/>
        </w:rPr>
        <w:t>试论小学校长的知识需求和培训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杨翠华</w:t>
      </w:r>
      <w:r>
        <w:rPr>
          <w:rFonts w:ascii="宋体;SimSun" w:hAnsi="宋体;SimSun" w:cs="宋体;SimSun"/>
          <w:color w:val="000000"/>
          <w:kern w:val="0"/>
          <w:szCs w:val="21"/>
        </w:rPr>
        <w:t>：《</w:t>
      </w:r>
      <w:r>
        <w:rPr>
          <w:rFonts w:ascii="宋体;SimSun" w:hAnsi="宋体;SimSun" w:cs="宋体;SimSun"/>
          <w:color w:val="000000"/>
          <w:kern w:val="0"/>
          <w:szCs w:val="21"/>
        </w:rPr>
        <w:t>浅谈小学校长如何适应新课程改革的挑战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雷丽珍</w:t>
      </w:r>
      <w:r>
        <w:rPr>
          <w:rFonts w:ascii="宋体;SimSun" w:hAnsi="宋体;SimSun" w:cs="宋体;SimSun"/>
          <w:color w:val="000000"/>
          <w:kern w:val="0"/>
          <w:szCs w:val="21"/>
        </w:rPr>
        <w:t>：《</w:t>
      </w:r>
      <w:r>
        <w:rPr>
          <w:rFonts w:ascii="宋体;SimSun" w:hAnsi="宋体;SimSun" w:cs="宋体;SimSun"/>
          <w:color w:val="000000"/>
          <w:kern w:val="0"/>
          <w:szCs w:val="21"/>
        </w:rPr>
        <w:t>小学校长专业发展影响因素的调查与探讨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期。 </w:t>
      </w:r>
    </w:p>
    <w:p>
      <w:pPr>
        <w:pStyle w:val="Footnot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3:00Z</dcterms:created>
  <dc:creator>Administrators</dc:creator>
  <dc:description/>
  <cp:keywords/>
  <dc:language>en-US</dc:language>
  <cp:lastModifiedBy>lenovo</cp:lastModifiedBy>
  <dcterms:modified xsi:type="dcterms:W3CDTF">2020-06-03T13:23:00Z</dcterms:modified>
  <cp:revision>2</cp:revision>
  <dc:subject/>
  <dc:title>校长管理的成功经验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