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Verdana" w:hAnsi="Verdana" w:cs="宋体;SimSun"/>
          <w:kern w:val="0"/>
          <w:sz w:val="18"/>
          <w:szCs w:val="18"/>
        </w:rPr>
      </w:pPr>
      <w:r>
        <w:rPr>
          <w:rFonts w:ascii="宋体;SimSun" w:hAnsi="宋体;SimSun" w:cs="宋体;SimSun"/>
          <w:b/>
          <w:bCs/>
          <w:kern w:val="0"/>
          <w:sz w:val="20"/>
          <w:szCs w:val="20"/>
        </w:rPr>
        <w:t>【摘要】</w:t>
      </w:r>
      <w:r>
        <w:rPr>
          <w:rFonts w:ascii="宋体;SimSun" w:hAnsi="宋体;SimSun" w:cs="宋体;SimSun"/>
          <w:kern w:val="0"/>
          <w:sz w:val="20"/>
          <w:szCs w:val="20"/>
        </w:rPr>
        <w:t>美国的优秀教师专业发展标准旨在使教学专业化，聚焦教师日常教学中会遇到的难题，提出优秀教师应该具有与众不同的知识、技能、态度、意向、专业判断力以及应变能力。以这些标准为基础的优秀教师认证制度使得优秀教师的潜能和积极作用得以充分发挥，成为美国学校教育以及学校改革获得成功的保障之一。</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before="280" w:after="280"/>
        <w:jc w:val="left"/>
        <w:rPr>
          <w:rFonts w:ascii="Verdana" w:hAnsi="Verdana" w:cs="宋体;SimSun"/>
          <w:kern w:val="0"/>
          <w:sz w:val="18"/>
          <w:szCs w:val="18"/>
        </w:rPr>
      </w:pPr>
      <w:r>
        <w:rPr>
          <w:rFonts w:ascii="宋体;SimSun" w:hAnsi="宋体;SimSun" w:cs="宋体;SimSun"/>
          <w:b/>
          <w:bCs/>
          <w:kern w:val="0"/>
          <w:sz w:val="20"/>
          <w:szCs w:val="20"/>
        </w:rPr>
        <w:t>【关键词】</w:t>
      </w:r>
      <w:r>
        <w:rPr>
          <w:rFonts w:ascii="宋体;SimSun" w:hAnsi="宋体;SimSun" w:cs="宋体;SimSun"/>
          <w:kern w:val="0"/>
          <w:sz w:val="20"/>
          <w:szCs w:val="20"/>
        </w:rPr>
        <w:t>美国；优秀教师专业发展标准；核心主张；认证</w:t>
      </w:r>
    </w:p>
    <w:p>
      <w:pPr>
        <w:pStyle w:val="Normal"/>
        <w:ind w:firstLine="420"/>
        <w:rPr/>
      </w:pPr>
      <w:r>
        <w:rPr/>
        <w:t>优秀教师的基本标准似乎很清晰：所授学科的专业知识，教学以及评价学生学习的一般性方法和学科特有的方法，对学生以及人的发展方面的知识。但这种广博的知识技能基础并非能够应对教学的复杂性和教学中的不确定性。尽管老师教学所依赖的各种知识会逐渐增加，但是在很多情况下，这些知识无法为教师提供充分而恰当的指导。为此，美国全国专业教学标准委员会</w:t>
      </w:r>
      <w:r>
        <w:rPr/>
        <w:t>(NBPTS)</w:t>
      </w:r>
      <w:r>
        <w:rPr/>
        <w:t>从教师培养标准、教师资格认证标准以及各个学科组织所开发的课程标准中进行借鉴，制定优秀教师专业发展标准，体现教师专业发展的连贯性以及时代性。依据这些标准所进行的优秀教师资格认证为充分发挥优秀教师的潜能和积极影响提供厂制度保障。</w:t>
      </w:r>
    </w:p>
    <w:p>
      <w:pPr>
        <w:pStyle w:val="Normal"/>
        <w:rPr>
          <w:rFonts w:ascii="Verdana" w:hAnsi="Verdana" w:cs="宋体;SimSun"/>
          <w:kern w:val="0"/>
          <w:sz w:val="18"/>
          <w:szCs w:val="18"/>
        </w:rPr>
      </w:pPr>
      <w:r>
        <w:rPr>
          <w:rFonts w:eastAsia="Times New Roman"/>
        </w:rPr>
        <w:t xml:space="preserve">   </w: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一、优秀教师专业发展杯准的核心内容和制定过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美国全国专业教学标准委员会的建立</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983</w:t>
      </w:r>
      <w:r>
        <w:rPr>
          <w:rFonts w:ascii="宋体;SimSun" w:hAnsi="宋体;SimSun" w:cs="宋体;SimSun"/>
          <w:kern w:val="0"/>
          <w:sz w:val="24"/>
        </w:rPr>
        <w:t>年，美国公布名为《国家处在危险中》的联邦报告，使得公众对美国教育状况更为关注。该报告引发了一系列教育改革措施。人们逐渐意识到美国想要拥有世界一流的学校，就必须拥有世界一流的教师队伍。尽管美国学校中有很多优秀教师，但是他们的工作通常没有得到认可和回报。因此，很多一流的教师离开了教学岗位；一些继续任教的优秀教师所具有的知识和技能通常也没有得到充分发挥和利用，他们的积极影响只局限于很小的范围之内。</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卡内基“教育作为一种专业行业”工作组发布了题为《国家为培养</w:t>
      </w:r>
      <w:r>
        <w:rPr>
          <w:rFonts w:cs="宋体;SimSun" w:ascii="宋体;SimSun" w:hAnsi="宋体;SimSun"/>
          <w:kern w:val="0"/>
          <w:sz w:val="24"/>
        </w:rPr>
        <w:t>21</w:t>
      </w:r>
      <w:r>
        <w:rPr>
          <w:rFonts w:ascii="宋体;SimSun" w:hAnsi="宋体;SimSun" w:cs="宋体;SimSun"/>
          <w:kern w:val="0"/>
          <w:sz w:val="24"/>
        </w:rPr>
        <w:t>世纪的教师做好准备》的报告。该报告的核心是呼吁建立全国专业教学标准委员会来提高教学质量。</w:t>
      </w:r>
      <w:r>
        <w:rPr>
          <w:rFonts w:cs="宋体;SimSun" w:ascii="宋体;SimSun" w:hAnsi="宋体;SimSun"/>
          <w:kern w:val="0"/>
          <w:sz w:val="24"/>
        </w:rPr>
        <w:t>1987</w:t>
      </w:r>
      <w:r>
        <w:rPr>
          <w:rFonts w:ascii="宋体;SimSun" w:hAnsi="宋体;SimSun" w:cs="宋体;SimSun"/>
          <w:kern w:val="0"/>
          <w:sz w:val="24"/>
        </w:rPr>
        <w:t>年，全国专业教学标准委员</w:t>
      </w:r>
      <w:r>
        <w:rPr>
          <w:rFonts w:cs="宋体;SimSun" w:ascii="宋体;SimSun" w:hAnsi="宋体;SimSun"/>
          <w:kern w:val="0"/>
          <w:sz w:val="24"/>
        </w:rPr>
        <w:t>(NBFP3</w:t>
      </w:r>
      <w:r>
        <w:rPr>
          <w:rFonts w:ascii="宋体;SimSun" w:hAnsi="宋体;SimSun" w:cs="宋体;SimSun"/>
          <w:kern w:val="0"/>
          <w:sz w:val="24"/>
        </w:rPr>
        <w:t>，以下称全国委员会</w:t>
      </w:r>
      <w:r>
        <w:rPr>
          <w:rFonts w:cs="宋体;SimSun" w:ascii="宋体;SimSun" w:hAnsi="宋体;SimSun"/>
          <w:kern w:val="0"/>
          <w:sz w:val="24"/>
        </w:rPr>
        <w:t>)</w:t>
      </w:r>
      <w:r>
        <w:rPr>
          <w:rFonts w:ascii="宋体;SimSun" w:hAnsi="宋体;SimSun" w:cs="宋体;SimSun"/>
          <w:kern w:val="0"/>
          <w:sz w:val="24"/>
        </w:rPr>
        <w:t>建立，该委员会是非营利性的私人机构，由有经验的教师、管理人员、立法者、商业人士以及教师教育工作者组成，其宗旨是使教学专业化，认证中小学优秀教师</w:t>
      </w:r>
      <w:r>
        <w:rPr>
          <w:rFonts w:cs="宋体;SimSun" w:ascii="宋体;SimSun" w:hAnsi="宋体;SimSun"/>
          <w:kern w:val="0"/>
          <w:sz w:val="24"/>
        </w:rPr>
        <w:t>(accomplishedteachers)</w:t>
      </w:r>
      <w:r>
        <w:rPr>
          <w:rFonts w:ascii="宋体;SimSun" w:hAnsi="宋体;SimSun" w:cs="宋体;SimSun"/>
          <w:kern w:val="0"/>
          <w:sz w:val="24"/>
        </w:rPr>
        <w:t>。全国委员会的认证是基于教师的自愿，不具有强制性，它补充而不是取代各州的教师认证。各州的认证体系建立教师入门标准，而全国委员会为有经验的教师建立全国统一的高级标准。</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优秀教师专业发展标准的五条核心内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989</w:t>
      </w:r>
      <w:r>
        <w:rPr>
          <w:rFonts w:ascii="宋体;SimSun" w:hAnsi="宋体;SimSun" w:cs="宋体;SimSun"/>
          <w:kern w:val="0"/>
          <w:sz w:val="24"/>
        </w:rPr>
        <w:t>年，全国委员会发布了政策文件《教师应该知道什么，应该能够做什么》，作为所有优秀教师认证标准的基础，该文件提出教师除了要具有广博的学科知识以及与教学相关的学生发展方面的知识外，还突出了专业判断力、应变能力、就目标和方法途径与人沟通的能力。也就是说，全国委员会提出教师个人的基本素质、精湛的专业知识技能、专业态度以及敬业精神是教师行业优秀的标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国委员会根据不同学科领域以及学生的不同发展水平确定了教学的最高标准。这些标准体现了优秀教师以及教育专家就优秀教师应该知道的内容，应该会做的事情达成的共识，这种共识充分体现在全国委员会提出的五条核心主张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应该致力于学生的发展和学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致力于使所有学生获得知识。他们相信所有的学生都能够学会知识。他们对学生一视同仁，尊重学生的差异，并根据学生的个体差异，因材施教。他们基于观察以及对每个学生的兴趣、能力、技能、知识、家庭环境和同学间关系的了解来调整自己的教学实践。</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知道学生是如何进步和学习的。他们将盛行的认知与智能理论融人到教学实践中。他们培养学生的认知能力和对学习的兴趣。他们注意培养学生的自尊心、学习动机、品格、公民责任感以及对个人、文化、宗教和种族差异的尊重。</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应该精通学科知识，并知道如何将学科知识传授给学生</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对所教授的科目具有深刻的理解，知道学科知识的创建、组织方法以及与其它学科的相互关系和在现实世界中的应用。除了忠实地呈现本国文化的集体智慧，坚持学科知识的价值以外，他们还注意培养学生的批判式思维能力和分析能力。</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精通专业知识，知道如何将学科知识传授给学生。他们了解学生关于本学科的已有观念和背景知识，知道哪些策略和教学材料会对教学有益。他们知道教学实践的哪个环节可能会出现困难，并做出相应的调整。他们的教学技能使得他们能够想出多种教学途径，他们善于指导学生自己提出问题并自己解决问题。</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应该负责管理和监控学生的学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不断创造、丰富、维持和改变教学环境来吸引并维持学生的学习兴趣，并最有效地利用时间。他们还善于调动学生和家长对教学提供帮助，善于借鉴同事的知识和技能来完善自己的教学。优秀教师掌握一整套常用教学技巧，并能够根据需要恰当地运用这些技巧。他们懂得如何激励学生学习，如何使学生在暂时面临挫折时维持学习兴趣。</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知道如何评价每个学生的进步以及整个班集体所取得的进步。他们采用多种方法来衡量学生的成长和理解力，能够清楚地向家长说明学生的表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应该系统地考虑自己的教学实践并从经验中学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要成为学生的楷模，示范受过教育的人所应具有的美德：好奇心、宽容、诚实、公正、尊重差异、欣赏不同的文化，还要示范具有智力发展所必备的前提能力——逻辑能力、运用多种视角进行创造的能力和冒险精神，通过实践解决问题的态度意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会利用他们对人类发展、所教学科和教学的认识以及对学生的了解来作出关于有效教学的原则性判断。他们进行终身学习，并鼓励学生要进行终身学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努力强化教学效果的同时，优秀教师会严格审视自己的教学，努力拓展自己的技能，深化自己的认知，提高自己的判断能力，根据教育教学领域的新发现、新思想和新理论来调整自己的教学。</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应该是学习型社区的成员</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在教学方针、课程发展和教职工发展等方面与其他专业人士进行合作，来提高学校的办学效率。他们根据所在州和当地的教育目标来评估学校的发展和学校资源的分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优秀教师寻找途径与家长进行创造性地合作，使他们有效地参与到学校工作中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国委员会按照学科内容和学生的发展水平</w:t>
      </w:r>
      <w:r>
        <w:rPr>
          <w:rFonts w:cs="宋体;SimSun" w:ascii="宋体;SimSun" w:hAnsi="宋体;SimSun"/>
          <w:kern w:val="0"/>
          <w:sz w:val="24"/>
        </w:rPr>
        <w:t>1</w:t>
      </w:r>
      <w:r>
        <w:rPr>
          <w:rFonts w:ascii="宋体;SimSun" w:hAnsi="宋体;SimSun" w:cs="宋体;SimSun"/>
          <w:kern w:val="0"/>
          <w:sz w:val="24"/>
        </w:rPr>
        <w:t>对优秀教师做出界定，制定基本评估标准。标准以及证书领域反映了学生的发展水平和所教授的学科，比如说，学科领域是数学，对应的证书是青春期早期专业教师</w:t>
      </w:r>
      <w:r>
        <w:rPr>
          <w:rFonts w:cs="宋体;SimSun" w:ascii="宋体;SimSun" w:hAnsi="宋体;SimSun"/>
          <w:kern w:val="0"/>
          <w:sz w:val="24"/>
        </w:rPr>
        <w:t>(subjectareaspecialist)</w:t>
      </w:r>
      <w:r>
        <w:rPr>
          <w:rFonts w:ascii="宋体;SimSun" w:hAnsi="宋体;SimSun" w:cs="宋体;SimSun"/>
          <w:kern w:val="0"/>
          <w:sz w:val="24"/>
        </w:rPr>
        <w:t>证书和青春期以及成人早期多面手</w:t>
      </w:r>
      <w:r>
        <w:rPr>
          <w:rFonts w:cs="宋体;SimSun" w:ascii="宋体;SimSun" w:hAnsi="宋体;SimSun"/>
          <w:kern w:val="0"/>
          <w:sz w:val="24"/>
        </w:rPr>
        <w:t>(generalist)</w:t>
      </w:r>
      <w:r>
        <w:rPr>
          <w:rFonts w:ascii="宋体;SimSun" w:hAnsi="宋体;SimSun" w:cs="宋体;SimSun"/>
          <w:kern w:val="0"/>
          <w:sz w:val="24"/>
        </w:rPr>
        <w:t>证书。目前，全国委员会已经确定了</w:t>
      </w:r>
      <w:r>
        <w:rPr>
          <w:rFonts w:cs="宋体;SimSun" w:ascii="宋体;SimSun" w:hAnsi="宋体;SimSun"/>
          <w:kern w:val="0"/>
          <w:sz w:val="24"/>
        </w:rPr>
        <w:t>27</w:t>
      </w:r>
      <w:r>
        <w:rPr>
          <w:rFonts w:ascii="宋体;SimSun" w:hAnsi="宋体;SimSun" w:cs="宋体;SimSun"/>
          <w:kern w:val="0"/>
          <w:sz w:val="24"/>
        </w:rPr>
        <w:t>个认证领域，教师可以选择获得学科专业教师证书或者多面手证书，证书的有效期为</w:t>
      </w:r>
      <w:r>
        <w:rPr>
          <w:rFonts w:cs="宋体;SimSun" w:ascii="宋体;SimSun" w:hAnsi="宋体;SimSun"/>
          <w:kern w:val="0"/>
          <w:sz w:val="24"/>
        </w:rPr>
        <w:t>7-10</w:t>
      </w:r>
      <w:r>
        <w:rPr>
          <w:rFonts w:ascii="宋体;SimSun" w:hAnsi="宋体;SimSun" w:cs="宋体;SimSun"/>
          <w:kern w:val="0"/>
          <w:sz w:val="24"/>
        </w:rPr>
        <w:t>年，可以更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个认证领域的具体标准因学科领域以及学生的发展水平而有所不同，但都以以上五条核心主张为基础，这些标准的一个共识是：优秀的教学实践体现出教师有意识的、细致的教学决策过程，而这些决策是基于对学科内容和情境特殊性的深入了解。</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标准的制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国委员会董事会</w:t>
      </w:r>
      <w:r>
        <w:rPr>
          <w:rFonts w:cs="宋体;SimSun" w:ascii="宋体;SimSun" w:hAnsi="宋体;SimSun"/>
          <w:kern w:val="0"/>
          <w:sz w:val="24"/>
        </w:rPr>
        <w:t>(Board</w:t>
      </w:r>
      <w:r>
        <w:rPr>
          <w:rFonts w:ascii="宋体;SimSun" w:hAnsi="宋体;SimSun" w:cs="宋体;SimSun"/>
          <w:kern w:val="0"/>
          <w:sz w:val="24"/>
        </w:rPr>
        <w:t>。</w:t>
      </w:r>
      <w:r>
        <w:rPr>
          <w:rFonts w:cs="宋体;SimSun" w:ascii="宋体;SimSun" w:hAnsi="宋体;SimSun"/>
          <w:kern w:val="0"/>
          <w:sz w:val="24"/>
        </w:rPr>
        <w:t>fDirectors)</w:t>
      </w:r>
      <w:r>
        <w:rPr>
          <w:rFonts w:ascii="宋体;SimSun" w:hAnsi="宋体;SimSun" w:cs="宋体;SimSun"/>
          <w:kern w:val="0"/>
          <w:sz w:val="24"/>
        </w:rPr>
        <w:t>在全国寻找杰出的教育工作者，而后就每个领域任命一个标准委员会，通常由</w:t>
      </w:r>
      <w:r>
        <w:rPr>
          <w:rFonts w:cs="宋体;SimSun" w:ascii="宋体;SimSun" w:hAnsi="宋体;SimSun"/>
          <w:kern w:val="0"/>
          <w:sz w:val="24"/>
        </w:rPr>
        <w:t>15</w:t>
      </w:r>
      <w:r>
        <w:rPr>
          <w:rFonts w:ascii="宋体;SimSun" w:hAnsi="宋体;SimSun" w:cs="宋体;SimSun"/>
          <w:kern w:val="0"/>
          <w:sz w:val="24"/>
        </w:rPr>
        <w:t>名成员组成，广泛代表该领域优秀的专业人士。标准委员会的多数成员是定期从事本领域教学工作的老师，其他成员包括本领域内的教师教育工作者、研究人员、儿童发展方面的专家以及其他具有专业知识和技能的人士。每个标准委员会的构成都体现了该领域视角的多样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通常，委员会制定的标准会体现以下内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反映五条核心主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强调教学完整性特征的同时，确认支持优秀的实践</w:t>
      </w:r>
      <w:r>
        <w:rPr>
          <w:rFonts w:cs="宋体;SimSun" w:ascii="宋体;SimSun" w:hAnsi="宋体;SimSun"/>
          <w:kern w:val="0"/>
          <w:sz w:val="24"/>
        </w:rPr>
        <w:t>(accomplishedpractice)</w:t>
      </w:r>
      <w:r>
        <w:rPr>
          <w:rFonts w:ascii="宋体;SimSun" w:hAnsi="宋体;SimSun" w:cs="宋体;SimSun"/>
          <w:kern w:val="0"/>
          <w:sz w:val="24"/>
        </w:rPr>
        <w:t>所需要的具体知识、技能和态度和意向</w:t>
      </w:r>
      <w:r>
        <w:rPr>
          <w:rFonts w:cs="宋体;SimSun" w:ascii="宋体;SimSun" w:hAnsi="宋体;SimSun"/>
          <w:kern w:val="0"/>
          <w:sz w:val="24"/>
        </w:rPr>
        <w:t>(disposition)</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表明教师的专业判断是如何在可观察的行为中体现出来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描述各个标准如何应用在不同的情况中。</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每个领域的标准都强调教师创造环境以便为所有学生提供平等的学习机会的重要性，标准的设计考虑到教师工作环境的差异，反映了现实中各种教学情况，描述了老师们达到课程和教法目标所需要运用的多种方法和途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通常在一年到一年牛的时间里，标准委员会不断修改和完善标准，而后把标准文件上交给全国委员会董事会的一个工作组，以待批准进入公众评论阶段</w:t>
      </w:r>
      <w:r>
        <w:rPr>
          <w:rFonts w:cs="宋体;SimSun" w:ascii="宋体;SimSun" w:hAnsi="宋体;SimSun"/>
          <w:kern w:val="0"/>
          <w:sz w:val="24"/>
        </w:rPr>
        <w:t>(</w:t>
      </w:r>
      <w:r>
        <w:rPr>
          <w:rFonts w:ascii="宋体;SimSun" w:hAnsi="宋体;SimSun" w:cs="宋体;SimSun"/>
          <w:kern w:val="0"/>
          <w:sz w:val="24"/>
        </w:rPr>
        <w:t>印制发放标准，并在全国委员会的网址上公开标准，供公众评议</w:t>
      </w:r>
      <w:r>
        <w:rPr>
          <w:rFonts w:cs="宋体;SimSun" w:ascii="宋体;SimSun" w:hAnsi="宋体;SimSun"/>
          <w:kern w:val="0"/>
          <w:sz w:val="24"/>
        </w:rPr>
        <w:t>)</w:t>
      </w:r>
      <w:r>
        <w:rPr>
          <w:rFonts w:ascii="宋体;SimSun" w:hAnsi="宋体;SimSun" w:cs="宋体;SimSun"/>
          <w:kern w:val="0"/>
          <w:sz w:val="24"/>
        </w:rPr>
        <w:t>。标准委员会根据公众的评论意见对文件进一步进行修改。而后，标准文件被上交给全国委员会董事会以待采用。采用后的标准正式出版，作为全国委员会认证的基础。</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在出版后大约</w:t>
      </w:r>
      <w:r>
        <w:rPr>
          <w:rFonts w:cs="宋体;SimSun" w:ascii="宋体;SimSun" w:hAnsi="宋体;SimSun"/>
          <w:kern w:val="0"/>
          <w:sz w:val="24"/>
        </w:rPr>
        <w:t>5</w:t>
      </w:r>
      <w:r>
        <w:rPr>
          <w:rFonts w:ascii="宋体;SimSun" w:hAnsi="宋体;SimSun" w:cs="宋体;SimSun"/>
          <w:kern w:val="0"/>
          <w:sz w:val="24"/>
        </w:rPr>
        <w:t>年，每个标准文件都要经过严格的评审修改以便跟上研究、教法、技术以及课堂教学实际发展的需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二、优秀教师的认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认证评估的形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与这些标准紧密相连的是公正而可信的评估过程，突出教学的复杂性和挑战性，聚焦优秀教师日常教学中会遇到的难题，发掘教师与众不同的知识、技能、态度意向和专业判断力。教学的核心是教师利用知识、利用自己对学习者和学习过程的了解，对学校以及学科的了解，来帮助学生成长与发展。因此，全国专业教学标准委员会认为要对优秀教学实践进行有效的评估，标准要灵活，要允许教师表现出多种优秀的实践形式，要给教师机会以不同形式展示其所知道的内容，使教师有机会展示自己的专业判断力，并对其合理性进行解释，还要提供教学知识和技能评价的恰当的情境和环境。</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想要获得认证，教师至少要有三年成功教学经历，必须符合全国委员会制定的一系列标准，还要接受由两部分组成的绩效评价</w:t>
      </w:r>
      <w:r>
        <w:rPr>
          <w:rFonts w:cs="宋体;SimSun" w:ascii="宋体;SimSun" w:hAnsi="宋体;SimSun"/>
          <w:kern w:val="0"/>
          <w:sz w:val="24"/>
        </w:rPr>
        <w:t>(performance-basedassessment)</w:t>
      </w:r>
      <w:r>
        <w:rPr>
          <w:rFonts w:ascii="宋体;SimSun" w:hAnsi="宋体;SimSun" w:cs="宋体;SimSun"/>
          <w:kern w:val="0"/>
          <w:sz w:val="24"/>
        </w:rPr>
        <w:t>。评价的第一部分要求申请人建立起反映本学年教学实践的档案袋，体现自己教学的分析能力</w:t>
      </w:r>
      <w:r>
        <w:rPr>
          <w:rFonts w:cs="宋体;SimSun" w:ascii="宋体;SimSun" w:hAnsi="宋体;SimSun"/>
          <w:kern w:val="0"/>
          <w:sz w:val="24"/>
        </w:rPr>
        <w:t>(</w:t>
      </w:r>
      <w:r>
        <w:rPr>
          <w:rFonts w:ascii="宋体;SimSun" w:hAnsi="宋体;SimSun" w:cs="宋体;SimSun"/>
          <w:kern w:val="0"/>
          <w:sz w:val="24"/>
        </w:rPr>
        <w:t>附加注释解说词</w:t>
      </w:r>
      <w:r>
        <w:rPr>
          <w:rFonts w:cs="宋体;SimSun" w:ascii="宋体;SimSun" w:hAnsi="宋体;SimSun"/>
          <w:kern w:val="0"/>
          <w:sz w:val="24"/>
        </w:rPr>
        <w:t>)</w:t>
      </w:r>
      <w:r>
        <w:rPr>
          <w:rFonts w:ascii="宋体;SimSun" w:hAnsi="宋体;SimSun" w:cs="宋体;SimSun"/>
          <w:kern w:val="0"/>
          <w:sz w:val="24"/>
        </w:rPr>
        <w:t>。有经验的教师经过培训成为档案袋评估员来对申请教师的教学质量做出判断。档案袋主要包括学生作品案例，老师对学生表现和作品酌书面反思评价，课堂活动录像。档案袋的作用不仅是帮助教师记录自己和学生做了哪些活动，还记录了作为教师他们的思维以及决策过程，从而证明教师是否达到或者超过全国委员会的优秀教师标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评估的第二部分是申请人在全国委员会的评估中心度过两天，接受结构化的面试和合作活动，还要参加能够记录其教学技能以及学科知识的问答题考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总之，全国委员会将教学环境的多样性纳入考虑的范围，通过多种方法来进行评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评估过程中遵循的基本原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评估任务要真实而复杂；评估任务是开放性的，使教师可以展示自己的教学实践；任务要使教师有足够的机会进行分析和反思；教师的一些表现的基础应该是学科知识；应该鼓励教师示范好的实践做法；每一项任务应该同时评估多个标准；每个标准应该在多项任务中得以体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通常，全国委员会的严格评估过程需要</w:t>
      </w:r>
      <w:r>
        <w:rPr>
          <w:rFonts w:cs="宋体;SimSun" w:ascii="宋体;SimSun" w:hAnsi="宋体;SimSun"/>
          <w:kern w:val="0"/>
          <w:sz w:val="24"/>
        </w:rPr>
        <w:t>7</w:t>
      </w:r>
      <w:r>
        <w:rPr>
          <w:rFonts w:ascii="宋体;SimSun" w:hAnsi="宋体;SimSun" w:cs="宋体;SimSun"/>
          <w:kern w:val="0"/>
          <w:sz w:val="24"/>
        </w:rPr>
        <w:t>个月才能完成。申请人为评估所做的最好的准备就是熟悉评估标准，知道如何在课堂教学中体现这些标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到目前为止，美国的全国学校管理者协会</w:t>
      </w:r>
      <w:r>
        <w:rPr>
          <w:rFonts w:cs="宋体;SimSun" w:ascii="宋体;SimSun" w:hAnsi="宋体;SimSun"/>
          <w:kern w:val="0"/>
          <w:sz w:val="24"/>
        </w:rPr>
        <w:t>(AASA)</w:t>
      </w:r>
      <w:r>
        <w:rPr>
          <w:rFonts w:ascii="宋体;SimSun" w:hAnsi="宋体;SimSun" w:cs="宋体;SimSun"/>
          <w:kern w:val="0"/>
          <w:sz w:val="24"/>
        </w:rPr>
        <w:t>和全国学校董事会协会</w:t>
      </w:r>
      <w:r>
        <w:rPr>
          <w:rFonts w:cs="宋体;SimSun" w:ascii="宋体;SimSun" w:hAnsi="宋体;SimSun"/>
          <w:kern w:val="0"/>
          <w:sz w:val="24"/>
        </w:rPr>
        <w:t>(NSBA)</w:t>
      </w:r>
      <w:r>
        <w:rPr>
          <w:rFonts w:ascii="宋体;SimSun" w:hAnsi="宋体;SimSun" w:cs="宋体;SimSun"/>
          <w:kern w:val="0"/>
          <w:sz w:val="24"/>
        </w:rPr>
        <w:t>等众多教育组织机构，都鼓励和支持全国委员会的工作。此外，</w:t>
      </w:r>
      <w:r>
        <w:rPr>
          <w:rFonts w:cs="宋体;SimSun" w:ascii="宋体;SimSun" w:hAnsi="宋体;SimSun"/>
          <w:kern w:val="0"/>
          <w:sz w:val="24"/>
        </w:rPr>
        <w:t>40</w:t>
      </w:r>
      <w:r>
        <w:rPr>
          <w:rFonts w:ascii="宋体;SimSun" w:hAnsi="宋体;SimSun" w:cs="宋体;SimSun"/>
          <w:kern w:val="0"/>
          <w:sz w:val="24"/>
        </w:rPr>
        <w:t>多个州都已经通过立法为想要和已经获得全国，委员会认证的教师提供支持，建立激励机制。尽管全国委员会的认证是依据教师的自愿选择进行的，但认证标准除了作为全国委员会认证的基础外，还被各州、各个学区以及很多大学用来作为加强美国教师人职培训和专业发展的指南，成为衡量各个阶段的教师专业发展表现的有力工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也许，美国全国专业教学标准委员的优秀教师标准会引发我国管理层、教师专业发展培训者、一线教师、家长以及其他教育领域的人士就优秀的教学实践标准展开讨论，达成共识，促进我国优秀教师队伍的专业发展，从而促进我国教育的发展。</w:t>
      </w:r>
    </w:p>
    <w:p>
      <w:pPr>
        <w:pStyle w:val="Normal"/>
        <w:widowControl/>
        <w:spacing w:lineRule="auto" w:line="480"/>
        <w:jc w:val="left"/>
        <w:rPr>
          <w:rFonts w:ascii="宋体;SimSun" w:hAnsi="宋体;SimSun" w:cs="宋体;SimSun"/>
          <w:kern w:val="0"/>
          <w:sz w:val="24"/>
        </w:rPr>
      </w:pPr>
      <w:r>
        <w:rPr>
          <w:rFonts w:cs="宋体;SimSun"/>
          <w:b/>
          <w:bCs/>
          <w:kern w:val="0"/>
          <w:sz w:val="24"/>
        </w:rPr>
        <w:t>【参考文献】（略）</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0"/>
          <w:szCs w:val="20"/>
        </w:rPr>
        <w:t>文章选自《基础教育参考》（</w:t>
      </w:r>
      <w:r>
        <w:rPr>
          <w:rFonts w:cs="宋体;SimSun" w:ascii="宋体;SimSun" w:hAnsi="宋体;SimSun"/>
          <w:b/>
          <w:bCs/>
          <w:kern w:val="0"/>
          <w:sz w:val="20"/>
          <w:szCs w:val="20"/>
        </w:rPr>
        <w:t>2006.6</w:t>
      </w:r>
      <w:r>
        <w:rPr>
          <w:rFonts w:ascii="宋体;SimSun" w:hAnsi="宋体;SimSun" w:cs="宋体;SimSun"/>
          <w:b/>
          <w:bCs/>
          <w:kern w:val="0"/>
          <w:sz w:val="20"/>
          <w:szCs w:val="20"/>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GH</dc:creator>
  <dc:description/>
  <cp:keywords/>
  <dc:language>en-US</dc:language>
  <cp:lastModifiedBy>lenovo</cp:lastModifiedBy>
  <dcterms:modified xsi:type="dcterms:W3CDTF">2020-06-03T13:23:00Z</dcterms:modified>
  <cp:revision>2</cp:revision>
  <dc:subject/>
  <dc:title>【摘要】美国的优秀教师专业发展标准旨在使教学专业化，聚焦教师日常教学中会遇到的难题，提出优秀教师应该具有与众不同的知识、技能、态度、意向、专业判断力以及应变能力。以这些标准为基础的优秀教师认证制度使得优秀教师的潜能和积极作用得以充分发挥，成为美国学校教育以及学校改革获得成功的保障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