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ˎ̥;Times New Roman" w:hAnsi="ˎ̥;Times New Roman" w:cs="ˎ̥;Times New Roman"/>
          <w:sz w:val="36"/>
          <w:szCs w:val="36"/>
        </w:rPr>
      </w:pPr>
      <w:r>
        <w:rPr>
          <w:rFonts w:ascii="ˎ̥;Times New Roman" w:hAnsi="ˎ̥;Times New Roman" w:cs="ˎ̥;Times New Roman"/>
          <w:sz w:val="36"/>
          <w:szCs w:val="36"/>
        </w:rPr>
        <w:t>如何提升校长的个人素质在学校管理中的作用</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一、问题的提出</w:t>
      </w:r>
    </w:p>
    <w:p>
      <w:pPr>
        <w:pStyle w:val="Normal"/>
        <w:ind w:firstLine="560"/>
        <w:rPr>
          <w:rFonts w:ascii="Arial" w:hAnsi="Arial" w:cs="Arial"/>
          <w:color w:val="000000"/>
          <w:sz w:val="28"/>
          <w:szCs w:val="28"/>
        </w:rPr>
      </w:pPr>
      <w:r>
        <w:rPr>
          <w:rFonts w:ascii="ˎ̥;Times New Roman" w:hAnsi="ˎ̥;Times New Roman" w:cs="ˎ̥;Times New Roman"/>
          <w:sz w:val="28"/>
          <w:szCs w:val="28"/>
        </w:rPr>
        <w:t>陶行知先生说：“校长是一个学校的灵魂，要想评价一个学校，先评论他的校长。”</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w:t>
      </w:r>
      <w:r>
        <w:rPr>
          <w:rFonts w:ascii="Arial" w:hAnsi="Arial" w:cs="Arial"/>
          <w:color w:val="000000"/>
          <w:sz w:val="28"/>
          <w:szCs w:val="28"/>
          <w:lang w:eastAsia="zh-CN"/>
        </w:rPr>
        <w:t>校长是学校的灵魂，一个好校长，能带出一所好学校。事实证明，一个单位工作干得好与坏，事业发展得快与慢，是进步还是落后，是出色还是平庸，关键在领导。因此，作为新时期的中小学校长，要未雨绸缪、居安思危，在忧患中反思，在反思中实践，在实践中创新，全面提升政治素质和业务素质，使自己成为一个有思想、懂管理、敢创新、能开拓的新型校长，努力带出一支师德高尚、素质过硬、作风顽强、乐于奉献的教师队伍，打造出一所校风优良、教风严谨、特色鲜明、人才辈出的教育名校。</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随着</w:t>
      </w:r>
      <w:hyperlink r:id="rId2">
        <w:r>
          <w:rPr>
            <w:rStyle w:val="InternetLink"/>
            <w:rFonts w:ascii="ˎ̥;Times New Roman" w:hAnsi="ˎ̥;Times New Roman" w:cs="ˎ̥;Times New Roman"/>
            <w:strike w:val="false"/>
            <w:dstrike w:val="false"/>
            <w:sz w:val="28"/>
            <w:szCs w:val="28"/>
          </w:rPr>
          <w:t>经济</w:t>
        </w:r>
      </w:hyperlink>
      <w:r>
        <w:rPr>
          <w:rFonts w:ascii="ˎ̥;Times New Roman" w:hAnsi="ˎ̥;Times New Roman" w:cs="ˎ̥;Times New Roman"/>
          <w:sz w:val="28"/>
          <w:szCs w:val="28"/>
        </w:rPr>
        <w:t>全球化的到来，</w:t>
      </w:r>
      <w:hyperlink r:id="rId3">
        <w:r>
          <w:rPr>
            <w:rStyle w:val="InternetLink"/>
            <w:rFonts w:ascii="ˎ̥;Times New Roman" w:hAnsi="ˎ̥;Times New Roman" w:cs="ˎ̥;Times New Roman"/>
            <w:strike w:val="false"/>
            <w:dstrike w:val="false"/>
            <w:sz w:val="28"/>
            <w:szCs w:val="28"/>
          </w:rPr>
          <w:t>中国</w:t>
        </w:r>
      </w:hyperlink>
      <w:r>
        <w:rPr>
          <w:rFonts w:ascii="ˎ̥;Times New Roman" w:hAnsi="ˎ̥;Times New Roman" w:cs="ˎ̥;Times New Roman"/>
          <w:sz w:val="28"/>
          <w:szCs w:val="28"/>
        </w:rPr>
        <w:t>经济转型期进程加快，经济结构、产业结构、城乡结构的调整，带来了人们生存环境的变化，使每个人的心理、情感、认知判断等发生着深刻的变化。中小学教育作为人才成长的基础阶段，对于提高人口的基本素质和生存手段，实现城市、乡村的共同发展具有十分重要的意义。</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在这一基础性的教育阶段中，中小学校肩负着重要的</w:t>
      </w:r>
      <w:hyperlink r:id="rId4">
        <w:r>
          <w:rPr>
            <w:rStyle w:val="InternetLink"/>
            <w:rFonts w:ascii="ˎ̥;Times New Roman" w:hAnsi="ˎ̥;Times New Roman" w:cs="ˎ̥;Times New Roman"/>
            <w:strike w:val="false"/>
            <w:dstrike w:val="false"/>
            <w:sz w:val="28"/>
            <w:szCs w:val="28"/>
          </w:rPr>
          <w:t>历史</w:t>
        </w:r>
      </w:hyperlink>
      <w:r>
        <w:rPr>
          <w:rFonts w:ascii="ˎ̥;Times New Roman" w:hAnsi="ˎ̥;Times New Roman" w:cs="ˎ̥;Times New Roman"/>
          <w:sz w:val="28"/>
          <w:szCs w:val="28"/>
        </w:rPr>
        <w:t>责任和生命互动的教育责任，而中小学校长自身素质和管理水平的高低对于一个学校的发展具有极其重要的影响。在一定外部条件诸如政策</w:t>
      </w:r>
      <w:hyperlink r:id="rId5">
        <w:r>
          <w:rPr>
            <w:rStyle w:val="InternetLink"/>
            <w:rFonts w:ascii="ˎ̥;Times New Roman" w:hAnsi="ˎ̥;Times New Roman" w:cs="ˎ̥;Times New Roman"/>
            <w:strike w:val="false"/>
            <w:dstrike w:val="false"/>
            <w:sz w:val="28"/>
            <w:szCs w:val="28"/>
          </w:rPr>
          <w:t>法律</w:t>
        </w:r>
      </w:hyperlink>
      <w:r>
        <w:rPr>
          <w:rFonts w:ascii="ˎ̥;Times New Roman" w:hAnsi="ˎ̥;Times New Roman" w:cs="ˎ̥;Times New Roman"/>
          <w:sz w:val="28"/>
          <w:szCs w:val="28"/>
        </w:rPr>
        <w:t>、法规、师资、教材、校舍、设备、资金投入等具备后，校长便是一个学校成败的决定因素。因此随着经济社会的高速发展，教育改革的不断深化，校长队伍结构的变化，使得校长们的</w:t>
      </w:r>
      <w:hyperlink r:id="rId6">
        <w:r>
          <w:rPr>
            <w:rStyle w:val="InternetLink"/>
            <w:rFonts w:ascii="ˎ̥;Times New Roman" w:hAnsi="ˎ̥;Times New Roman" w:cs="ˎ̥;Times New Roman"/>
            <w:strike w:val="false"/>
            <w:dstrike w:val="false"/>
            <w:sz w:val="28"/>
            <w:szCs w:val="28"/>
          </w:rPr>
          <w:t>政治</w:t>
        </w:r>
      </w:hyperlink>
      <w:r>
        <w:rPr>
          <w:rFonts w:ascii="ˎ̥;Times New Roman" w:hAnsi="ˎ̥;Times New Roman" w:cs="ˎ̥;Times New Roman"/>
          <w:sz w:val="28"/>
          <w:szCs w:val="28"/>
        </w:rPr>
        <w:t>思想素质、国际视野、新理念、综合能力等诸多方面面临新的挑战。</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中小学校长素质是一种职业素质，是指校长从事领导工作所必须具备的稳定的综合品质。中小学校长要具备什么样的素质结构才能适应</w:t>
      </w:r>
      <w:hyperlink r:id="rId7">
        <w:r>
          <w:rPr>
            <w:rStyle w:val="InternetLink"/>
            <w:rFonts w:ascii="ˎ̥;Times New Roman" w:hAnsi="ˎ̥;Times New Roman" w:cs="ˎ̥;Times New Roman"/>
            <w:strike w:val="false"/>
            <w:dstrike w:val="false"/>
            <w:sz w:val="28"/>
            <w:szCs w:val="28"/>
          </w:rPr>
          <w:t>现代</w:t>
        </w:r>
      </w:hyperlink>
      <w:r>
        <w:rPr>
          <w:rFonts w:ascii="ˎ̥;Times New Roman" w:hAnsi="ˎ̥;Times New Roman" w:cs="ˎ̥;Times New Roman"/>
          <w:sz w:val="28"/>
          <w:szCs w:val="28"/>
        </w:rPr>
        <w:t>社会的要求，完成历史赋予的责任？中小学校长怎样才能高效地实现素质结构的转变？</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二、中小学校长的素质结构</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校长素质包括的内容很多，涉及很多方面。首先校长应是一种具体的角色，他应该是一所学校的领导者、管理者、教育者、自我发展者。其次校长角色本身应具备一些最基本的能力，比如学校战略管理能力、一般管理能力、教育能力、自我发展能力等，具体来说应包括政策分析与运用能力、学校发展策划能力、制定学校发展规划的能力、现代学校制度设计能力、教学与课程管理能力、科研与科研管理能力、学习与资讯能力、反思能力、自我调控能力、道德领导能力、创新能力等，只有校长们具备了这些最基本的能力，学校才能按其自身的</w:t>
      </w:r>
      <w:hyperlink r:id="rId8">
        <w:r>
          <w:rPr>
            <w:rStyle w:val="InternetLink"/>
            <w:rFonts w:ascii="ˎ̥;Times New Roman" w:hAnsi="ˎ̥;Times New Roman" w:cs="ˎ̥;Times New Roman"/>
            <w:strike w:val="false"/>
            <w:dstrike w:val="false"/>
            <w:sz w:val="28"/>
            <w:szCs w:val="28"/>
          </w:rPr>
          <w:t>规律</w:t>
        </w:r>
      </w:hyperlink>
      <w:r>
        <w:rPr>
          <w:rFonts w:ascii="ˎ̥;Times New Roman" w:hAnsi="ˎ̥;Times New Roman" w:cs="ˎ̥;Times New Roman"/>
          <w:sz w:val="28"/>
          <w:szCs w:val="28"/>
        </w:rPr>
        <w:t>正常地运转。第三由于</w:t>
      </w:r>
      <w:r>
        <w:rPr>
          <w:rFonts w:ascii="ˎ̥;Times New Roman" w:hAnsi="ˎ̥;Times New Roman" w:cs="ˎ̥;Times New Roman"/>
          <w:sz w:val="28"/>
          <w:szCs w:val="28"/>
        </w:rPr>
        <w:t>地区差异性，</w:t>
      </w:r>
      <w:r>
        <w:rPr>
          <w:rFonts w:ascii="ˎ̥;Times New Roman" w:hAnsi="ˎ̥;Times New Roman" w:cs="ˎ̥;Times New Roman"/>
          <w:sz w:val="28"/>
          <w:szCs w:val="28"/>
        </w:rPr>
        <w:t>这要求中小学校长要了解实际情况，具备为教育事业而奋斗的决心和使命感。因此中小学校长的素质结构应为：</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政治思想素质。政治思想素质是农村中小学校长应具备的首要素质。它主要分为三个层次：</w:t>
      </w:r>
      <w:r>
        <w:rPr>
          <w:rFonts w:cs="ˎ̥;Times New Roman" w:ascii="ˎ̥;Times New Roman" w:hAnsi="ˎ̥;Times New Roman"/>
          <w:sz w:val="28"/>
          <w:szCs w:val="28"/>
        </w:rPr>
        <w:t>(1)</w:t>
      </w:r>
      <w:r>
        <w:rPr>
          <w:rFonts w:ascii="ˎ̥;Times New Roman" w:hAnsi="ˎ̥;Times New Roman" w:cs="ˎ̥;Times New Roman"/>
          <w:sz w:val="28"/>
          <w:szCs w:val="28"/>
        </w:rPr>
        <w:t>政治上，指校长应具有的立场、信念和觉悟，这是校长的政治本色，它要求校长要全面理解和贯彻党和国家的教育方针，坚持社会主义的办学方向，这是由教育的政治功能所决定的；</w:t>
      </w:r>
      <w:r>
        <w:rPr>
          <w:rFonts w:cs="ˎ̥;Times New Roman" w:ascii="ˎ̥;Times New Roman" w:hAnsi="ˎ̥;Times New Roman"/>
          <w:sz w:val="28"/>
          <w:szCs w:val="28"/>
        </w:rPr>
        <w:t>(2)</w:t>
      </w:r>
      <w:r>
        <w:rPr>
          <w:rFonts w:ascii="ˎ̥;Times New Roman" w:hAnsi="ˎ̥;Times New Roman" w:cs="ˎ̥;Times New Roman"/>
          <w:sz w:val="28"/>
          <w:szCs w:val="28"/>
        </w:rPr>
        <w:t>思想上，指校长的办学指导思想、教育观念、教育理论的素养，苏霍姆林斯基曾经说过，学校的领导首先是教育思想的领导，有了正确的教育思想，才能有正确的教育行为和办学行为；</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品德上，中小学校长应具有高尚的职业道德、强烈的事业心和责任感和为农村教育事业献身的精神，同时要深深地热爱自己所从事的事业，良好的道德品质是一种人格力量，它是校长形成崇高威望的重要因素。</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岗位知识素质。岗位知识素质是指校长在学校管理工作中必须具备的知识的总和。由于学校是传授知识的重要场所，学校管理具有综合性、复杂性的特点。所以要求校长应具有广博的知识。既要有理论知识，又要有实践知识；既要有基础知识，又要有专业知识；既要有传统知识，又要有现代知识。这些知识不但要建立在学校管理的要求之上，而且要构成一个</w:t>
      </w:r>
      <w:hyperlink r:id="rId9">
        <w:r>
          <w:rPr>
            <w:rStyle w:val="InternetLink"/>
            <w:rFonts w:ascii="ˎ̥;Times New Roman" w:hAnsi="ˎ̥;Times New Roman" w:cs="ˎ̥;Times New Roman"/>
            <w:strike w:val="false"/>
            <w:dstrike w:val="false"/>
            <w:sz w:val="28"/>
            <w:szCs w:val="28"/>
          </w:rPr>
          <w:t>网络</w:t>
        </w:r>
      </w:hyperlink>
      <w:r>
        <w:rPr>
          <w:rFonts w:ascii="ˎ̥;Times New Roman" w:hAnsi="ˎ̥;Times New Roman" w:cs="ˎ̥;Times New Roman"/>
          <w:sz w:val="28"/>
          <w:szCs w:val="28"/>
        </w:rPr>
        <w:t>，形成一个层次化的知识体系。即要建立以教育管理为核心的，广博与专精相结合的知识结构。</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岗位能力素质。能力属于心理学范畴，通常指完成一定活动的本领。中小学校长的能力应从校长作为学校管理者的角度，围绕管理的需要来进行考虑，应将校长能力素质的构成分为核心能力、通识能力和增效能力三个方面。</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所谓核心能力，是校长具有的创新能力。它要求校长不能墨守陈规，固步自封，而应在教育改革和发展上，在观念和操作上突出创新精神。国外学者认为，一个校长必须面向未来，他关注的不是过去，也不是现在，而是未来</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校长必须敢于承担风险，勇于改革，把献身精神与敢冒风险的创造活动融为一体。从对成功校长调查分析来看，探索、研究、改革、创新是成功校长教育实践的共同特点。</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所谓通识能力，是校长在具体的管理活动中必备的主要能力。包括决策能力、指挥能力和组织能力。在决策能力方面，特别强调校长要决策民主化和</w:t>
      </w:r>
      <w:hyperlink r:id="rId10">
        <w:r>
          <w:rPr>
            <w:rStyle w:val="InternetLink"/>
            <w:rFonts w:ascii="ˎ̥;Times New Roman" w:hAnsi="ˎ̥;Times New Roman" w:cs="ˎ̥;Times New Roman"/>
            <w:strike w:val="false"/>
            <w:dstrike w:val="false"/>
            <w:sz w:val="28"/>
            <w:szCs w:val="28"/>
          </w:rPr>
          <w:t>科学</w:t>
        </w:r>
      </w:hyperlink>
      <w:r>
        <w:rPr>
          <w:rFonts w:ascii="ˎ̥;Times New Roman" w:hAnsi="ˎ̥;Times New Roman" w:cs="ˎ̥;Times New Roman"/>
          <w:sz w:val="28"/>
          <w:szCs w:val="28"/>
        </w:rPr>
        <w:t>化，从经验决策向科学决策转化。在指挥能力方面，强调校长要有驾驭全局的能力，保证指挥的统一性和权威性。在组织能力方面，强调校长要善于把分散的人、财、物等管理资源在学校的时间和空间中组织起来，合理配置，形成良好的组织行为。这样才能保证学校这个实体的正常运转。</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所谓增效能力，指可以使通识能力和核心能力增强效果的能力，主要包括控制能力和协调能力。控制能力不是一般意义上的监督、制约。而主要表现在对学校管理的目标和现状了如指掌，时刻把握两者之间的目标差，一切管理的制度和措施都是旨在缩小目标差。协调能力，是校长要善于对一切管理资源合理组合，达到和谐统一、整体优化。</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这三方面的能力素质是校长有别于一般教育者的最本质的特征，也是校长之所以成为一校之长，保证一个学校正常运作的能力条件。</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个性心理素质。校长的个性心理素质是指校长在管理学校活动中经常表现出来的心理倾向和心理特征。如校长的需要、兴趣、动机、气质、性格、能力等，它反映了校长的整体精神面貌，良好的个性心理品质，是校长积极进取的动力源泉。学校能否办出特色，形成独特的风格与校长的个性发展直接相关。所以，有人说，有什么样的校长，就有什么样的学校。</w:t>
      </w:r>
    </w:p>
    <w:p>
      <w:pPr>
        <w:pStyle w:val="Normal"/>
        <w:ind w:firstLine="420"/>
        <w:rPr>
          <w:rFonts w:ascii="ˎ̥;Times New Roman" w:hAnsi="ˎ̥;Times New Roman" w:cs="ˎ̥;Times New Roman"/>
          <w:sz w:val="28"/>
          <w:szCs w:val="28"/>
        </w:rPr>
      </w:pPr>
      <w:r>
        <w:rPr>
          <w:rFonts w:ascii="ˎ̥;Times New Roman" w:hAnsi="ˎ̥;Times New Roman" w:cs="ˎ̥;Times New Roman"/>
          <w:sz w:val="28"/>
          <w:szCs w:val="28"/>
        </w:rPr>
        <w:t>以上政治、知识、能力、心理四个方面的素质是现阶段对农村中小学校长的基本要求，这四个方面的素质之间相互联系、相互制约。坚定的政治信仰所形成的责任感、使命感是知识素质和能力素质形成的先决条件，而良好的个性心理品质则会促进校长能力的综合水平提高，建立校长良好的个人形象和人格魅力，以促进学校各项方针政策的有效实施，因此这些素质综合构成了农村中小学校长的素质整体。</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那么在现阶段怎样才能有效地提高广大中小学校长的素质结构，加快教育的发展，应采取哪些必要的措施和策略是值得我们进一步反思的问题。</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三、提高中小学校长素质的策略</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对中小学校长素质结构的培养和提高需要各方面的协同配合和校长们的共同努力，才能取得有效的成果。</w:t>
      </w:r>
    </w:p>
    <w:p>
      <w:pPr>
        <w:pStyle w:val="Normal"/>
        <w:ind w:firstLine="560"/>
        <w:rPr>
          <w:rFonts w:ascii="Arial" w:hAnsi="Arial" w:cs="Arial"/>
          <w:color w:val="000000"/>
          <w:sz w:val="28"/>
          <w:szCs w:val="28"/>
        </w:rPr>
      </w:pPr>
      <w:r>
        <w:rPr>
          <w:rFonts w:ascii="Arial" w:hAnsi="Arial" w:cs="Arial"/>
          <w:color w:val="000000"/>
          <w:sz w:val="28"/>
          <w:szCs w:val="28"/>
          <w:lang w:eastAsia="zh-CN"/>
        </w:rPr>
        <w:t>一要靠坚定立场带人心。政治理论水平高、政治立场坚定的校长，他管理的学校就一定教学秩序稳定、教学成绩突出。因为他站的端、行得正，能够得到教职工的承认、佩服与拥护。身为校长，要认真学习政治理论，在大是大非面前保持清醒的头脑，自觉贯彻和落实党和国家的方针政策，以坚定的立场带动人，以高尚的信念感染人。具体说就是要坚定不移地在思想上、行动上与上级党委保持高度一致，做到令行禁止，确保政令畅通；要做到对上负责与对下负责的统一，不随意发表、散布一些与自己身份不相符的言论；要正确处理好局部利益与整体利益的关系，胸怀全局，立足长远，放眼于整体工作的持续健康发展；要增强社会责任感，时刻牢记自己肩负的使命，不说有损个人形象的话，不做有违师德规范的事，尽己所能的给事业带来发展。</w:t>
      </w:r>
    </w:p>
    <w:p>
      <w:pPr>
        <w:pStyle w:val="Normal"/>
        <w:ind w:firstLine="560"/>
        <w:rPr>
          <w:rFonts w:ascii="Arial" w:hAnsi="Arial" w:cs="Arial"/>
          <w:color w:val="000000"/>
          <w:sz w:val="28"/>
          <w:szCs w:val="28"/>
        </w:rPr>
      </w:pPr>
      <w:r>
        <w:rPr>
          <w:rFonts w:ascii="Arial" w:hAnsi="Arial" w:cs="Arial"/>
          <w:color w:val="000000"/>
          <w:sz w:val="28"/>
          <w:szCs w:val="28"/>
          <w:lang w:eastAsia="zh-CN"/>
        </w:rPr>
        <w:t>二要靠公道正派赢人心。看一个学校的学风、教风、校风，首先要看校长的作风。可以这么说，哪个校长公道正派，哪个学校就人心齐、风气正。为什么群众对个别学校的工作有看法？为什么校与校之间的教育教学水平有高有低？除了客观因素的影响，更主要的是主观因素的影响。造成这种现象，主要是个别干部处事不公、作风不正，失去了在教职员工中的威信造成的。因此，校长在日常工作中，要客观公正地评价每一位教师，不能戴着有色眼镜看人。首先是对那些爱岗敬业、开拓创新、无私奉献的教师要充分肯定，在评优选先时优先推荐；对那些精神萎靡、偷懒耍滑、甚至是师德败坏的教师要严正的整顿教育，坚决不搞好人主义、平均主义。其次是在处理问题解决矛盾时，要一碗水端平，营造干部和教师之间、教师和教师之间、教师和学生之间的和谐氛围。</w:t>
      </w:r>
    </w:p>
    <w:p>
      <w:pPr>
        <w:pStyle w:val="Normal"/>
        <w:ind w:firstLine="560"/>
        <w:rPr>
          <w:rFonts w:ascii="Arial" w:hAnsi="Arial" w:cs="Arial"/>
          <w:color w:val="000000"/>
          <w:sz w:val="28"/>
          <w:szCs w:val="28"/>
        </w:rPr>
      </w:pPr>
      <w:r>
        <w:rPr>
          <w:rFonts w:ascii="Arial" w:hAnsi="Arial" w:cs="Arial"/>
          <w:color w:val="000000"/>
          <w:sz w:val="28"/>
          <w:szCs w:val="28"/>
          <w:lang w:eastAsia="zh-CN"/>
        </w:rPr>
        <w:t>三要靠清正廉洁得人心。公生明，廉生威。</w:t>
      </w: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lang w:eastAsia="zh-CN"/>
        </w:rPr>
        <w:t>校长要从自身做起，以自己的模范行为影响和带动广大干部教师。第一是要不断加强自身修养，多读书以养才气、为群众以养底气、薄名利以养正气、负责任以养大气、不媚俗以养骨气，努力增强自身的感召力和凝聚力。第二是要做好表率，既要站得高，看得远，还要做得好，干得实，更要领着大家干，做给大家看。第三是要严格自律，自觉接受群众监督</w:t>
      </w:r>
      <w:r>
        <w:rPr>
          <w:rFonts w:cs="Arial" w:ascii="Arial" w:hAnsi="Arial"/>
          <w:color w:val="000000"/>
          <w:sz w:val="28"/>
          <w:szCs w:val="28"/>
          <w:lang w:eastAsia="zh-CN"/>
        </w:rPr>
        <w:t>,</w:t>
      </w:r>
      <w:r>
        <w:rPr>
          <w:rFonts w:ascii="Arial" w:hAnsi="Arial" w:cs="Arial"/>
          <w:color w:val="000000"/>
          <w:sz w:val="28"/>
          <w:szCs w:val="28"/>
          <w:lang w:eastAsia="zh-CN"/>
        </w:rPr>
        <w:t>做到台上台下一个样，人前人后一个样，真正做到不该想的不想，不该吃的不吃，不该拿的不拿，不该去的地方不去。第四是要言行一致，凡是要求教职员工做到的，自己首先做到，上级制订的各项规章制度自觉遵守，学校制订的各项规定自己带头执行，大家就能支持你；坚持校务公开、政务公开，让大家心里明白，大家就会配合你；少围着酒桌、牌桌转，老师们就会围着你转。</w:t>
      </w:r>
    </w:p>
    <w:p>
      <w:pPr>
        <w:pStyle w:val="Normal"/>
        <w:ind w:firstLine="560"/>
        <w:rPr>
          <w:rFonts w:ascii="Arial" w:hAnsi="Arial" w:cs="Arial"/>
          <w:color w:val="000000"/>
          <w:sz w:val="28"/>
          <w:szCs w:val="28"/>
        </w:rPr>
      </w:pPr>
      <w:r>
        <w:rPr>
          <w:rFonts w:ascii="Arial" w:hAnsi="Arial" w:cs="Arial"/>
          <w:color w:val="000000"/>
          <w:sz w:val="28"/>
          <w:szCs w:val="28"/>
          <w:lang w:eastAsia="zh-CN"/>
        </w:rPr>
        <w:t>四要靠增长才干服人心。校长的才干体现在哪里？主要体现在是否有先进的教育思想和理念，是否懂得业务、熟悉业务、精通业务，是否有发现问题、分析问题、解决问题的能力。身为校长，要发现、分析并解决问题，就应该到教师中去，到学生中去，到课堂中去，真正做到问题在一线解决，形象在一线树立，成绩在一线体现。教育的行业特殊性要求校长首先应该是一位教育专家，其次才是一位行政管理者。每一位校长都应该亲自上课，经常听课，参与评课。听课对于每一位校长而言，是一项必备的基本功。现在有的校长不愿听课，有的不敢评课，说明校长自己不懂业务，或者业务不精，因此就不热衷于研究教学，不会指导教学。人们都说，课改要教师先行，但课改要校长先行。在新一轮基础教育课程改革中，需要校长以先进的教育教学理念来领导学校，指导教学。所以，校长要不断加强学习，用先进的教育教学理念武装自己，这样才能适应教育发展的需要。</w:t>
      </w:r>
    </w:p>
    <w:p>
      <w:pPr>
        <w:pStyle w:val="Normal"/>
        <w:ind w:firstLine="560"/>
        <w:rPr>
          <w:rFonts w:ascii="ˎ̥;Times New Roman" w:hAnsi="ˎ̥;Times New Roman" w:cs="ˎ̥;Times New Roman"/>
          <w:color w:val="FFFFFF"/>
          <w:sz w:val="28"/>
          <w:szCs w:val="28"/>
        </w:rPr>
      </w:pPr>
      <w:r>
        <w:rPr>
          <w:rFonts w:ascii="Arial" w:hAnsi="Arial" w:cs="Arial"/>
          <w:color w:val="000000"/>
          <w:sz w:val="28"/>
          <w:szCs w:val="28"/>
          <w:lang w:eastAsia="zh-CN"/>
        </w:rPr>
        <w:t>五要靠干事创业聚人心。谁干事，群众就拥护谁。哪个单位发展得好，发展得快，哪个单位的领导就一定是干事创业之人。面对教育改革和发展的紧迫形势，比一比先进单位的进展速度，每一位落后的校长都应该有坐不住的感觉，任何自卑、自怨的情绪都无济于事，只有潜心努力，奋发求为，才能改变现状。好一些的单位和学校，不能沾沾自喜，固步自封，要向更高的目标迈进；条件不好的，要树立“只为发展想办法，不为落后找理由”的观念，从一件件具体的工作做起，创造条件，奋起直追。“喊破嗓子，不如干出样子”。无论是在教学管理上，还是在后勤服务上，每一位校长都要用踏实肯干、埋头苦干、真抓实干的行动去感召教师，凝聚士气和斗志，激发热情和干劲，使他们能够真正安心干事业，潜心做学问，真心搞服务，促进学校教育教学再上新台阶。</w:t>
      </w:r>
    </w:p>
    <w:p>
      <w:pPr>
        <w:pStyle w:val="Normal"/>
        <w:rPr>
          <w:rFonts w:ascii="ˎ̥;Times New Roman" w:hAnsi="ˎ̥;Times New Roman" w:cs="ˎ̥;Times New Roman"/>
          <w:color w:val="FFFFFF"/>
          <w:sz w:val="28"/>
          <w:szCs w:val="28"/>
        </w:rPr>
      </w:pPr>
      <w:r>
        <w:rPr>
          <w:rFonts w:cs="ˎ̥;Times New Roman" w:ascii="ˎ̥;Times New Roman" w:hAnsi="ˎ̥;Times New Roman"/>
          <w:color w:val="FFFFFF"/>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链接1"/>
    <w:qFormat/>
    <w:rPr>
      <w:rFonts w:ascii="ˎ̥;Times New Roman" w:hAnsi="ˎ̥;Times New Roman" w:cs="ˎ̥;Times New Roman"/>
      <w:strike w:val="false"/>
      <w:dstrike w:val="false"/>
      <w:color w:val="333333"/>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china/" TargetMode="External"/><Relationship Id="rId4" Type="http://schemas.openxmlformats.org/officeDocument/2006/relationships/hyperlink" Target="http://www.studa.net/lishi/" TargetMode="External"/><Relationship Id="rId5" Type="http://schemas.openxmlformats.org/officeDocument/2006/relationships/hyperlink" Target="http://www.studa.net/Law/" TargetMode="External"/><Relationship Id="rId6" Type="http://schemas.openxmlformats.org/officeDocument/2006/relationships/hyperlink" Target="http://www.studa.net/Politics/" TargetMode="External"/><Relationship Id="rId7" Type="http://schemas.openxmlformats.org/officeDocument/2006/relationships/hyperlink" Target="http://www.studa.net/dangdai/" TargetMode="External"/><Relationship Id="rId8" Type="http://schemas.openxmlformats.org/officeDocument/2006/relationships/hyperlink" Target="http://www.studa.net/" TargetMode="External"/><Relationship Id="rId9" Type="http://schemas.openxmlformats.org/officeDocument/2006/relationships/hyperlink" Target="http://www.studa.net/network/" TargetMode="External"/><Relationship Id="rId10" Type="http://schemas.openxmlformats.org/officeDocument/2006/relationships/hyperlink" Target="http://www.studa.net/gongxu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雨林木风</dc:creator>
  <dc:description/>
  <cp:keywords/>
  <dc:language>en-US</dc:language>
  <cp:lastModifiedBy>lenovo</cp:lastModifiedBy>
  <dcterms:modified xsi:type="dcterms:W3CDTF">2020-06-03T13:23:00Z</dcterms:modified>
  <cp:revision>2</cp:revision>
  <dc:subject/>
  <dc:title>如何提升校长的个人素质在学校管理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