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8"/>
        </w:rPr>
      </w:pPr>
      <w:r>
        <w:rPr>
          <w:szCs w:val="28"/>
        </w:rPr>
        <w:t>关键词：人性化</w:t>
      </w:r>
      <w:r>
        <w:rPr>
          <w:rFonts w:eastAsia="Times New Roman"/>
          <w:szCs w:val="28"/>
        </w:rPr>
        <w:t xml:space="preserve">    </w:t>
      </w:r>
      <w:r>
        <w:rPr>
          <w:szCs w:val="28"/>
        </w:rPr>
        <w:t>制度化</w:t>
      </w:r>
      <w:r>
        <w:rPr>
          <w:rFonts w:eastAsia="Times New Roman"/>
          <w:szCs w:val="28"/>
        </w:rPr>
        <w:t xml:space="preserve">    </w:t>
      </w:r>
      <w:r>
        <w:rPr>
          <w:szCs w:val="28"/>
        </w:rPr>
        <w:t>意识</w:t>
      </w:r>
      <w:r>
        <w:rPr>
          <w:rFonts w:eastAsia="Times New Roman"/>
          <w:szCs w:val="28"/>
        </w:rPr>
        <w:t xml:space="preserve">    </w:t>
      </w:r>
      <w:r>
        <w:rPr>
          <w:szCs w:val="28"/>
        </w:rPr>
        <w:t>能力</w:t>
      </w:r>
      <w:r>
        <w:rPr>
          <w:rFonts w:eastAsia="Times New Roman"/>
          <w:szCs w:val="28"/>
        </w:rPr>
        <w:t xml:space="preserve">   </w:t>
      </w:r>
      <w:r>
        <w:rPr>
          <w:szCs w:val="28"/>
        </w:rPr>
        <w:t>好校长</w:t>
      </w:r>
      <w:r>
        <w:rPr>
          <w:rFonts w:eastAsia="Times New Roman"/>
          <w:szCs w:val="28"/>
        </w:rPr>
        <w:t xml:space="preserve">    </w:t>
      </w:r>
      <w:r>
        <w:rPr>
          <w:szCs w:val="28"/>
        </w:rPr>
        <w:t>名师</w:t>
      </w:r>
    </w:p>
    <w:p>
      <w:pPr>
        <w:pStyle w:val="Normal"/>
        <w:ind w:left="1" w:firstLine="420"/>
        <w:rPr>
          <w:szCs w:val="28"/>
        </w:rPr>
      </w:pPr>
      <w:r>
        <w:rPr>
          <w:szCs w:val="28"/>
        </w:rPr>
        <w:t>文章摘要：主要研究的内容是校长在学校中如何实施人性化管理与制度化管理。其意义在于通过研究，为校长在学校管理中提供科学的管理理论依据。</w:t>
      </w:r>
    </w:p>
    <w:p>
      <w:pPr>
        <w:pStyle w:val="Normal"/>
        <w:ind w:firstLine="473"/>
        <w:rPr>
          <w:szCs w:val="28"/>
        </w:rPr>
      </w:pPr>
      <w:r>
        <w:rPr>
          <w:szCs w:val="28"/>
        </w:rPr>
        <w:t>教育界有句名言：“一个好校长就是一所好学校”。一所学校办学层次的高低，不仅仅看其硬件建设水平，从根本上来说还取决于校长管理水平。那么，校长如何在治校中提高学校管理的层次呢？笔者认为，当今的学校管理应是“制度化管理”与“人性化管理”的统一。</w:t>
      </w:r>
    </w:p>
    <w:p>
      <w:pPr>
        <w:pStyle w:val="Normal"/>
        <w:ind w:firstLine="473"/>
        <w:rPr/>
      </w:pPr>
      <w:r>
        <w:rPr>
          <w:szCs w:val="28"/>
        </w:rPr>
        <w:t>在校长的管理行为中主要包括两方面：“人性化管理”与“制度化管理”。所谓“人性化”就是“以人为本”，满足人的生理和心理需要、物质和精神需要。人性得以充分的释放与满足人的心理更加健康，情感更加丰富，人性更加完善，达到人物和谐。</w:t>
      </w:r>
    </w:p>
    <w:p>
      <w:pPr>
        <w:pStyle w:val="Normal"/>
        <w:ind w:firstLine="473"/>
        <w:rPr/>
      </w:pPr>
      <w:r>
        <w:rPr>
          <w:szCs w:val="28"/>
        </w:rPr>
        <w:t>作为一名校长，在其管理领域中必须具有人格的影响力，思想的辐射力，道德的感召力，感信的穿透力。要学会“两条腿走路”——“以情感为纽带，以各种活动为途径，以人为本”的人性化管理思路，同时结合制度化管理，互为依托。要分清人性化管理与人情管理，人性化管理是以严格的学校管理制度作为管理依据，是科学而肯有原则性的；人情管理则没有制度作为管理依据，单凭管理者个人好恶，没有科学依据，非常主观。“人性化”，是在完善制度前提下的“人性化”，是建立在社会人的假设之上的，人性化管理强调的是在管理中体现“人文关怀味”，让管理不再“冷冰冰”，而是充满关怀，充满体帖，充满爱。人性化管理就是要重视学校内外最重要的资源——人，在日常的管理中关注、关怀我们的员工，让他们体会到“家”的温馨与关怀，培养员工主人翁责任感，并让这种热情转化到工作中去。</w:t>
      </w:r>
    </w:p>
    <w:p>
      <w:pPr>
        <w:pStyle w:val="Normal"/>
        <w:ind w:firstLine="473"/>
        <w:rPr/>
      </w:pPr>
      <w:r>
        <w:rPr>
          <w:szCs w:val="28"/>
        </w:rPr>
        <w:t>校长管理价值的体现就是将人性化管理与制度管理糅为一体，进行有机整合。时代在发展，社会在进步，学校也在不断地变化和发展，在制度化管理中加入人性化管理，实行人性化管理中不忘制度乃是管理的最高境界。制度化管理是学校实行有效管理的基础和根本。没有制度和在这种制度下实行按部就班的管理，这所学校就不能正常运转和严格管理，就不能产生效益。因此，制度化管理是必须的，无条件的和最基本的，离开了制度化管理，其他的管理就无以谈起。现在，就目前的学校而言，制度化管理一定不能放松，相反还应加强，因为离开了制度这个基础，其他的都是无本之本，无水之源。没有人管，没有压力，没有工作目标，员工就容易产生惰性。作为校长必须建立健全学校规章制度——保持教师热情的基础；建立和不断改进激励机制——调节杠杆。校长在进行制度管理的同时，也不能忘了人性化管理，人性化管理是制度化管理下的延伸和补充，是随着社会发展和学校的情况变化而应运而生的。相对于制度化管理，人性化管理更有弹性和更能体现人在管理中的主观能动性，这非常符合辩证法的规律。要对全体教师实行人性化管理，首先我们管理者就要具有人性化的思想和自身体验人性化管理，我们要了解其个性和性格，喜好倾向，任人唯贤唯能，以诚待人，公平公正地对待全体员工，尊重他们的感情需求和独特个性，从而充分地发挥每个老师的潜能，使之积极地参与到管理中来，使教育理念，教育方法不断得到更新。在教育领域的管理一定要因人而异、因时而异、因地而异，任何一种管理都不是僵化的，一成不变的，其重中之重就是要因人而异，在教学上我们提倡“因材施教”，在生活管理中我们认为就是要因人而异来管理，其核心就是个性化管理。</w:t>
      </w:r>
    </w:p>
    <w:p>
      <w:pPr>
        <w:pStyle w:val="Normal"/>
        <w:ind w:firstLine="473"/>
        <w:rPr/>
      </w:pPr>
      <w:r>
        <w:rPr>
          <w:rFonts w:cs="宋体;SimSun" w:ascii="宋体;SimSun" w:hAnsi="宋体;SimSun"/>
          <w:szCs w:val="28"/>
        </w:rPr>
        <w:t>“</w:t>
      </w:r>
      <w:r>
        <w:rPr>
          <w:szCs w:val="28"/>
        </w:rPr>
        <w:t>人性化”与“制度”相辅相成，推行“人性化”管理的首要任务就是在教育教学中逐步建立起一套科学且行之有效的管理制度，管理制度的实施是人性管理的平台。换个角度来看，强调在管理中倡导“人性化”，讲究“人情味”，并不意味着抛弃管理制度。例如希望集团提出“以兹母般的关怀善待员工，用钢铁般的纪律治厂”。在实行人性化管理时必须认识到，人性化管理不等于宽松管理，也不等于员工自定义任务。要在满足学校大局的前提下，充分尊重每一个人的理想，化群体管理为个体管理，让教师在完成个人教学工作任务的同时，开发其内在潜力。管理的最终目的是为了提高育人质量，但如果只追求人性化，而忽略了学校整体利益，那就变成了本来倒置。</w:t>
      </w:r>
    </w:p>
    <w:p>
      <w:pPr>
        <w:pStyle w:val="Normal"/>
        <w:ind w:firstLine="473"/>
        <w:rPr/>
      </w:pPr>
      <w:r>
        <w:rPr>
          <w:szCs w:val="28"/>
        </w:rPr>
        <w:t>总之，人性化管理就是要在不自由的情况下让教职工感觉一定量的自由。正如易经曰：“天地五行，唯有运用和谐，才会风调雨顺”，“一阴一阳之谓道”。阳即管理制度化，“硬”的管理有利于建立秩序，“软”的管理有利于推动协作、和谐，个性张扬和创新素质的培养。“人性化”制度建设就是力图在管理制度化和人性化之间寻求一个合适的链接点加以整合，实现“软硬”两种管理并用。许多“人性化”管理制度的探索与实践给学校管理带来了勃勃生机，这对师生的自主管理产生着巨大影响。它消除了制度本身由于控制和强制性对教师所产生的负面影响；它使教师以高度的“主人翁精神”自觉地规范着自己的行为，并且不断地将已经习惯了的行为化为一种“习俗”，进而升华为一种“制度文化”。</w:t>
      </w:r>
    </w:p>
    <w:p>
      <w:pPr>
        <w:pStyle w:val="Normal"/>
        <w:ind w:firstLine="473"/>
        <w:rPr/>
      </w:pPr>
      <w:r>
        <w:rPr>
          <w:szCs w:val="28"/>
        </w:rPr>
        <w:t>校长的管理理念是校长行为的“指挥棒”，正确的理念能让学校充满活力，在快速健康中持续发展，反之亦然。就这方面来看，校长首先必须有明确的办学思路，有思路才有出路；有目标，才有方向。多年的经验让我们认识到，奋斗目标的产生，前提就是要有一个好的思路，思路应当从群众中来，从实践中来。只有这样，才能把“校长的个人意志变为教职工的共同意识。”目标的提出要具有科学性、前瞻性、客观性、可行性，可分为近期、中期、远期目标。在实际工和中，关键是要善于把宏观目标化为微观目标，把微观目标化为具体目标，把具体目标化为工作要求，并责任到人，从而激励教师扎实工作，完成学校教育教学任务。因此，作为校长，要自觉进行理论知识学习，坚持不懈地进行理性思考，不断吸收文明成果，用一个个成功的经验，充实完善你的思路，用一个个闪光的亮点，点燃你创新的火花，只有思路清，目标才能准，目标准，才能不断激励师生奋发向上；只有让目标成全校上下牢固的信念，才能推动学校可持续发展。其次，建名校，必须育名师，无名师则无名校，所以，要办一流的学校，校长必须下决心培养一批名师。一是要强化教师的成才意识，让教师树立“既然当教师就要立志当一名优秀教师”的理念；二是要进行跟踪指导，特别是对“特定对象”，要在政治思想，教育教学，职业道德等各方面进行严格要求，持续跟踪指导；三是要及时总结经验，对培养对象要通过制度约束，目标管理，系列考核，让他们及时总结教育教学经验，通过反思提高工作水平；四是要给他们锻炼的机会，不断创设情境条件，让他们在理论和实践中成长；五是待遇上的倾向，集中体现评优评先，要优先考虑培养对象，让他们在多项“皇冠”下发光发热。只有培养了一批名师，才能为学校的可持续发展奠定良好的人才基础。第三，建立一套完整的管理制度。管理的核心是人，管理最大的目的是调动人的积极性。作为一校之长，必须极力创设“公平，公正，公开”的良好竞争机制，才能不断调动教师工作积极性、主动性、创造性，使全体教职工在愉悦、和谐、上进的工作氛围中，始终保持旺盛的斗志。第四，校长在经常性的工作中，要有创新意识，创新精神，用新思路，新方法、新手段、新措施去不断适应新形势、新要求，解决新问题，总结新经验。校长要经常深入基层，和职工打成一片，摸清大家的思想脉搏，掌握大家的共同心愿，紧密结合学校工作及环境的实际，着眼于教育工作的大局，着眼于教学质量的提高，着眼于教职工的切身利益，肯动脑善思考，用科学的发展观和正确的政绩观，不断调整工作思路，创新管理方法，才能避免成为“保持现状”的校长，才能不断激活学校的办学活力。</w:t>
      </w:r>
    </w:p>
    <w:p>
      <w:pPr>
        <w:pStyle w:val="Normal"/>
        <w:ind w:firstLine="473"/>
        <w:rPr/>
      </w:pPr>
      <w:r>
        <w:rPr>
          <w:szCs w:val="28"/>
        </w:rPr>
        <w:t>校长是学校的中枢，虽然不能说他事事都知道，但他比其他任何人都知道得多。所以校长角色应当含盖人际关系、信息、决策三个相互联系的方面。首先，校长在人际关系方面的角色——首脑角色，教师之长的角色，联络者的角色。校长作为一校之长，自然担负起首脑的角色，必须处理好内外关系；校长在学校中不仅是学生的教师，也是教师的教师，担当教师之长的角色，所以你想成为一名好校长，那你首先得努力做一名好教师；由于校长处于学校首脑角色和教师之长的角色，因此，还应具备联系网络的角色。其次，校长还应承当信息接受者的角色、信息传播者的角色、信息发布者的角色。校长通过各种联系，获得信息，同时将相关信息传播给领导班子、教职工及广大学生，并将本校信息向主管部门，兄弟学校和社会各界汇报，这对于搞好学校管理工作是十分重要的。第三，校长要多谋善断，有决策能力，承担规划者角色、指挥者角色、监督者角色。学校和所有企业一样，都需要规划，校长必须对本校的蓝图进行规划，并担当实现规划的指挥者；学校管理目标和发展规划的实现，要靠学校管理工作的高效率，就需要校长进行科学的监督。综上所述，只有校长角色相互交融为一体，才能促进学校的健康发展。</w:t>
      </w:r>
    </w:p>
    <w:p>
      <w:pPr>
        <w:pStyle w:val="Normal"/>
        <w:ind w:firstLine="473"/>
        <w:rPr/>
      </w:pPr>
      <w:r>
        <w:rPr>
          <w:szCs w:val="28"/>
        </w:rPr>
        <w:t>作为校长，还必须具有较强的意识能力。要具有权威意识、形象意识、授权意识、程序意识、项目意识。权威意识——校长必须具有“权”和“威”两重权力；更重要的威望性权力，是校长在治校的实践生活中，其学识、人品、意识、道德、行为、人际、能力等多个方面形成的综合素质，是被大家长期认可的结果，作为教师，只佩服有威望的校长。形象意识——校长的能力不允许校长个人在垄断，否则，校长必然处处失误，四面楚歌。所以校长要放权，才会出现一个“人人有事管”，“事事有人管”的局面，才会有良好的人际关系。程序意识——实行直线式的人际程序，形成对立上级只有一个“婆婆”的管理格局，对下级不可以越级指令；工作程序要根据“学校大小事，处处有程序”原则，把每一项工作的起始到终结，合成若干程序，严格按程序进行工作。项目意识——根据学校管理的全方位内容，通过分析，形成独立项目，从而在管理项目上和项目管理上大做文章，这样就能将管理落到实处，同时培养了一批能人，也为科学决策提供了依据。</w:t>
      </w:r>
    </w:p>
    <w:p>
      <w:pPr>
        <w:pStyle w:val="Normal"/>
        <w:ind w:firstLine="473"/>
        <w:rPr/>
      </w:pPr>
      <w:r>
        <w:rPr>
          <w:szCs w:val="28"/>
        </w:rPr>
        <w:t>校长还必须制定切合实际、科学的管理制度。制度的制定要具有针对性、可行性和科学性，制度中的每一个要素都必须考虑对人的本性的尊重。“人性化”的管理制度就是要体现出制度对人所遵从的特殊规律——“人性”的尊重，各项管理制度中“还以人本来的价值与尊严”。人具有遗传而来的本性，有如惰性，趋利避害等本性；本性虽难移，但可以顺其自然，引导利用。我们在制定管理制度时要注意，每一个要素都必须考虑到制度对师生行为的塑造功能，利用积极因素提升制度的约束力，提高制度的约束力，提高制度本身强大的行为习惯养成功能，我们对已出现的问题要防微杜渐，强化预防效应。</w:t>
      </w:r>
    </w:p>
    <w:p>
      <w:pPr>
        <w:pStyle w:val="Normal"/>
        <w:ind w:firstLine="473"/>
        <w:rPr/>
      </w:pPr>
      <w:r>
        <w:rPr>
          <w:szCs w:val="28"/>
        </w:rPr>
        <w:t>校长在治校方略中应具有具体的目标任务。所谓目标管理就是管理目标，它是学校在一定时期内工作的目的和任务转化为具体目标，为实现达此目标而展开的一系列活动。完整的目标管理包括四个方面：目标的制定与分解；目标的实施过程；目标的检测；目标的总结、讲评、反馈过程。目标管理在学校中的应用，能对上目标明确，对下目标具体，运用目标管理手段将目标压力转化为有效动力，激发人的上进心，调节人的积极性，促使学校各项工作争创佳绩。办学的关键在管理，管理的关键在于管人，对人的管理重在激励。而目标管理的主要作用就在于将需要、动机、目标三者相结全，通过调动人的积极性将需要转化为动机，从而实现既定目标。</w:t>
      </w:r>
    </w:p>
    <w:p>
      <w:pPr>
        <w:pStyle w:val="Normal"/>
        <w:ind w:firstLine="473"/>
        <w:rPr/>
      </w:pPr>
      <w:r>
        <w:rPr>
          <w:szCs w:val="28"/>
        </w:rPr>
        <w:t>校长的管理还必须从经验管理向科学管理转变，努力开创办学新境界。办一所学校，办一所好学校，取决于很多因素，其中的关键则无疑是校长正确的，高效的管理行为。校长的管理行为是指“校长遵循着对学校职能和对校长职能的认识，根据办学规律，运用一定的手段和方法，消除管理障碍，创造多种条件，充分发挥学校资源的功能，使学校的常规管理、教学管理、学生管理和教师管理处于良性运行，使全校协调一致地完成学校工作目标的行为活动。”一般地，经验是一种财富，如果服务于科学管理，它将使学校管理如虎添翼；如果他完全支配着学校管理，那将使学校暮气沉沉，守成有余而创新不足，而且反为经验所累。因此，作为新时期的校长，必须以高度的责任感和使命感，与时俱进，开拓创新，跟踪追随管理科学前进的步伐，实现从经验管理这一低级阶段到科学管理这一高阶段的转变。新时期的校长必须在“解放”、“解套”、“解扣”三个怀节上作了努力，才能真正完成管理的质的飞跃，开创办学新境界。“解放”就是要解放思想，转变观念克服在这一转变过程中认识上，心理上，实践上的障碍。“解套”就是要认真思考，积极探究，找到实现这一转变的捷径。“解扣”就是要遵循规律，与时俱进，在素质教育的伟大实践中，践行科学管理的理念。</w:t>
      </w:r>
    </w:p>
    <w:p>
      <w:pPr>
        <w:pStyle w:val="Normal"/>
        <w:ind w:firstLine="473"/>
        <w:rPr/>
      </w:pPr>
      <w:r>
        <w:rPr>
          <w:szCs w:val="28"/>
        </w:rPr>
        <w:t>应当承认，校长们在长期的管理实践中积累了丰富的办学经验，这些积累下来的你足珍贵的经验足以让过去所有的教育家汗颜；但是，我们又不能给自己冠以教育家的桂冠，因为这还有待于我们跳出经验看经验，只有超越经验，用科学管理的理念来指导我们的办学实践，才能无愧于这个时代，才能开创办学的新境界，才能体现“人性化管理”与“制度化管理”的完美结合，才能真正体现出新世纪“人性化”与校长的管理行为。</w:t>
      </w:r>
    </w:p>
    <w:p>
      <w:pPr>
        <w:pStyle w:val="Normal"/>
        <w:ind w:firstLine="473"/>
        <w:rPr>
          <w:szCs w:val="28"/>
        </w:rPr>
      </w:pPr>
      <w:r>
        <w:rPr>
          <w:szCs w:val="28"/>
        </w:rPr>
      </w:r>
    </w:p>
    <w:p>
      <w:pPr>
        <w:pStyle w:val="Normal"/>
        <w:ind w:left="1" w:firstLine="420"/>
        <w:rPr/>
      </w:pPr>
      <w:r>
        <w:rPr>
          <w:szCs w:val="28"/>
        </w:rPr>
        <w:t>参考文献：《浅论从经验管理向科学管理的转变》、《发挥理论指导作用——提升校长实践能力》、《谈生活中管理制度化与人性化的结合》、《谈校长的管理理念》、《人性化管理，易生员工惰性？》、《实行制度化管理和人性化管理的完美统一》、《校长管理角色探新》、《求真务实、开拓创新、勇于探索、开创课程改革新局面》</w:t>
      </w:r>
    </w:p>
    <w:p>
      <w:pPr>
        <w:pStyle w:val="Normal"/>
        <w:ind w:firstLine="840"/>
        <w:rPr>
          <w:szCs w:val="28"/>
        </w:rPr>
      </w:pPr>
      <w:r>
        <w:rPr>
          <w:szCs w:val="28"/>
        </w:rPr>
      </w:r>
    </w:p>
    <w:p>
      <w:pPr>
        <w:pStyle w:val="Normal"/>
        <w:ind w:firstLine="840"/>
        <w:rPr>
          <w:szCs w:val="28"/>
        </w:rPr>
      </w:pPr>
      <w:r>
        <w:rPr>
          <w:szCs w:val="28"/>
        </w:rPr>
        <w:t>作者简介：冯育发，</w:t>
      </w:r>
      <w:r>
        <w:rPr>
          <w:szCs w:val="28"/>
        </w:rPr>
        <w:t>1974</w:t>
      </w:r>
      <w:r>
        <w:rPr>
          <w:szCs w:val="28"/>
        </w:rPr>
        <w:t>年</w:t>
      </w:r>
      <w:r>
        <w:rPr>
          <w:szCs w:val="28"/>
        </w:rPr>
        <w:t>4</w:t>
      </w:r>
      <w:r>
        <w:rPr>
          <w:szCs w:val="28"/>
        </w:rPr>
        <w:t>月出生，汉族，</w:t>
      </w:r>
      <w:r>
        <w:rPr>
          <w:szCs w:val="28"/>
        </w:rPr>
        <w:t>1994</w:t>
      </w:r>
      <w:r>
        <w:rPr>
          <w:szCs w:val="28"/>
        </w:rPr>
        <w:t>年</w:t>
      </w:r>
      <w:r>
        <w:rPr>
          <w:szCs w:val="28"/>
        </w:rPr>
        <w:t>7</w:t>
      </w:r>
      <w:r>
        <w:rPr>
          <w:szCs w:val="28"/>
        </w:rPr>
        <w:t>月参加工作，</w:t>
      </w:r>
      <w:r>
        <w:rPr>
          <w:szCs w:val="28"/>
        </w:rPr>
        <w:t>1998</w:t>
      </w:r>
      <w:r>
        <w:rPr>
          <w:szCs w:val="28"/>
        </w:rPr>
        <w:t>年</w:t>
      </w:r>
      <w:r>
        <w:rPr>
          <w:szCs w:val="28"/>
        </w:rPr>
        <w:t>10</w:t>
      </w:r>
      <w:r>
        <w:rPr>
          <w:szCs w:val="28"/>
        </w:rPr>
        <w:t>月毕业于云南教育学院历史系，现有学历大专。</w:t>
      </w:r>
      <w:r>
        <w:rPr>
          <w:szCs w:val="28"/>
        </w:rPr>
        <w:t>1994</w:t>
      </w:r>
      <w:r>
        <w:rPr>
          <w:szCs w:val="28"/>
        </w:rPr>
        <w:t>年</w:t>
      </w:r>
      <w:r>
        <w:rPr>
          <w:szCs w:val="28"/>
        </w:rPr>
        <w:t>7</w:t>
      </w:r>
      <w:r>
        <w:rPr>
          <w:szCs w:val="28"/>
        </w:rPr>
        <w:t>月至</w:t>
      </w:r>
      <w:r>
        <w:rPr>
          <w:szCs w:val="28"/>
        </w:rPr>
        <w:t>2002</w:t>
      </w:r>
      <w:r>
        <w:rPr>
          <w:szCs w:val="28"/>
        </w:rPr>
        <w:t>年</w:t>
      </w:r>
      <w:r>
        <w:rPr>
          <w:szCs w:val="28"/>
        </w:rPr>
        <w:t>2</w:t>
      </w:r>
      <w:r>
        <w:rPr>
          <w:szCs w:val="28"/>
        </w:rPr>
        <w:t>月，在法斗中学任教，曾多年担任年级组长，</w:t>
      </w:r>
      <w:r>
        <w:rPr>
          <w:szCs w:val="28"/>
        </w:rPr>
        <w:t>2002</w:t>
      </w:r>
      <w:r>
        <w:rPr>
          <w:szCs w:val="28"/>
        </w:rPr>
        <w:t>年</w:t>
      </w:r>
      <w:r>
        <w:rPr>
          <w:szCs w:val="28"/>
        </w:rPr>
        <w:t>3</w:t>
      </w:r>
      <w:r>
        <w:rPr>
          <w:szCs w:val="28"/>
        </w:rPr>
        <w:t>月至</w:t>
      </w:r>
      <w:r>
        <w:rPr>
          <w:szCs w:val="28"/>
        </w:rPr>
        <w:t>2004</w:t>
      </w:r>
      <w:r>
        <w:rPr>
          <w:szCs w:val="28"/>
        </w:rPr>
        <w:t>年</w:t>
      </w:r>
      <w:r>
        <w:rPr>
          <w:szCs w:val="28"/>
        </w:rPr>
        <w:t>7</w:t>
      </w:r>
      <w:r>
        <w:rPr>
          <w:szCs w:val="28"/>
        </w:rPr>
        <w:t>月任法斗中学教务主任，</w:t>
      </w:r>
      <w:r>
        <w:rPr>
          <w:szCs w:val="28"/>
        </w:rPr>
        <w:t>2004</w:t>
      </w:r>
      <w:r>
        <w:rPr>
          <w:szCs w:val="28"/>
        </w:rPr>
        <w:t>年</w:t>
      </w:r>
      <w:r>
        <w:rPr>
          <w:szCs w:val="28"/>
        </w:rPr>
        <w:t>8</w:t>
      </w:r>
      <w:r>
        <w:rPr>
          <w:szCs w:val="28"/>
        </w:rPr>
        <w:t>月至</w:t>
      </w:r>
      <w:r>
        <w:rPr>
          <w:szCs w:val="28"/>
        </w:rPr>
        <w:t>2005</w:t>
      </w:r>
      <w:r>
        <w:rPr>
          <w:szCs w:val="28"/>
        </w:rPr>
        <w:t>年</w:t>
      </w:r>
      <w:r>
        <w:rPr>
          <w:szCs w:val="28"/>
        </w:rPr>
        <w:t>5</w:t>
      </w:r>
      <w:r>
        <w:rPr>
          <w:szCs w:val="28"/>
        </w:rPr>
        <w:t>月任法斗中学校长，</w:t>
      </w:r>
      <w:r>
        <w:rPr>
          <w:szCs w:val="28"/>
        </w:rPr>
        <w:t>2005</w:t>
      </w:r>
      <w:r>
        <w:rPr>
          <w:szCs w:val="28"/>
        </w:rPr>
        <w:t>年</w:t>
      </w:r>
      <w:r>
        <w:rPr>
          <w:szCs w:val="28"/>
        </w:rPr>
        <w:t>6</w:t>
      </w:r>
      <w:r>
        <w:rPr>
          <w:szCs w:val="28"/>
        </w:rPr>
        <w:t>月至今任法斗乡中心学校校长。</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MC SYSTEM</dc:creator>
  <dc:description/>
  <cp:keywords/>
  <dc:language>en-US</dc:language>
  <cp:lastModifiedBy>lenovo</cp:lastModifiedBy>
  <dcterms:modified xsi:type="dcterms:W3CDTF">2020-06-03T13:23:00Z</dcterms:modified>
  <cp:revision>2</cp:revision>
  <dc:subject/>
  <dc:title>“人性化”与校长的管理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