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以制度建设促进校长队伍的专业化</w:t>
      </w:r>
    </w:p>
    <w:p>
      <w:pPr>
        <w:pStyle w:val="Normal"/>
        <w:jc w:val="center"/>
        <w:rPr>
          <w:b/>
          <w:b/>
          <w:sz w:val="32"/>
        </w:rPr>
      </w:pPr>
      <w:r>
        <w:rPr>
          <w:b/>
          <w:sz w:val="32"/>
        </w:rPr>
      </w:r>
    </w:p>
    <w:p>
      <w:pPr>
        <w:pStyle w:val="Normal"/>
        <w:spacing w:lineRule="atLeast" w:line="0"/>
        <w:ind w:firstLine="420"/>
        <w:textAlignment w:val="baseline"/>
        <w:rPr/>
      </w:pPr>
      <w:r>
        <w:rPr/>
        <w:t>随着社会的发展，越来越多的职业进入专业领域，专业化成为社会职业发展的重要趋势，专业性则成为衡量职业成熟度的重要指标。校长职业也不例外，只有提高校长的专业化水平，才能提高学校的管理水平和办学质量，才能提高校长职业社会地位，才能满足社会社会变革何教育发展的需要。实现校长的专业化地位，必须忧外部的已系列制度来加已支持与完善。这些制度形成合力，能够共同促进校长队伍的专业化建设。</w:t>
      </w:r>
    </w:p>
    <w:p>
      <w:pPr>
        <w:pStyle w:val="Normal"/>
        <w:spacing w:lineRule="atLeast" w:line="0"/>
        <w:ind w:firstLine="422"/>
        <w:textAlignment w:val="baseline"/>
        <w:rPr/>
      </w:pPr>
      <w:r>
        <w:rPr>
          <w:b/>
        </w:rPr>
        <w:t>一、校长的含义</w:t>
      </w:r>
    </w:p>
    <w:p>
      <w:pPr>
        <w:pStyle w:val="Normal"/>
        <w:spacing w:lineRule="atLeast" w:line="0"/>
        <w:ind w:firstLine="420"/>
        <w:textAlignment w:val="baseline"/>
        <w:rPr/>
      </w:pPr>
      <w:r>
        <w:rPr/>
        <w:t>校长作为一种职业，有与其他职业的不同之处，对校长有特殊的要求。校长要淡化“官念”强化领导意识，要注意处理好职业与事业的关系，要切实贯彻执行教育方针，要处理好人格魅力与建章立制的关系，要多务正业，多进课堂，要善待教师，要舍得培养教师，要善于激励教师，要注意教师来源的多样化，要重视校园文化建设，要冷静得对待并处理好课堂与质量得关系，要正确认识“校兴科研，科研兴校”，要努力为学校争取一个宽松得外部环境。</w:t>
      </w:r>
    </w:p>
    <w:p>
      <w:pPr>
        <w:pStyle w:val="Normal"/>
        <w:spacing w:lineRule="atLeast" w:line="0"/>
        <w:ind w:firstLine="420"/>
        <w:textAlignment w:val="baseline"/>
        <w:rPr/>
      </w:pPr>
      <w:r>
        <w:rPr/>
        <w:t>1</w:t>
      </w:r>
      <w:r>
        <w:rPr/>
        <w:t>、校长是专业的教育者</w:t>
      </w:r>
      <w:r>
        <w:rPr>
          <w:rFonts w:eastAsia="Times New Roman"/>
        </w:rPr>
        <w:t xml:space="preserve">  </w:t>
      </w:r>
      <w:r>
        <w:rPr/>
        <w:t>学校事培养人的地方，校长的首要任务事提高办学质量，让每个孩子都能得到充分发展。校长只有掌握好教育教学的规律，成为专业的教育者，才能更好地对教育教学工作进行安排。特别再基础教育课程改革实施的过程中，校长不仅要熟悉自己所教学科的改革方向，也要关注其他学科的改革情况，才能更好的识别喝推广各种有价值的学科改革成果。另一方面，学校事知识分子聚集的地方，校长不仅要在自己学科方面有突出地成绩，海必须了解其他学科，有自己的教学理念，有正确的教学观、人才观等，成为专业的教育者，通过其专业才能，更好地指导、帮助教师，在教师地心目中树立威信，更好地领导喝管理好学校。</w:t>
      </w:r>
    </w:p>
    <w:p>
      <w:pPr>
        <w:pStyle w:val="Normal"/>
        <w:spacing w:lineRule="atLeast" w:line="0"/>
        <w:ind w:firstLine="420"/>
        <w:textAlignment w:val="baseline"/>
        <w:rPr/>
      </w:pPr>
      <w:r>
        <w:rPr/>
        <w:t>2</w:t>
      </w:r>
      <w:r>
        <w:rPr/>
        <w:t>、校长是专业地经营者</w:t>
      </w:r>
      <w:r>
        <w:rPr>
          <w:rFonts w:eastAsia="Times New Roman"/>
        </w:rPr>
        <w:t xml:space="preserve">   </w:t>
      </w:r>
      <w:r>
        <w:rPr/>
        <w:t>有人说校长是管理者，因为长期以来，我国校长一直被看作是一种行政职务。行政职务遵循地是巍伯的科层等级原则，上级对下级指导喝领导，下级对上级则是服从喝负责。校长只是贯彻执行党喝国家的政策，对学校日常管理工作也仅仅是“主持”，自主活动空间很小。随着教育改革的深入进行，有学者强调校长应是领导者，认为校长应该有自己的教育理念、办学思想，规划关于学校组织发展方向的战略性远景，并带领下属追求这个远景。</w:t>
      </w:r>
    </w:p>
    <w:p>
      <w:pPr>
        <w:pStyle w:val="Normal"/>
        <w:spacing w:lineRule="atLeast" w:line="0"/>
        <w:ind w:firstLine="422"/>
        <w:textAlignment w:val="baseline"/>
        <w:rPr/>
      </w:pPr>
      <w:r>
        <w:rPr>
          <w:b/>
        </w:rPr>
        <w:t>二、校长资格制度</w:t>
      </w:r>
    </w:p>
    <w:p>
      <w:pPr>
        <w:pStyle w:val="Normal"/>
        <w:spacing w:lineRule="atLeast" w:line="0"/>
        <w:ind w:firstLine="420"/>
        <w:textAlignment w:val="baseline"/>
        <w:rPr/>
      </w:pPr>
      <w:r>
        <w:rPr/>
        <w:t>校长资格制度的核心是资格证书制度。职业资格证书制度是国家对各行各业从业人员规定的职业准入制度。它是在职业的专业化过程总共出现的，要求从业人员经过严格系统的教育和培训获得能胜任工作的特殊知识和技能，获取职业资格证书以获得从业资格的一种职业管理制度。校长资格认证制度是校长职业专业化的基本特征，是国家对专门从事学校教育教学管理的校长的基本要求，是有志成为校长的人士获得校长工作职位的法定前提条件。资格认证部仅要考核校长人选的学历水平，还要考核思想政治表现、职业道德水平、领导管理能力、教育教学能力、身体条件和个性特征等。但是随着社会的发展与教育的不断进步，对校长的素质要求越来越高，现代校长必须具备相当的专业能力与专业精神。因此校长的专业化资格考试制度势在必行。让我们先看以看美国的校长资格考试制度。</w:t>
      </w:r>
    </w:p>
    <w:p>
      <w:pPr>
        <w:pStyle w:val="Normal"/>
        <w:spacing w:lineRule="atLeast" w:line="0"/>
        <w:ind w:firstLine="420"/>
        <w:textAlignment w:val="baseline"/>
        <w:rPr/>
      </w:pPr>
      <w:r>
        <w:rPr/>
        <w:t>在美国，每个走上校长岗位的人都必须通过校长资格考试，考试都由美国的专业教育考试机构</w:t>
      </w:r>
      <w:r>
        <w:rPr/>
        <w:t>ETS</w:t>
      </w:r>
      <w:r>
        <w:rPr/>
        <w:t>（</w:t>
      </w:r>
      <w:r>
        <w:rPr/>
        <w:t>Educational Testing Service</w:t>
      </w:r>
      <w:r>
        <w:rPr/>
        <w:t>）来主持进行。考试的标准则是美国的全国性校长行业协会来指定，该协会的宗旨事发展校长专业，评价校长工作。对美国校长资格考试使用的是场景式的考试方式，要求校长对每个场景得出自己的判断。而考试的内容基本式校长的专业能力要求，如预算、沟通、评价、学校战略、时间表、资源分配、职员评价、课程设计等，通过考试，可以得到校长得任职资格。</w:t>
      </w:r>
    </w:p>
    <w:p>
      <w:pPr>
        <w:pStyle w:val="Normal"/>
        <w:spacing w:lineRule="atLeast" w:line="0"/>
        <w:ind w:firstLine="420"/>
        <w:textAlignment w:val="baseline"/>
        <w:rPr/>
      </w:pPr>
      <w:r>
        <w:rPr/>
        <w:t>严格而专业的校长资格考试制度使校长真正成为像律师、医生一样得一门专业工作，得到社会得认可与尊重。我国在教育发达地区已开始实行校长资格得考试制度得职业，只有取得资格的人才可以申请校长的职位。</w:t>
      </w:r>
    </w:p>
    <w:p>
      <w:pPr>
        <w:pStyle w:val="Normal"/>
        <w:spacing w:lineRule="atLeast" w:line="0"/>
        <w:ind w:firstLine="422"/>
        <w:textAlignment w:val="baseline"/>
        <w:rPr/>
      </w:pPr>
      <w:r>
        <w:rPr>
          <w:b/>
        </w:rPr>
        <w:t>三、校长负责制度</w:t>
      </w:r>
    </w:p>
    <w:p>
      <w:pPr>
        <w:pStyle w:val="Normal"/>
        <w:spacing w:lineRule="atLeast" w:line="0"/>
        <w:ind w:firstLine="420"/>
        <w:textAlignment w:val="baseline"/>
        <w:rPr/>
      </w:pPr>
      <w:r>
        <w:rPr/>
        <w:t>校长负责制实施十几年以来，学校相对优了办学自主权、决策权、指挥权、人事权、财政权等，改变了以往领导体制带来的责权分离的弊端，大大提高了学校的办学效益和办学质量，推动了我国教育事业的飞速发展。然而在实行负责制的过程中又伴随着许多的新问题、新现象的产生，特别是当前石灰中普遍存在的干群关系的恶化，腐败现象的滋生的大环境下的学校内部的民主管理和制约机制部健全的问题。</w:t>
      </w:r>
    </w:p>
    <w:p>
      <w:pPr>
        <w:pStyle w:val="Normal"/>
        <w:spacing w:lineRule="atLeast" w:line="0"/>
        <w:textAlignment w:val="baseline"/>
        <w:rPr/>
      </w:pPr>
      <w:r>
        <w:rPr>
          <w:rFonts w:eastAsia="Times New Roman"/>
        </w:rPr>
        <w:t xml:space="preserve">    </w:t>
      </w:r>
      <w:r>
        <w:rPr/>
        <w:t>1</w:t>
      </w:r>
      <w:r>
        <w:rPr/>
        <w:t>、从构成领导体制的基本要求看来，校长负责制是一种体制。学校领导体制是确立学校内实行领导的组织原则，反映管理领导力量的地位、作用，职权以及彼此关系繁荣组织制度，应该有它相应的内涵、外延和构成要素。“校长全面负责”是校长负责制的核心，但不是全部。“上级宏观领导、校长全面负责、党组织保证监督、教职工民主管理”是校长负责制的主要内涵、外延和构成要素，但不是并驾齐驱的“四套马车”，更不是简单的“四合一”，而应该是有机的结合。</w:t>
      </w:r>
    </w:p>
    <w:p>
      <w:pPr>
        <w:pStyle w:val="Normal"/>
        <w:spacing w:lineRule="atLeast" w:line="0"/>
        <w:textAlignment w:val="baseline"/>
        <w:rPr/>
      </w:pPr>
      <w:r>
        <w:rPr>
          <w:rFonts w:eastAsia="Times New Roman"/>
        </w:rPr>
        <w:t xml:space="preserve">    </w:t>
      </w:r>
      <w:r>
        <w:rPr/>
        <w:t>2</w:t>
      </w:r>
      <w:r>
        <w:rPr/>
        <w:t>、从反映领导体制的性质特点来看，一般来说，体制可分为一长制合委员会制。一长制的优点在与权利集中，责任明确，行动迅速，效率较高，强调责任制和内行领导；其缺点是个人的智慧，才能和经验毕竟有限，考虑问题难免不周。如果主要决策人选择不当，素质不高，就有可能导致滥用职权、耽误工作。委员会制的优点在于能够集思广益，考虑问题比较周详，利于发挥群体的智慧和力量，且能相互监督，利于防止个人专权、专断；其缺点是权力分散，决策过程迟缓，且责任界限不明确，容易导致有功相争，有过相推，相互扯皮，效率较低，有时因意见分歧，往往使问题一拖再拖，耽误工作等缺点。</w:t>
      </w:r>
    </w:p>
    <w:p>
      <w:pPr>
        <w:pStyle w:val="Normal"/>
        <w:spacing w:lineRule="atLeast" w:line="0"/>
        <w:ind w:firstLine="420"/>
        <w:textAlignment w:val="baseline"/>
        <w:rPr/>
      </w:pPr>
      <w:r>
        <w:rPr/>
        <w:t>任何一种体制本身并没有好坏之分，总是优劣并存，但又有一个相对适用的领域，有一个如何选择的问题。校长要真正地用好权力，负起责任，就要建立起相应的咨询、监督和审议机制。</w:t>
      </w:r>
    </w:p>
    <w:p>
      <w:pPr>
        <w:pStyle w:val="Normal"/>
        <w:spacing w:lineRule="atLeast" w:line="0"/>
        <w:textAlignment w:val="baseline"/>
        <w:rPr/>
      </w:pPr>
      <w:r>
        <w:rPr>
          <w:rFonts w:eastAsia="Times New Roman"/>
        </w:rPr>
        <w:t xml:space="preserve">    </w:t>
      </w:r>
      <w:r>
        <w:rPr/>
        <w:t>3</w:t>
      </w:r>
      <w:r>
        <w:rPr/>
        <w:t>、正确理解校长负责制与民主管理之间地关系，深刻理解进行民主管理地必要性。第一，由于校长负责制是一种高度的集中制，如果它没有雄厚地，坚实地民主制这个集中制的形成就会成为空中楼阁。因此，在实行校长负责制的同时，必须建立和健全学校的民主管理制度。第二，实行民主管理是社会主义制度所决定的。所以实施校长负责制，必须把民主管理有机的结合起来，切实保障教职员工的民主权利和根本利益。第三，实行民主管理是走我党一贯坚持的，走群众路线的好方法，历来是我党的优良传统和工作作风。要积极探索如何在新时代，新的社会潮流中进行民主管理的有效方法。第四，实行民主管理是管理民主化、科学化的必然要求。实行学校内部的民主管理，是使决策科学可行，实施科学管理的重要保障。学校的主要领导人校长必须尊重教职员工的民主权利，切实听取各方面的建议，做出科学的，可行的决策。第五，实行民主管理是群众教育自己，管理自己的好形式。学校的重大问题，重要的改造方案要让群众参与讨论、修改、补充、完善，姜它变成群众自身的医院和要求。这样指定的方案必然会收到良好的效果。第六，在学校中实行有效的民主管理，使教职员工有一种主人翁的使命感，能充分激发教职工投入工作的积极性，促使学校的整体质量的提高，推动教育事业的快速</w:t>
      </w:r>
    </w:p>
    <w:p>
      <w:pPr>
        <w:pStyle w:val="Normal"/>
        <w:spacing w:lineRule="atLeast" w:line="0"/>
        <w:textAlignment w:val="baseline"/>
        <w:rPr/>
      </w:pPr>
      <w:r>
        <w:rPr/>
        <w:t>发展。</w:t>
      </w:r>
    </w:p>
    <w:p>
      <w:pPr>
        <w:pStyle w:val="Normal"/>
        <w:spacing w:lineRule="atLeast" w:line="0"/>
        <w:ind w:firstLine="420"/>
        <w:textAlignment w:val="baseline"/>
        <w:rPr/>
      </w:pPr>
      <w:r>
        <w:rPr/>
        <w:t>从以上几各方面的理解来看，民主管理是校长负责制的有机组成部分，又是校长负责制得以顺利实施的前提基础和有力保证。</w:t>
      </w:r>
    </w:p>
    <w:p>
      <w:pPr>
        <w:pStyle w:val="Normal"/>
        <w:spacing w:lineRule="atLeast" w:line="0"/>
        <w:ind w:firstLine="422"/>
        <w:textAlignment w:val="baseline"/>
        <w:rPr>
          <w:b/>
          <w:b/>
        </w:rPr>
      </w:pPr>
      <w:r>
        <w:rPr>
          <w:b/>
        </w:rPr>
        <w:t>四、校长培训制度</w:t>
      </w:r>
    </w:p>
    <w:p>
      <w:pPr>
        <w:pStyle w:val="Normal"/>
        <w:spacing w:lineRule="atLeast" w:line="0"/>
        <w:ind w:firstLine="420"/>
        <w:textAlignment w:val="baseline"/>
        <w:rPr/>
      </w:pPr>
      <w:r>
        <w:rPr/>
        <w:t>校长培训是校长专业教育的重要组成部分，包括上岗培训和在职培训两种基本形式。参加培训是校长在自我专业发展意识指导下主动促进自身专业持续发展的有效方式。只有科学、完善的校长专业培训制度才可以让校长得到不断的专业发展。现代校长培训体系应该符合以下几各特征：</w:t>
      </w:r>
    </w:p>
    <w:p>
      <w:pPr>
        <w:pStyle w:val="Normal"/>
        <w:spacing w:lineRule="atLeast" w:line="0"/>
        <w:textAlignment w:val="baseline"/>
        <w:rPr/>
      </w:pPr>
      <w:r>
        <w:rPr>
          <w:rFonts w:eastAsia="Times New Roman"/>
        </w:rPr>
        <w:t xml:space="preserve">    </w:t>
      </w:r>
      <w:r>
        <w:rPr/>
        <w:t>1</w:t>
      </w:r>
      <w:r>
        <w:rPr/>
        <w:t>、与时代对校长的要求相结合</w:t>
      </w:r>
    </w:p>
    <w:p>
      <w:pPr>
        <w:pStyle w:val="Normal"/>
        <w:spacing w:lineRule="atLeast" w:line="0"/>
        <w:textAlignment w:val="baseline"/>
        <w:rPr/>
      </w:pPr>
      <w:r>
        <w:rPr>
          <w:rFonts w:eastAsia="Times New Roman"/>
        </w:rPr>
        <w:t xml:space="preserve">   </w:t>
      </w:r>
      <w:r>
        <w:rPr/>
        <w:t>校长的工作要求在不断变化，校长的能力、素质业要随之不断地变化。因此，校长培训必须呈现开放的态势，不断创新，满足时代对校长发展的要求。</w:t>
      </w:r>
    </w:p>
    <w:p>
      <w:pPr>
        <w:pStyle w:val="Normal"/>
        <w:spacing w:lineRule="atLeast" w:line="0"/>
        <w:textAlignment w:val="baseline"/>
        <w:rPr/>
      </w:pPr>
      <w:r>
        <w:rPr>
          <w:rFonts w:eastAsia="Times New Roman"/>
        </w:rPr>
        <w:t xml:space="preserve">  </w:t>
      </w:r>
      <w:r>
        <w:rPr/>
        <w:t>（</w:t>
      </w:r>
      <w:r>
        <w:rPr/>
        <w:t>1</w:t>
      </w:r>
      <w:r>
        <w:rPr/>
        <w:t>）校长办学思想的整合。由于长期计划经济模式的办学体制，校长很少也不需要有自己的办学思想，只要完成上级交办的任务就可以了。现代学校制度评价体系要求校长要明确阐述自己的办学思想，这对许多校长来讲是以个新话题。</w:t>
      </w:r>
    </w:p>
    <w:p>
      <w:pPr>
        <w:pStyle w:val="Normal"/>
        <w:spacing w:lineRule="atLeast" w:line="0"/>
        <w:textAlignment w:val="baseline"/>
        <w:rPr/>
      </w:pPr>
      <w:r>
        <w:rPr>
          <w:rFonts w:eastAsia="Times New Roman"/>
        </w:rPr>
        <w:t xml:space="preserve">   </w:t>
      </w:r>
      <w:r>
        <w:rPr/>
        <w:t>(2)</w:t>
      </w:r>
      <w:r>
        <w:rPr/>
        <w:t>校长根据自己的办学思想和学校的实际情况指定学校发展规划的能力。现代学校制度评价体系要求校长具有一定的办学规划能力每能够结合实际情况把自己的教育理念转换称实践。这要求校长具有宏观思考的能力，对学校的发展恩内骨骼作出整体的发展规划。</w:t>
      </w:r>
    </w:p>
    <w:p>
      <w:pPr>
        <w:pStyle w:val="Normal"/>
        <w:spacing w:lineRule="atLeast" w:line="0"/>
        <w:textAlignment w:val="baseline"/>
        <w:rPr/>
      </w:pPr>
      <w:r>
        <w:rPr>
          <w:rFonts w:eastAsia="Times New Roman"/>
        </w:rPr>
        <w:t xml:space="preserve">   </w:t>
      </w:r>
      <w:r>
        <w:rPr/>
        <w:t>(3)</w:t>
      </w:r>
      <w:r>
        <w:rPr/>
        <w:t>教育科研能力的培训。我们许多的校长都是“教而优择仕”，由教学岗位提拔到校长的岗位，但是面队教育发展日新月异的形势，传统的经验已经难以跟上时代发展的要求，校长必须要学会通过解决问题。</w:t>
      </w:r>
    </w:p>
    <w:p>
      <w:pPr>
        <w:pStyle w:val="Normal"/>
        <w:spacing w:lineRule="atLeast" w:line="0"/>
        <w:textAlignment w:val="baseline"/>
        <w:rPr/>
      </w:pPr>
      <w:r>
        <w:rPr>
          <w:rFonts w:eastAsia="Times New Roman"/>
        </w:rPr>
        <w:t xml:space="preserve">   </w:t>
      </w:r>
      <w:r>
        <w:rPr/>
        <w:t>2.</w:t>
      </w:r>
      <w:r>
        <w:rPr/>
        <w:t>与校长发展的共性需求相结合。校长的专业发展过程必然由它的共性之处，抓住这些共性之处，给予适当的培训就会起到很好的效果。</w:t>
      </w:r>
    </w:p>
    <w:p>
      <w:pPr>
        <w:pStyle w:val="Normal"/>
        <w:spacing w:lineRule="atLeast" w:line="0"/>
        <w:textAlignment w:val="baseline"/>
        <w:rPr/>
      </w:pPr>
      <w:r>
        <w:rPr>
          <w:rFonts w:eastAsia="Times New Roman"/>
        </w:rPr>
        <w:t xml:space="preserve">   </w:t>
      </w:r>
      <w:r>
        <w:rPr/>
        <w:t>3.</w:t>
      </w:r>
      <w:r>
        <w:rPr/>
        <w:t>与校长个人的发展情况相结合。每一个校长都是独一无二的个体，他所处的环境不一样，所面队的要求业是不一样的，因此对校长的培训必须注意校长发展的独特性。</w:t>
      </w:r>
    </w:p>
    <w:p>
      <w:pPr>
        <w:pStyle w:val="Normal"/>
        <w:spacing w:lineRule="atLeast" w:line="0"/>
        <w:ind w:left="435" w:firstLine="420"/>
        <w:textAlignment w:val="baseline"/>
        <w:rPr/>
      </w:pPr>
      <w:r>
        <w:rPr/>
      </w:r>
    </w:p>
    <w:p>
      <w:pPr>
        <w:pStyle w:val="Normal"/>
        <w:spacing w:lineRule="atLeast" w:line="0"/>
        <w:textAlignment w:val="baseline"/>
        <w:rPr/>
      </w:pPr>
      <w:r>
        <w:rPr>
          <w:rFonts w:eastAsia="Times New Roman"/>
        </w:rPr>
        <w:t xml:space="preserve">    </w:t>
      </w:r>
      <w:r>
        <w:rPr>
          <w:b/>
        </w:rPr>
        <w:t>五、校长的考核监督制度</w:t>
      </w:r>
    </w:p>
    <w:p>
      <w:pPr>
        <w:pStyle w:val="Normal"/>
        <w:spacing w:lineRule="atLeast" w:line="0"/>
        <w:textAlignment w:val="baseline"/>
        <w:rPr/>
      </w:pPr>
      <w:r>
        <w:rPr>
          <w:rFonts w:eastAsia="Times New Roman"/>
        </w:rPr>
        <w:t xml:space="preserve">    </w:t>
      </w:r>
      <w:r>
        <w:rPr/>
        <w:t>校长考核和监督制度是促进校长专业发展的重要制度。考核是以校长的工作目标和工作职责为依据，对校长的实际工作绩效进行评定。考核和监督有助于校长明确自己的优点和不足，及时调整自己的专业理念及专业行为，明确专业发展目标。以不断提升自己的专业水准。促进自身转特发展，最终为提高学校的办学质量服务。校长必须受到一定的监督，绝对的权利将会导致绝对的腐败。这个监督制度应该是来自外部与内部的。</w:t>
      </w:r>
    </w:p>
    <w:p>
      <w:pPr>
        <w:pStyle w:val="Normal"/>
        <w:spacing w:lineRule="atLeast" w:line="0"/>
        <w:textAlignment w:val="baseline"/>
        <w:rPr/>
      </w:pPr>
      <w:r>
        <w:rPr>
          <w:rFonts w:eastAsia="Times New Roman"/>
        </w:rPr>
        <w:t xml:space="preserve">    </w:t>
      </w:r>
      <w:r>
        <w:rPr/>
        <w:t>内部的监督制度主要是学校不同的组织对校长的监督作用，比如党组织、工会等，在每年的教代会民主评议校长过程，党组织和工会发挥了很重要的作用，实际上就是对校长工作的一种监督。外部的监督主要包括来自上级领导和社会的监督。外部的监督主要包括来自上级领导和社会的监督。上级另外的监督是毋庸置疑。来自社会的评价在学校的发展种起到越来越重要的作用。</w:t>
      </w:r>
    </w:p>
    <w:p>
      <w:pPr>
        <w:pStyle w:val="Normal"/>
        <w:spacing w:lineRule="atLeast" w:line="0"/>
        <w:textAlignment w:val="baseline"/>
        <w:rPr/>
      </w:pPr>
      <w:r>
        <w:rPr>
          <w:rFonts w:eastAsia="Times New Roman"/>
        </w:rPr>
        <w:t xml:space="preserve">    </w:t>
      </w:r>
      <w:r>
        <w:rPr>
          <w:b/>
        </w:rPr>
        <w:t>六、校长的薪金制度</w:t>
      </w:r>
    </w:p>
    <w:p>
      <w:pPr>
        <w:pStyle w:val="Normal"/>
        <w:spacing w:lineRule="atLeast" w:line="0"/>
        <w:textAlignment w:val="baseline"/>
        <w:rPr/>
      </w:pPr>
      <w:r>
        <w:rPr>
          <w:rFonts w:eastAsia="Times New Roman"/>
        </w:rPr>
        <w:t xml:space="preserve">    </w:t>
      </w:r>
      <w:r>
        <w:rPr/>
        <w:t>合理的薪酬制度是激励校长不断追求专业发展与职业自我实现的以种激励制度。获得稳定而丰厚的经济收入是专业人员不断追求专业发展的基本物质保障。任何以个专业程度很高的职业都有相当高的经济回报作支持，也只有这样才能吸引更多的优秀人才加入这个行业，也只有这样才能促使从业人员不断地致力于提高专业水准、建立严格的职业伦理规范，从而提高这以职业的权威性和社会地位。</w:t>
      </w:r>
    </w:p>
    <w:p>
      <w:pPr>
        <w:pStyle w:val="Normal"/>
        <w:spacing w:lineRule="auto" w:line="480"/>
        <w:rPr/>
      </w:pPr>
      <w:r>
        <w:rPr>
          <w:rStyle w:val="EndnoteCharacters"/>
          <w:rStyle w:val="EndnoteAnchor"/>
          <w:rFonts w:cs="宋体;SimSun" w:ascii="宋体;SimSun" w:hAnsi="宋体;SimSun"/>
        </w:rPr>
        <w:endnoteReference w:customMarkFollows="1" w:id="2"/>
        <w:t xml:space="preserve"> </w:t>
      </w:r>
      <w:r>
        <w:rPr>
          <w:rFonts w:cs="宋体;SimSun" w:ascii="宋体;SimSun" w:hAnsi="宋体;SimSun"/>
        </w:rPr>
        <w:t xml:space="preserve">  </w:t>
      </w:r>
      <w:r>
        <w:rPr>
          <w:rFonts w:ascii="宋体;SimSun" w:hAnsi="宋体;SimSun" w:cs="宋体;SimSun"/>
        </w:rPr>
        <w:t>七、校长选拔、聘任制度</w:t>
      </w:r>
    </w:p>
    <w:p>
      <w:pPr>
        <w:pStyle w:val="Normal"/>
        <w:rPr/>
      </w:pPr>
      <w:r>
        <w:rPr>
          <w:rFonts w:cs="宋体;SimSun" w:ascii="宋体;SimSun" w:hAnsi="宋体;SimSun"/>
        </w:rPr>
        <w:t xml:space="preserve">   </w:t>
      </w:r>
      <w:r>
        <w:rPr>
          <w:rFonts w:ascii="宋体;SimSun" w:hAnsi="宋体;SimSun" w:cs="宋体;SimSun"/>
        </w:rPr>
        <w:t>传统得校长选拔制度基本上采用得办法是：上级任命制度。随着现代学校制度的建立和干部人事制度改革的深化，在校长的选拔上也要逐步形成新的机制。既然校长的工作是一种专业，那么在校长选拔的时候、应当引入竞争机制，注重校长的专业能力的高低。在出现校长职务空缺或校长任期届满而需要重新确定校长人选的时候，可以使用公开招聘、平等竞争、择优录取的方式来进行。教育行政管理部门组成校长选拔委员会来负责校长的选拔工作，通过面试、答辩等方式来确定人选。当然，所有参与校长竞争的人选必须具有校长资格考试的资格证书作为先决条件，然后选拔委员会可以根据应聘者的情况结合所应聘学校的基本情况来决定合适人选。</w:t>
      </w:r>
    </w:p>
    <w:p>
      <w:pPr>
        <w:pStyle w:val="Normal"/>
        <w:rPr/>
      </w:pPr>
      <w:r>
        <w:rPr>
          <w:rFonts w:cs="宋体;SimSun" w:ascii="宋体;SimSun" w:hAnsi="宋体;SimSun"/>
        </w:rPr>
        <w:t xml:space="preserve">  </w:t>
      </w:r>
      <w:r>
        <w:rPr>
          <w:rFonts w:ascii="宋体;SimSun" w:hAnsi="宋体;SimSun" w:cs="宋体;SimSun"/>
        </w:rPr>
        <w:t>聘任制度是任用制度的一种。在我国，常用的校长任用制度有委任制、选任制、考试录用制和聘任制。聘用制也称聘用合同制，这种制度通过聘用合同规定所聘校长的任职年限、职责、职权、待遇和奖惩要求。比较其他任用制度，聘任制更能激发校长的职业热情、责任感和紧迫感。可以把一个任期作为校长的一个发展阶梯。在任期之前，评价者与校长根据责任制订符合学校实际情况与校长能力程度的个性化的发展目标，在任期之后，根据目标进行考核，考核通过，校长得以连任和晋级。</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p>
      <w:pPr>
        <w:pStyle w:val="Normal"/>
        <w:rPr/>
      </w:pPr>
      <w:r>
        <w:rPr/>
      </w:r>
    </w:p>
    <w:p>
      <w:pPr>
        <w:pStyle w:val="Normal"/>
        <w:rPr/>
      </w:pPr>
      <w:r>
        <w:rPr/>
      </w:r>
    </w:p>
    <w:p>
      <w:pPr>
        <w:pStyle w:val="Normal"/>
        <w:rPr/>
      </w:pPr>
      <w:r>
        <w:rPr/>
        <w:t>参考文献：</w:t>
      </w:r>
    </w:p>
    <w:p>
      <w:pPr>
        <w:pStyle w:val="Normal"/>
        <w:rPr/>
      </w:pPr>
      <w:r>
        <w:rPr/>
        <w:t>1</w:t>
      </w:r>
      <w:r>
        <w:rPr/>
        <w:t>、《苏州教育》杂志</w:t>
      </w:r>
    </w:p>
    <w:p>
      <w:pPr>
        <w:pStyle w:val="Normal"/>
        <w:rPr/>
      </w:pPr>
      <w:r>
        <w:rPr/>
        <w:t>2</w:t>
      </w:r>
      <w:r>
        <w:rPr/>
        <w:t>、《学校教育管理》杂志</w:t>
      </w:r>
    </w:p>
    <w:p>
      <w:pPr>
        <w:pStyle w:val="Normal"/>
        <w:rPr/>
      </w:pPr>
      <w:r>
        <w:rPr/>
        <w:t>3</w:t>
      </w:r>
      <w:r>
        <w:rPr/>
        <w:t>、中学教育</w:t>
      </w:r>
      <w:r>
        <w:rPr>
          <w:rFonts w:eastAsia="Times New Roman"/>
        </w:rPr>
        <w:t xml:space="preserve"> </w:t>
      </w:r>
      <w:r>
        <w:rPr/>
        <w:t>杂志</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user</dc:creator>
  <dc:description/>
  <cp:keywords/>
  <dc:language>en-US</dc:language>
  <cp:lastModifiedBy>lenovo</cp:lastModifiedBy>
  <dcterms:modified xsi:type="dcterms:W3CDTF">2020-06-03T13:23:00Z</dcterms:modified>
  <cp:revision>2</cp:revision>
  <dc:subject/>
  <dc:title>以制度建设促进校长队伍的专业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