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rPr>
      </w:pPr>
      <w:r>
        <w:rPr>
          <w:rFonts w:eastAsia="黑体;SimHei"/>
          <w:b/>
          <w:bCs/>
          <w:color w:val="000000"/>
          <w:sz w:val="36"/>
        </w:rPr>
        <w:t>浅谈班主任如何促进学生的个性发展</w:t>
      </w:r>
    </w:p>
    <w:p>
      <w:pPr>
        <w:pStyle w:val="Normal"/>
        <w:ind w:firstLine="420"/>
        <w:rPr>
          <w:rFonts w:ascii="宋体;SimSun" w:hAnsi="宋体;SimSun" w:cs="宋体;SimSun"/>
          <w:color w:val="000000"/>
          <w:szCs w:val="21"/>
        </w:rPr>
      </w:pPr>
      <w:r>
        <w:rPr>
          <w:rFonts w:ascii="宋体;SimSun" w:hAnsi="宋体;SimSun" w:cs="宋体;SimSun"/>
          <w:color w:val="000000"/>
          <w:szCs w:val="21"/>
        </w:rPr>
        <w:t>个性是指具有一定倾向性的比较稳定的心理特征的总和。我们每个人都以自己特定的方式生活在世界上，由于各个人的先天素质、所处环境、文化教养以及生活经历的不同，常常会表现出不同的个性特点。对于同一年龄阶段的儿童来说，他们虽具有大体相同的心理特点，但各人的心理活动总有各人的特点，因此，在教育工作中，不仅要考虑儿童心理发展的一般年龄特征，而且要照顾到每个儿童在心理上的个性差异，只有这样，才能取得良好的教育效果。</w:t>
      </w:r>
    </w:p>
    <w:p>
      <w:pPr>
        <w:pStyle w:val="Normal"/>
        <w:ind w:firstLine="420"/>
        <w:rPr/>
      </w:pPr>
      <w:r>
        <w:rPr>
          <w:rFonts w:ascii="宋体;SimSun" w:hAnsi="宋体;SimSun" w:cs="宋体;SimSun"/>
          <w:color w:val="000000"/>
          <w:szCs w:val="21"/>
        </w:rPr>
        <w:t>促进学生个性的全面和谐发展，是现代教育思想的内容之一，也是全面实施素质教育的重要途径。班主任作为学校教育过程中管理学生的关键人员，他们的教育思想和方法对于学生的个性形成和发展有着重要的影响。我作为班主任在管理过程中从以下几个方面入手，采取了恰当方式，促进学生个性发展。</w:t>
      </w:r>
    </w:p>
    <w:p>
      <w:pPr>
        <w:pStyle w:val="Normal"/>
        <w:ind w:firstLine="420"/>
        <w:rPr>
          <w:rFonts w:ascii="宋体;SimSun" w:hAnsi="宋体;SimSun" w:cs="宋体;SimSun"/>
          <w:color w:val="000000"/>
          <w:szCs w:val="21"/>
        </w:rPr>
      </w:pPr>
      <w:r>
        <w:rPr>
          <w:rFonts w:ascii="宋体;SimSun" w:hAnsi="宋体;SimSun" w:cs="宋体;SimSun"/>
          <w:color w:val="000000"/>
          <w:szCs w:val="21"/>
        </w:rPr>
        <w:t>一、以良好的班集体促进学生个性发展</w:t>
      </w:r>
    </w:p>
    <w:p>
      <w:pPr>
        <w:pStyle w:val="Normal"/>
        <w:ind w:firstLine="420"/>
        <w:rPr/>
      </w:pPr>
      <w:r>
        <w:rPr>
          <w:rFonts w:ascii="宋体;SimSun" w:hAnsi="宋体;SimSun" w:cs="宋体;SimSun"/>
          <w:color w:val="000000"/>
          <w:szCs w:val="21"/>
        </w:rPr>
        <w:t>影响学生个性发展的因素很多，但重要的因素还是集体。良好的班集体，是个性发展的环境，因为班集体的需要构成了个性显露的环境，良好集体的组成必然要有为之服务的成员，而这些成员又应有不同的个性才能，这就给不同爱好和特长的学生造就了显露才能的机会和可能付诸实践的场所，学生在表现才能的过程中又进一步塑造和发展了自己的个性，活泼健康的班集体也能使那些生性腼腆的学生在情不自禁中显露自己的个性才能。在良好的班集体中，平等竞争是个性不断深化、不断完善的催化剂，学生在班集体活动中相互比较，产生了竞争，竞争的结果使学生得到提高和自我的重新认识。</w:t>
      </w:r>
    </w:p>
    <w:p>
      <w:pPr>
        <w:pStyle w:val="Normal"/>
        <w:ind w:firstLine="420"/>
        <w:rPr/>
      </w:pPr>
      <w:r>
        <w:rPr>
          <w:rFonts w:ascii="宋体;SimSun" w:hAnsi="宋体;SimSun" w:cs="宋体;SimSun"/>
          <w:color w:val="000000"/>
          <w:szCs w:val="21"/>
        </w:rPr>
        <w:t>良好的班集体与个性发展的关系要求班主任在班集体建设中处理好三方面的关系，即班主任与学生应该建立起一种相互尊重，相互理解，相互促进的关系；学生与学生之间建立起一种相互理解，互相体谅，团结友爱的关系；学生与集体之间，应该是鱼和水的关系，让学生喜爱自己的班集体，认识到自己是班集体的主人。这样就能形成“心往一处想、劲往一处使，人人都动手为班级添光彩”的好风气，众人拾柴火焰高，只有发挥学生的主观能动性，调动他们的各极性，使他们认识自己是班集体的一员，班集体的荣辱跟自己是息息相关的，他们才能为这个班集体奉献智慧，才能激发他们的这一种自我管理、自我完善的愿望。我班学生无论在学习还是劳动中，个个主动关心班集体的荣誉，在学校实施的“弯腰工程”活动中，我班多次被评为优胜班级。</w:t>
      </w:r>
    </w:p>
    <w:p>
      <w:pPr>
        <w:pStyle w:val="Normal"/>
        <w:ind w:firstLine="420"/>
        <w:rPr>
          <w:rFonts w:ascii="宋体;SimSun" w:hAnsi="宋体;SimSun" w:cs="宋体;SimSun"/>
          <w:color w:val="000000"/>
          <w:szCs w:val="21"/>
        </w:rPr>
      </w:pPr>
      <w:r>
        <w:rPr>
          <w:rFonts w:ascii="宋体;SimSun" w:hAnsi="宋体;SimSun" w:cs="宋体;SimSun"/>
          <w:color w:val="000000"/>
          <w:szCs w:val="21"/>
        </w:rPr>
        <w:t>二、以尊重促进学生个性发展</w:t>
      </w:r>
    </w:p>
    <w:p>
      <w:pPr>
        <w:pStyle w:val="Normal"/>
        <w:ind w:firstLine="420"/>
        <w:rPr/>
      </w:pPr>
      <w:r>
        <w:rPr>
          <w:rFonts w:ascii="宋体;SimSun" w:hAnsi="宋体;SimSun" w:cs="宋体;SimSun"/>
          <w:color w:val="000000"/>
          <w:szCs w:val="21"/>
        </w:rPr>
        <w:t>尊重学生就是要尊重学生的人格和意见。学生在学校除了具有一定的学习愿望外，还有自己复杂的内心世界，有自己的人格和个性。尊重学生要善于在教育学生时发现和肯定学生的优点和成绩，同时使他们犯了错误在接受批评时，又能重新认识自我，增强自我更新的信心。尊重学生，还应该尊重学生的情感，作为班主任要善于真正地走进学生的情感世界，真心地欣赏、真心地倾听、真心的关注，把自己当作学生的朋友，去感受他们的喜怒哀乐，尊重并保护他们的隐私，不要任意批评惩罚学生，特别是对一些顽皮的“捣蛋鬼”和犯有严重错误而执迷不悟的学生，不要随便“揭老底”、“算老帐”、“撕面纱”，经师长自居，以势压人，独断专行，感情用事。要善于发现学生的闪光点，以理服人，人情动人，不带任何偏见，充分维护学生的自尊心，提高自信心，增强上进心。</w:t>
      </w:r>
    </w:p>
    <w:p>
      <w:pPr>
        <w:pStyle w:val="Normal"/>
        <w:ind w:firstLine="420"/>
        <w:rPr>
          <w:rFonts w:ascii="宋体;SimSun" w:hAnsi="宋体;SimSun" w:cs="宋体;SimSun"/>
          <w:color w:val="000000"/>
          <w:szCs w:val="21"/>
        </w:rPr>
      </w:pPr>
      <w:r>
        <w:rPr>
          <w:rFonts w:ascii="宋体;SimSun" w:hAnsi="宋体;SimSun" w:cs="宋体;SimSun"/>
          <w:color w:val="000000"/>
          <w:szCs w:val="21"/>
        </w:rPr>
        <w:t>三、用爱心促进学生的个性发展</w:t>
      </w:r>
    </w:p>
    <w:p>
      <w:pPr>
        <w:pStyle w:val="Normal"/>
        <w:ind w:firstLine="420"/>
        <w:rPr/>
      </w:pPr>
      <w:r>
        <w:rPr>
          <w:rFonts w:ascii="宋体;SimSun" w:hAnsi="宋体;SimSun" w:cs="宋体;SimSun"/>
          <w:color w:val="000000"/>
          <w:szCs w:val="21"/>
        </w:rPr>
        <w:t>热爱学生是教师应该具备的最基本道德。从青少年的基本心理需要上讲，爱是他们最渴望得到的东西，学生渴望能在充满爱心的环境中成长。因此教师的爱心对学生的健康成长和良好个性的形成是不抽缺少的。教师热爱学生就要关心学生的需要、兴趣和渴求，做学生的“知情人”。关心爱护学生是沟通师生心灵的有效途径，也是影响批评教育学生的最积极、最活跃的心理因素。教师关心爱护学生，使学生的情感受到感染，而学生一旦从教师那里感受到关怀和挚爱，他就有受到鼓舞与激励的内心情感体验，也就能引出学生内心深藏的天真和优秀品质，这种品质逐渐形成、发展才构成了青少年的个性特征。如果班主任能以出自内心的爱对待学生，那么学生就会把你作为知心朋友，有什么事就会向你说，让你帮助他出主意，想办法，你也会从中了解他们的性格特点以及在日常学习、生活中的兴趣、爱好等，从而寻找出最佳的教育方法。班主任对每一个学生都应该一视同仁，善于发现每个学生的长处，看到他们的可爱之处，尤其是差生，当他们有了进步，哪怕是一点点都要及时给予表扬和肯定，帮助他们树立自信心，从而促进学生个性在良好的发展轨道上迈进。</w:t>
      </w:r>
    </w:p>
    <w:p>
      <w:pPr>
        <w:pStyle w:val="Normal"/>
        <w:ind w:firstLine="420"/>
        <w:rPr>
          <w:rFonts w:ascii="宋体;SimSun" w:hAnsi="宋体;SimSun" w:cs="宋体;SimSun"/>
          <w:color w:val="000000"/>
          <w:szCs w:val="21"/>
        </w:rPr>
      </w:pPr>
      <w:r>
        <w:rPr>
          <w:rFonts w:ascii="宋体;SimSun" w:hAnsi="宋体;SimSun" w:cs="宋体;SimSun"/>
          <w:color w:val="000000"/>
          <w:szCs w:val="21"/>
        </w:rPr>
        <w:t>四、以信任促进学生个性发展</w:t>
      </w:r>
    </w:p>
    <w:p>
      <w:pPr>
        <w:pStyle w:val="Normal"/>
        <w:ind w:firstLine="420"/>
        <w:rPr/>
      </w:pPr>
      <w:r>
        <w:rPr>
          <w:rFonts w:ascii="宋体;SimSun" w:hAnsi="宋体;SimSun" w:cs="宋体;SimSun"/>
          <w:color w:val="000000"/>
          <w:szCs w:val="21"/>
        </w:rPr>
        <w:t>信任作为情感教育的重要手段，若被班主任有效地运用，就会对学生个性发展产生良好的影响。学生处在心理、生理发展时期，他们的自制力一般都较差，有些道理他们虽懂，但就是控制不住自己，容易犯下错误。这时，班主任批评学生的动机应是为了真心诚意地教育好学生，而不是为了“整”学生或者想从中捞点“好处”，要以心换心，用真诚的教诲使学生愿意并敢于向教师打开自己的心灵之窗，讲真话，从而达到师生之间更为亲近，更为融洽的信赖关系，这是学生个性发展所必需的良好心理基础。</w:t>
      </w:r>
    </w:p>
    <w:p>
      <w:pPr>
        <w:pStyle w:val="Normal"/>
        <w:ind w:firstLine="420"/>
        <w:rPr>
          <w:rFonts w:ascii="宋体;SimSun" w:hAnsi="宋体;SimSun" w:cs="宋体;SimSun"/>
          <w:color w:val="000000"/>
          <w:szCs w:val="21"/>
        </w:rPr>
      </w:pPr>
      <w:r>
        <w:rPr>
          <w:rFonts w:ascii="宋体;SimSun" w:hAnsi="宋体;SimSun" w:cs="宋体;SimSun"/>
          <w:color w:val="000000"/>
          <w:szCs w:val="21"/>
        </w:rPr>
        <w:t>当然，班主任对学生襟怀坦白，真诚相待，以一种宽容和信任的态度面对他们的过错，却不要使学生纵容的心理。因此，班主任要讲究教育的机制与策略，做到实事求是，批评的内容不过分夸大或缩小问题的范围，批评的方式防止不痛不痒。要让学生感到教师是在批自己，领悟到自己的过错或不足，达到教育的目的。同时，也要有思想准备，要用一定的耐心去等待，去培养，要在坚持原则的基础上做耐心细致的思想工作。</w:t>
      </w:r>
    </w:p>
    <w:p>
      <w:pPr>
        <w:pStyle w:val="Normal"/>
        <w:ind w:firstLine="420"/>
        <w:rPr>
          <w:rFonts w:ascii="宋体;SimSun" w:hAnsi="宋体;SimSun" w:cs="宋体;SimSun"/>
          <w:color w:val="000000"/>
          <w:szCs w:val="21"/>
        </w:rPr>
      </w:pPr>
      <w:r>
        <w:rPr>
          <w:rFonts w:ascii="宋体;SimSun" w:hAnsi="宋体;SimSun" w:cs="宋体;SimSun"/>
          <w:color w:val="000000"/>
          <w:szCs w:val="21"/>
        </w:rPr>
        <w:t>五、以理解促进学生个性发展</w:t>
      </w:r>
    </w:p>
    <w:p>
      <w:pPr>
        <w:pStyle w:val="Normal"/>
        <w:ind w:firstLine="420"/>
        <w:rPr/>
      </w:pPr>
      <w:r>
        <w:rPr>
          <w:rFonts w:ascii="宋体;SimSun" w:hAnsi="宋体;SimSun" w:cs="宋体;SimSun"/>
          <w:color w:val="000000"/>
          <w:szCs w:val="21"/>
        </w:rPr>
        <w:t>一个成功的班主任，应该深入了解学生的内心世界，把握其思想动态，对他们及时进行心理疏导，排除心理、感情上的错误观点，用真心换取学生的真情、理解。班主任要做到两点：一方面要了解学生身心发展的规律，把握学生的心理特点，因势利导地开展批评，不要一味地用条条框框限制学生，抹杀学生心理的丰富性、自然性；另一方面不要对学生求全责备，不要动不动就训斥批评，要在一定的质、量、度的范围内，不怕学生犯错误。一般说来，学生犯错误后，情绪较为激动，内心极不平衡，特别是性格暴躁型的学生更是火气十足，这时作为班主任就应该注意批评学生的心理技巧，采取冷处理的方法，更不能大发雷霆，再训斥一番，势必火上加油，使学生产生逆反心理，批评也不大生效，而应冷静处理，从语言、谈吐上避开锋芒，降温减压，使学生恢复心理平衡后，晓之以理，动之以情。因此，作为班主任首先对于犯有错误的学生，要能理解、体谅，要冷静观察，适时控制，审时度势，抓住有利时机进行教育。并给予他们充分的信心，使他们提高思想认识，改变错误观念，规范自己言行。</w:t>
      </w:r>
    </w:p>
    <w:p>
      <w:pPr>
        <w:pStyle w:val="Normal"/>
        <w:ind w:firstLine="420"/>
        <w:rPr>
          <w:rFonts w:ascii="宋体;SimSun" w:hAnsi="宋体;SimSun" w:cs="宋体;SimSun"/>
          <w:color w:val="000000"/>
          <w:szCs w:val="21"/>
        </w:rPr>
      </w:pPr>
      <w:r>
        <w:rPr>
          <w:rFonts w:ascii="宋体;SimSun" w:hAnsi="宋体;SimSun" w:cs="宋体;SimSun"/>
          <w:color w:val="000000"/>
          <w:szCs w:val="21"/>
        </w:rPr>
        <w:t>六、重视个性差异，促进学生的个性发展</w:t>
      </w:r>
    </w:p>
    <w:p>
      <w:pPr>
        <w:pStyle w:val="Normal"/>
        <w:ind w:firstLine="420"/>
        <w:rPr/>
      </w:pPr>
      <w:r>
        <w:rPr>
          <w:rFonts w:ascii="宋体;SimSun" w:hAnsi="宋体;SimSun" w:cs="宋体;SimSun"/>
          <w:color w:val="000000"/>
          <w:szCs w:val="21"/>
        </w:rPr>
        <w:t>注重整体学生素质的提高，还要正确对待个别差异，善于发现和培养具有特殊才能的学生。学生的个性千差万别，比如有的学生思维迟缓，有的思维敏捷，有的认真仔细，有的粗枝大叶，这些心理和行为的差异，在很大程度上构成了学生的个性差异，承认学生中的个别差异，是为了发挥他们的特长，弥补他们的不足，顺此，对正在成长中的学生的个性培养是一项极其艰巨的复杂工程，作为班主任一定要特别重视学生的个性差异，在教育过程中避免一律性。</w:t>
      </w:r>
    </w:p>
    <w:p>
      <w:pPr>
        <w:pStyle w:val="Normal"/>
        <w:ind w:firstLine="420"/>
        <w:rPr/>
      </w:pPr>
      <w:r>
        <w:rPr>
          <w:rFonts w:ascii="宋体;SimSun" w:hAnsi="宋体;SimSun" w:cs="宋体;SimSun"/>
          <w:color w:val="000000"/>
          <w:szCs w:val="21"/>
        </w:rPr>
        <w:t>重视个性差异，还要注意针对性，比如有的学生懦弱、自卑，班主任就不要过多地指责他们，而要通过暗示、鼓励等方法，使他们看到自己的优点和能力，并经常给他们提供锻炼的机会。班主任在重视学生的个性差异、避免一律性、加强针对性的同时，还要注意尊重学生的意愿，交给他们自己选择需要、兴趣和爱好的权力，以实现学生的个性、主体性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七、开展丰富多彩的活动，促进学生个性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千差万别的个性特点，导致了学生爱好上的差异，作为班主任要善于调动各方面的积极因素，全面考虑，要安排好活动的程序，掌握好活动的进行。教室后面的黑板报上设立了“我们的天地”“露一手”“比一比”“小小论坛”等栏目，板报确立后，每位同学都可以对自己感兴趣的一个部分进行设计和布置，手巧的折了小鸟，剪了小花，做了小制作，爱画画的画了精美的画谜让同学们猜……</w:t>
      </w:r>
    </w:p>
    <w:p>
      <w:pPr>
        <w:pStyle w:val="Normal"/>
        <w:ind w:firstLine="420"/>
        <w:rPr>
          <w:rFonts w:ascii="宋体;SimSun" w:hAnsi="宋体;SimSun" w:cs="宋体;SimSun"/>
          <w:color w:val="000000"/>
          <w:szCs w:val="21"/>
        </w:rPr>
      </w:pPr>
      <w:r>
        <w:rPr>
          <w:rFonts w:ascii="宋体;SimSun" w:hAnsi="宋体;SimSun" w:cs="宋体;SimSun"/>
          <w:color w:val="000000"/>
          <w:szCs w:val="21"/>
        </w:rPr>
        <w:t>八、以创新促进学生的个性发展</w:t>
      </w:r>
    </w:p>
    <w:p>
      <w:pPr>
        <w:pStyle w:val="Normal"/>
        <w:ind w:firstLine="420"/>
        <w:rPr/>
      </w:pPr>
      <w:r>
        <w:rPr>
          <w:rFonts w:ascii="宋体;SimSun" w:hAnsi="宋体;SimSun" w:cs="宋体;SimSun"/>
          <w:color w:val="000000"/>
          <w:szCs w:val="21"/>
        </w:rPr>
        <w:t>学生主体发展的最重要的标志是创造性，创造性是对事物自身的超越，对创造的理解集中在三个方面，创造是一种能力，一种过程，一种人格特征。班主任应全面把握创造性在主体教育思想中的地位，清楚地了解创造的过程，激发学生创造的热情，促进学生健康成长。</w:t>
      </w:r>
    </w:p>
    <w:p>
      <w:pPr>
        <w:pStyle w:val="Normal"/>
        <w:ind w:firstLine="420"/>
        <w:rPr/>
      </w:pPr>
      <w:r>
        <w:rPr>
          <w:rFonts w:ascii="宋体;SimSun" w:hAnsi="宋体;SimSun" w:cs="宋体;SimSun"/>
          <w:color w:val="000000"/>
          <w:szCs w:val="21"/>
        </w:rPr>
        <w:t>现实生活中每个人因为经历、兴趣、习惯等不一样，形成了不同的个性特征，班主任应激发这种个性，并使学生运用在创作活动中，比如在指导学生进行染纸创作中，先要求学生树立与众不同的观念，即使失败了也不要和别人雷同，以保证创作过程和结果的独特性，这样学生就从思想扫清了表现个性的障碍，会将自己的个性融入到创作的过程中，积极地参与创作的实践活动，同样是表现一张染纸，每个人作的样式都不同，这是学生的个性表现。</w:t>
      </w:r>
    </w:p>
    <w:p>
      <w:pPr>
        <w:pStyle w:val="Normal"/>
        <w:ind w:firstLine="420"/>
        <w:rPr>
          <w:rFonts w:ascii="宋体;SimSun" w:hAnsi="宋体;SimSun" w:cs="宋体;SimSun"/>
          <w:color w:val="000000"/>
          <w:szCs w:val="21"/>
        </w:rPr>
      </w:pPr>
      <w:r>
        <w:rPr>
          <w:rFonts w:ascii="宋体;SimSun" w:hAnsi="宋体;SimSun" w:cs="宋体;SimSun"/>
          <w:color w:val="000000"/>
          <w:szCs w:val="21"/>
        </w:rPr>
        <w:t>九、用班主任的人格魅力促进学生的个性发展</w:t>
      </w:r>
    </w:p>
    <w:p>
      <w:pPr>
        <w:pStyle w:val="Normal"/>
        <w:ind w:firstLine="420"/>
        <w:rPr/>
      </w:pPr>
      <w:r>
        <w:rPr>
          <w:rFonts w:ascii="宋体;SimSun" w:hAnsi="宋体;SimSun" w:cs="宋体;SimSun"/>
          <w:color w:val="000000"/>
          <w:szCs w:val="21"/>
        </w:rPr>
        <w:t>班主任以身作则，为人师表是促进学生个性发展的动力，为人师表是教师的本色，师表就是表率，榜样的意思，为人师表就是教师用自己的言行作榜样，成为学生学习、效法的楷模和表率，孔子一贯倡导教师要以身作则，为人师表，他说：“子师以正，孰敢不正”。他认为一个人首先要自立才能立人，首先正己才能正人，所以他说：“其身正，不令而行，其身不正，虽令不行。”这就是说，教师要率先垂范，言行一致，用自己的实际行动教育学生，为人师表，要求班主任有较高的人格修养，教师的一言一行，都起着耳濡目染、潜移默化的作用竞争，班主任的人格力量是巨大的，是任何教科书，任何道德箴言、任何惩罚和奖励制度都不能代替的一种教育力量，学生的眼睛是录相机，耳朵是录音机，脑子是电子计算机，录相机的信号装在电子计算机里，然后指导他们的行动，所以班主任因从自己做起，时时处处，事事给学生以楷模作用，只有这样教育才能达到春风化雨、润物无声的至境。</w:t>
      </w:r>
    </w:p>
    <w:p>
      <w:pPr>
        <w:pStyle w:val="Normal"/>
        <w:ind w:firstLine="420"/>
        <w:rPr/>
      </w:pPr>
      <w:r>
        <w:rPr>
          <w:rFonts w:ascii="宋体;SimSun" w:hAnsi="宋体;SimSun" w:cs="宋体;SimSun"/>
          <w:color w:val="000000"/>
          <w:szCs w:val="21"/>
        </w:rPr>
        <w:t>素质教育是我国教育改革和发展的必由之路。要全面提高学生的整体素质，作为教育者应切实转变教育观念，把素质教育作为重中之重。在素质教育中，教师的主导作用是发现、引导、激发学生的学习内驱力，唤起学生在勤奋学习，实现远大抱负等个性因素方面进行自我锻炼，使学生获得情感和意志的力量。因此，班主任应与科任教师进行协调，积极有效地组织他们参加各种课外活动兴趣小组，通过这些活动，发挥他们的潜能和特长，培养他们的爱好，使其个性得到进一步发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000000"/>
          <w:szCs w:val="21"/>
        </w:rPr>
        <w:t>参考文献</w:t>
      </w:r>
    </w:p>
    <w:p>
      <w:pPr>
        <w:pStyle w:val="Normal"/>
        <w:jc w:val="left"/>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hyperlink r:id="rId2">
        <w:r>
          <w:rPr>
            <w:rStyle w:val="InternetLink"/>
            <w:rFonts w:eastAsia="楷体_GB2312;微软雅黑" w:cs="宋体;SimSun" w:ascii="楷体_GB2312;微软雅黑" w:hAnsi="楷体_GB2312;微软雅黑"/>
            <w:szCs w:val="21"/>
          </w:rPr>
          <w:t>http://www.mfounder.com/student/pages/2005749572134.htm</w:t>
        </w:r>
      </w:hyperlink>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bCs/>
          <w:color w:val="000000"/>
          <w:kern w:val="0"/>
          <w:szCs w:val="21"/>
        </w:rPr>
        <w:t>班级管理中如何促进学生的个性发展</w:t>
      </w:r>
      <w:r>
        <w:rPr>
          <w:rFonts w:ascii="楷体_GB2312;微软雅黑" w:hAnsi="楷体_GB2312;微软雅黑" w:cs="宋体;SimSun" w:eastAsia="楷体_GB2312;微软雅黑"/>
          <w:color w:val="000000"/>
          <w:szCs w:val="21"/>
        </w:rPr>
        <w:t>》，作者：未知</w:t>
      </w:r>
    </w:p>
    <w:p>
      <w:pPr>
        <w:pStyle w:val="Normal"/>
        <w:jc w:val="left"/>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hyperlink r:id="rId3">
        <w:r>
          <w:rPr>
            <w:rStyle w:val="InternetLink"/>
            <w:rFonts w:eastAsia="楷体_GB2312;微软雅黑" w:cs="宋体;SimSun" w:ascii="楷体_GB2312;微软雅黑" w:hAnsi="楷体_GB2312;微软雅黑"/>
            <w:szCs w:val="21"/>
          </w:rPr>
          <w:t>http://www.pka.edu.cn/xlzx/zsc/gybzr.htm</w:t>
        </w:r>
      </w:hyperlink>
      <w:r>
        <w:rPr>
          <w:rFonts w:ascii="楷体_GB2312;微软雅黑" w:hAnsi="楷体_GB2312;微软雅黑" w:cs="宋体;SimSun" w:eastAsia="楷体_GB2312;微软雅黑"/>
          <w:color w:val="000000"/>
          <w:szCs w:val="21"/>
        </w:rPr>
        <w:t>《关于班主任要积极促进学生个性发展的建议》，作者：未知</w:t>
      </w:r>
    </w:p>
    <w:p>
      <w:pPr>
        <w:pStyle w:val="Normal"/>
        <w:jc w:val="left"/>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hyperlink r:id="rId4">
        <w:r>
          <w:rPr>
            <w:rStyle w:val="InternetLink"/>
            <w:rFonts w:eastAsia="楷体_GB2312;微软雅黑" w:cs="宋体;SimSun" w:ascii="楷体_GB2312;微软雅黑" w:hAnsi="楷体_GB2312;微软雅黑"/>
            <w:szCs w:val="21"/>
          </w:rPr>
          <w:t>http://www.lczxxx.com/bbs/dispbbs.asp?boardid=49&amp;id=296</w:t>
        </w:r>
      </w:hyperlink>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bCs/>
          <w:szCs w:val="21"/>
        </w:rPr>
        <w:t>构建和谐的班集体</w:t>
      </w:r>
      <w:r>
        <w:rPr>
          <w:rFonts w:ascii="楷体_GB2312;微软雅黑" w:hAnsi="楷体_GB2312;微软雅黑" w:cs="宋体;SimSun" w:eastAsia="楷体_GB2312;微软雅黑"/>
          <w:color w:val="000000"/>
          <w:szCs w:val="21"/>
        </w:rPr>
        <w:t>》，作者：未知</w:t>
      </w:r>
    </w:p>
    <w:p>
      <w:pPr>
        <w:pStyle w:val="Normal"/>
        <w:jc w:val="left"/>
        <w:rPr/>
      </w:pP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w:t>
      </w:r>
      <w:hyperlink r:id="rId5">
        <w:r>
          <w:rPr>
            <w:rStyle w:val="InternetLink"/>
            <w:rFonts w:eastAsia="楷体_GB2312;微软雅黑" w:cs="宋体;SimSun" w:ascii="楷体_GB2312;微软雅黑" w:hAnsi="楷体_GB2312;微软雅黑"/>
            <w:szCs w:val="21"/>
          </w:rPr>
          <w:t>http://www.sggjzx.com/Article/Class4/Class74/200507/1583.html</w:t>
        </w:r>
      </w:hyperlink>
      <w:r>
        <w:rPr>
          <w:rFonts w:ascii="楷体_GB2312;微软雅黑" w:hAnsi="楷体_GB2312;微软雅黑" w:cs="宋体;SimSun" w:eastAsia="楷体_GB2312;微软雅黑"/>
          <w:color w:val="000000"/>
          <w:szCs w:val="21"/>
        </w:rPr>
        <w:t>，《班级管理的一点思考》，作者：陈真群</w:t>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sectPr>
      <w:headerReference w:type="default" r:id="rId6"/>
      <w:headerReference w:type="first" r:id="rId7"/>
      <w:footerReference w:type="default" r:id="rId8"/>
      <w:footerReference w:type="first" r:id="rId9"/>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under.com/student/pages/2005749572134.htm" TargetMode="External"/><Relationship Id="rId3" Type="http://schemas.openxmlformats.org/officeDocument/2006/relationships/hyperlink" Target="http://www.pka.edu.cn/xlzx/zsc/gybzr.htm" TargetMode="External"/><Relationship Id="rId4" Type="http://schemas.openxmlformats.org/officeDocument/2006/relationships/hyperlink" Target="http://www.lczxxx.com/bbs/dispbbs.asp?boardid=49&amp;id=296" TargetMode="External"/><Relationship Id="rId5" Type="http://schemas.openxmlformats.org/officeDocument/2006/relationships/hyperlink" Target="http://www.sggjzx.com/Article/Class4/Class74/200507/158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ddf</dc:creator>
  <dc:description/>
  <cp:keywords/>
  <dc:language>en-US</dc:language>
  <cp:lastModifiedBy>lenovo</cp:lastModifiedBy>
  <dcterms:modified xsi:type="dcterms:W3CDTF">2020-06-03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