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论在数学教学中如何渗透德育</w:t>
      </w:r>
    </w:p>
    <w:p>
      <w:pPr>
        <w:pStyle w:val="Style15"/>
        <w:autoSpaceDE w:val="false"/>
        <w:spacing w:before="0" w:after="0"/>
        <w:ind w:firstLine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autoSpaceDE w:val="false"/>
        <w:spacing w:before="0" w:after="0"/>
        <w:ind w:firstLine="420"/>
        <w:jc w:val="both"/>
        <w:rPr/>
      </w:pPr>
      <w:r>
        <w:rPr>
          <w:color w:val="000000"/>
          <w:sz w:val="21"/>
          <w:szCs w:val="21"/>
        </w:rPr>
        <w:t>教育的核心是培养什么人的问题。一个国家和民族的年幼、年轻的一代，是国家和民族的希望，而决定他们的思想品德、科学文化以及身心等各方面素质的，则是今天对他们实施的教育。数学既然是小学教育的重要组成部分，那么就必须立足于通过数学素质的提高去促进学生德育水平的提高。新时期的数学教师，应该强化德育意识，更加重视发挥数学科的教育功能。小学数学教学大纲明确提出：“根据数学学科的特点，对学生进行学习目的教育，爱祖国、爱社会主义、爱科学的教育，辩证唯物主义观点的启蒙教育，培养学生良好的学习习惯和独立思考、克服困难的精神”。所以，在教学工作中，要不断增强德育意识，根据数学学科的特点，把德育的首要作用落到实处。那么，在数学教学中如何贯彻落实这一要求呢？</w:t>
      </w:r>
    </w:p>
    <w:p>
      <w:pPr>
        <w:pStyle w:val="Style16"/>
        <w:autoSpaceDE w:val="false"/>
        <w:spacing w:before="0" w:after="0"/>
        <w:jc w:val="both"/>
        <w:rPr/>
      </w:pPr>
      <w:r>
        <w:rPr>
          <w:b/>
          <w:sz w:val="21"/>
          <w:szCs w:val="21"/>
        </w:rPr>
        <w:t>一、数学教学与生活实际相结合，激发学生的学习兴趣，明确学习目的</w:t>
      </w:r>
      <w:r>
        <w:rPr>
          <w:sz w:val="21"/>
          <w:szCs w:val="21"/>
        </w:rPr>
        <w:t>。</w:t>
      </w:r>
    </w:p>
    <w:p>
      <w:pPr>
        <w:pStyle w:val="Style16"/>
        <w:autoSpaceDE w:val="false"/>
        <w:spacing w:before="0" w:after="0"/>
        <w:ind w:firstLine="420"/>
        <w:jc w:val="both"/>
        <w:rPr/>
      </w:pPr>
      <w:r>
        <w:rPr>
          <w:sz w:val="21"/>
          <w:szCs w:val="21"/>
        </w:rPr>
        <w:t>数学是一门独立的自然学科，有它自身的体系、规律和特点，只有把思想品德教育与学科有机结合，自然渗透，才能使学生在学习数学的同时受到思想品德教育，从而提高他们的思想道德素质。知识来源于生活又应用于生活，在教学中，通过说明数学在日常生活、生产、科技方面的广泛应用，可以不断地激发学生的学习兴趣，调动他们学习的主动性和积极性，深入浅出地对学生进行学习目的的教育，让学生把今天的学习同国家的社会主义建设逐步联系起来。</w:t>
      </w:r>
    </w:p>
    <w:p>
      <w:pPr>
        <w:pStyle w:val="Style16"/>
        <w:autoSpaceDE w:val="false"/>
        <w:spacing w:before="0" w:after="0"/>
        <w:ind w:firstLine="420"/>
        <w:jc w:val="both"/>
        <w:rPr/>
      </w:pPr>
      <w:r>
        <w:rPr>
          <w:sz w:val="21"/>
          <w:szCs w:val="21"/>
        </w:rPr>
        <w:t>教材中蕴含着思想教育因素，只要努力钻研、认真备课，就能把这些因素挖掘出来，在课堂教学中不失时机地进行思想教育。在这方面，我经常让学生解决一些实际问题。例如，四年级学过简单的数据整理后，我让学生回家后调查自己家庭每天使用垃圾袋的数量，然后通过计算一个班所有家庭在一个星期，一个月，一年里使用垃圾袋的数量，结合垃圾袋对环境造成的影响，让学生们谈谈我们该怎么办。这样学生既可以掌握有关数学知识，又对他们进行了环保教育。学完小数的加减法后，我让学生开展“当一回小管家”的活动，要求同学们每天晚上问一下爸爸妈妈当天的开支情况，用一个表把每天开支的各个项目、金额记录下来。记完一个星期后，让大家计算一下自家每天花多少钱，一周花多少钱，照这样算一个月要花多少钱，爸爸妈妈一个月有多少收入，通过计算、比较、谈谈你的想法。这样既培养了学生的计算能力，又让学生了解了家长的不容易，从而培养学生勤俭节约的良好品质。</w:t>
      </w:r>
    </w:p>
    <w:p>
      <w:pPr>
        <w:pStyle w:val="Style16"/>
        <w:autoSpaceDE w:val="false"/>
        <w:spacing w:before="0" w:after="0"/>
        <w:ind w:firstLine="420"/>
        <w:jc w:val="both"/>
        <w:rPr/>
      </w:pPr>
      <w:r>
        <w:rPr>
          <w:sz w:val="21"/>
          <w:szCs w:val="21"/>
        </w:rPr>
        <w:t>在数学中渗透可持续发展观点是完全可行和必要的，可以从人口、环境、生态、能源等编写各种类型的题目，让学生获得同人类发展相适应的正确的教育理论观点。例如在统计教学中，可对学生进行人口资源教育，让学生课余通过各种方法查阅资料，了解人口资源情况。如：目前我国还处于人口增长高峰期，如果我国人口增长率控制在</w:t>
      </w:r>
      <w:r>
        <w:rPr>
          <w:sz w:val="21"/>
          <w:szCs w:val="21"/>
        </w:rPr>
        <w:t>1%</w:t>
      </w:r>
      <w:r>
        <w:rPr>
          <w:sz w:val="21"/>
          <w:szCs w:val="21"/>
        </w:rPr>
        <w:t>，一年纯增</w:t>
      </w:r>
      <w:r>
        <w:rPr>
          <w:sz w:val="21"/>
          <w:szCs w:val="21"/>
        </w:rPr>
        <w:t>1200</w:t>
      </w:r>
      <w:r>
        <w:rPr>
          <w:sz w:val="21"/>
          <w:szCs w:val="21"/>
        </w:rPr>
        <w:t>万人，相当于澳大利亚现有的人口，我国的人均土地资源只相当于澳大利亚的</w:t>
      </w:r>
      <w:r>
        <w:rPr>
          <w:sz w:val="21"/>
          <w:szCs w:val="21"/>
        </w:rPr>
        <w:t>1/58</w:t>
      </w:r>
      <w:r>
        <w:rPr>
          <w:sz w:val="21"/>
          <w:szCs w:val="21"/>
        </w:rPr>
        <w:t>。我国的资源人均标准是相当匮乏的，就拿水资源来说，根据水利部《</w:t>
      </w:r>
      <w:r>
        <w:rPr>
          <w:sz w:val="21"/>
          <w:szCs w:val="21"/>
        </w:rPr>
        <w:t>21</w:t>
      </w:r>
      <w:r>
        <w:rPr>
          <w:sz w:val="21"/>
          <w:szCs w:val="21"/>
        </w:rPr>
        <w:t>世纪中国水供求》分析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中国工业、农业、生活及生态环境总需求量在中等干旱年为</w:t>
      </w:r>
      <w:r>
        <w:rPr>
          <w:sz w:val="21"/>
          <w:szCs w:val="21"/>
        </w:rPr>
        <w:t>6988</w:t>
      </w:r>
      <w:r>
        <w:rPr>
          <w:sz w:val="21"/>
          <w:szCs w:val="21"/>
        </w:rPr>
        <w:t>亿立方米，供水总量</w:t>
      </w:r>
      <w:r>
        <w:rPr>
          <w:sz w:val="21"/>
          <w:szCs w:val="21"/>
        </w:rPr>
        <w:t>6670</w:t>
      </w:r>
      <w:r>
        <w:rPr>
          <w:sz w:val="21"/>
          <w:szCs w:val="21"/>
        </w:rPr>
        <w:t>亿元，缺水</w:t>
      </w:r>
      <w:r>
        <w:rPr>
          <w:sz w:val="21"/>
          <w:szCs w:val="21"/>
        </w:rPr>
        <w:t>318</w:t>
      </w:r>
      <w:r>
        <w:rPr>
          <w:sz w:val="21"/>
          <w:szCs w:val="21"/>
        </w:rPr>
        <w:t>亿立方米。这表明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后中国将进入严重的缺水期。这份报告还称，</w:t>
      </w:r>
      <w:r>
        <w:rPr>
          <w:sz w:val="21"/>
          <w:szCs w:val="21"/>
        </w:rPr>
        <w:t>2030</w:t>
      </w:r>
      <w:r>
        <w:rPr>
          <w:sz w:val="21"/>
          <w:szCs w:val="21"/>
        </w:rPr>
        <w:t>年，中国将缺水</w:t>
      </w:r>
      <w:r>
        <w:rPr>
          <w:sz w:val="21"/>
          <w:szCs w:val="21"/>
        </w:rPr>
        <w:t>400</w:t>
      </w:r>
      <w:r>
        <w:rPr>
          <w:sz w:val="21"/>
          <w:szCs w:val="21"/>
        </w:rPr>
        <w:t>亿立方米至</w:t>
      </w:r>
      <w:r>
        <w:rPr>
          <w:sz w:val="21"/>
          <w:szCs w:val="21"/>
        </w:rPr>
        <w:t>500</w:t>
      </w:r>
      <w:r>
        <w:rPr>
          <w:sz w:val="21"/>
          <w:szCs w:val="21"/>
        </w:rPr>
        <w:t>亿立方米，缺水高峰将出现。让学生从中正确理解我国的计划生育这一基本国策。自觉珍惜每一份资源，对合理开发资源的可持续发展观念形成正确认识。另外，还可以借助网络、报刊、杂志、广播、电视等提供的材料，有计划、有目的地向学生介绍一些数学在现代信息社会中的广泛应用</w:t>
      </w:r>
      <w:r>
        <w:rPr>
          <w:sz w:val="21"/>
          <w:szCs w:val="21"/>
        </w:rPr>
        <w:t>,</w:t>
      </w:r>
      <w:r>
        <w:rPr>
          <w:sz w:val="21"/>
          <w:szCs w:val="21"/>
        </w:rPr>
        <w:t>使学生开阔眼界，产生学好新知识的欲望和正确的学习动机，增强学习的动力。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这样，学生将逐步体会到：生活中处处有数学，人们生活与国家建设都离不开数学，只有学好数学，将来才能适应社会，更好地为建设祖国服务。从而不断激发学习兴趣，逐渐养成学好数学的信心和兴趣。</w:t>
      </w:r>
    </w:p>
    <w:p>
      <w:pPr>
        <w:pStyle w:val="Style16"/>
        <w:autoSpaceDE w:val="false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结合教学内容，进行爱祖国、爱社会主义、爱科学的教育</w:t>
      </w:r>
    </w:p>
    <w:p>
      <w:pPr>
        <w:pStyle w:val="Style15"/>
        <w:spacing w:before="0" w:after="0"/>
        <w:ind w:firstLine="420"/>
        <w:jc w:val="both"/>
        <w:rPr/>
      </w:pPr>
      <w:r>
        <w:rPr>
          <w:color w:val="000000"/>
          <w:sz w:val="21"/>
          <w:szCs w:val="21"/>
        </w:rPr>
        <w:t>数学教材中有很多插图和应用题，教学时可以选择富有教育意义、形象生动的插图，有说服力的数据和统计材料，以及数学史料等内容，进行爱祖国、爱社会主义、爱科学的教育。例如：刚入学的儿童学习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以内数的认识过程中，利用主题画，可以进行认真学习、讲卫生、爱科学、爱祖国、爱人民等方面的教育。当学生看到“同学们进行航模表演”这幅图，学习了认数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后，老师说：“大哥哥大姐姐们爱科学、学科学，做的模型飞机飞得高飞得远，你们从现在起，也要好好学习，长大才能为祖国做贡献”；当看到“同学们唱歌跳舞”这幅图，学习认数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时，正是国庆节即将到来之际，告诉他们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是中华人民共和国成立日，也就是祖国妈妈的生日，没有共产党就没有新中国。我国取得的伟大成就，是中国共产党领导得好。老师抓住时机，进行了热爱党、热爱祖国、热爱社会主义的教育。</w:t>
      </w:r>
    </w:p>
    <w:p>
      <w:pPr>
        <w:pStyle w:val="Style15"/>
        <w:spacing w:before="0" w:after="0"/>
        <w:ind w:firstLine="420"/>
        <w:jc w:val="both"/>
        <w:rPr/>
      </w:pPr>
      <w:r>
        <w:rPr>
          <w:color w:val="000000"/>
          <w:sz w:val="21"/>
          <w:szCs w:val="21"/>
        </w:rPr>
        <w:t>教师可利用插图为媒体，将画面编成数学小故事，通过对画面的处理，使它由静变动，由无声变有声，对学生进行爱学校、爱解放军、全国各族人民大团结的教育。如，教学《认识人民币》总结延伸时，出示多媒体课件自编生动有趣的故事结局：小猪大吃大喝，把钱花光在哭呢！小兔把钱存进储蓄罐舍不得用，每天都要数一数。小猴攒了一笔钱，开了一家玩具店，生意红火，还捐钱办动物小学堂。你最喜欢哪个小动物？为什么？让学生从中体会到要做个对社会有用的人，养成勤俭节约的好习惯。教材中的数据渗透思想道德教育：祖国领土的大小，河流的长短，人口的多少，可让学生感受到祖国山河的壮美。如，中年级教学“读数、写数”时，插入一些图片，有选择地介绍一些本地有教育意义的数据，还可以介绍我国的地形概况，如我国地域广大，东西相距约</w:t>
      </w:r>
      <w:r>
        <w:rPr>
          <w:color w:val="000000"/>
          <w:sz w:val="21"/>
          <w:szCs w:val="21"/>
        </w:rPr>
        <w:t>5000</w:t>
      </w:r>
      <w:r>
        <w:rPr>
          <w:color w:val="000000"/>
          <w:sz w:val="21"/>
          <w:szCs w:val="21"/>
        </w:rPr>
        <w:t>千米，南北相距约</w:t>
      </w:r>
      <w:r>
        <w:rPr>
          <w:color w:val="000000"/>
          <w:sz w:val="21"/>
          <w:szCs w:val="21"/>
        </w:rPr>
        <w:t>5500</w:t>
      </w:r>
      <w:r>
        <w:rPr>
          <w:color w:val="000000"/>
          <w:sz w:val="21"/>
          <w:szCs w:val="21"/>
        </w:rPr>
        <w:t>千米，领土面积约</w:t>
      </w:r>
      <w:r>
        <w:rPr>
          <w:color w:val="000000"/>
          <w:sz w:val="21"/>
          <w:szCs w:val="21"/>
        </w:rPr>
        <w:t>960</w:t>
      </w:r>
      <w:r>
        <w:rPr>
          <w:color w:val="000000"/>
          <w:sz w:val="21"/>
          <w:szCs w:val="21"/>
        </w:rPr>
        <w:t>万平方千米，我国境内有世界著名的大河长江，长</w:t>
      </w:r>
      <w:r>
        <w:rPr>
          <w:color w:val="000000"/>
          <w:sz w:val="21"/>
          <w:szCs w:val="21"/>
        </w:rPr>
        <w:t>6300</w:t>
      </w:r>
      <w:r>
        <w:rPr>
          <w:color w:val="000000"/>
          <w:sz w:val="21"/>
          <w:szCs w:val="21"/>
        </w:rPr>
        <w:t>千米，等等。</w:t>
      </w:r>
    </w:p>
    <w:p>
      <w:pPr>
        <w:pStyle w:val="Style15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、高年级教学“应用题”时，可以根据应用题中所反映的日常生活、工业、农业、卫生、交通、教育、科技等方面有说服力的数据，经过比较、分析，进行爱家乡、爱祖国、爱社会主义、爱科学的教育。</w:t>
      </w:r>
      <w:r>
        <w:rPr>
          <w:rFonts w:cs="Arial"/>
          <w:color w:val="000000"/>
          <w:sz w:val="21"/>
          <w:szCs w:val="21"/>
        </w:rPr>
        <w:t>如通过数学应用题：小强家去年收入</w:t>
      </w:r>
      <w:r>
        <w:rPr>
          <w:rFonts w:cs="Arial"/>
          <w:color w:val="000000"/>
          <w:sz w:val="21"/>
          <w:szCs w:val="21"/>
        </w:rPr>
        <w:t>5000</w:t>
      </w:r>
      <w:r>
        <w:rPr>
          <w:rFonts w:cs="Arial"/>
          <w:color w:val="000000"/>
          <w:sz w:val="21"/>
          <w:szCs w:val="21"/>
        </w:rPr>
        <w:t>元，支出</w:t>
      </w:r>
      <w:r>
        <w:rPr>
          <w:rFonts w:cs="Arial"/>
          <w:color w:val="000000"/>
          <w:sz w:val="21"/>
          <w:szCs w:val="21"/>
        </w:rPr>
        <w:t>2500</w:t>
      </w:r>
      <w:r>
        <w:rPr>
          <w:rFonts w:cs="Arial"/>
          <w:color w:val="000000"/>
          <w:sz w:val="21"/>
          <w:szCs w:val="21"/>
        </w:rPr>
        <w:t>元，估计今年收入比去年高</w:t>
      </w:r>
      <w:r>
        <w:rPr>
          <w:rFonts w:cs="Arial"/>
          <w:color w:val="000000"/>
          <w:sz w:val="21"/>
          <w:szCs w:val="21"/>
        </w:rPr>
        <w:t>25%</w:t>
      </w:r>
      <w:r>
        <w:rPr>
          <w:rFonts w:cs="Arial"/>
          <w:color w:val="000000"/>
          <w:sz w:val="21"/>
          <w:szCs w:val="21"/>
        </w:rPr>
        <w:t>，支出比去年低</w:t>
      </w:r>
      <w:r>
        <w:rPr>
          <w:rFonts w:cs="Arial"/>
          <w:color w:val="000000"/>
          <w:sz w:val="21"/>
          <w:szCs w:val="21"/>
        </w:rPr>
        <w:t>10%</w:t>
      </w:r>
      <w:r>
        <w:rPr>
          <w:rFonts w:cs="Arial"/>
          <w:color w:val="000000"/>
          <w:sz w:val="21"/>
          <w:szCs w:val="21"/>
        </w:rPr>
        <w:t>，求今年的收入和支出各是多少？这是一道有关收入，支出的知识问题，这时教育学生：小军家去年和今年都有结余，并且今年比去年还多，说明了人民的生活水平有了很大的提高，一年胜似一年。从这里可以看出党的政策的英明，为广大劳动人民提供了一个广阔的致富天地。</w:t>
      </w:r>
    </w:p>
    <w:p>
      <w:pPr>
        <w:pStyle w:val="Style16"/>
        <w:autoSpaceDE w:val="false"/>
        <w:spacing w:before="0" w:after="0"/>
        <w:ind w:firstLine="420"/>
        <w:jc w:val="both"/>
        <w:rPr/>
      </w:pPr>
      <w:r>
        <w:rPr>
          <w:sz w:val="21"/>
          <w:szCs w:val="21"/>
        </w:rPr>
        <w:t>高年级教学“百分数”时，可以介绍中国人民用占世界耕地面积</w:t>
      </w:r>
      <w:r>
        <w:rPr>
          <w:sz w:val="21"/>
          <w:szCs w:val="21"/>
        </w:rPr>
        <w:t>5</w:t>
      </w:r>
      <w:r>
        <w:rPr>
          <w:sz w:val="21"/>
          <w:szCs w:val="21"/>
        </w:rPr>
        <w:t>％的土地，养活了世界上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％的人口，而且国家安定，人民生活幸福，可看到祖国的前进，改革的成果，从而进行国情教育。另外，还可以结合教学内容介绍一些我国的发明创造，如“九九口诀”在学习乘法口诀时，告诉学生乘法口诀的历史很悠久，两千多年前，我国人民就用乘法口诀进行计算了，使同学们知道我国不愧为历史悠久的文明古国，我国人民是最聪明的，最有智慧的。告诉学生，他们是祖国的希望，还有许多科学的奥秘等着他们去探索去揭开。鼓励他们从小好好学习，长大才能攀登科学的高峰。还有我国历史上祖冲之的辉煌成就，在教学圆周率时，我告诉学生：圆周率是我国的一位伟大的数学家和天文学家祖冲之计算出来的，他是世界上第一个把圆周率的值计算精确到小数点后</w:t>
      </w:r>
      <w:r>
        <w:rPr>
          <w:sz w:val="21"/>
          <w:szCs w:val="21"/>
        </w:rPr>
        <w:t>6</w:t>
      </w:r>
      <w:r>
        <w:rPr>
          <w:sz w:val="21"/>
          <w:szCs w:val="21"/>
        </w:rPr>
        <w:t>位小数的人，并讲述了祖冲之在追求数学道路上的感人故事，这样既可以激发学生的民族自豪感，自尊心和自信心，树立长大后为祖国社会主义建设作贡献的雄心壮志。此外还有“七巧板”的发明和“珠算”的历史等等。在教学过程中，充分利用课堂教学这个主渠道，对学生进行生动形象的爱国主义教育，使爱国主义精神“润物细无声”地渗入学生心田，并使之扎根。</w:t>
      </w:r>
    </w:p>
    <w:p>
      <w:pPr>
        <w:pStyle w:val="Style16"/>
        <w:autoSpaceDE w:val="false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示范导行，从自己做起，进行良好学习习惯的教育</w:t>
      </w:r>
    </w:p>
    <w:p>
      <w:pPr>
        <w:pStyle w:val="Style16"/>
        <w:autoSpaceDE w:val="false"/>
        <w:spacing w:before="0" w:after="0"/>
        <w:ind w:firstLine="420"/>
        <w:jc w:val="both"/>
        <w:rPr/>
      </w:pPr>
      <w:r>
        <w:rPr>
          <w:sz w:val="21"/>
          <w:szCs w:val="21"/>
        </w:rPr>
        <w:t>叶圣陶先生说：“教育是什么，往单方面讲，只需一句话，就是要培养良好的习惯”。因此，培养学生良好的学习习惯，必须贯穿在整个数学教学过程中。德育过程既是说理、训练的过程，也是情感陶冶和潜移默化的过程。教师自身的形象和教师体现出来的一种精神对学生的影响是巨大的，也是直接的。数学课上，教师和学生的示范作用以及老师对学生的严格要求，是培养学生良好学习习惯的主要方法。小学生良好的学习习惯，对他今后的发展将起着重要作用。</w:t>
      </w:r>
    </w:p>
    <w:p>
      <w:pPr>
        <w:pStyle w:val="Style16"/>
        <w:autoSpaceDE w:val="false"/>
        <w:spacing w:before="0" w:after="0"/>
        <w:ind w:firstLine="420"/>
        <w:jc w:val="both"/>
        <w:rPr/>
      </w:pPr>
      <w:r>
        <w:rPr>
          <w:sz w:val="21"/>
          <w:szCs w:val="21"/>
        </w:rPr>
        <w:t>教师的示范作用体现在，教师要通过自己的一言一行、一举一动来感染学生，以自己严谨的教学风格和一丝不苟的工作态度来影响学生。例如：上课时，教师着装要朴素大方，不浓妆艳抹，讲普通话，语言表达清楚、生动、有逻辑性。板书要整齐，书写要规范，辅导“后进生”要耐心、细致，使学生在教师的表率作用下，潜移默化地受到有益的熏陶和教育。学生的示范作用体现在，对上课认真听讲，学习认真刻苦，作业正确、整洁，思考问题机智灵活等方面的同学，教师要及时表扬</w:t>
      </w:r>
      <w:r>
        <w:rPr>
          <w:b/>
          <w:sz w:val="21"/>
          <w:szCs w:val="21"/>
        </w:rPr>
        <w:t>，</w:t>
      </w:r>
      <w:r>
        <w:rPr>
          <w:sz w:val="21"/>
          <w:szCs w:val="21"/>
        </w:rPr>
        <w:t xml:space="preserve">为其他同学树立学习的榜样，用实例来激励其他同学。  </w:t>
      </w:r>
    </w:p>
    <w:p>
      <w:pPr>
        <w:pStyle w:val="Style16"/>
        <w:autoSpaceDE w:val="false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教学时，教师针对各年级段的学生特点提出不同程度的要求。例如：要求低年级学生在听课、写字时要有正确的姿势，回答问题要说完整话，写作业时字、运算符号要写工整，计算要正确等。学生刚入学，就要抓紧进行良好学习习惯的养成教育，让他们知道什么是好习惯，怎样做才是好习惯。针对低年级儿童的年龄特点，</w:t>
      </w:r>
      <w:r>
        <w:rPr>
          <w:rFonts w:cs="Arial"/>
          <w:sz w:val="21"/>
          <w:szCs w:val="21"/>
        </w:rPr>
        <w:t>学生写字时老师要经常告诉学生正确的写字姿势，即头要端正，不要歪斜甚至伏在手臂上，眼睛离笔尖一尺左右；腰要正直稍有前倾，不要俯向桌面；双臂要撑开些，保持一定距离，如果两臂缩拢，会书写不灵便；双足放平，脚踏实地，不要一前一后，或交叠一起。对于写字姿势不好的学生随时纠正，同时讲一些危害性。按要求做</w:t>
      </w:r>
      <w:r>
        <w:rPr>
          <w:rFonts w:cs="Arial"/>
          <w:sz w:val="21"/>
          <w:szCs w:val="21"/>
        </w:rPr>
        <w:t>到</w:t>
      </w:r>
      <w:r>
        <w:rPr>
          <w:rFonts w:cs="Arial"/>
          <w:sz w:val="21"/>
          <w:szCs w:val="21"/>
        </w:rPr>
        <w:t>的</w:t>
      </w:r>
      <w:r>
        <w:rPr>
          <w:rFonts w:cs="Arial"/>
          <w:sz w:val="21"/>
          <w:szCs w:val="21"/>
        </w:rPr>
        <w:t>学生</w:t>
      </w:r>
      <w:r>
        <w:rPr>
          <w:rFonts w:cs="Arial"/>
          <w:sz w:val="21"/>
          <w:szCs w:val="21"/>
        </w:rPr>
        <w:t>，及时表扬。做得好的，再加奖励一个“笑脸”或是一朵“小花”，示范给其他同学看。让做得好的学生体验成就感，从而激励其向更好的方面发展。学生就会逐渐形成良好的写字姿势习惯。</w:t>
      </w:r>
    </w:p>
    <w:p>
      <w:pPr>
        <w:pStyle w:val="Style16"/>
        <w:autoSpaceDE w:val="false"/>
        <w:spacing w:before="0" w:after="0"/>
        <w:ind w:firstLine="420"/>
        <w:jc w:val="both"/>
        <w:rPr/>
      </w:pPr>
      <w:r>
        <w:rPr>
          <w:sz w:val="21"/>
          <w:szCs w:val="21"/>
        </w:rPr>
        <w:t>中年级要求学生听课要专心，分析题意时重点字、句要用笔画出来，作业要干净、正确，要求验算的要列式验算等。做应用题时要按“读、找、想、算、答、查”六步去做，“读”就是认真读三遍题，并在题前边画“△”，表示读了三遍；“找”就是找条件和问题，条件画横线，注明是第几个条件，问题画双横线；“想”就是想用什么方法计算，及为什么选择这种方法；“算”就是列式计算，并要写单位名称；“答”就是答题；“查”指按以上五步查一遍。</w:t>
      </w:r>
    </w:p>
    <w:p>
      <w:pPr>
        <w:pStyle w:val="Style16"/>
        <w:autoSpaceDE w:val="false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高年级不仅要求学生听课专心，而且要手脑并用作好笔记，解应用题时要借助线段图分析题意、理解数量关系，计算时要选择简便方法，要自觉检验等。总之，不论是师、生的示范还是教师的要求，教师都要有目的、有意识地培养学生认真、严格、刻苦的学习态度；独立思考、克服困难的精神；计算仔细、书写工整以及自觉检验的良好学习习惯。</w:t>
      </w:r>
    </w:p>
    <w:p>
      <w:pPr>
        <w:pStyle w:val="Style15"/>
        <w:autoSpaceDE w:val="false"/>
        <w:spacing w:before="0" w:after="0"/>
        <w:ind w:firstLine="420"/>
        <w:jc w:val="both"/>
        <w:rPr/>
      </w:pPr>
      <w:r>
        <w:rPr>
          <w:color w:val="000000"/>
          <w:sz w:val="21"/>
          <w:szCs w:val="21"/>
        </w:rPr>
        <w:t>数学是一门严谨的学科，数学教师首先要有严谨、负责的态度。</w:t>
      </w:r>
      <w:r>
        <w:rPr>
          <w:rFonts w:cs="Arial"/>
          <w:color w:val="000000"/>
          <w:sz w:val="21"/>
          <w:szCs w:val="21"/>
        </w:rPr>
        <w:t>教育无小事，事事皆教育，教师无小节，节节皆楷模。</w:t>
      </w:r>
      <w:r>
        <w:rPr>
          <w:color w:val="000000"/>
          <w:sz w:val="21"/>
          <w:szCs w:val="21"/>
        </w:rPr>
        <w:t>在数学教学中，教师要有意识地培养学生言必有据、一丝不苟、坚持真理、修正错误的科学态度。不合格的作业，一定要令其重做，哪怕只是一个错字、一个小数点也要强调订正。要严格指出，在实际工作中点滴差错误都有可能给国家造成很大损失。从而一点一滴培养学生精益求精，实事求是，谦虚谨慎的优良作风。　</w:t>
      </w:r>
    </w:p>
    <w:p>
      <w:pPr>
        <w:pStyle w:val="Style15"/>
        <w:autoSpaceDE w:val="false"/>
        <w:spacing w:before="0" w:after="0"/>
        <w:ind w:firstLine="420"/>
        <w:jc w:val="both"/>
        <w:rPr/>
      </w:pPr>
      <w:r>
        <w:rPr>
          <w:color w:val="000000"/>
          <w:sz w:val="21"/>
          <w:szCs w:val="21"/>
        </w:rPr>
        <w:t>良好学习习惯的养成非一日之功，需要教师长期培养，有计划、有目的地实施。学生养成良好的学习习惯，数学成绩会不断提高，这将促使他们更加积极刻苦地学习，自觉受到思想教育。要增强教师的德育意识，充分挖掘德育素材，注意德育工作的全面性。小学数学教学还要发挥数学自身的优势，使学生受到辩证唯物主义观点的启蒙教育，并使学生养成良好的学习习惯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在数学教学中，激励学生要树立周恩来同志“为中华之崛起而读书”的远大理想；具有像爱迪生发明灯丝一样的坚定信念。在“问题数学”中培养学生具有敢于求异、勇于创新的气魄、自主探索、发现问题、提出问题；利用“错析教学”，培养学生坚忍不拔，持之以恒，不怕困难和挫折的顽强意志和良好的人格特征，培养学生健康的创新情感和个性品质。总之，在小学数学教学中渗透德育教育，要靠我们每一位数学老师，只要我们时时刻刻地贯彻和体现德育教育的精神，把提高学生的数学素质作为教学的根本任务，在培养学生的思想道德素养上下功夫，我们一定能够培养出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合格的高品质的有用人才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参考文献</w:t>
      </w:r>
    </w:p>
    <w:p>
      <w:pPr>
        <w:pStyle w:val="TextBody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、兰呈辉主编：《百年树人》，内蒙古教育出版社，</w:t>
      </w:r>
      <w:r>
        <w:rPr>
          <w:rFonts w:cs="宋体;SimSun" w:ascii="宋体;SimSun" w:hAnsi="宋体;SimSun"/>
          <w:szCs w:val="22"/>
        </w:rPr>
        <w:t>2000</w:t>
      </w:r>
      <w:r>
        <w:rPr>
          <w:rFonts w:ascii="宋体;SimSun" w:hAnsi="宋体;SimSun" w:cs="宋体;SimSun"/>
          <w:szCs w:val="22"/>
        </w:rPr>
        <w:t>年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月，第一版</w:t>
      </w:r>
    </w:p>
    <w:p>
      <w:pPr>
        <w:pStyle w:val="Normal"/>
        <w:autoSpaceDE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Textfont1">
    <w:name w:val="textfont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4:00Z</dcterms:created>
  <dc:creator>ddf</dc:creator>
  <dc:description/>
  <cp:keywords/>
  <dc:language>en-US</dc:language>
  <cp:lastModifiedBy>lenovo</cp:lastModifiedBy>
  <dcterms:modified xsi:type="dcterms:W3CDTF">2020-06-03T13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