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color w:val="000000"/>
          <w:sz w:val="32"/>
          <w:szCs w:val="32"/>
        </w:rPr>
      </w:pPr>
      <w:r>
        <w:rPr>
          <w:color w:val="000000"/>
          <w:sz w:val="32"/>
          <w:szCs w:val="32"/>
        </w:rPr>
        <w:t>现代信息技术在体育课堂教学中的应用</w:t>
      </w:r>
    </w:p>
    <w:p>
      <w:pPr>
        <w:pStyle w:val="TextBodyIndent"/>
        <w:spacing w:lineRule="auto" w:line="360" w:before="0" w:after="0"/>
        <w:ind w:left="0" w:firstLine="420"/>
        <w:rPr>
          <w:color w:val="000000"/>
          <w:szCs w:val="21"/>
        </w:rPr>
      </w:pPr>
      <w:r>
        <w:rPr>
          <w:color w:val="000000"/>
          <w:szCs w:val="21"/>
        </w:rPr>
        <w:t>新世纪的到来，随着科学技术的迅速发展，信息化的蓬勃兴起已成为当今社会的一个主要特征，同时现代化的教育技术得到广泛传播，录像技术、计算机教育技术、现代通讯技术和人工智能化技术在教育领域得到广泛应用。大大促进了学校教育教学优化的理论与实践发展。体育作为素质教育的重要组成部分，要紧跟时代的潮流，体育学科要根据自己学科的特点，充分运用现代多媒体教育技术，提高教学质量，促进学生素质的提高。</w:t>
      </w:r>
    </w:p>
    <w:p>
      <w:pPr>
        <w:pStyle w:val="Normal"/>
        <w:spacing w:lineRule="auto" w:line="360"/>
        <w:ind w:firstLine="420"/>
        <w:rPr>
          <w:color w:val="000000"/>
          <w:szCs w:val="21"/>
        </w:rPr>
      </w:pPr>
      <w:r>
        <w:rPr>
          <w:color w:val="000000"/>
          <w:szCs w:val="21"/>
        </w:rPr>
        <w:t>一、现代信息技术在体育教学中的作用。</w:t>
      </w:r>
    </w:p>
    <w:p>
      <w:pPr>
        <w:pStyle w:val="Normal"/>
        <w:spacing w:lineRule="auto" w:line="360"/>
        <w:ind w:firstLine="420"/>
        <w:rPr>
          <w:color w:val="000000"/>
          <w:szCs w:val="21"/>
        </w:rPr>
      </w:pPr>
      <w:r>
        <w:rPr>
          <w:color w:val="000000"/>
          <w:szCs w:val="21"/>
        </w:rPr>
        <w:t>现代信息技术的发展体现了现代教育技术发展的需要，现代化的教学手段对优化体育课堂教学，激发学生体育学习动机和兴趣，加深学生对动作概念和体育理论知识的理解，提高体育教学质量具有十分重要的意义和作用。现代多媒体教育技术的作用主要体现在以下几个方面。</w:t>
      </w:r>
    </w:p>
    <w:p>
      <w:pPr>
        <w:pStyle w:val="Normal"/>
        <w:spacing w:lineRule="auto" w:line="360"/>
        <w:ind w:firstLine="420"/>
        <w:rPr>
          <w:color w:val="000000"/>
          <w:szCs w:val="21"/>
        </w:rPr>
      </w:pPr>
      <w:r>
        <w:rPr>
          <w:color w:val="000000"/>
          <w:szCs w:val="21"/>
        </w:rPr>
        <w:t>1</w:t>
      </w:r>
      <w:r>
        <w:rPr>
          <w:color w:val="000000"/>
          <w:szCs w:val="21"/>
        </w:rPr>
        <w:t>、有助于激发学生的学习热情，开阔学生视野。</w:t>
      </w:r>
    </w:p>
    <w:p>
      <w:pPr>
        <w:pStyle w:val="Normal"/>
        <w:spacing w:lineRule="auto" w:line="360"/>
        <w:ind w:firstLine="420"/>
        <w:rPr>
          <w:color w:val="000000"/>
          <w:szCs w:val="21"/>
        </w:rPr>
      </w:pPr>
      <w:r>
        <w:rPr>
          <w:color w:val="000000"/>
          <w:szCs w:val="21"/>
        </w:rPr>
        <w:t>现代教育技术的教学方法、手段生动活泼，新颖多样，克服了过去老师边示范，边讲解的传统的体育教学模式，现代教育技术的使用既符合青少年的求知欲、求新的心理特点，又能创设比较好的情境和情境体验，引起并保持学生的注意和兴趣，从而能够激发学生学习的热情，调动学生学习的积极性。比如：</w:t>
      </w:r>
      <w:r>
        <w:rPr>
          <w:rFonts w:ascii="宋体;SimSun" w:hAnsi="宋体;SimSun" w:cs="宋体;SimSun"/>
          <w:color w:val="000000"/>
          <w:kern w:val="0"/>
          <w:szCs w:val="21"/>
        </w:rPr>
        <w:t>在游戏这个环节中，我在课件里制作了大量运动项目的图片和体育小知识，进行接力赛游戏时每两个同学一起跑到电脑前，屏幕上会出现选择题或小知识问答，同学们将正确的答案用鼠标拖到正确位置，如果答对了，屏幕上会出现一块奖牌，同时有一阵掌声鼓励，如果答错了则会让你再试一次，这样同学们在游戏中既得到发锻炼，又扩大了知识面。另外，在放松运动时，我将音乐录制到制作的课件里，只须用鼠标一按，音乐就会立即响起，同时屏幕上也有一群卡通小动物随着音乐与同学们一起跳集体舞。同学们对这种新颖的形式很感兴趣，参与的积极性很高，课堂的气氛也就活跃起来了。</w:t>
      </w:r>
    </w:p>
    <w:p>
      <w:pPr>
        <w:pStyle w:val="Normal"/>
        <w:spacing w:lineRule="auto" w:line="360"/>
        <w:ind w:firstLine="420"/>
        <w:rPr>
          <w:color w:val="000000"/>
          <w:szCs w:val="21"/>
        </w:rPr>
      </w:pPr>
      <w:r>
        <w:rPr>
          <w:color w:val="000000"/>
          <w:szCs w:val="21"/>
        </w:rPr>
        <w:t>2</w:t>
      </w:r>
      <w:r>
        <w:rPr>
          <w:color w:val="000000"/>
          <w:szCs w:val="21"/>
        </w:rPr>
        <w:t>、有助于学生建立正确的动作概念，统一规范技术动作。</w:t>
      </w:r>
    </w:p>
    <w:p>
      <w:pPr>
        <w:pStyle w:val="Normal"/>
        <w:spacing w:lineRule="auto" w:line="360"/>
        <w:ind w:firstLine="420"/>
        <w:rPr>
          <w:color w:val="000000"/>
          <w:szCs w:val="21"/>
        </w:rPr>
      </w:pPr>
      <w:r>
        <w:rPr>
          <w:color w:val="000000"/>
          <w:szCs w:val="21"/>
        </w:rPr>
        <w:t>中小学体育教材有田径、体操、民族传统体育、韵律体操与舞蹈、足球、篮球、排球、游泳等项目，内容繁多，新内容、新规则、新教材层出不穷，不断向体育老师提出新课题、新要求。体育教学的主要任务之一，就是使学生掌握一定的运动技能，并能在此基础上，灵活的应用与创造新的运动技能。一个新的动作的形成，必须通过听、看来感知技术动作过程，而且看是学生的主要信息来源，这样就要求教师要有很高的技术水平和示范能力，否则很难把示范动作做的很规范，这样一来就会直接影响学生的学习效果，最重要的是一个失败的示范还会影响到教师在学生心目中的形象。但</w:t>
      </w:r>
      <w:r>
        <w:rPr>
          <w:rFonts w:ascii="宋体;SimSun" w:hAnsi="宋体;SimSun" w:cs="宋体;SimSun"/>
          <w:color w:val="000000"/>
          <w:kern w:val="0"/>
          <w:szCs w:val="21"/>
        </w:rPr>
        <w:t>运用现代信息技术进行辅助教学后，这些问题都可以迎刃而解。我在让同学们练习时，大屏幕上反复的播放所要练习的正确技术动作的录像，如有同学在练习过程中遇到问题，可以问老师或者到屏幕前仔细看明白动作的示范，然后再回队里继续练习；另外，通过摄像头将同学们的练习情况拍摄下来，贮存到电脑里，然后再当场播放，同学们就可以看到自己的动作是否到位，同时针对自己的动作和录像里的动作进行比较，从而找出差距，有利于纠正错误动作使运动技术水平得到提高</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有助于教师结合动作边讲解、边示范，突出技术动作的重点和难点。</w:t>
      </w:r>
    </w:p>
    <w:p>
      <w:pPr>
        <w:pStyle w:val="Normal"/>
        <w:spacing w:lineRule="auto" w:line="360"/>
        <w:ind w:firstLine="420"/>
        <w:rPr>
          <w:color w:val="000000"/>
          <w:szCs w:val="21"/>
        </w:rPr>
      </w:pPr>
      <w:r>
        <w:rPr>
          <w:color w:val="000000"/>
          <w:szCs w:val="21"/>
        </w:rPr>
        <w:t>大家都知道，一些难度较高的体育教材，在一瞬间要完成一连串复杂的技术动作。例如，田径跳跃项目的空中动作，体操支撑跳跃的连续动作，技巧的滚翻，单杠的回环动作等。学生很难把这些瞬间完成的动作看清楚，也就很难快速建立一个完整的动作表象，老师过多的重复示范、讲解还容易让学生产生错误地认识。利用现代教育技术，通过计算机制作的多媒体课件把教师自己很难示范清楚的技术环节，用课件中的动画或影像采用慢动作、停镜、重放等教学手段结合讲解、示范表现出来，这样就能够帮助学生看清楚每一瞬间动作的技术细节，更快、更全的建立起动作表象，突出了对重点和难点动作的掌握，提高了教学效果，缩短了教学过程。</w:t>
      </w:r>
    </w:p>
    <w:p>
      <w:pPr>
        <w:pStyle w:val="Normal"/>
        <w:spacing w:lineRule="auto" w:line="360"/>
        <w:ind w:firstLine="420"/>
        <w:rPr>
          <w:color w:val="000000"/>
          <w:szCs w:val="21"/>
        </w:rPr>
      </w:pPr>
      <w:r>
        <w:rPr>
          <w:color w:val="000000"/>
          <w:szCs w:val="21"/>
        </w:rPr>
        <w:t>4</w:t>
      </w:r>
      <w:r>
        <w:rPr>
          <w:color w:val="000000"/>
          <w:szCs w:val="21"/>
        </w:rPr>
        <w:t>、有助于教师采用正误对比的方法，及时纠正学生的错误动作。</w:t>
      </w:r>
    </w:p>
    <w:p>
      <w:pPr>
        <w:pStyle w:val="Normal"/>
        <w:spacing w:lineRule="auto" w:line="360"/>
        <w:ind w:firstLine="420"/>
        <w:rPr>
          <w:color w:val="000000"/>
          <w:szCs w:val="21"/>
        </w:rPr>
      </w:pPr>
      <w:r>
        <w:rPr>
          <w:color w:val="000000"/>
          <w:szCs w:val="21"/>
        </w:rPr>
        <w:t>为了减少和避免学生在练习中产生的错误，最好能在示范正确动作的同时指出易犯错误和产生的原因。采用现代教育技术，可以在一个课件制作上既放正确动作，又放错误动作，让学生边看边想，自我比较，能够避免许多常见错误动作的发生。既快速掌握动作，又培养了学生的观察和分析能力。</w:t>
      </w:r>
    </w:p>
    <w:p>
      <w:pPr>
        <w:pStyle w:val="Normal"/>
        <w:spacing w:lineRule="auto" w:line="360"/>
        <w:ind w:firstLine="420"/>
        <w:rPr>
          <w:color w:val="000000"/>
          <w:szCs w:val="21"/>
        </w:rPr>
      </w:pPr>
      <w:r>
        <w:rPr>
          <w:color w:val="000000"/>
          <w:szCs w:val="21"/>
        </w:rPr>
        <w:t>二、现代信息技术在体育教学中的应用。</w:t>
      </w:r>
    </w:p>
    <w:p>
      <w:pPr>
        <w:pStyle w:val="Normal"/>
        <w:spacing w:lineRule="auto" w:line="360"/>
        <w:ind w:firstLine="420"/>
        <w:rPr>
          <w:color w:val="000000"/>
          <w:szCs w:val="21"/>
        </w:rPr>
      </w:pPr>
      <w:r>
        <w:rPr>
          <w:color w:val="000000"/>
          <w:szCs w:val="21"/>
        </w:rPr>
        <w:t>教师可以通过图像、动画、影像、声音等多种媒体来直观逼真地反映技术动作的动态变化过程，吸引学生的听觉和视觉，诱发学生思维，达到激发学生学习动机的目的。过去对抽象的、难理解的内容，教师要花费很多时间去讲解和示范，而运用现代信息技术就能用形象具体化的手段，让学生弄清楚。使学生乐学，主动地学。同时现代信息技术以其方便的交互性和共享性促进了讲解、示范、演示、作业、考核、反馈等体育教学环节的优化。现代信息技术在体育教学中应用概括起来有以下几个方面：</w:t>
      </w:r>
    </w:p>
    <w:p>
      <w:pPr>
        <w:pStyle w:val="Normal"/>
        <w:spacing w:lineRule="auto" w:line="360"/>
        <w:ind w:firstLine="420"/>
        <w:rPr>
          <w:color w:val="000000"/>
          <w:szCs w:val="21"/>
        </w:rPr>
      </w:pPr>
      <w:r>
        <w:rPr>
          <w:color w:val="000000"/>
          <w:szCs w:val="21"/>
        </w:rPr>
        <w:t>1</w:t>
      </w:r>
      <w:r>
        <w:rPr>
          <w:color w:val="000000"/>
          <w:szCs w:val="21"/>
        </w:rPr>
        <w:t>、动画的应用。</w:t>
      </w:r>
    </w:p>
    <w:p>
      <w:pPr>
        <w:pStyle w:val="Normal"/>
        <w:spacing w:lineRule="auto" w:line="360"/>
        <w:ind w:firstLine="420"/>
        <w:rPr>
          <w:color w:val="000000"/>
          <w:szCs w:val="21"/>
        </w:rPr>
      </w:pPr>
      <w:r>
        <w:rPr>
          <w:color w:val="000000"/>
          <w:szCs w:val="21"/>
        </w:rPr>
        <w:t>可以采用现代信息技术中图形和动画的移动、旋转、定格、慢速播放、闪烁、色彩变化、配以同步解说等手段来表达教学内容，增强教学效果。例如在技术动作讲解示范过程中利用图形的移动、旋转、定格来演示运动的轨迹，动作过程及身体各部位的空间位置。而传统教学手段中靠挂图展示或教师自身的动作示范讲解达不到较好效果。</w:t>
      </w:r>
      <w:r>
        <w:rPr>
          <w:rFonts w:ascii="宋体;SimSun" w:hAnsi="宋体;SimSun" w:cs="宋体;SimSun"/>
          <w:color w:val="000000"/>
          <w:kern w:val="0"/>
          <w:szCs w:val="21"/>
        </w:rPr>
        <w:t>如：上前滚翻这一课时，在没有多媒体辅助进行教学的情况下，就只有老师亲自示范动作，同学们看。前滚翻技术动作的重、难点就是团身紧，老师做动作时都是连贯而快速的，团身紧这个重要环节一晃而过，同学们还未看清楚就已经完成动作了，更谈不上对动作有什么体会了；但运用了动画来演示效果就不同了，一只小狗将球从斜坡上轻轻一推，球就快速的滚下去了，反之，推方形时则不会自动向下滚动，这个原理用动画一演示，同学们很容易就接受和理解了。所以，在自行练习时都会注意将身体团得紧紧的，那么这堂课的教学效果也就不会差了。</w:t>
      </w:r>
    </w:p>
    <w:p>
      <w:pPr>
        <w:pStyle w:val="Normal"/>
        <w:spacing w:lineRule="auto" w:line="360"/>
        <w:ind w:firstLine="420"/>
        <w:rPr>
          <w:color w:val="000000"/>
          <w:szCs w:val="21"/>
        </w:rPr>
      </w:pPr>
      <w:r>
        <w:rPr>
          <w:color w:val="000000"/>
          <w:szCs w:val="21"/>
        </w:rPr>
        <w:t>2</w:t>
      </w:r>
      <w:r>
        <w:rPr>
          <w:color w:val="000000"/>
          <w:szCs w:val="21"/>
        </w:rPr>
        <w:t>、人机对话</w:t>
      </w:r>
    </w:p>
    <w:p>
      <w:pPr>
        <w:pStyle w:val="Normal"/>
        <w:spacing w:lineRule="auto" w:line="360"/>
        <w:ind w:firstLine="420"/>
        <w:rPr/>
      </w:pPr>
      <w:r>
        <w:rPr>
          <w:color w:val="000000"/>
          <w:szCs w:val="21"/>
        </w:rPr>
        <w:t>多媒体教学具有很强的交互性。教师根据教学目的和内容的需要，通过制作合适的课件可以很方便地实现人机对话。例如我在给学生讲解足球规则中“什么是越位”这一问题时</w:t>
      </w:r>
      <w:r>
        <w:rPr>
          <w:rFonts w:eastAsia="Times New Roman"/>
          <w:color w:val="000000"/>
          <w:szCs w:val="21"/>
        </w:rPr>
        <w:t xml:space="preserve"> </w:t>
      </w:r>
      <w:r>
        <w:rPr>
          <w:color w:val="000000"/>
          <w:szCs w:val="21"/>
        </w:rPr>
        <w:t>利用现代信息技术有针对性地编写了一些交互性练习。练习要求学生在举旗的巡边员（表示越位）和不举旗的巡边员（表示不越位）两个图片按钮中选择一个。若回答正确则弹出一个对话框，对话框内有一句赞扬的话和“解释”与“下一题”两按钮。若回答错误也弹出一个对话框，对话框内有依据鼓励的话和“解释”与“下一题”两按钮。学生通过点击“解释”按钮可以看到教师详细的解释，从而及时检验是否真正理解规则。这种交互性和娱乐性的练习效果非常好，可轻松巩固已学知识。它激发了学生发自内心的学习兴趣，充分调动了学生的积极性，从而化被动学习为主动学习。</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视频、音频、图片等素材演示</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利用现代信息技术，教师可以很方便地根据教学需要把零散分布在不同影视、录像、</w:t>
      </w:r>
      <w:r>
        <w:rPr>
          <w:color w:val="000000"/>
          <w:kern w:val="0"/>
          <w:szCs w:val="21"/>
        </w:rPr>
        <w:t>VCD</w:t>
      </w:r>
      <w:r>
        <w:rPr>
          <w:rFonts w:cs="宋体;SimSun"/>
          <w:color w:val="000000"/>
          <w:kern w:val="0"/>
          <w:szCs w:val="21"/>
        </w:rPr>
        <w:t>以及网上有关的视频、音频、图片等素材采集起来，再把它们合理加入到课件中去应用于体育教学中。教师在教学或学生在自学中可暂停、慢放或多次播放所需影音材料，或加以文字说明同视频画面同步运行形成动静结合的多位一体的多容量的教学内容，达到视听结合、生动有趣、直观形象、便于观察和模仿的目的。例如我们在给学生讲授篮球技战术理论时，通过播发大量的</w:t>
      </w:r>
      <w:r>
        <w:rPr>
          <w:color w:val="000000"/>
          <w:kern w:val="0"/>
          <w:szCs w:val="21"/>
        </w:rPr>
        <w:t>CBA</w:t>
      </w:r>
      <w:r>
        <w:rPr>
          <w:rFonts w:cs="宋体;SimSun"/>
          <w:color w:val="000000"/>
          <w:kern w:val="0"/>
          <w:szCs w:val="21"/>
        </w:rPr>
        <w:t>或</w:t>
      </w:r>
      <w:r>
        <w:rPr>
          <w:color w:val="000000"/>
          <w:kern w:val="0"/>
          <w:szCs w:val="21"/>
        </w:rPr>
        <w:t>NBA</w:t>
      </w:r>
      <w:r>
        <w:rPr>
          <w:rFonts w:cs="宋体;SimSun"/>
          <w:color w:val="000000"/>
          <w:kern w:val="0"/>
          <w:szCs w:val="21"/>
        </w:rPr>
        <w:t>比赛片段让学生了解战术配合的形式和变化；通过慢放或反复播放让学生看清楚战术配合中场上队员跑动的路线、起动的时机、采用的技术动作等。</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控制模拟</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通过制作具有较强控制性的模拟演示，可充分表现技术动作中某些要素与运动成绩的关系。例如：我们可以根据有关的物理和数学公式定理模拟出投掷项目中器械的飞行轨迹，让学生理解空气阻力、出手角度、出手初速度（取决于力量、工作距离、作用时间）及出手高度（出手角度确定情况下取决于运动员的身高臂长）与运动成绩的关系，得出出手初速度越快、空气阻力越小、出手高度越高投掷的距离越远这一结论。在教师引导下进一步发现各项投掷项目的在不同条件下的适宜出手角度。</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对照分析</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我们可以把学生的运动技术录像或图片和优秀运动员的技术录像或图片放在一起对照分析，找出学生技术动作的差异与不足，帮助学生改进动作。这一技术以往运动队训练应用较多，应用于体育教学对身体本体感觉较差，不能很好感觉自身动作的学生尤为有效。</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三、运用现代信息技术进行体育教学时应注意的问题</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但是学校体育教学不同于其它学科，有着自身的特点和规律。它是以学生室外身体练习为主，室内理论教学为辅，以增强学生体质，提高学生健康水平，培养学生品德、终生体育的意识、兴趣和能力为指导思想的学科。在运用现代信息技术进行体育教学时应注意以下问题：</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体育老师要加强对自己信息素质的培养。</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多媒体教学能否成为体育老师的重要教学手段，有一个关键因素，那就是体育教师的信息素质。体育老师由于客观原因往往对电脑接触的不多，在上课的时候都不太愿意利用多媒体进行授课，因为多媒体授课与他们平时所用的教学手段还是有一段距离，他们总认为多媒体教学是其他学科的教学手段，体育教学任务的完成主要还是靠室外课来完成。具有这种错误观点的体育老师是大有人在的，这显然不符合新时代对体育老师的要求。因此，体育老师必需加强对自己信息素质的培养。正如</w:t>
      </w:r>
      <w:r>
        <w:rPr>
          <w:color w:val="000000"/>
          <w:kern w:val="0"/>
          <w:szCs w:val="21"/>
        </w:rPr>
        <w:t>1994</w:t>
      </w:r>
      <w:r>
        <w:rPr>
          <w:rFonts w:cs="宋体;SimSun"/>
          <w:color w:val="000000"/>
          <w:kern w:val="0"/>
          <w:szCs w:val="21"/>
        </w:rPr>
        <w:t>年美国教育部在题为《用技术来支持教育》的报告中所指出：“教育技术作用的发挥，可以促进教育的改革，可以突破诸如学时、课程、专业以及年级的限制”。需要说明的是，掌握电脑知识和技能是教师进行获取、传播和利用知识的重要手段，但是教师的信息素质应具有比此更广泛的内涵。体育老师只要能够树立正确的教学观念就完全可以掌握应有的多媒体教学手段进行体育教学。</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在制定多媒体教学计划时要努力体现学生学习的层次性、主体性和创新性。</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层次性：学生认识事物是循序渐进的，知识的形成是靠一点一滴，由易到难，从旧知到新知积累起来的，计划的制定就应该体现这一点，在教学过程中要遵循这一规律，激发学生兴趣，调动思维积极性，并显现整个过程，突破重、难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主体性：素质教育的核心是主体性，课堂上始终要把学生放在学习的主体地位，在多媒体教学中要体现这一点，该用的要精心设计、制作，充分运用，不该用的就坚决不用。否则制作的课件过分程序化、单一化、形式化，在教学中，学生就会缺乏思维的空间，跟着计算机的程序走，与初衷相违。</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创新性：创新能力的培养是素质教育的灵魂。多媒体教学的过程中必须注意培养学生的创新运动，设计的课件不能仅仅围绕知识目标，要让学生面对知识和问题情境，启发学生努力探索，在不断解决问题的时候培养创新能力。</w:t>
      </w:r>
    </w:p>
    <w:p>
      <w:pPr>
        <w:pStyle w:val="Normal"/>
        <w:widowControl/>
        <w:spacing w:lineRule="auto" w:line="360"/>
        <w:ind w:firstLine="420"/>
        <w:jc w:val="left"/>
        <w:rPr/>
      </w:pPr>
      <w:r>
        <w:rPr>
          <w:color w:val="000000"/>
          <w:kern w:val="0"/>
          <w:szCs w:val="21"/>
        </w:rPr>
        <w:t>3</w:t>
      </w:r>
      <w:r>
        <w:rPr>
          <w:rFonts w:cs="宋体;SimSun"/>
          <w:color w:val="000000"/>
          <w:kern w:val="0"/>
          <w:szCs w:val="21"/>
        </w:rPr>
        <w:t>、制作多媒体课件所选用的素材一定要适合教学内容和教学任务的需要。</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切不可因一时找不到合适的材料而选择一些不太适宜的材料对付使用，否则教学的效果将大打折扣，甚至产生负作用。这要求教师平时多留心，能在理解大纲、吃透教材的基础上广泛而细致地收集、整理和筛选材料。材料的来源主要有以下几个途径：（</w:t>
      </w:r>
      <w:r>
        <w:rPr>
          <w:color w:val="000000"/>
          <w:kern w:val="0"/>
          <w:szCs w:val="21"/>
        </w:rPr>
        <w:t>1</w:t>
      </w:r>
      <w:r>
        <w:rPr>
          <w:rFonts w:cs="宋体;SimSun"/>
          <w:color w:val="000000"/>
          <w:kern w:val="0"/>
          <w:szCs w:val="21"/>
        </w:rPr>
        <w:t>）从影视、录像、</w:t>
      </w:r>
      <w:r>
        <w:rPr>
          <w:color w:val="000000"/>
          <w:kern w:val="0"/>
          <w:szCs w:val="21"/>
        </w:rPr>
        <w:t>VCD</w:t>
      </w:r>
      <w:r>
        <w:rPr>
          <w:rFonts w:cs="宋体;SimSun"/>
          <w:color w:val="000000"/>
          <w:kern w:val="0"/>
          <w:szCs w:val="21"/>
        </w:rPr>
        <w:t>光盘或网上获取；（</w:t>
      </w:r>
      <w:r>
        <w:rPr>
          <w:color w:val="000000"/>
          <w:kern w:val="0"/>
          <w:szCs w:val="21"/>
        </w:rPr>
        <w:t>2</w:t>
      </w:r>
      <w:r>
        <w:rPr>
          <w:rFonts w:cs="宋体;SimSun"/>
          <w:color w:val="000000"/>
          <w:kern w:val="0"/>
          <w:szCs w:val="21"/>
        </w:rPr>
        <w:t>）从现有教学软件中根据需要有选择地截取；（</w:t>
      </w:r>
      <w:r>
        <w:rPr>
          <w:color w:val="000000"/>
          <w:kern w:val="0"/>
          <w:szCs w:val="21"/>
        </w:rPr>
        <w:t>3</w:t>
      </w:r>
      <w:r>
        <w:rPr>
          <w:rFonts w:cs="宋体;SimSun"/>
          <w:color w:val="000000"/>
          <w:kern w:val="0"/>
          <w:szCs w:val="21"/>
        </w:rPr>
        <w:t>）从图书、资料、报刊、杂志中获取；（</w:t>
      </w:r>
      <w:r>
        <w:rPr>
          <w:color w:val="000000"/>
          <w:kern w:val="0"/>
          <w:szCs w:val="21"/>
        </w:rPr>
        <w:t>4</w:t>
      </w:r>
      <w:r>
        <w:rPr>
          <w:rFonts w:cs="宋体;SimSun"/>
          <w:color w:val="000000"/>
          <w:kern w:val="0"/>
          <w:szCs w:val="21"/>
        </w:rPr>
        <w:t>）利用某些软件或摄像机、录音机等器材自己制作。</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现代信息技术主要应用于室内理论课的辅助教学，而应用于室外体育教学时应想办法克服拉接电源、移动计算机及显示器较小不利全班学生同时观看等困难。当然有条件的学校可使用笔记本电脑与移动的问题。也可以用一台主机连接多台显示器（需要计算机显卡支持多显示器连接），采用分组教学的组织形式，让学生分成几组轮换练习和观看多媒体课件。</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总之，现代信息技术与体育教学相结合，是体育教学改革中的一种新型有效的教学手段。虽然目前应用于体育教学实践还相对较少，但只要通过我们的共同努力、研究和开发，它的明天会更好！</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教育现代化的脚步越来越快了，计算机技术已走进了校门，进入课堂。我们体育教学也应该尽早结束那种传统的教学方法，而进入现代化的多媒体教学时代，为培养德、智、体、美全面发展的“四有新人”起到积极的作用。</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主要参考文献：</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司友萍：《计算机辅助教学中的问题及其遵循的原则》，《安徽教育科研》，</w:t>
      </w:r>
      <w:r>
        <w:rPr>
          <w:color w:val="000000"/>
          <w:kern w:val="0"/>
          <w:szCs w:val="21"/>
        </w:rPr>
        <w:t>2000</w:t>
      </w:r>
      <w:r>
        <w:rPr>
          <w:rFonts w:cs="宋体;SimSun"/>
          <w:color w:val="000000"/>
          <w:kern w:val="0"/>
          <w:szCs w:val="21"/>
        </w:rPr>
        <w:t>年第</w:t>
      </w:r>
      <w:r>
        <w:rPr>
          <w:color w:val="000000"/>
          <w:kern w:val="0"/>
          <w:szCs w:val="21"/>
        </w:rPr>
        <w:t>6</w:t>
      </w:r>
      <w:r>
        <w:rPr>
          <w:rFonts w:cs="宋体;SimSun"/>
          <w:color w:val="000000"/>
          <w:kern w:val="0"/>
          <w:szCs w:val="21"/>
        </w:rPr>
        <w:t>期。</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王文忠：《农村开展多媒体辅助教学的思考和实践》，《教育现代化》，</w:t>
      </w:r>
      <w:r>
        <w:rPr>
          <w:color w:val="000000"/>
          <w:kern w:val="0"/>
          <w:szCs w:val="21"/>
        </w:rPr>
        <w:t>2001</w:t>
      </w:r>
      <w:r>
        <w:rPr>
          <w:rFonts w:cs="宋体;SimSun"/>
          <w:color w:val="000000"/>
          <w:kern w:val="0"/>
          <w:szCs w:val="21"/>
        </w:rPr>
        <w:t>年第</w:t>
      </w:r>
      <w:r>
        <w:rPr>
          <w:color w:val="000000"/>
          <w:kern w:val="0"/>
          <w:szCs w:val="21"/>
        </w:rPr>
        <w:t>5</w:t>
      </w:r>
      <w:r>
        <w:rPr>
          <w:rFonts w:cs="宋体;SimSun"/>
          <w:color w:val="000000"/>
          <w:kern w:val="0"/>
          <w:szCs w:val="21"/>
        </w:rPr>
        <w:t>期。</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王雅琴</w:t>
      </w:r>
      <w:r>
        <w:rPr>
          <w:rFonts w:ascii="宋体;SimSun" w:hAnsi="宋体;SimSun" w:cs="宋体;SimSun"/>
          <w:color w:val="000000"/>
          <w:szCs w:val="21"/>
        </w:rPr>
        <w:t>：</w:t>
      </w:r>
      <w:r>
        <w:rPr>
          <w:rFonts w:ascii="宋体;SimSun" w:hAnsi="宋体;SimSun" w:cs="宋体;SimSun"/>
          <w:color w:val="000000"/>
          <w:kern w:val="0"/>
          <w:szCs w:val="21"/>
        </w:rPr>
        <w:t>《信息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郭绍青</w:t>
      </w:r>
      <w:r>
        <w:rPr>
          <w:rFonts w:ascii="宋体;SimSun" w:hAnsi="宋体;SimSun" w:cs="宋体;SimSun"/>
          <w:color w:val="000000"/>
          <w:szCs w:val="21"/>
        </w:rPr>
        <w:t>：《信息技术教育的理论与实践》</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中国地图出版社电子信息中心编</w:t>
      </w:r>
      <w:r>
        <w:rPr>
          <w:rFonts w:ascii="宋体;SimSun" w:hAnsi="宋体;SimSun" w:cs="宋体;SimSun"/>
          <w:color w:val="000000"/>
          <w:szCs w:val="21"/>
        </w:rPr>
        <w:t>：</w:t>
      </w:r>
      <w:r>
        <w:rPr>
          <w:rFonts w:ascii="宋体;SimSun" w:hAnsi="宋体;SimSun" w:cs="宋体;SimSun"/>
          <w:color w:val="000000"/>
          <w:kern w:val="0"/>
          <w:szCs w:val="21"/>
        </w:rPr>
        <w:t>《信息技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ddf</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