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宋体;SimSun" w:hAnsi="宋体;SimSun" w:cs="宋体;SimSun"/>
          <w:color w:val="000000"/>
          <w:sz w:val="24"/>
          <w:shd w:fill="FFFFFF" w:val="clear"/>
        </w:rPr>
      </w:pPr>
      <w:r>
        <w:rPr>
          <w:rFonts w:ascii="宋体;SimSun" w:hAnsi="宋体;SimSun" w:cs="宋体;SimSun"/>
          <w:b/>
          <w:bCs/>
          <w:color w:val="000000"/>
          <w:sz w:val="30"/>
          <w:shd w:fill="FFFFFF" w:val="clear"/>
        </w:rPr>
        <w:t>浅谈班级良好班风的建设</w:t>
      </w:r>
    </w:p>
    <w:p>
      <w:pPr>
        <w:pStyle w:val="Normal"/>
        <w:shd w:fill="FFFFFF" w:val="clear"/>
        <w:spacing w:lineRule="exact" w:line="440"/>
        <w:ind w:firstLine="480"/>
        <w:rPr/>
      </w:pPr>
      <w:r>
        <w:rPr>
          <w:rFonts w:ascii="宋体;SimSun" w:hAnsi="宋体;SimSun" w:cs="宋体;SimSun"/>
          <w:color w:val="000000"/>
          <w:sz w:val="24"/>
          <w:shd w:fill="FFFFFF" w:val="clear"/>
        </w:rPr>
        <w:t>班风是一个班全体同学身上共同拥有的思想行为作风。良好的班风能使全班同学之间形成一种比学习，比进步的良好氛围，这种氛围能激发学生的内在驱动力，使全体学生都能认定较高目标而刻苦学习，追求上进。班风建设需要确立学生是班级的主人，辅导员是班级的导师，班级属于每个学生的观念，要让人人都参与班级的各种管理与活动；班风建设需要充分认识学生的差异性，使每个学生都能实现在原有基础上的发展，班级不但是一种管理性组织，更是一种教育性组织，它是学生在学校中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家</w:t>
      </w:r>
      <w:r>
        <w:rPr>
          <w:rFonts w:cs="宋体;SimSun" w:ascii="宋体;SimSun" w:hAnsi="宋体;SimSun"/>
          <w:color w:val="000000"/>
          <w:sz w:val="24"/>
          <w:shd w:fill="FFFFFF" w:val="clear"/>
        </w:rPr>
        <w:t>"</w:t>
      </w:r>
      <w:r>
        <w:rPr>
          <w:rFonts w:ascii="宋体;SimSun" w:hAnsi="宋体;SimSun" w:cs="宋体;SimSun"/>
          <w:color w:val="000000"/>
          <w:sz w:val="24"/>
          <w:shd w:fill="FFFFFF" w:val="clear"/>
        </w:rPr>
        <w:t>；班级中的师生、生生间的互动，不仅通过正式的方式和手段来维持，既要有正规教学的来往，也有日常情感方面的交流；一个班级是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发展式自治性</w:t>
      </w:r>
      <w:r>
        <w:rPr>
          <w:rFonts w:cs="宋体;SimSun" w:ascii="宋体;SimSun" w:hAnsi="宋体;SimSun"/>
          <w:color w:val="000000"/>
          <w:sz w:val="24"/>
          <w:shd w:fill="FFFFFF" w:val="clear"/>
        </w:rPr>
        <w:t>"</w:t>
      </w:r>
      <w:r>
        <w:rPr>
          <w:rFonts w:ascii="宋体;SimSun" w:hAnsi="宋体;SimSun" w:cs="宋体;SimSun"/>
          <w:color w:val="000000"/>
          <w:sz w:val="24"/>
          <w:shd w:fill="FFFFFF" w:val="clear"/>
        </w:rPr>
        <w:t>的特点的，随着学生的发展成长，学生学会自我管理。班风建设就是把班级建设成积极向上、生机勃勃的集体，使其成为培养时代新人的基地，学生个性和才能发展的舞台，培养自我意识和自我教育的沃土。</w:t>
      </w:r>
    </w:p>
    <w:p>
      <w:pPr>
        <w:pStyle w:val="Normal"/>
        <w:shd w:fill="FFFFFF" w:val="clear"/>
        <w:spacing w:lineRule="exact" w:line="440"/>
        <w:ind w:left="420" w:hanging="0"/>
        <w:rPr>
          <w:rFonts w:ascii="宋体;SimSun" w:hAnsi="宋体;SimSun" w:cs="宋体;SimSun"/>
          <w:color w:val="000000"/>
          <w:sz w:val="24"/>
          <w:shd w:fill="FFFFFF" w:val="clear"/>
        </w:rPr>
      </w:pPr>
      <w:r>
        <w:rPr>
          <w:rFonts w:ascii="宋体;SimSun" w:hAnsi="宋体;SimSun" w:cs="宋体;SimSun"/>
          <w:b/>
          <w:color w:val="000000"/>
          <w:sz w:val="24"/>
          <w:shd w:fill="FFFFFF" w:val="clear"/>
        </w:rPr>
        <w:t>首先、增强学生的学习自信心</w:t>
      </w:r>
    </w:p>
    <w:p>
      <w:pPr>
        <w:pStyle w:val="Normal"/>
        <w:shd w:fill="FFFFFF" w:val="clear"/>
        <w:spacing w:lineRule="exact" w:line="440"/>
        <w:ind w:firstLine="480"/>
        <w:rPr/>
      </w:pPr>
      <w:r>
        <w:rPr>
          <w:rFonts w:ascii="宋体;SimSun" w:hAnsi="宋体;SimSun" w:cs="宋体;SimSun"/>
          <w:color w:val="000000"/>
          <w:sz w:val="24"/>
          <w:shd w:fill="FFFFFF" w:val="clear"/>
        </w:rPr>
        <w:t>一个班级没有上进心，学生普遍厌学、怕学的重要原因就是学生缺少学习的自信心。学生自信心的不足，从心理学角度上来看，主要是指人对自己的弱点过分强化形成的一种惭愧，畏缩，甚至灰心的心理感受。其主要表现为思想上有自卑心理，对学习失去信心，丧失与失败斗争的勇气，没有进取心，在课堂学习过程中学生不敢举手发言。这种缺乏自信心的风气一旦在班内弥漫开来，学生学习的上进心就会大打折扣。所以，建设良好班风首先就要从建立学生的学习自信心开始。</w:t>
      </w:r>
    </w:p>
    <w:p>
      <w:pPr>
        <w:pStyle w:val="Normal"/>
        <w:shd w:fill="FFFFFF" w:val="clear"/>
        <w:spacing w:lineRule="exact" w:line="440"/>
        <w:ind w:firstLine="480"/>
        <w:rPr/>
      </w:pPr>
      <w:r>
        <w:rPr>
          <w:rFonts w:ascii="宋体;SimSun" w:hAnsi="宋体;SimSun" w:cs="宋体;SimSun"/>
          <w:color w:val="000000"/>
          <w:sz w:val="24"/>
          <w:shd w:fill="FFFFFF" w:val="clear"/>
        </w:rPr>
        <w:t>作为班主任，我们要在班级内创建一种民主，和谐的师生关系、教育环境。我们要主动贴近学生的生活实际，走进学生的心灵深处，站在学生角度来看学生，理解学生。教师要给予学生信心，教育学生克服自卑感，相信自己能行。班里曾经有一位同学在课上从不主动开口发言，我也以为她是一个比较内向的女孩。有一次我在跟她同桌进行谈话时知道，原来她一点也不内向，在课上不发言是因为她怕回答错了被人嘲笑。久而久之，她就养成了在课堂上不发言的习惯。针对这样的情况，我在班内做了一份小小的调查，发现有她这样心理的学生还真不少呢？于是我在备课时将问题分成几类，将一些比较容易的问题及中等问题的回答的机会给她们。她们在答对题目时，体验到了成功的喜悦，无形中增强了她们的学习自信心。同时，在课堂教学过程中，经常性的创设情境，努力调动学生的主动性，积极性和创造性。建立生生之间及师生之间交流与合作，共同探究的学习方式，为学生提供表现自己的机会，让学生能有更多的机会去尝试运用所学知识解决问题后的成功喜悦。在她们取得成功时，恰如其分的肯定和鼓励。通过大家的积极肯定和关注，这些缺乏自信心的学生大都树立起主人翁的责任感，由此获得了自信心。</w:t>
      </w:r>
    </w:p>
    <w:p>
      <w:pPr>
        <w:pStyle w:val="Normal"/>
        <w:shd w:fill="FFFFFF" w:val="clear"/>
        <w:spacing w:lineRule="exact" w:line="440"/>
        <w:ind w:left="420" w:hanging="0"/>
        <w:rPr>
          <w:rFonts w:ascii="宋体;SimSun" w:hAnsi="宋体;SimSun" w:cs="宋体;SimSun"/>
          <w:color w:val="000000"/>
          <w:sz w:val="24"/>
          <w:shd w:fill="FFFFFF" w:val="clear"/>
        </w:rPr>
      </w:pPr>
      <w:r>
        <w:rPr>
          <w:rFonts w:ascii="宋体;SimSun" w:hAnsi="宋体;SimSun" w:cs="宋体;SimSun"/>
          <w:b/>
          <w:color w:val="000000"/>
          <w:sz w:val="24"/>
          <w:shd w:fill="FFFFFF" w:val="clear"/>
        </w:rPr>
        <w:t>其次、建立合理的合作与竞争机制</w:t>
      </w:r>
    </w:p>
    <w:p>
      <w:pPr>
        <w:pStyle w:val="Normal"/>
        <w:shd w:fill="FFFFFF" w:val="clear"/>
        <w:spacing w:lineRule="exact" w:line="440"/>
        <w:ind w:firstLine="480"/>
        <w:rPr/>
      </w:pPr>
      <w:r>
        <w:rPr>
          <w:rFonts w:ascii="宋体;SimSun" w:hAnsi="宋体;SimSun" w:cs="宋体;SimSun"/>
          <w:color w:val="000000"/>
          <w:sz w:val="24"/>
          <w:shd w:fill="FFFFFF" w:val="clear"/>
        </w:rPr>
        <w:t>班主任在建设良好的班风时，一定要处理好班级内学生合作与竞争的问题。青少年普遍存在着争强好胜的心理，他们不甘落后，爱表现自己的才能，以求得家长、老师、同学的赞扬和羡慕。为了达到这个目标，一些成绩较为优秀的同学在学习上表现出了惊人的学习毅力和学习热情。但是随之而来的负面影响就是班内合作学习的氛围大为下降。成绩较好同学之间互相不讨论问题，认为帮助他人就是进步就是使自己“退步”。我们常可以看到一些成绩较好的同学因为比其他同学会做一道题目而沾沾自喜。与此同时，成绩较好的同学也不愿意帮助后进生，认为牺牲自己的宝贵的时间去帮助他们有点不值得。学生容易产生过度的自私心理。在这种情况之下，老师要在班级内部推行同学之间的合作学习理念。班主任在教育过程中，要让学生明白一个道理：一个苹果换一个苹果，在手中仍旧只有一个苹果；但是一种思想与另一种思想交流之后，人便有了两种思想。学习需要同学之间的合作互助，共同探究。在合作学习培养的初期，教师可以根据异质分组的原则将一些不同学习能力和不同家庭背景的同学分成若干个合作学习小组。在日常教学过程，教师可以布置一些需要小组合作才能完成的任务让同学们在短时间内完成。比如用三四分钟时间阅读完一篇比较长的文章，或者在短时间内完成一组单人无法进行的实验等。当然，这些都是教师在创设学生之间合作学习的教学情境，这是培养学生合作学习能力的初级阶段。在这一过程中，教师要对合作学习小组的学习过程作必要的指导，对取得的成绩要给予肯定。当合作学习的方式逐渐让学生学体会到学习的成功体验时，合作学习就会成为学生的内在需要。在班级内既有合作，又有竞争的时候，班级的整体实力才会快速上升。</w:t>
      </w:r>
    </w:p>
    <w:p>
      <w:pPr>
        <w:pStyle w:val="Normal"/>
        <w:shd w:fill="FFFFFF" w:val="clear"/>
        <w:spacing w:lineRule="exact" w:line="440"/>
        <w:ind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再次、构建催人上进的班级文化环境</w:t>
      </w:r>
    </w:p>
    <w:p>
      <w:pPr>
        <w:pStyle w:val="Normal"/>
        <w:shd w:fill="FFFFFF" w:val="clear"/>
        <w:spacing w:lineRule="exact" w:line="440"/>
        <w:rPr/>
      </w:pPr>
      <w:r>
        <w:rPr>
          <w:rFonts w:ascii="宋体;SimSun" w:hAnsi="宋体;SimSun" w:cs="宋体;SimSun"/>
          <w:color w:val="000000"/>
          <w:sz w:val="24"/>
          <w:shd w:fill="FFFFFF" w:val="clear"/>
        </w:rPr>
        <w:t>班级文化是校园文化的重要组成部分，也是构成班集体的重要元素。教室是同学们平常学习的主要场所，班级文化的优劣在一定程度上也会影响良好班风的形成。积极和谐的教室文化，对学生具有陶冶情操，培养美感的作用，对于学生的心理健康，修改发展具有积极的暗示作用。在布置教室的时候，可以学习一些国外学校中的优秀做法，比如让每一块墙壁和窗户都“说话”。通过班会课上师生积极的讨论和选择，为自己的“家”选定一个名称。在教室的四周的墙壁上可以悬挂一些名人的治学名言，以此来激励同学奋发向上；同时也请同学们自己创作一些自己的“名言”悬挂在教室内。班主任还可以让班内的同学制作一些才艺小制作，诸如绘画、剪纸、书法等张贴于墙壁上或玻璃门上，让同学的才艺得到展示。为了让这些才艺得到更新，可以在班内进行“才艺小擂台”。班主任要鼓励有才艺的同学积极创作，班内定期进行评比，评比过程中可以向一些学习成绩较差的同学作适当的倾斜。班级布置中也可以将同学们自己制定的奋斗目标，誊写清楚后张贴于教室内的柱子上，把自己的目标公之于众，让全体同学一起来监督自己的学习。另外在一些重大节日和纪念日时，组织学生开展纪念活动和主题班会也能对学生形成良好学风、班风起到一定的作用。在活动中，可以让学生形成各种认同意识和正确的舆论导向，培养学生良好的行为习惯和健康的约束机制，使健康向上的意识转化为学生的内驱力来影响其心理与行为。</w:t>
      </w:r>
    </w:p>
    <w:p>
      <w:pPr>
        <w:pStyle w:val="Normal"/>
        <w:shd w:fill="FFFFFF" w:val="clear"/>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良好的班风一旦形成，便产生出一种强大的向心力和凝聚力，成为集体中大多数人的自我要求，有了凝聚力也就有了生命力。作为班主任，只有在工作中不断探索和学习一些班主任方面的经验与知识，才能更好带领班级这艘大船向成功的彼岸驶进。</w:t>
      </w:r>
    </w:p>
    <w:p>
      <w:pPr>
        <w:pStyle w:val="Normal"/>
        <w:shd w:fill="FFFFFF" w:val="clear"/>
        <w:spacing w:lineRule="exact" w:line="440"/>
        <w:ind w:firstLine="480"/>
        <w:rPr/>
      </w:pPr>
      <w:r>
        <w:rPr>
          <w:rFonts w:ascii="宋体;SimSun" w:hAnsi="宋体;SimSun" w:cs="宋体;SimSun"/>
          <w:sz w:val="24"/>
        </w:rPr>
        <w:t>要搞好班级管理工作，就必须搞好班风建设。班风不仅是班级学生的整体风貌和风气，更是班主任自身之风作用于学生的表现。树立良好的班风，有助于弘扬正气，形成团结奋进和谐的育人氛围，从而使班级成为育人的“优质摇篮”。好的班风会使学生相互学习、相互竞争，推动班内同学上进。因此，我把塑造良好班风，作为班主任工作的主要任务。从上面的几部分完成之后，针对班级实际情况我的建议是：</w:t>
      </w:r>
    </w:p>
    <w:p>
      <w:pPr>
        <w:pStyle w:val="Normal"/>
        <w:widowControl/>
        <w:shd w:fill="FFFFFF" w:val="clear"/>
        <w:spacing w:lineRule="exact" w:line="320"/>
        <w:ind w:firstLine="240"/>
        <w:jc w:val="left"/>
        <w:rPr>
          <w:rFonts w:ascii="宋体;SimSun" w:hAnsi="宋体;SimSun" w:cs="宋体;SimSun"/>
          <w:sz w:val="24"/>
          <w:shd w:fill="FFFFFF" w:val="clear"/>
        </w:rPr>
      </w:pPr>
      <w:r>
        <w:rPr>
          <w:rFonts w:ascii="宋体;SimSun" w:hAnsi="宋体;SimSun" w:cs="宋体;SimSun"/>
          <w:color w:val="000000"/>
          <w:kern w:val="0"/>
          <w:sz w:val="24"/>
          <w:shd w:fill="FFFFFF" w:val="clear"/>
        </w:rPr>
        <w:t>　</w:t>
      </w:r>
      <w:r>
        <w:rPr>
          <w:rFonts w:ascii="宋体;SimSun" w:hAnsi="宋体;SimSun" w:cs="宋体;SimSun"/>
          <w:b/>
          <w:color w:val="000000"/>
          <w:kern w:val="0"/>
          <w:sz w:val="24"/>
          <w:shd w:fill="FFFFFF" w:val="clear"/>
        </w:rPr>
        <w:t>一、勤</w:t>
      </w:r>
      <w:r>
        <w:rPr>
          <w:rFonts w:cs="宋体;SimSun" w:ascii="宋体;SimSun" w:hAnsi="宋体;SimSun"/>
          <w:b/>
          <w:color w:val="000000"/>
          <w:kern w:val="0"/>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制订班纪班规，让每个同学都成为班风建设的主人。 </w:t>
      </w:r>
      <w:r>
        <w:rPr>
          <w:rFonts w:cs="宋体;SimSun" w:ascii="宋体;SimSun" w:hAnsi="宋体;SimSun"/>
          <w:sz w:val="24"/>
          <w:shd w:fill="FFFFFF" w:val="clear"/>
        </w:rPr>
        <w:br/>
      </w:r>
      <w:r>
        <w:rPr>
          <w:rFonts w:ascii="宋体;SimSun" w:hAnsi="宋体;SimSun" w:cs="宋体;SimSun"/>
          <w:color w:val="000000"/>
          <w:kern w:val="0"/>
          <w:sz w:val="24"/>
          <w:shd w:fill="FFFFFF" w:val="clear"/>
        </w:rPr>
        <w:t xml:space="preserve">　　以人管人，难以服人，以纪律人，则可服众。所以在一个班集体中，没有规矩是成不了方圆的。那么这个所谓的“规矩”又是什么呢？就是我们所说的班纪班规。班纪班规对一个班级来说是很必要的，所以要形成良好的班风，必须根据学校的《学生管理制度》，结合本班的具体情况制订出合理的班纪班规。制订班规要有针对性，而且在制订过程必须民主化，实施的方法又必须恰当。我在制订班纪班规的时候，先把可能预见各种情况—一列出，然后由班干部研究讨论出相应的奖惩措施，之后再在全班公示，对于有异义的便进行合理修改，公示之后就正式执行。为了增强学生的自我管理意识，我班始终坚持由当天的值日干部做好班级日志，记录每一天班级的各种情况：如纪律、卫生情况、好人好事及对班级管理的意见和建议等，这些情况也由值日生一天一公布，让同学了解自己一天自己的表现，知彼知己，百战不殆。这样做有助于增强学生的自律、自强意识。 </w:t>
      </w:r>
      <w:r>
        <w:rPr>
          <w:rFonts w:cs="宋体;SimSun" w:ascii="宋体;SimSun" w:hAnsi="宋体;SimSun"/>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 xml:space="preserve">、勤督察日常生活，教师为人师表，促进良好班风的形成。 </w:t>
      </w:r>
      <w:r>
        <w:rPr>
          <w:rFonts w:cs="宋体;SimSun" w:ascii="宋体;SimSun" w:hAnsi="宋体;SimSun"/>
          <w:sz w:val="24"/>
          <w:shd w:fill="FFFFFF" w:val="clear"/>
        </w:rPr>
        <w:br/>
      </w:r>
      <w:r>
        <w:rPr>
          <w:rFonts w:ascii="宋体;SimSun" w:hAnsi="宋体;SimSun" w:cs="宋体;SimSun"/>
          <w:color w:val="000000"/>
          <w:kern w:val="0"/>
          <w:sz w:val="24"/>
          <w:shd w:fill="FFFFFF" w:val="clear"/>
        </w:rPr>
        <w:t xml:space="preserve">　　“学高为师，身正为范”，班主任是学生接触最多的，对学生影响最大的老师，身为班主任不仅要“传道、授业、解惑”，还应该具有崇高的人格魅力，班主任的行为和工作作风将会直接影响班风建设，高尚的人格魅力会促进良好班风的形成。比如，有一段时间我班有些同学经常迟到、早退，为此无论天气多么不好，我坚持每天在上课前半个小时到达教室，而对于迟到的学生，当时我仅用眼睛示意其赶紧进教室坐好、上课，事后则找其单独谈话，了解迟到的原因，帮他们分析，找出克服办法。放学后，我也经常到教室看看，让同学们知道老师现在还没走，一天、两天、三无……，”迟到、早退的学生越来越少，一段时间后，老师成了唯一的“迟到者”。因此，作为教师要为人师表，用自己的行动去影响和教育学生，这样将有助于创建良好的班风。 </w:t>
      </w:r>
      <w:r>
        <w:rPr>
          <w:rFonts w:cs="宋体;SimSun" w:ascii="宋体;SimSun" w:hAnsi="宋体;SimSun"/>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勤找学生谈心</w:t>
      </w:r>
      <w:r>
        <w:rPr>
          <w:rFonts w:cs="宋体;SimSun" w:ascii="宋体;SimSun" w:hAnsi="宋体;SimSun"/>
          <w:sz w:val="24"/>
          <w:shd w:fill="FFFFFF" w:val="clear"/>
        </w:rPr>
        <w:b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勤总结表扬</w:t>
      </w:r>
    </w:p>
    <w:p>
      <w:pPr>
        <w:pStyle w:val="Normal"/>
        <w:widowControl/>
        <w:shd w:fill="FFFFFF" w:val="clear"/>
        <w:spacing w:lineRule="exact" w:line="320"/>
        <w:ind w:firstLine="723"/>
        <w:jc w:val="left"/>
        <w:rPr>
          <w:rFonts w:ascii="宋体;SimSun" w:hAnsi="宋体;SimSun" w:cs="宋体;SimSun"/>
          <w:sz w:val="24"/>
          <w:shd w:fill="FFFFFF" w:val="clear"/>
        </w:rPr>
      </w:pPr>
      <w:r>
        <w:rPr>
          <w:rFonts w:ascii="宋体;SimSun" w:hAnsi="宋体;SimSun" w:cs="宋体;SimSun"/>
          <w:b/>
          <w:color w:val="000000"/>
          <w:kern w:val="0"/>
          <w:sz w:val="24"/>
          <w:shd w:fill="FFFFFF" w:val="clear"/>
        </w:rPr>
        <w:t>二、懒</w:t>
      </w:r>
      <w:r>
        <w:rPr>
          <w:rFonts w:cs="宋体;SimSun" w:ascii="宋体;SimSun" w:hAnsi="宋体;SimSun"/>
          <w:b/>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培养管理骨干，发挥班干部的带头作用。</w:t>
      </w:r>
      <w:r>
        <w:rPr>
          <w:rFonts w:cs="宋体;SimSun" w:ascii="宋体;SimSun" w:hAnsi="宋体;SimSun"/>
          <w:sz w:val="24"/>
          <w:shd w:fill="FFFFFF" w:val="clear"/>
        </w:rPr>
        <w:br/>
      </w:r>
      <w:r>
        <w:rPr>
          <w:rFonts w:ascii="宋体;SimSun" w:hAnsi="宋体;SimSun" w:cs="宋体;SimSun"/>
          <w:color w:val="000000"/>
          <w:kern w:val="0"/>
          <w:sz w:val="24"/>
          <w:shd w:fill="FFFFFF" w:val="clear"/>
        </w:rPr>
        <w:t>　　 良好的班风还得益于班集体的管理方式。一个成功的班集体，必须有一支能干的班干队伍。他们是班主任与学生联系的桥梁，作为班主任的助手，他们工作能力的高低，工作方法的对错，在同学中威信的高低，往往能够决定一个班级的精神风貌。确定班干部时，我首先根据学生的自我介绍和表现，确定一部分成绩好、守纪律、号召力强、对集体事务非常热心的同学作为培养对象，然后注意对他们细心观察，指导他们在开学初的许多琐事中表现自己，多为同学服务，多关心班级事情，对他们中出现的好人好事，抓住机会进行表扬，使这些骨干同学在班级中很快显示出来，树立他们在班级和同学中的威信，而这种威信又能督促他们更进一步自觉自愿为同学服务。这种行为由被动转为主动，初步形成班干部成员良好的工作态度和工作作风，起到榜样的作用，成为班风建设的积极分子和带头人。班里一旦出现有什么不良习气，班干部都能及时地告知班主任，协助班主任治理班风，使班级里形成一股向上的正气。因此建设一个好的班干部队伍将直接影响到整个班级的风气，带动整个班级良性发展。</w:t>
      </w:r>
    </w:p>
    <w:p>
      <w:pPr>
        <w:pStyle w:val="Normal"/>
        <w:widowControl/>
        <w:shd w:fill="FFFFFF" w:val="clear"/>
        <w:spacing w:lineRule="exact" w:line="320"/>
        <w:ind w:firstLine="480"/>
        <w:jc w:val="left"/>
        <w:rPr>
          <w:rFonts w:ascii="宋体;SimSun" w:hAnsi="宋体;SimSun" w:cs="宋体;SimSun"/>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 xml:space="preserve">、自主开展多样活动，加强思想品德教育。 </w:t>
      </w:r>
      <w:r>
        <w:rPr>
          <w:rFonts w:cs="宋体;SimSun" w:ascii="宋体;SimSun" w:hAnsi="宋体;SimSun"/>
          <w:sz w:val="24"/>
          <w:shd w:fill="FFFFFF" w:val="clear"/>
        </w:rPr>
        <w:br/>
      </w:r>
      <w:r>
        <w:rPr>
          <w:rFonts w:ascii="宋体;SimSun" w:hAnsi="宋体;SimSun" w:cs="宋体;SimSun"/>
          <w:color w:val="000000"/>
          <w:kern w:val="0"/>
          <w:sz w:val="24"/>
          <w:shd w:fill="FFFFFF" w:val="clear"/>
        </w:rPr>
        <w:t xml:space="preserve">　　　初中的学生年龄不大，思想单纯，可塑性强。为此我们应适时抓好学生的思想品德教育，有意识地对学生进行爱国主义、社会主义、集体主义教育，培养他们的良好的道德情感。因此，应有针对性的开展形式多样的健康活动，包括教育活动、教学活动、文娱活动等。还经常由学生自己组织开主题班会，题目有《羡慕别人，不如严格要求自己》、《礼貌用语知多少》、《如何劳逸结合》、《德以诚为本》等，形式多样，内容丰富。这一系列的活动，为学生之间架起了桥梁，密切了师生、同学之间的关系，也锻炼了他们的能力，使他们由相识到相知、相容、相亲、相爱，使他们互相理解，互相关怀，增进了友谊，增强了合作意识，提高了思想道德品质。 </w:t>
      </w:r>
      <w:r>
        <w:rPr>
          <w:rFonts w:cs="宋体;SimSun" w:ascii="宋体;SimSun" w:hAnsi="宋体;SimSun"/>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引进竞争机制</w:t>
      </w:r>
    </w:p>
    <w:p>
      <w:pPr>
        <w:pStyle w:val="Normal"/>
        <w:widowControl/>
        <w:shd w:fill="FFFFFF" w:val="clear"/>
        <w:spacing w:lineRule="exact" w:line="320"/>
        <w:ind w:firstLine="482"/>
        <w:jc w:val="left"/>
        <w:rPr/>
      </w:pPr>
      <w:r>
        <w:rPr>
          <w:rFonts w:ascii="宋体;SimSun" w:hAnsi="宋体;SimSun" w:cs="宋体;SimSun"/>
          <w:b/>
          <w:color w:val="000000"/>
          <w:kern w:val="0"/>
          <w:sz w:val="24"/>
          <w:shd w:fill="FFFFFF" w:val="clear"/>
        </w:rPr>
        <w:t>三、紧</w:t>
      </w:r>
      <w:r>
        <w:rPr>
          <w:rFonts w:cs="宋体;SimSun" w:ascii="宋体;SimSun" w:hAnsi="宋体;SimSun"/>
          <w:sz w:val="24"/>
          <w:shd w:fill="FFFFFF" w:val="clear"/>
        </w:rPr>
        <w:br/>
      </w:r>
      <w:r>
        <w:rPr>
          <w:rFonts w:ascii="宋体;SimSun" w:hAnsi="宋体;SimSun" w:cs="宋体;SimSun"/>
          <w:color w:val="000000"/>
          <w:kern w:val="0"/>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强化学习，认真讨论</w:t>
      </w:r>
      <w:r>
        <w:rPr>
          <w:rFonts w:cs="宋体;SimSun" w:ascii="宋体;SimSun" w:hAnsi="宋体;SimSun"/>
          <w:sz w:val="24"/>
          <w:shd w:fill="FFFFFF" w:val="clear"/>
        </w:rPr>
        <w:t>,</w:t>
      </w:r>
      <w:r>
        <w:rPr>
          <w:rFonts w:ascii="宋体;SimSun" w:hAnsi="宋体;SimSun" w:cs="宋体;SimSun"/>
          <w:sz w:val="24"/>
          <w:shd w:fill="FFFFFF" w:val="clear"/>
        </w:rPr>
        <w:t>提高认识</w:t>
      </w:r>
      <w:r>
        <w:rPr>
          <w:rFonts w:cs="宋体;SimSun" w:ascii="宋体;SimSun" w:hAnsi="宋体;SimSun"/>
          <w:sz w:val="24"/>
          <w:shd w:fill="FFFFFF" w:val="clear"/>
        </w:rPr>
        <w:br/>
      </w:r>
      <w:r>
        <w:rPr>
          <w:rFonts w:ascii="宋体;SimSun" w:hAnsi="宋体;SimSun" w:cs="宋体;SimSun"/>
          <w:sz w:val="24"/>
          <w:shd w:fill="FFFFFF" w:val="clear"/>
        </w:rPr>
        <w:t>　　　要搞好班风建设，必须提高学生认识。开学之初，我就要组织全班学生反复学习《中学生守则》、《中小学生日常行为规范》以及班纪班风的有关文章，并在此基础上对为什么要搞好班风，怎样做才能形成良好的班风，一个班为什么必须具备良好的班风，我们班应确立怎样的班风等问题开展讨论。通过强化学习和认真讨论，学生们深刻地认识到：好的班风，不仅直接影响学风，而且能使班级形成团结友爱，和睦相处，尊师守纪，勤奋向上，讲究卫生，文明礼貌的氛围；能增强全体同学的团队意识和集体荣誉感。一个班级，同学们只有自觉地遵守《中学生守则》《中小学生日常行为规范》，注意行为养成，才能做到班风好、学风正、面貌新。实践证明，只有通过学习和讨论，学生们明确了班风的含义和形成良好班风的重要性，才能在统一认识的基础上，真正成为班风建设的主人。</w:t>
      </w:r>
      <w:r>
        <w:rPr>
          <w:rFonts w:cs="宋体;SimSun" w:ascii="宋体;SimSun" w:hAnsi="宋体;SimSun"/>
          <w:sz w:val="24"/>
          <w:shd w:fill="FFFFFF" w:val="clear"/>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确立标准，建立制度，民主管理</w:t>
      </w:r>
      <w:r>
        <w:rPr>
          <w:rFonts w:cs="宋体;SimSun" w:ascii="宋体;SimSun" w:hAnsi="宋体;SimSun"/>
          <w:sz w:val="24"/>
          <w:shd w:fill="FFFFFF" w:val="clear"/>
        </w:rPr>
        <w:br/>
      </w:r>
      <w:r>
        <w:rPr>
          <w:rFonts w:ascii="宋体;SimSun" w:hAnsi="宋体;SimSun" w:cs="宋体;SimSun"/>
          <w:sz w:val="24"/>
          <w:shd w:fill="FFFFFF" w:val="clear"/>
        </w:rPr>
        <w:t>　　班主任工作实践证明：确立班风标准，建立规章制度，搞好民主管理，是班风建设的重要措施。首先要确立标准。良好的班风标准应该是： 品德像雷锋一样高尚，学习像张海迪一样刻苦，纪律像军人一样严明，队伍像仪仗队一样整齐，卫生像镜子一样干净。其次是建立制度。俗话说，不以规矩，不成方圆。</w:t>
      </w:r>
      <w:r>
        <w:rPr>
          <w:rFonts w:cs="宋体;SimSun" w:ascii="宋体;SimSun" w:hAnsi="宋体;SimSun"/>
          <w:sz w:val="24"/>
          <w:shd w:fill="FFFFFF" w:val="clear"/>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言传身教</w:t>
      </w:r>
      <w:r>
        <w:rPr>
          <w:rFonts w:cs="宋体;SimSun" w:ascii="宋体;SimSun" w:hAnsi="宋体;SimSun"/>
          <w:sz w:val="24"/>
          <w:shd w:fill="FFFFFF" w:val="clear"/>
        </w:rPr>
        <w:t>,</w:t>
      </w:r>
      <w:r>
        <w:rPr>
          <w:rFonts w:ascii="宋体;SimSun" w:hAnsi="宋体;SimSun" w:cs="宋体;SimSun"/>
          <w:sz w:val="24"/>
          <w:shd w:fill="FFFFFF" w:val="clear"/>
        </w:rPr>
        <w:t>树立标兵，典型引路</w:t>
      </w:r>
      <w:r>
        <w:rPr>
          <w:rFonts w:cs="宋体;SimSun" w:ascii="宋体;SimSun" w:hAnsi="宋体;SimSun"/>
          <w:sz w:val="24"/>
          <w:shd w:fill="FFFFFF" w:val="clear"/>
        </w:rPr>
        <w:br/>
      </w:r>
      <w:r>
        <w:rPr>
          <w:rFonts w:ascii="宋体;SimSun" w:hAnsi="宋体;SimSun" w:cs="宋体;SimSun"/>
          <w:sz w:val="24"/>
          <w:shd w:fill="FFFFFF" w:val="clear"/>
        </w:rPr>
        <w:t>　　班主任的言传身教，是班风建设的一个重要方面。因此，作为班主任，一定要严格要求自己，力争做到以身立教，以行导行，以情动情，以德育德。凡是要求学生要做到的，班主任必须身体力行，首先做到，用自己的实际行动教育和影响学生。大至政治是非，小至生活细节，班主任都要十分注意，时时不忘教师职责。事事不忘表率作用。再者，树立标兵 典型引路，也是形成良好班风的重要措施。无数事实证明，榜样的力量是无穷的。为了激励那些在某些方面特别优秀的学生，让他（她）们在今后的学习和工作中更加严格要求自己，不断进取，更上一层楼，将他（她）们树为各种类型的“星”，让他（她）们成为其他的同学们学习的标兵；同学们学有榜样，赶有劲头。这种“明星”作则，典型引路的措施，是搞好班风建设的一个行之有效的方法。为此，班上要适时评选出“守纪之星”、“学习之星”、“卫生之星”、“助人之星”、“艺术之星”……。这些“星”们工作积极、学习勤奋、组织纪律观念强，他（她）们以身作则，率先垂范，不仅影响了一片，而且带动了一班。这样全班就能形成一个学先进、赶先进、争上游的热潮。这些“星”们，在严于律己的同时，还能做到乐于助人。在班主任的指导下，他（她）们分别和其他同学结成了互助对子。大家互相学习，互相帮助，互相激励，互相监督，团结一心，共同进步。由于有标兵和干部的示范、引路，班级自然就能形成良好的学风和班风。</w:t>
      </w:r>
    </w:p>
    <w:p>
      <w:pPr>
        <w:pStyle w:val="Normal"/>
        <w:widowControl/>
        <w:shd w:fill="FFFFFF" w:val="clear"/>
        <w:spacing w:lineRule="exact" w:line="320"/>
        <w:ind w:firstLine="482"/>
        <w:jc w:val="left"/>
        <w:rPr/>
      </w:pPr>
      <w:r>
        <w:rPr>
          <w:rFonts w:ascii="宋体;SimSun" w:hAnsi="宋体;SimSun" w:cs="宋体;SimSun"/>
          <w:b/>
          <w:sz w:val="24"/>
          <w:shd w:fill="FFFFFF" w:val="clear"/>
        </w:rPr>
        <w:t>四、松</w:t>
      </w:r>
      <w:r>
        <w:rPr>
          <w:rFonts w:cs="宋体;SimSun" w:ascii="宋体;SimSun" w:hAnsi="宋体;SimSun"/>
          <w:b/>
          <w:sz w:val="24"/>
          <w:shd w:fill="FFFFFF" w:val="clear"/>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学会容忍</w:t>
      </w:r>
    </w:p>
    <w:p>
      <w:pPr>
        <w:pStyle w:val="Normal"/>
        <w:widowControl/>
        <w:shd w:fill="FFFFFF" w:val="clear"/>
        <w:spacing w:lineRule="exact" w:line="320"/>
        <w:ind w:firstLine="42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有意回避</w:t>
      </w:r>
    </w:p>
    <w:p>
      <w:pPr>
        <w:pStyle w:val="Normal"/>
        <w:widowControl/>
        <w:shd w:fill="FFFFFF" w:val="clear"/>
        <w:spacing w:lineRule="exact" w:line="320"/>
        <w:ind w:firstLine="42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活动筋骨（考试之余组织学生搞一些活动）</w:t>
      </w:r>
    </w:p>
    <w:p>
      <w:pPr>
        <w:pStyle w:val="Normal"/>
        <w:jc w:val="center"/>
        <w:rPr/>
      </w:pPr>
      <w:r>
        <w:rPr/>
        <w:t>总之，班风、学风建设的好坏，直接影响教育、教学工作的正常进行。所以抓好整体班风、学风建设，培养好全班学生的整体素质，建立起良好的班风、学风，是搞好教育、教学工作的基础。优良的班风、学风象一种无形的模具那样，去同化、塑造全班学生，引导他们逐渐形成高尚的品格，文明的行为和良好的作风。一个优秀的班级的建立</w:t>
      </w:r>
      <w:r>
        <w:rPr/>
        <w:t>,</w:t>
      </w:r>
      <w:r>
        <w:rPr/>
        <w:t>就应狠抓班级的班风与学风。良好的班风、学风是班级育人的“优质摇篮”的保证。</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微软用户</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