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鼓励孩子多种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方法的研究</w:t>
      </w:r>
    </w:p>
    <w:p>
      <w:pPr>
        <w:pStyle w:val="Style15"/>
        <w:ind w:firstLine="40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一直以来，人们都喜欢用“园丁、人类灵魂的工程师”来歌颂教师，祖国的花朵需要我们去浇灌，祖国的未来的心灵需要我们去开启、塑造。可能每位教师都在履行自己神圣的职责，传道、言教、解惑……，可是，我们在这些过程中真正注重到了孩子心灵上的需求吗？“赏识教育”在当今社会的教育工作中起着举足轻重的地位，而当中教育者对孩子有效的鼓励更是重中之重。</w:t>
      </w:r>
    </w:p>
    <w:p>
      <w:pPr>
        <w:pStyle w:val="Style15"/>
        <w:ind w:firstLine="405"/>
        <w:rPr/>
      </w:pPr>
      <w:r>
        <w:rPr>
          <w:color w:val="333333"/>
          <w:sz w:val="21"/>
          <w:szCs w:val="21"/>
        </w:rPr>
        <w:t>对孩子实行鼓励教育，鼓励孩子做有意义的事情，让孩子在自信、乐观的环境和氛围中成长，这是美国家长们的教子之道。每一位孩子都是喜欢别人夸他的，哪怕是只有几个月的小婴儿，半岁以后的孩子能听懂一些话，通过对大人的理解，他们知道什么是表扬和鼓励，什么是“不行”。鼓励是教育工作中比较重要的的方法之一，每个孩子都需要不断的鼓励才能获得自信、勇气和上进心，这就像植物必须每天浇水才能生存一样。清代教育家颜元说过：“数子十过，不如奖子一长。”鼓励是孩子智力发展的动力，是让孩子对事物产生兴趣，建立自信的源泉，对孩子一生的成功与否关系重大。</w:t>
      </w:r>
    </w:p>
    <w:p>
      <w:pPr>
        <w:pStyle w:val="Style15"/>
        <w:rPr/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那么，在我们幼儿园的保教工作中什么样的鼓励方法才是有效的？现在在幼儿教师群体中经常运用的有语言的鼓励和物质的鼓励。其中语言鼓励还可以划分为有声的语言鼓励和无声的语言鼓励，即身体语言的鼓励。身体语言包括目光与面部表情、身体运动与触摸、姿势与外貌、身体间的空间距离等。人与人交谈、交往过程中出现的一些表情、动作，往往是人们真实想法的反映，因为无意识的身体语言有时会比声音透露更多的秘密。美国心理学家艾帕尔</w:t>
      </w:r>
      <w:r>
        <w:rPr>
          <w:color w:val="333333"/>
          <w:sz w:val="21"/>
          <w:szCs w:val="21"/>
        </w:rPr>
        <w:t>·</w:t>
      </w:r>
      <w:r>
        <w:rPr>
          <w:color w:val="333333"/>
          <w:sz w:val="21"/>
          <w:szCs w:val="21"/>
        </w:rPr>
        <w:t>梅拉比经过一系列研究发现，在面对面的交流中，</w:t>
      </w:r>
      <w:r>
        <w:rPr>
          <w:color w:val="333333"/>
          <w:sz w:val="21"/>
          <w:szCs w:val="21"/>
        </w:rPr>
        <w:t>55%</w:t>
      </w:r>
      <w:r>
        <w:rPr>
          <w:color w:val="333333"/>
          <w:sz w:val="21"/>
          <w:szCs w:val="21"/>
        </w:rPr>
        <w:t>的情感内容是由非语言暗示的，比如面部表情、姿势、体态、眼神等；</w:t>
      </w:r>
      <w:r>
        <w:rPr>
          <w:color w:val="333333"/>
          <w:sz w:val="21"/>
          <w:szCs w:val="21"/>
        </w:rPr>
        <w:t>38%</w:t>
      </w:r>
      <w:r>
        <w:rPr>
          <w:color w:val="333333"/>
          <w:sz w:val="21"/>
          <w:szCs w:val="21"/>
        </w:rPr>
        <w:t>的内容由声调表达，只有</w:t>
      </w:r>
      <w:r>
        <w:rPr>
          <w:color w:val="333333"/>
          <w:sz w:val="21"/>
          <w:szCs w:val="21"/>
        </w:rPr>
        <w:t>7%</w:t>
      </w:r>
      <w:r>
        <w:rPr>
          <w:color w:val="333333"/>
          <w:sz w:val="21"/>
          <w:szCs w:val="21"/>
        </w:rPr>
        <w:t>的内容是用语言说出来的。所以，我们在与孩子交往的时候，应该懂得巧妙地运用身体语言去鼓励他们。</w:t>
      </w:r>
    </w:p>
    <w:p>
      <w:pPr>
        <w:pStyle w:val="Style15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其实，在幼儿园具体的保教工作中对孩子们的鼓励无处不在，但教师往往只重视于有声语言的鼓励，而忽略了来自于身体的语言。孩子以生俱来就会“察言观色”， 孩子最初的交往就是凭借身体语言来进行的，几个月大的婴儿已经会通过大人的脸色、表情、声调去判断好坏。正因为如此，在以后的成长过程中，身体语言也会成为他们进行交往的一种辅助工具。因此，成人和儿童的互动、成人对婴幼儿的早期培养和早期教育，必然离不开我们的身体语言。身体就像一个无法关闭的传送器，无时无刻传送着人们的心情和状态。语言通常表达思考性的想法或概念，而身体语言则较能传递情绪和感受，然而，教师在使用言语鼓励孩子的同时能巧妙地结合身体语言来表现，效果会事半功倍。</w:t>
      </w:r>
    </w:p>
    <w:p>
      <w:pPr>
        <w:pStyle w:val="Style15"/>
        <w:ind w:firstLine="413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一、善用“眼神”的鼓励。</w:t>
      </w:r>
    </w:p>
    <w:p>
      <w:pPr>
        <w:pStyle w:val="Style15"/>
        <w:rPr/>
      </w:pPr>
      <w:r>
        <w:rPr>
          <w:color w:val="333333"/>
          <w:sz w:val="21"/>
          <w:szCs w:val="21"/>
        </w:rPr>
        <w:t>    “</w:t>
      </w:r>
      <w:r>
        <w:rPr>
          <w:color w:val="333333"/>
          <w:sz w:val="21"/>
          <w:szCs w:val="21"/>
        </w:rPr>
        <w:t>眼睛是心灵的窗口。”爱迪生曾说：“人的眼睛和舌头说的话一样多，不要字典，却能从眼睛的语言中了解一切。”眼睛能传神、会说话，最能表达细腻的感情。喜欢还是讨厌，热情还是冷漠，信任还是疑惑，人们的一切感情都可以透过眼神这一窗口显露。对于幼儿教师来说，眼神起着尤为重要的作用，我们可以在孩子的眼中看到他们的天真无邪；看到他们的幼小的心灵里各种多姿多彩的想法。反而言之，孩子其实也可以在教师的眼中看到老师对他们的关切与爱护，更能看到老师对他们的肯定与鼓励。</w:t>
      </w:r>
    </w:p>
    <w:p>
      <w:pPr>
        <w:pStyle w:val="Style15"/>
        <w:rPr/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教师善于向孩子投以鼓励的眼神就是提高孩子自信心的动能源，能充分调动幼儿的注意力和主动性，使幼儿会产生一种受重视的感觉，最终形成“关注效应”使幼儿各方面都有不错的表现。比如对正在发言、讲话的幼儿，老师不能用审问和怀疑的眼光看幼儿，而应报以鼓励的眼光，这样可以在一定程度上减轻幼儿的紧张度，使其充满信心。而对于一些缺乏自信，不敢举手发言的孩子通常在教师提问后表现的不知所措，他或许知道答案，但不敢把自己的右手举起来，表现在小手微微举起而又不时摇晃的状态，小眼睛还会偷看老师的脸和周围大胆举手的同伴。在这个时候，教师以鼓励的眼神注视着孩子，就像在亲切地问道：“请您来说说您的看法，好吗？我相信您会说的很好。”通过教师的眼神鼓励，孩子可能会尝试把小手往上举高一点，但还需要教师更多的鼓励。还有些孩子在这种鼓励下可能已经快快地把小手直直的举起来了。孩子勇敢地举起小手后，教师再以肯定的眼神凝视着他，不一定要马上请他回答问题，只需要用眼神告诉他“您能举起手来，老师真为您高兴。”向孩子表示出你的肯定与赞许。当幼儿回答不畅时，老师而应用充满期待，专注的目光给幼儿一些鼓励；在游戏活动中幼儿之间产生分歧，教师流露出开发的目光，鼓励用民主的方法解决；对于幼儿提出的问题，教师应投以宽容、高兴的目光。相信，孩子在这种鼓励下，也会慢慢建立自信，会培养幼儿大胆质疑的习惯与积极思维的能力。可见，师幼之间的交流首先不是语言，而是眼神，并可籍此表达师幼之间的理解，默契和爱的感情。</w:t>
      </w:r>
    </w:p>
    <w:p>
      <w:pPr>
        <w:pStyle w:val="Style15"/>
        <w:ind w:firstLine="413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二、常用“微笑”的鼓励。</w:t>
      </w:r>
    </w:p>
    <w:p>
      <w:pPr>
        <w:pStyle w:val="Style15"/>
        <w:rPr/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在幼儿教育过程中，除了眼神的重要作用外，亲切的微笑也是至关重要的。微笑是大自然赐于人类化解烦恼的最佳良方，微笑的感染力是相互的。医生的微笑对病者来说是一种坚定；患者的微笑对家人来说是一种信心；军人的微笑对人民来说是一种保证；教师的微笑对孩子来说是一种理解、一种信任、一种关爱、一种鼓励。中国著名教育家于永正言道：“教师的微笑是世界上最美丽的笑容，是暖暖的阳光，是潺潺的清泉，是缕缕的春风，是绚丽的花朵……。”我国模范教师殷雪梅老师坚持以“微笑着面对生活”为信念，她的乐观深深地感染了每一位学生，她的学生在作文中写道：“成绩进步的时候，老师的微笑分明是为我们喝彩；遭遇挫折的时候，老师的微笑像是安慰我们不要灰心。她总是那样快乐，笑容像阳光洒遍了每个角落。”是啊，微笑是美的，是无法用言语表达的。它是促使孩子进步的动力，又是教师教学成功的源泉。</w:t>
      </w:r>
    </w:p>
    <w:p>
      <w:pPr>
        <w:pStyle w:val="Style15"/>
        <w:rPr/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教师在孩子心目中都是那么的和蔼可亲，就像是他们的亲人、朋友一样。教师的微笑是他们眼里最纯美的东西，然而在孩子需要我们给予鼓励的时候，一个慈爱的微笑，更是成功的动力。但是，在幼儿园中我们经常看到这样的现象：有的幼儿老师整天板着脸，目的是为了严格纪律，早上幼儿来了，怯生生的叫了一声：“老师早！”可是“乌云密布”的老师的脸上仍不见转机，于是孩子们就胆颤心惊地做晨间活动、上课、游戏等等。这不管是从生理还是心理的角度看，对孩子发展都是不利的，老师如果能对幼儿微微一笑，那孩子立刻就会心情舒畅，思想枷锁也会马上卸下，尽情地发挥自己的想象力和创造力。教师常常面带微笑，给幼儿以亲切、和蔼、可信的感觉，才能对你的活动感兴趣，愿意和你接近，能给幼儿带来鼓励和信心。面对第一次走平衡木的孩子，有些胆量较大的孩子蹦蹦地走过来了，可是对于一些胆怯或平衡力较弱的孩子，前面摆放的就是一条浩瀚的江河，求助的眼光向着老师和同伴发射。这时，鼓励的微笑就发挥着神奇的力量。我们要有意识地运用表情这个信息工具，对能力较强的幼儿给予信任、鼓励并提高标准要求的眼神与微笑；给一些能力较弱的幼儿以关怀、期待和耐心帮助的微笑，激发幼儿的情感因素，使其积极大胆地面对困难。教师常用微笑鼓励孩子，会给课堂带来生机，增添活跃的气氛，师幼之间会消除心理疑虑，有种亲热、容易贴近之感，让孩子享受阳光般的心情快乐学习，才会不由自主地想起来，说起来，动起来。</w:t>
      </w:r>
    </w:p>
    <w:p>
      <w:pPr>
        <w:pStyle w:val="Style15"/>
        <w:ind w:firstLine="413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三、泛用“抚摸”的鼓励。</w:t>
      </w:r>
    </w:p>
    <w:p>
      <w:pPr>
        <w:pStyle w:val="Style15"/>
        <w:rPr/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大家听说过“皮肤饥饿”吗？心理学家和教育学家的研究表明，人类，尤其是儿童，天生具有一种需要相互接触和抚摸的特殊需求。抚摸能使孩子的脑垂体分泌出足够的生长激素，从而确保其正常的生长发育。如果这种需要得不到满足，就会像肚子饥饿危害身体健康一样，危害孩子的心理健康。抚摸是人与人肉体的接触，但传达的却是心灵沟通的语言，包含着心理暗示的因素，表达着我们彼此之间的亲情、友情和无限关爱，抚摸孩子的身体等于抚摸孩子的心灵。孩子每天与教师们密切的相处着，他们会关注教师的每一个眼神、表情、小动作，哪怕是轻轻抚摸一下小脑袋，都会给予孩子们巨大的鼓励。</w:t>
      </w:r>
    </w:p>
    <w:p>
      <w:pPr>
        <w:pStyle w:val="Style15"/>
        <w:rPr/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孩子们在操作过程中，常常会出现因各种各样的疑难问题而放弃，教师发现后及时地走到他们的身旁，轻轻地抚摸一下他们的小脑袋或小脸蛋，表示出你愿意与他共同解决难题，很大程度上给予了孩子鼓励，调动起积极克服困难的决心。孩子们作品完成了，满怀成就感的来到老师身边，我们立刻给予爱的抚摸，孩子们马上感受到老师对他的肯定与表扬，活动结束了，教师不忘给每个孩子摸摸头儿拍拍手肩，对于他们今天的表现做出鼓励的抚摸，使他们对以后的学习充满信心和热爱。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身体触摸是人际沟通的有力方式，人在触摸和身体接触时情感体验最为深刻。幼儿教师要学会泛用抚摸这一身体语言，无时无刻向孩子们表示出真诚的鼓励，让孩子从小建立起充足的自信心。为培养成为爱提问、会提问以及敢于解决问题的创新型孩子而铺垫。</w:t>
      </w:r>
    </w:p>
    <w:p>
      <w:pPr>
        <w:pStyle w:val="Style15"/>
        <w:ind w:firstLine="413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四、妙用“拥抱”的鼓励。</w:t>
      </w:r>
    </w:p>
    <w:p>
      <w:pPr>
        <w:pStyle w:val="Style15"/>
        <w:rPr/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教师对孩子的照顾是无微不至的，而对于孩子的鼓励也应该是不定时、不定点的。每年的九月一日早上接孩子的时间，对于刚入小班的孩子来说，这一天是他们人生第一大挑战之一，幼儿园里的人和物都是陌生的，从而他们会产生莫大的恐惧感，面对这些孩子，教师的身体语言要尽量发挥最大的作用了，教师及时送上一个灿烂笑容，亲切的目光，再加上一个关怀、鼓励的拥抱，孩子得到教师热情的接待，感受到教师对他的欢迎、关爱和鼓励，情绪会渐渐缓和并开始接纳这个新世界。</w:t>
      </w:r>
    </w:p>
    <w:p>
      <w:pPr>
        <w:pStyle w:val="Style15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孩子的情绪是多变的，难以控制的。他们会因为与同伴的小矛盾，教师无意的批评而突然变得沉默、丧气，甚至第二天不愿意上学，从家到幼儿园的途中一直哭闹不停，家长会感觉他无理取闹。当这个孩子回到班里时，教师蹲下来送上一个鼓励的拥抱，孩子的情绪会随之缓解，他也会意识到教师在鼓励他把心里话说出来，这时教师把孩子温和地抱在怀里，与孩子分享心里的感受，孩子在教师的拥抱鼓励下也会尝试把心里话与教师诉说，从而真正解决不愿意上学的心理问题。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幼儿园的运动会上，一场班级比赛后，不管输赢都给他们一个拥抱以示鼓励，并跷起大拇指或者鼓掌来表扬他们，其效应远比单纯的口头表扬强烈得多。孩子们也会感觉到老师和自己是风雨同舟的。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对于低幼龄的孩子来说，老师的拥抱有比来自父母的拥抱更丰富的含义和更有力的热度。对于遭遇了挫折，面临着困难的孩子，老师轻轻的拥抱，常常能使正感觉孤单害怕的孩子溢出泪水，而孩子这时的泪水，常常是他们信任老师的第一步，也是他们向老师敞开心扉的第一步。敞开的心扉，才能更充分地接受教育阳光的注入，教师给孩子一个拥抱，孩子却可能捧出一颗纯真的心灵，像一株幼苗般如饥似渴地吸吮教师播撒的雨露——而这，正是每一个教师都梦寐以求的教育教学情景。</w:t>
      </w:r>
    </w:p>
    <w:p>
      <w:pPr>
        <w:pStyle w:val="Style15"/>
        <w:ind w:firstLine="207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五、活用“手势”的鼓励。</w:t>
      </w:r>
    </w:p>
    <w:p>
      <w:pPr>
        <w:pStyle w:val="Style15"/>
        <w:rPr/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手势是幼儿教师在保教工作中使用频率最高的身体语言，占有重要地位。组织教学中，教师给孩子传授知识或进行思想教育时，往往要借助手势去承担传递信息的任务。手势同身体的其他姿势相比，更富有变化，容易演示，也更能抓住幼儿的注意力。所以，它常常是学习视觉的中心。有了手势的辅助，教师的显性语言表达就会更生动形象，更富有感染力。鉴于手势的这些重要功能，为此，许多优秀的幼儿教师都能将它得心应手地运用于教学活动中去。保教工作中常用的手势主要有以下四种类型：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、“</w:t>
      </w:r>
      <w:r>
        <w:rPr>
          <w:color w:val="333333"/>
          <w:sz w:val="21"/>
          <w:szCs w:val="21"/>
        </w:rPr>
        <w:t>V”</w:t>
      </w:r>
      <w:r>
        <w:rPr>
          <w:color w:val="333333"/>
          <w:sz w:val="21"/>
          <w:szCs w:val="21"/>
        </w:rPr>
        <w:t>字型手势。</w:t>
      </w:r>
    </w:p>
    <w:p>
      <w:pPr>
        <w:pStyle w:val="Style15"/>
        <w:rPr/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二战时期，英国首相丘吉尔发明了“</w:t>
      </w:r>
      <w:r>
        <w:rPr>
          <w:color w:val="333333"/>
          <w:sz w:val="21"/>
          <w:szCs w:val="21"/>
        </w:rPr>
        <w:t>V”</w:t>
      </w:r>
      <w:r>
        <w:rPr>
          <w:color w:val="333333"/>
          <w:sz w:val="21"/>
          <w:szCs w:val="21"/>
        </w:rPr>
        <w:t>字型</w:t>
      </w:r>
      <w:r>
        <w:rPr>
          <w:color w:val="333333"/>
          <w:sz w:val="21"/>
          <w:szCs w:val="21"/>
        </w:rPr>
        <w:t>(Victory</w:t>
      </w:r>
      <w:r>
        <w:rPr>
          <w:color w:val="333333"/>
          <w:sz w:val="21"/>
          <w:szCs w:val="21"/>
        </w:rPr>
        <w:t>）手势，此后逐渐成了世界上广为运用的代表胜利的手势语，每当人们为一件事努力奋斗时，看到它总能增强自信心。我们的孩子同样也很喜欢做“</w:t>
      </w:r>
      <w:r>
        <w:rPr>
          <w:color w:val="333333"/>
          <w:sz w:val="21"/>
          <w:szCs w:val="21"/>
        </w:rPr>
        <w:t>V”</w:t>
      </w:r>
      <w:r>
        <w:rPr>
          <w:color w:val="333333"/>
          <w:sz w:val="21"/>
          <w:szCs w:val="21"/>
        </w:rPr>
        <w:t>手势，实验教学活动中，他们通过合作完成了实验，都会不由自主互相之间高举“</w:t>
      </w:r>
      <w:r>
        <w:rPr>
          <w:color w:val="333333"/>
          <w:sz w:val="21"/>
          <w:szCs w:val="21"/>
        </w:rPr>
        <w:t>V”</w:t>
      </w:r>
      <w:r>
        <w:rPr>
          <w:color w:val="333333"/>
          <w:sz w:val="21"/>
          <w:szCs w:val="21"/>
        </w:rPr>
        <w:t>来表达心中的成功感。同样，孩子通过努力完成任务后，教师也给他们做个胜利手势，给予孩子们充分的肯定和鼓励。意为让孩子明白勇于探索问题，发现问题，解决问题所带给我们的快乐，从中鼓励了他们日后多动手、动脑。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、竖起大拇指。</w:t>
      </w:r>
    </w:p>
    <w:p>
      <w:pPr>
        <w:pStyle w:val="Style15"/>
        <w:rPr/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竖起大拇指</w:t>
      </w:r>
      <w:r>
        <w:rPr>
          <w:color w:val="333333"/>
          <w:sz w:val="21"/>
          <w:szCs w:val="21"/>
        </w:rPr>
        <w:t>(Thumbs up)</w:t>
      </w:r>
      <w:r>
        <w:rPr>
          <w:color w:val="333333"/>
          <w:sz w:val="21"/>
          <w:szCs w:val="21"/>
        </w:rPr>
        <w:t>几乎已成为全世界公认的表示“好”、“干得出色！”、“你真棒！”等等十几种表扬的信息。语言教学活动中，孩子踊跃回答问题或发表意见后教师都应竖起大拇指，表示“你说的真好”、“你的意见很好”……。偏食的孩子最恐惧的事情就是就餐，在他们面前不想吃的食物好像都变成了怪物，在不停的追逐他，为了鼓励他们有勇气把食物咽下去，每当他成功的吞下第一口，教师及时竖起大拇指，在老师的鼓励下他也会尝试第二口、第三口……。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对孩子竖起大拇指说句“真棒”所起到的作用真是无穷的，让我们把身体语言演变为他们的精神力量，让孩子们的童年在自信快乐中度过。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、“</w:t>
      </w:r>
      <w:r>
        <w:rPr>
          <w:color w:val="333333"/>
          <w:sz w:val="21"/>
          <w:szCs w:val="21"/>
        </w:rPr>
        <w:t>OK”</w:t>
      </w:r>
      <w:r>
        <w:rPr>
          <w:color w:val="333333"/>
          <w:sz w:val="21"/>
          <w:szCs w:val="21"/>
        </w:rPr>
        <w:t>手势。</w:t>
      </w:r>
    </w:p>
    <w:p>
      <w:pPr>
        <w:pStyle w:val="Style15"/>
        <w:rPr/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环形指圈表示字母“</w:t>
      </w:r>
      <w:r>
        <w:rPr>
          <w:color w:val="333333"/>
          <w:sz w:val="21"/>
          <w:szCs w:val="21"/>
        </w:rPr>
        <w:t>O”</w:t>
      </w:r>
      <w:r>
        <w:rPr>
          <w:color w:val="333333"/>
          <w:sz w:val="21"/>
          <w:szCs w:val="21"/>
        </w:rPr>
        <w:t>，人们通常会用作表示同意、赞同的意思。体育活动中，小朋友的比赛活动将要开始了，教师摆出“</w:t>
      </w:r>
      <w:r>
        <w:rPr>
          <w:color w:val="333333"/>
          <w:sz w:val="21"/>
          <w:szCs w:val="21"/>
        </w:rPr>
        <w:t>OK”</w:t>
      </w:r>
      <w:r>
        <w:rPr>
          <w:color w:val="333333"/>
          <w:sz w:val="21"/>
          <w:szCs w:val="21"/>
        </w:rPr>
        <w:t>手势问“</w:t>
      </w:r>
      <w:r>
        <w:rPr>
          <w:color w:val="333333"/>
          <w:sz w:val="21"/>
          <w:szCs w:val="21"/>
        </w:rPr>
        <w:t>Are you OK?”</w:t>
      </w:r>
      <w:r>
        <w:rPr>
          <w:color w:val="333333"/>
          <w:sz w:val="21"/>
          <w:szCs w:val="21"/>
        </w:rPr>
        <w:t>，意为让孩子做好准备的同时，也在鼓励孩子要努力，孩子们会马上也做个“</w:t>
      </w:r>
      <w:r>
        <w:rPr>
          <w:color w:val="333333"/>
          <w:sz w:val="21"/>
          <w:szCs w:val="21"/>
        </w:rPr>
        <w:t>OK”</w:t>
      </w:r>
      <w:r>
        <w:rPr>
          <w:color w:val="333333"/>
          <w:sz w:val="21"/>
          <w:szCs w:val="21"/>
        </w:rPr>
        <w:t>手势回应老师，表示他们已经准备好了，而且也接受到老师给他们的鼓励了，他们也会加把劲完成比赛。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、挥手召唤或告别手势。</w:t>
      </w:r>
    </w:p>
    <w:p>
      <w:pPr>
        <w:pStyle w:val="Style15"/>
        <w:rPr/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当老师需要孩子来到你的身边时，只是直呼他的名字，让孩子有种不被尊重的感觉，心里会想：“老师叫我过去又不知道要批评我什么了。”但假如教师在呼叫孩子名字的同时，弯下腰微笑地做个“挥手召唤”的手势，孩子心中有种亲切感，这种亲切感鼓励着他朝老师的方向走来。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 “</w:t>
      </w:r>
      <w:r>
        <w:rPr>
          <w:color w:val="333333"/>
          <w:sz w:val="21"/>
          <w:szCs w:val="21"/>
        </w:rPr>
        <w:t>挥手告别”这个身体语言是幼儿教师每天必须使用的，刚入园的孩子一天里最渴望看到老师做的动作就莫过于此，它让孩子在愉快的心情中离开，此时教师再加上一个鼓励的拥抱，鼓励着他明天也带着愉快的心情回园。</w:t>
      </w:r>
    </w:p>
    <w:p>
      <w:pPr>
        <w:pStyle w:val="Style15"/>
        <w:rPr/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手势可以表达语言，在幼儿园具体的保教工作中，手势语可以起到代替某些语言的作用，与教师的有声语言相互相承。以上浅显地分析了手势语言的教学功能，我们在教学实践中应充分研究运用手势语言，及至体态语言，使我们的教学取得更加令人满意的效果。</w:t>
      </w:r>
    </w:p>
    <w:p>
      <w:pPr>
        <w:pStyle w:val="Style15"/>
        <w:rPr/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根据西方心理学家指出，师幼之间早期的“依附关系”若是发展良好，对孩子的人格发展影响深远。教师常以身体语言来表达对孩子爱的鼓励，是教学艺术的一个重要组成部分。作为教育者，我们不要吝啬我们的鼓励，善于使用自己的身体语言，使师幼的心灵与心灵之间架起又一座沟通的桥梁，要予以足够的重视。但这并不等于说，教师的身体语言越多越好，越夸张越好。运用身体语言鼓励孩子要适时、适度、适量，同时对不同年龄、性格和气质类型的孩子也要区别对待。教师要在思想上、心理上加强沟通和理解。根据实际的需要，针对孩子的个性特点，因材施教，读懂身体语言在教育教学工作中的作用，巧用这些重要工具，让孩子们在我们的鼓励中健康、快乐成长。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24:00Z</dcterms:created>
  <dc:creator>XJ</dc:creator>
  <dc:description/>
  <cp:keywords/>
  <dc:language>en-US</dc:language>
  <cp:lastModifiedBy>lenovo</cp:lastModifiedBy>
  <dcterms:modified xsi:type="dcterms:W3CDTF">2020-06-03T13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