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问题教学思“切”求“当”追“精”凝“智”</w:t>
      </w:r>
    </w:p>
    <w:p>
      <w:pPr>
        <w:pStyle w:val="Normal"/>
        <w:widowControl/>
        <w:snapToGrid w:val="false"/>
        <w:spacing w:lineRule="atLeast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eastAsia="仿宋_GB2312;微软雅黑" w:cs="ˎ̥;Times New Roman" w:ascii="仿宋_GB2312;微软雅黑" w:hAnsi="仿宋_GB2312;微软雅黑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问题教学法的研究，对于学生发现问题，感悟规律，不断开拓学生创新空间，催生创新胚芽，培养学生的探索精神和创新能力有着非常重要的意义。语文教学中的课堂提问是促进学生不断深入文本的催化剂，提问恰当可以激发学生学习兴趣，问题跟进井然有序可以将学生逐步带入文本中心。现代教学教师更加关注课堂提问的有效性，往往一个好的提问能成为课堂之亮点，体现老师智慧之结晶。</w:t>
      </w:r>
    </w:p>
    <w:p>
      <w:pPr>
        <w:pStyle w:val="Normal"/>
        <w:widowControl/>
        <w:tabs>
          <w:tab w:val="clear" w:pos="420"/>
          <w:tab w:val="left" w:pos="1190" w:leader="none"/>
        </w:tabs>
        <w:snapToGrid w:val="false"/>
        <w:spacing w:lineRule="atLeast" w:line="360"/>
        <w:ind w:firstLine="316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Cs/>
        </w:rPr>
        <w:t>思考兴趣</w:t>
      </w:r>
      <w:r>
        <w:rPr>
          <w:rStyle w:val="Px14"/>
          <w:rFonts w:eastAsia="Times New Roman"/>
          <w:bCs/>
        </w:rPr>
        <w:t xml:space="preserve"> </w:t>
      </w:r>
      <w:r>
        <w:rPr>
          <w:rStyle w:val="Px14"/>
          <w:bCs/>
        </w:rPr>
        <w:t>问题跟进</w:t>
      </w:r>
      <w:r>
        <w:rPr>
          <w:rStyle w:val="Px14"/>
          <w:rFonts w:eastAsia="Times New Roman"/>
          <w:bCs/>
        </w:rPr>
        <w:t xml:space="preserve"> </w:t>
      </w:r>
      <w:r>
        <w:rPr>
          <w:rStyle w:val="Px14"/>
          <w:bCs/>
        </w:rPr>
        <w:t>核心问题</w:t>
      </w:r>
      <w:r>
        <w:rPr>
          <w:rStyle w:val="Px14"/>
          <w:rFonts w:eastAsia="Times New Roman"/>
          <w:bCs/>
        </w:rPr>
        <w:t xml:space="preserve"> </w:t>
      </w:r>
      <w:r>
        <w:rPr>
          <w:rStyle w:val="Px14"/>
          <w:bCs/>
        </w:rPr>
        <w:t>亮点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宋代教育家朱熹说过：读书无疑须教有疑，有疑者都要无疑，到这里方是长进。这话是很有道理的。 “须教有疑”，提问就是通过巧妙的激疑设问，使学生心中产生疑问，引起积极的思考；而思考，是学习深入的源头，启迪知识的钥匙，沟通智慧之路的桥梁。问题教学作为启发式教学的核心，已被广泛地运用于课堂。该如何使课堂提问更加具有有效性，笔者试从以下几个方面来谈谈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 </w:t>
      </w:r>
      <w:r>
        <w:rPr>
          <w:rFonts w:ascii="宋体;SimSun" w:hAnsi="宋体;SimSun" w:cs="宋体;SimSun"/>
          <w:b/>
          <w:szCs w:val="21"/>
        </w:rPr>
        <w:t>提出有思考兴趣的问题应该做到“切”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进入课堂教学视野的问题，仅仅考虑激发学生的兴趣是不够的，更应该是能引发学生的求知欲望，让学生的情绪在或亢奋或沉静中积极思考。</w:t>
      </w:r>
      <w:r>
        <w:rPr>
          <w:rFonts w:ascii="宋体;SimSun" w:hAnsi="宋体;SimSun" w:cs="宋体;SimSun"/>
          <w:szCs w:val="21"/>
        </w:rPr>
        <w:t>提问前教师既要熟悉教材，又要熟悉学生。提的问题应难易适度，如果问题过难，学生望而生畏，就会挫伤学生思考的积极性；如果问题过易，学生不动脑筋就能轻易答出，也就无法提高学生的思维能力。因此在设计问题时，既不能让学生答不出，也不能简单地答“是”与“不是”，要使学生“跳一跳才能够得着”，难度过大的问题要设计铺垫性提问，使之分解成若干个简单的问题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如在讲授《祝福》时，我是从“我真傻”入手来认识祥林嫂的悲剧命运的，由于设计的问题难易程度不一，教学效果也就不同。第一次，我是这样来设计提问的：“祥林嫂认为自己真傻，这告诉了我们什么？作者这样写能否揭示主题？”由于问题较笼统，学生难以回答清楚。第二次，我改成如下几个问题：“祥林嫂为什么认为自己傻？”“为什么阿毛被狼吃了，祥林嫂就变傻了？”“阿毛不被狼吃掉，她会不会变傻？她的命运会不会好些？”这样提问，化难为易，学生也就乐于思考，从而深化了对祥林嫂悲剧命运的认识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平时的教学中我们老师往往都会遇到类似的情况，准备一个很关切课文中心的问题，可当提出来时，却无一人举手发言，我们也常会不经意的埋怨我们的学生思维不够活跃等等，其实我们更应该反思自己的提问是否做到“切”，是否切合学生知识背景，是否切合学生的思想状况，是否切合学生的思维特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何做到这点，我个人认为对问题的设计要具有可接受性，障碍性和探索性。即鸡毛蒜皮的问题不要问，它很难激起学生的兴趣与注意。要使问题设计的好，教师就应必须吃透教材，学情。所提出的问题应在新旧知识的交接处，提到学生知识发展的临近区，提到理论的转折处，学生的疑难处、朦胧处、关键处，有助于学生感悟问题。二是提问的形式力求新鲜、新奇、幽默。不宜采用背诵式的直问。应在课堂上交替性使用正问与反问、直问与曲问、明问与暗问、实问与虚问、激问、引问和追问等形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在学生力所不及时跟进问题，应追求“当”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都说数学课堂就是一节课不断解决问题，其实语文教学又何常不是呢？其实课堂教学的过程，从某种意义上讲就是问题连续跟进的过程。每个问题之间应当存在内在的逻辑联系，从而促进学生思考，培养学生分析问题和解决问题的能力。问题的一步一步展开，推进与解决，就是教学任务和目标一步一步的达成与实现。一个问题生成了，学生对这个问题的思考能达到多深，问题能探讨和解决到什么程度，这是教师在实施问题教学过程中必须予以密切关注的事情。问题是帮助学生透彻地阅读文本的诱因，离学生太近或太远，都不能挖掘学生学习的最大潜能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著名的特级教师钱梦龙老师在教学《寓公移山》时，问题是这样跟进的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课前有不少同学问我，老师，寓公面对两座高不可攀的大山，为什么不采用搬家的方法？移山主张是不是太愚蠢，太盲目了？这节课我们就想和同学们探讨这个问题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：愚蠢！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：不是盲目的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让我们一起把课文中有关愚公的语句找出来分析分析，再下结论怎么样？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：我认为愚公提出移山的主张不是盲目的，从“惩山北之塞，出入之迂也”看出他苦于“迂”“塞”，而移了山就可以“指通豫南，达于汉阴”。由此可见，他清楚地知道移山的好处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：我认为笨。课文说“太行，王屋二山，方七百里，高万仞”。而愚公“年且九十”，“以残年馀力，曾不能毁山之一毛”，明知不可为而为之，就是愚蠢了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这两位同学说的都有依据，看来问题的关键就在于能不能移走山了。能移走吗？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生为此展开了激烈的讨论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恩，分析在理。有同学还认为山移不走的吗？如此看来，得出“何苦而不平”的结论就水到渠成了。用这样的话驳斥智叟，他能回答吗？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：只能无言以对了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其实在我们的学习和生活中也会遇到“大山”，我们该如何面对呢？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我们看到钱老师的课堂就在不断解决问题中完成，学生能如此投入地进入课堂讨论使学生不断思维的体现，而这种思维正来自于老师的课堂提问及问题的连续跟进。这种跟进不光光是一个又一个问题的不断连续，提出的每一个问题都要衔接有效，千万不能让学生无从下手。提问还要具有启发性</w:t>
      </w:r>
      <w:r>
        <w:rPr>
          <w:szCs w:val="18"/>
        </w:rPr>
        <w:t>启发性是课堂提问的灵魂。启发性是指提问能触动学生的思维神经，给学生点拨正确的思维方法及方向。启发性不仅表现在问题的设置上，还表现在对学生的引导上，要适合学生的心理特征和思维特点。设计的问题不能空洞面广，要有梯度</w:t>
      </w:r>
      <w:r>
        <w:rPr>
          <w:color w:val="666666"/>
          <w:szCs w:val="18"/>
        </w:rPr>
        <w:t>。</w:t>
      </w:r>
      <w:r>
        <w:rPr>
          <w:szCs w:val="18"/>
        </w:rPr>
        <w:t>如讲《过秦论》时，我曾根据秦国兴起、强大、统一全国及其灭亡的过程，精心设计了四个台阶式提问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：（</w:t>
      </w:r>
      <w:r>
        <w:rPr>
          <w:szCs w:val="18"/>
        </w:rPr>
        <w:t xml:space="preserve">1 </w:t>
      </w:r>
      <w:r>
        <w:rPr>
          <w:szCs w:val="18"/>
        </w:rPr>
        <w:t>）秦国兴起时实行何种基本国策，起何作用？（</w:t>
      </w:r>
      <w:r>
        <w:rPr>
          <w:szCs w:val="18"/>
        </w:rPr>
        <w:t>2</w:t>
      </w:r>
      <w:r>
        <w:rPr>
          <w:szCs w:val="18"/>
        </w:rPr>
        <w:t>）秦孝公以后的</w:t>
      </w:r>
      <w:r>
        <w:rPr>
          <w:szCs w:val="18"/>
        </w:rPr>
        <w:t>80</w:t>
      </w:r>
      <w:r>
        <w:rPr>
          <w:szCs w:val="18"/>
        </w:rPr>
        <w:t>多年，又为何能进一步强大起来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秦始皇统一天下是偶然的吗？为什么？（</w:t>
      </w:r>
      <w:r>
        <w:rPr>
          <w:szCs w:val="18"/>
        </w:rPr>
        <w:t>4</w:t>
      </w:r>
      <w:r>
        <w:rPr>
          <w:szCs w:val="18"/>
        </w:rPr>
        <w:t>）秦朝迅速灭亡的基本原因究竟是什么？这几个问题，由于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解答距”的长短不一，形成了提问的梯度，调动了学生思考的积极性。在解答问题的过程中，学生的思维随之逐步提高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问题跟进的时机也至关重要。要在问题讨论到学生力所不及时稍作结论或递进问题，不断朝着文本的中心方向拉近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教学过程一定要确立重点问题，求“精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问题教学中，我们发现许多老师还缺少“核心问题”的意识，不懂得把主要精力用在“刀刃”上，常常把课堂时间耗费在缺乏深度，不能涵盖文本教学价值的问题上。我曾听过某位老师教学《从百草园到三味书屋》，解答学生提出的“油蛉低唱，蟋蟀弹琴是怎样的？”问题时，又是唱又是跳，玩了半节课，还自鸣得意。类似这样的情况，在教学中并不鲜见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所谓“核心问题”，就是课堂诸多问题中最能揭示文本教育教学价值的问题。在课堂有限的时间里，要获得最大限度的效益，势必要求把学生的精力集中在对核心问题的探讨上。教师的智慧就表现在有意识地引导学生把握重点和难点，并寻求突破，让学生的思维在核心问题上碰撞。以求得文本的透彻理解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崧州老师在执教《长相思》这篇课文时，通过两个问题就紧紧扣住了全词的脉搏。可谓“精”的典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现在王老师提两个问题，看看你对这首词的大概的意思掌握了没有。（板书“身”）第一个问题，听清楚了，作者的身——，身体的身，身躯的身——在哪里？身在何方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作者的身在山海关外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作者的身在前往山海关的路上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作者身在山海关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下面我提第二个问题。（板书“心”）纳兰性德的心——心情的心，心愿的心，心在哪儿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他的心在故乡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他的心在家乡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因此，教学过程一定要确立重点问题，求“精”。教师应用问题应能举一反三，触类旁通。不能用偏了精力，也不能对所有的问题平均用力，浅尝辙止，否则，就容易留于形式，对文本的“深度解读”就成为空话，就势必出现课堂上“热闹有余而深度不足”的问题。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/>
        <w:t>这种问题求“精”的过程，往往会让老师只关注到思维活跃着的同学们，而忽略了一些思维能力偏弱的同学，因此，教师要特别注意课堂提问，不能出现“遗忘的角落”，要让所有学生都感受到教师的关注、期待，培养所有学生的积极参与意识和强烈竞争意识，从而营造出一个主动积极的集体思维氛围，转而推动每个学生更主观能动地进行思维活动。选择恰当的提问对象，有助于培养全体学生回答问题的兴趣和能力。要让不同水平的学生都有回答问题的机会和获得成功的喜悦。例如，对优等生提问有一定难度的问题，如理解性的、发散性的、综合性的问题，激励其钻研；中等生则以一般性问题，助其掌握、巩固知识、提高学趣，培养良好的思维情绪；而后进生宜问一些浅显的，如简单判断性、叙述性的，比较直观的问题，并设法创造条件启发其思考，使其在成功中勃发思维的激情。这样的过程才是课堂提问真正意义上的求“精”。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问题在真实情境中求“智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良好的提问心境，应该是教师愉快教学，自觉确立强烈的学生主体意识和“问”为“学”服务的提问观。设问既要考虑怎样教，更要考虑学生怎样学，把为学服务作为设问的出发点，使设问成为实现学为主体的保证，让学生享受到自主探究、思考和发现的乐趣。当学生回答欠缺时，要以宽容、体谅的态度启迪他们，引导学生更深入细致地思考，努力培养学生积极的答问心理，形成民主、融洽的师生关系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们常说：细节最能打动人。不错的，能有效捕捉并机智利用课堂上的动态问题、突发问题，巧妙化解，常常能形成课堂教学中的“亮点”。</w:t>
      </w:r>
      <w:r>
        <w:rPr/>
        <w:t>学生是一个个有着丰富而细腻的思想的人，每一堂课中他们都会产生一些想法或疑惑。由于学生自制力较弱，这些想法或疑惑一经产生，便急欲一吐为快，否则即会形成一个个思维干扰。学生是学习实践活动的主人，教师要允许学生质疑，热情地为他们创造吐露思想的机会。对于学生的质疑，要在态度上给予鼓励，方法上加以指导，让学生在教师亲切、赞赏的言行中产生强烈的思维意向，积极进行思维活动。设疑、解疑的目的是要使学生实现智力和知识中的“现有水平”向“未来的发展水平”的迁移，因此，问题总有一点难度，这就造成部分学生的畏难情绪。激发这部分学生的积极思维，首先要消除他们的畏难情绪。第斯多惠说：“教学的艺术不在于传授的本领，而在于激励、唤醒、鼓舞。”消除学生畏难情绪，培养答问积极性，教师至少有两种策略：一是激发学生的好奇心和“跳一跳，摘果子”的求胜心。心理学上称好奇为直接兴趣，求胜则是儿童的天性，二者都是学生学习的内驱力，思维的正诱因。二是热情鼓励。在提问时适当运用“说说看”、“勇敢地谈谈自己的看法”、“说错了没关系”等鼓励性语词，消除学生回答问题的一些心理障碍，诸如害羞、畏难等。对于后进生，还可用一些浅显问题，使其体验成功的喜悦，增强学习信心，推动积极思维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们来看看贾志敏老师的课堂中精彩的场景。有关学生给“姆”组词时说：“养母”的“母”。学生哗然。可贾老师却微笑着示意学生安静下来：“你们别着急，他说得没错，只是没说完！”接着又转向那位学生：你说得对，是“养母”的‘母’……”学生在老师的点拨下顿悟了，连忙说：“是‘养母’的‘母’加上一个女字旁，就是‘保姆’的‘姆’了。”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德纳认为：“能够在真实的情境中解决问题的人是具有最高智慧的人。”苏霍姆林斯基也说：“教育的技巧并不在于能预见到课的所有细节，而在于根据当时的具体情况，巧妙地、在学生不知不觉中做出相应的变动。”于漪老师和贾志敏老师对于课堂动态细节问题的处理，就在于她因势利导的智慧。它不是与生俱来的禀赋，不是虚情假意的做作，它是一种较高层次的教学艺术，是教师综合素质的反映，是教师个性品质、教育理论素养、教育实践经验等多种因素熔铸的合金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zxxjs.net/Article/alfs/jxfs/ywfs/</w:t>
        </w:r>
      </w:hyperlink>
      <w:r>
        <w:rPr>
          <w:rFonts w:ascii="宋体;SimSun" w:hAnsi="宋体;SimSun" w:cs="宋体;SimSun"/>
          <w:szCs w:val="21"/>
        </w:rPr>
        <w:t>《语文课堂有效性初探》李春华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20"/>
      </w:pPr>
    </w:lvl>
    <w:lvl w:ilvl="1">
      <w:start w:val="1"/>
      <w:numFmt w:val="lowerLetter"/>
      <w:lvlText w:val="%2)"/>
      <w:lvlJc w:val="left"/>
      <w:pPr>
        <w:tabs>
          <w:tab w:val="num" w:pos="950"/>
        </w:tabs>
        <w:ind w:left="950" w:hanging="420"/>
      </w:pPr>
    </w:lvl>
    <w:lvl w:ilvl="2">
      <w:start w:val="1"/>
      <w:numFmt w:val="lowerRoman"/>
      <w:lvlText w:val="%3."/>
      <w:lvlJc w:val="right"/>
      <w:pPr>
        <w:tabs>
          <w:tab w:val="num" w:pos="1370"/>
        </w:tabs>
        <w:ind w:left="1370" w:hanging="420"/>
      </w:pPr>
    </w:lvl>
    <w:lvl w:ilvl="3">
      <w:start w:val="1"/>
      <w:numFmt w:val="decimal"/>
      <w:lvlText w:val="%4."/>
      <w:lvlJc w:val="left"/>
      <w:pPr>
        <w:tabs>
          <w:tab w:val="num" w:pos="1790"/>
        </w:tabs>
        <w:ind w:left="1790" w:hanging="420"/>
      </w:pPr>
    </w:lvl>
    <w:lvl w:ilvl="4">
      <w:start w:val="1"/>
      <w:numFmt w:val="lowerLetter"/>
      <w:lvlText w:val="%5)"/>
      <w:lvlJc w:val="left"/>
      <w:pPr>
        <w:tabs>
          <w:tab w:val="num" w:pos="2210"/>
        </w:tabs>
        <w:ind w:left="2210" w:hanging="420"/>
      </w:pPr>
    </w:lvl>
    <w:lvl w:ilvl="5">
      <w:start w:val="1"/>
      <w:numFmt w:val="lowerRoman"/>
      <w:lvlText w:val="%6."/>
      <w:lvlJc w:val="right"/>
      <w:pPr>
        <w:tabs>
          <w:tab w:val="num" w:pos="2630"/>
        </w:tabs>
        <w:ind w:left="2630" w:hanging="420"/>
      </w:p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420"/>
      </w:pPr>
    </w:lvl>
    <w:lvl w:ilvl="7">
      <w:start w:val="1"/>
      <w:numFmt w:val="lowerLetter"/>
      <w:lvlText w:val="%8)"/>
      <w:lvlJc w:val="left"/>
      <w:pPr>
        <w:tabs>
          <w:tab w:val="num" w:pos="3470"/>
        </w:tabs>
        <w:ind w:left="3470" w:hanging="420"/>
      </w:pPr>
    </w:lvl>
    <w:lvl w:ilvl="8">
      <w:start w:val="1"/>
      <w:numFmt w:val="lowerRoman"/>
      <w:lvlText w:val="%9."/>
      <w:lvlJc w:val="right"/>
      <w:pPr>
        <w:tabs>
          <w:tab w:val="num" w:pos="3890"/>
        </w:tabs>
        <w:ind w:left="38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js.net/Article/alfs/jxfs/ywf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4:00Z</dcterms:created>
  <dc:creator> </dc:creator>
  <dc:description/>
  <cp:keywords/>
  <dc:language>en-US</dc:language>
  <cp:lastModifiedBy>lenovo</cp:lastModifiedBy>
  <dcterms:modified xsi:type="dcterms:W3CDTF">2020-06-03T13:24:00Z</dcterms:modified>
  <cp:revision>2</cp:revision>
  <dc:subject/>
  <dc:title>问题教学思“切”求“当”追“精”凝“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