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优秀教师激励后进生的方法研究</w:t>
      </w:r>
    </w:p>
    <w:p>
      <w:pPr>
        <w:pStyle w:val="Normal"/>
        <w:ind w:firstLine="527"/>
        <w:rPr/>
      </w:pPr>
      <w:r>
        <w:rPr>
          <w:b/>
        </w:rPr>
        <w:t>[</w:t>
      </w:r>
      <w:r>
        <w:rPr>
          <w:b/>
        </w:rPr>
        <w:t>摘要</w:t>
      </w:r>
      <w:r>
        <w:rPr>
          <w:b/>
        </w:rPr>
        <w:t xml:space="preserve">]  </w:t>
      </w:r>
      <w:r>
        <w:rPr/>
        <w:t>后进生的形成受多方面因素的影响，在转化过程中应分析原因，根据实际情况选择合适方法，对其进行激励转化。可以采用爱心激励、进取心激励、兴趣激励、信心激励、人际激励等方法。后进生转化需要持之以恒。</w:t>
      </w:r>
    </w:p>
    <w:p>
      <w:pPr>
        <w:pStyle w:val="Normal"/>
        <w:ind w:firstLine="413"/>
        <w:rPr/>
      </w:pP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</w:rPr>
        <w:t>关键词</w:t>
      </w:r>
      <w:r>
        <w:rPr>
          <w:b/>
        </w:rPr>
        <w:t xml:space="preserve">]   </w:t>
      </w:r>
      <w:r>
        <w:rPr/>
        <w:t>后进生</w:t>
      </w:r>
      <w:r>
        <w:rPr>
          <w:rFonts w:eastAsia="Times New Roman"/>
        </w:rPr>
        <w:t xml:space="preserve"> </w:t>
      </w:r>
      <w:r>
        <w:rPr/>
        <w:t>爱心</w:t>
      </w:r>
      <w:r>
        <w:rPr>
          <w:rFonts w:eastAsia="Times New Roman"/>
        </w:rPr>
        <w:t xml:space="preserve"> </w:t>
      </w:r>
      <w:r>
        <w:rPr/>
        <w:t>进取心</w:t>
      </w:r>
      <w:r>
        <w:rPr>
          <w:rFonts w:eastAsia="Times New Roman"/>
        </w:rPr>
        <w:t xml:space="preserve"> </w:t>
      </w:r>
      <w:r>
        <w:rPr/>
        <w:t>兴趣激励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lang w:eastAsia="zh-CN"/>
        </w:rPr>
        <w:t>苏霍姆林斯基曾说：“在我们的创造性的教育工作中，对差生的工作是最难啃的‘硬骨头’之一，没有哪一位老师不这样认为……”。可见，对差生的教育是多么的困难。</w:t>
      </w:r>
      <w:r>
        <w:rPr>
          <w:rFonts w:ascii="宋体;SimSun" w:hAnsi="宋体;SimSun"/>
          <w:szCs w:val="32"/>
        </w:rPr>
        <w:t>在各类学校中总存在一定的差生，也就是所谓的后进生，多数后进生不是天生的，而是在后天的生活环境中形成的。使他们有一些不良的心理因素，如惟我独尊的自负心理，逃避现实的自卑心理，胆小怕事的恐惧心理，玩世不恭的逆反心理，破罐破摔的应对心理，厌学甚至厌世的颓废心理等，以致无心向学，生成后进。</w:t>
      </w:r>
    </w:p>
    <w:p>
      <w:pPr>
        <w:pStyle w:val="Normal"/>
        <w:ind w:firstLine="420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  <w:t>作为教师我们应尽力营造一种平等、和谐、友爱的氛围，让他们能够感受到集体的温暖，感到自己在班里有一席之地，逐渐激励他们转化他们。激励后进生转化后进生，首先应该分析其形成的原因：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t>一、什么是后进生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谓后进生，就是在思想品德、学习成绩以及其它方面，暂时落后的学生。他们在身心发展、兴趣爱好、意志性格等方面存在着个别的差异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二、</w:t>
      </w:r>
      <w:r>
        <w:rPr>
          <w:b/>
        </w:rPr>
        <w:t>后进生的形成原因：</w:t>
      </w:r>
    </w:p>
    <w:p>
      <w:pPr>
        <w:pStyle w:val="Normal"/>
        <w:ind w:firstLine="420"/>
        <w:rPr>
          <w:b/>
          <w:b/>
          <w:szCs w:val="32"/>
        </w:rPr>
      </w:pPr>
      <w:r>
        <w:rPr>
          <w:szCs w:val="32"/>
        </w:rPr>
        <w:t>后进生无论是思想上的后进，还是学业成绩上的后进，都不是一朝一夕形成的，而是在多方面因素的影响下才慢慢发展的结果。就外因来讲有社会上的不正之风、家庭教育上的过失，如包庇纵容、放任不管、粗暴无知、施行打骂等。就内因来讲，有“自尊和得不到自尊的矛盾”、“好胜而取不到胜的矛盾”、“有上进的愿望和意志薄弱的矛盾”等。</w:t>
      </w:r>
      <w:r>
        <w:rPr>
          <w:szCs w:val="36"/>
        </w:rPr>
        <w:br/>
      </w:r>
      <w:r>
        <w:rPr>
          <w:szCs w:val="36"/>
        </w:rPr>
        <w:t xml:space="preserve">    </w:t>
      </w:r>
      <w:r>
        <w:rPr>
          <w:b/>
          <w:szCs w:val="36"/>
        </w:rPr>
        <w:t>三、</w:t>
      </w:r>
      <w:r>
        <w:rPr>
          <w:rFonts w:eastAsia="Times New Roman"/>
          <w:b/>
        </w:rPr>
        <w:t xml:space="preserve"> </w:t>
      </w:r>
      <w:r>
        <w:rPr>
          <w:b/>
        </w:rPr>
        <w:t>激励后进生的方法</w:t>
      </w:r>
      <w:r>
        <w:rPr>
          <w:b/>
        </w:rPr>
        <w:br/>
      </w:r>
      <w:r>
        <w:rPr>
          <w:b/>
        </w:rPr>
        <w:t xml:space="preserve">   </w:t>
      </w:r>
      <w:r>
        <w:rPr>
          <w:b/>
        </w:rPr>
        <w:t>（一）</w:t>
      </w:r>
      <w:r>
        <w:rPr>
          <w:rFonts w:eastAsia="Times New Roman"/>
          <w:b/>
        </w:rPr>
        <w:t xml:space="preserve"> </w:t>
      </w:r>
      <w:r>
        <w:rPr>
          <w:b/>
        </w:rPr>
        <w:t>消除恐惧心理，用爱心激励后进生</w:t>
      </w:r>
    </w:p>
    <w:p>
      <w:pPr>
        <w:pStyle w:val="Normal"/>
        <w:ind w:firstLine="420"/>
        <w:rPr/>
      </w:pPr>
      <w:r>
        <w:rPr/>
        <w:t>巴特尔说过，“教师的爱是滴滴甘露，即使枯萎了的心灵也能苏醒；教师的爱是融融春风，即使冰冻了的感情也会消融。”爱心，是教师教育工作的前提、基础、动力。对后进生，更应如此，教师首先要把真诚的爱给予他们，平日里从言行尊重他们，关心他们。他们的过错，教师要理解、宽容，主动在情感上接受他们，使师生之间架起和谐的情感桥梁，给他们温馨的感觉。“没有爱，就没有真正的教育。”对后进生来说，教师的爱是一种神奇而伟大的力量。</w:t>
      </w:r>
      <w:r>
        <w:rPr>
          <w:rFonts w:ascii="宋体;SimSun" w:hAnsi="宋体;SimSun" w:cs="宋体;SimSun"/>
          <w:szCs w:val="28"/>
        </w:rPr>
        <w:t>因此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教师</w:t>
      </w:r>
      <w:r>
        <w:rPr>
          <w:rFonts w:ascii="宋体;SimSun" w:hAnsi="宋体;SimSun" w:cs="宋体;SimSun"/>
          <w:szCs w:val="28"/>
        </w:rPr>
        <w:t>在观念上要进行转变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把学生真正当活生生的人看待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就应该用善良就像母亲般爱抚着自己孩子一样的情怀来呵护后进生。</w:t>
      </w:r>
      <w:r>
        <w:rPr/>
        <w:t>不能用班主任的所谓“权威”、“长辈”去迫使他们接受不愿接受的东西。教师应时刻铭记教育家陶行知的告诫：“你的教鞭下有瓦特，你的冷眼中有牛顿，你的讥笑中有爱迪生。”</w:t>
      </w:r>
      <w:r>
        <w:rPr>
          <w:rFonts w:eastAsia="Times New Roman"/>
        </w:rPr>
        <w:t xml:space="preserve"> </w:t>
      </w:r>
      <w:r>
        <w:rPr/>
        <w:t>教师应在</w:t>
      </w:r>
      <w:r>
        <w:rPr>
          <w:rFonts w:ascii="宋体;SimSun" w:hAnsi="宋体;SimSun" w:cs="宋体;SimSun"/>
          <w:szCs w:val="28"/>
        </w:rPr>
        <w:t>课堂提问</w:t>
      </w:r>
      <w:r>
        <w:rPr>
          <w:rFonts w:ascii="宋体;SimSun" w:hAnsi="宋体;SimSun" w:cs="宋体;SimSun"/>
          <w:szCs w:val="28"/>
        </w:rPr>
        <w:t>中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激励后</w:t>
      </w:r>
      <w:r>
        <w:rPr>
          <w:rFonts w:ascii="宋体;SimSun" w:hAnsi="宋体;SimSun" w:cs="宋体;SimSun"/>
          <w:szCs w:val="28"/>
        </w:rPr>
        <w:t>进生踊跃发言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使他们把注意力集中到老师教课中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更少时间思想开小差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班级活动。留给他们一展身手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表现自我的机会。</w:t>
      </w:r>
    </w:p>
    <w:p>
      <w:pPr>
        <w:pStyle w:val="Normal"/>
        <w:ind w:firstLine="316"/>
        <w:rPr/>
      </w:pPr>
      <w:r>
        <w:rPr>
          <w:b/>
        </w:rPr>
        <w:t>（二）</w:t>
      </w:r>
      <w:r>
        <w:rPr>
          <w:rFonts w:eastAsia="Times New Roman"/>
          <w:b/>
        </w:rPr>
        <w:t xml:space="preserve"> </w:t>
      </w:r>
      <w:r>
        <w:rPr>
          <w:b/>
        </w:rPr>
        <w:t>转变消极情绪，用进取心激励后进生</w:t>
      </w:r>
      <w:r>
        <w:rPr>
          <w:b/>
        </w:rPr>
        <w:br/>
      </w:r>
      <w:r>
        <w:rPr/>
        <w:t xml:space="preserve">    </w:t>
      </w:r>
      <w:r>
        <w:rPr/>
        <w:t>教师要努力</w:t>
      </w:r>
      <w:r>
        <w:rPr>
          <w:rFonts w:ascii="宋体;SimSun" w:hAnsi="宋体;SimSun"/>
          <w:szCs w:val="32"/>
        </w:rPr>
        <w:t>转化后进生的自卑心理，消极情绪，就是通俗的说就是“破罐子破摔”的心理。在他们成为后进生的过程中，耳朵里听到的全是老师、家长、同学的训斥之声，眼睛里看见的是所有的人投来的鄙夷的眼神，感受到的是生活中事事处处的失败。对于这些同学，教师应积极运用赏识的手段去激发他们获得心理满足，对他们的成就及时给予肯定，优点和长处加以表扬。无论事情大小，如一次作业有进步表扬他，改正一次小错鼓励他，一次劳动积极夸奖他，维护集体利益，称赞他等。都能给他们心理留下深刻烙印，心理上得到一定的满足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8"/>
        </w:rPr>
      </w:pPr>
      <w:r>
        <w:rPr/>
        <w:t>教师注重转变后进生的消极情绪和心理，培养他的自尊心自信心。引导他用良好的态度对待身边的人。具体过程教师可以在与后进生建立良好的朋友关系基础上，始终保持着一颗诚挚的爱心，对后进生的思想、学习和生活等方面全面关心，当后进生做错事时，首先用宽容的态度来对待。对他们提出的合理要求，给予满腔热情的支持。对他们在态度上的点滴进步，给予及时肯定。教师不仅自己关心他们，还教育全班同学尊重他们关心他们。不再用以前的过失去刺激他们，明确“一切从头开始”的观点，使他们既感受到老师的关心，也体会到老师的宽容、理解与信任。因为从心理需要来讲，爱和信任是他们最渴望得到的东西，每一个学生都希望在充满爱心和信任的环境中成长。他们逐渐摆脱了自卑感和</w:t>
      </w:r>
      <w:r>
        <w:rPr>
          <w:bCs/>
        </w:rPr>
        <w:t>压抑的情绪状态，</w:t>
      </w:r>
      <w:r>
        <w:rPr/>
        <w:t>这是一个可喜的变化。这意味着自尊心重新萌发，他们会在一天天间越来越</w:t>
      </w:r>
      <w:r>
        <w:rPr>
          <w:bCs/>
        </w:rPr>
        <w:t>乐观、开朗、积极，不仅会与教师能能积极交流，还能较好的与所有同学沟通，不再与老师顶撞。他们脸上也经常会带着的笑容，这就使后进生有了积极的进取心，是最大的收获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帮助树立目标，用兴趣激励后进生</w:t>
      </w:r>
    </w:p>
    <w:p>
      <w:pPr>
        <w:pStyle w:val="Normal"/>
        <w:ind w:firstLine="420"/>
        <w:rPr/>
      </w:pPr>
      <w:r>
        <w:rPr/>
        <w:t>目标是个感召性的字眼，合理正确的目标能激励后进生斗志，激发他们的学习兴趣，调动起他们的学习积极性，促进学习进步。</w:t>
      </w:r>
      <w:r>
        <w:rPr>
          <w:rFonts w:eastAsia="Times New Roman"/>
        </w:rPr>
        <w:t xml:space="preserve"> </w:t>
      </w:r>
      <w:r>
        <w:rPr/>
        <w:t>所谓兴趣，就是人的意识对一定客体</w:t>
      </w:r>
      <w:r>
        <w:rPr/>
        <w:t>(</w:t>
      </w:r>
      <w:r>
        <w:rPr/>
        <w:t>事物或活动</w:t>
      </w:r>
      <w:r>
        <w:rPr/>
        <w:t>)</w:t>
      </w:r>
      <w:r>
        <w:rPr/>
        <w:t>的内在趋向性和内在选择性。兴趣是人们探究某种事物或从事某种活动的心理倾向，它以认识或探索外界的需要为基础，是推动人们认识事务，探求真理的重要动机。孔子说</w:t>
      </w:r>
      <w:r>
        <w:rPr/>
        <w:t>:“</w:t>
      </w:r>
      <w:r>
        <w:rPr/>
        <w:t>知之者不如好之者，好之者不如乐之者。”清代王药说</w:t>
      </w:r>
      <w:r>
        <w:rPr/>
        <w:t>;“</w:t>
      </w:r>
      <w:r>
        <w:rPr/>
        <w:t>读书虽不如嬉戏乐，然书中得有乐趣，亦相从矣。”这两段话很好地说明了学习兴趣在教学中所具有的重要作用。</w:t>
      </w:r>
      <w:r>
        <w:rPr/>
        <w:t>后进生在</w:t>
      </w:r>
      <w:r>
        <w:rPr/>
        <w:t>学习</w:t>
      </w:r>
      <w:r>
        <w:rPr/>
        <w:t>中本就存在困难，</w:t>
      </w:r>
      <w:r>
        <w:rPr/>
        <w:t>困难</w:t>
      </w:r>
      <w:r>
        <w:rPr/>
        <w:t>使这些</w:t>
      </w:r>
      <w:r>
        <w:rPr/>
        <w:t>学生更是压力困惑倍增，有的学生学习如同在火上烤，在油锅里煎。因此让</w:t>
      </w:r>
      <w:r>
        <w:rPr/>
        <w:t>后进的</w:t>
      </w:r>
      <w:r>
        <w:rPr/>
        <w:t>学生保持持久的动力，站胜困难，成功登上山顶，提高学生们班级生活的乐趣，提升学习兴趣就是</w:t>
      </w:r>
      <w:r>
        <w:rPr/>
        <w:t>教师</w:t>
      </w:r>
      <w:r>
        <w:rPr/>
        <w:t>的重要工作。</w:t>
      </w:r>
      <w:r>
        <w:rPr/>
        <w:t>教师应通过深入浅出的课堂教学，对后进生转化教育，吸引他们乐学爱学，能起到很大的促进作用，调动起学习情绪。教师要帮助后进生制定阶段性学习目标，目标要具体，富有层次性，易于他们实现，逐渐增强“必胜感”，增强对学习的兴趣。对后进生应因势利导，因材施教，分层要求，从减轻负担入手，让他们放下包袱，轻装上阵。课堂上注意设计一些后进生能回答的问题让他们积极思考回答。课下与他们共同讨论，优先检查他们的学习情况，布置作业分成“必做”和“选做”两类，营造一种后进生有问题敢问、有话敢说的宽松和谐的氛围。</w:t>
      </w:r>
      <w:r>
        <w:rPr>
          <w:rFonts w:ascii="宋体;SimSun" w:hAnsi="宋体;SimSun" w:cs="宋体;SimSun"/>
        </w:rPr>
        <w:t>后进生</w:t>
      </w:r>
      <w:r>
        <w:rPr>
          <w:rFonts w:ascii="宋体;SimSun" w:hAnsi="宋体;SimSun" w:cs="宋体;SimSun"/>
        </w:rPr>
        <w:t>由“要我学”到“我想学”是一个十分可贵的进步。但是若不能把他们对学习的兴趣稳定下来，那一切努力将会前功尽弃。因此，</w:t>
      </w:r>
      <w:r>
        <w:rPr>
          <w:rFonts w:ascii="宋体;SimSun" w:hAnsi="宋体;SimSun" w:cs="宋体;SimSun"/>
        </w:rPr>
        <w:t>教师可以</w:t>
      </w:r>
      <w:r>
        <w:rPr>
          <w:rFonts w:ascii="宋体;SimSun" w:hAnsi="宋体;SimSun" w:cs="宋体;SimSun"/>
        </w:rPr>
        <w:t>根据</w:t>
      </w:r>
      <w:r>
        <w:rPr>
          <w:rFonts w:ascii="宋体;SimSun" w:hAnsi="宋体;SimSun" w:cs="宋体;SimSun"/>
        </w:rPr>
        <w:t>后进生</w:t>
      </w:r>
      <w:r>
        <w:rPr>
          <w:rFonts w:ascii="宋体;SimSun" w:hAnsi="宋体;SimSun" w:cs="宋体;SimSun"/>
        </w:rPr>
        <w:t>的心理特点，找到一些切实可行、有效的途径，激发学习兴趣，诱导他们“爱学</w:t>
      </w:r>
      <w:r>
        <w:rPr>
          <w:rFonts w:ascii="宋体;SimSun" w:hAnsi="宋体;SimSun" w:cs="宋体;SimSun"/>
        </w:rPr>
        <w:t>”。</w:t>
      </w:r>
      <w:r>
        <w:rPr/>
        <w:t>首先，</w:t>
      </w:r>
      <w:r>
        <w:rPr>
          <w:rFonts w:ascii="宋体;SimSun" w:hAnsi="宋体;SimSun" w:cs="宋体;SimSun"/>
        </w:rPr>
        <w:t>注意理论联系实际，尤其是差生熟悉的事物，引发他们的学习兴趣。</w:t>
      </w:r>
      <w:r>
        <w:rPr/>
        <w:t>其次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后进生</w:t>
      </w:r>
      <w:r>
        <w:rPr>
          <w:rFonts w:ascii="宋体;SimSun" w:hAnsi="宋体;SimSun" w:cs="宋体;SimSun"/>
        </w:rPr>
        <w:t xml:space="preserve">创造获得成功的机会，让他们体验到学习的快乐 “兴趣的根源是来自对困难的战而胜之。” </w:t>
      </w:r>
      <w:r>
        <w:rPr>
          <w:rFonts w:ascii="宋体;SimSun" w:hAnsi="宋体;SimSun" w:cs="宋体;SimSun"/>
        </w:rPr>
        <w:t>后进生</w:t>
      </w:r>
      <w:r>
        <w:rPr>
          <w:rFonts w:ascii="宋体;SimSun" w:hAnsi="宋体;SimSun" w:cs="宋体;SimSun"/>
        </w:rPr>
        <w:t>每前进一步比别的同学都要困难许多。考虑到这一特点，</w:t>
      </w:r>
      <w:r>
        <w:rPr>
          <w:rFonts w:ascii="宋体;SimSun" w:hAnsi="宋体;SimSun" w:cs="宋体;SimSun"/>
        </w:rPr>
        <w:t>教师们应为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后进生</w:t>
      </w:r>
      <w:r>
        <w:rPr>
          <w:rFonts w:ascii="宋体;SimSun" w:hAnsi="宋体;SimSun" w:cs="宋体;SimSun"/>
        </w:rPr>
        <w:t>在集体中提供获得成功的机会。总之，看到</w:t>
      </w:r>
      <w:r>
        <w:rPr>
          <w:rFonts w:ascii="宋体;SimSun" w:hAnsi="宋体;SimSun" w:cs="宋体;SimSun"/>
        </w:rPr>
        <w:t>后进生</w:t>
      </w:r>
      <w:r>
        <w:rPr>
          <w:rFonts w:ascii="宋体;SimSun" w:hAnsi="宋体;SimSun" w:cs="宋体;SimSun"/>
        </w:rPr>
        <w:t>即使有微小的进步，也应当给予肯定，并及时通报家长，让他们在班里和家中都体验到学习取得进步的喜悦，从而稳定学习兴趣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发现闪光点，用信心激励后进生</w:t>
      </w:r>
    </w:p>
    <w:p>
      <w:pPr>
        <w:pStyle w:val="Normal"/>
        <w:ind w:firstLine="420"/>
        <w:rPr>
          <w:rStyle w:val="Foe465"/>
        </w:rPr>
      </w:pPr>
      <w:r>
        <w:rPr/>
        <w:t>每个人都有实现自我的愿望，也渴望得到别人的赞美和崇拜，即人们常说的“成就感”。</w:t>
      </w:r>
      <w:r>
        <w:rPr/>
        <w:t>教育的作用是发扬学生的优点，克服学生身上的缺点，使其对自己充满信心，使周围的人对其充满希望。心理科学告诉我们，一个人只要体验一次成功的欢乐和胜利的欣慰，便会激起追求无休止成功的意念和力量。</w:t>
      </w:r>
      <w:r>
        <w:rPr>
          <w:rFonts w:eastAsia="Times New Roman"/>
        </w:rPr>
        <w:t xml:space="preserve"> </w:t>
      </w:r>
      <w:r>
        <w:rPr/>
        <w:t>教师就要努力消除转变后进生身上的消极情绪，使其有一颗积极进取的心。因此，及时发现后进生身上的“闪光点”，并借以教育、鼓励、转化他们，是极为重要的。</w:t>
      </w:r>
      <w:r>
        <w:rPr/>
        <w:t>有这样一个故事：一个收藏家邀请他的朋友——一位了不起的品酒师，去自己家，因为收藏家有一些非常名贵的酒，想请品酒师看看。他想得到品酒师的赞扬，就拿出一瓶最贵的酒。品酒师品尝了一下，却保持沉默，那个朋友非常郁闷。又拿出一瓶非常普通的酒，品酒师品尝了一下说：“很好，非常好！”</w:t>
      </w:r>
      <w:r>
        <w:rPr>
          <w:rFonts w:eastAsia="Times New Roman"/>
        </w:rPr>
        <w:t xml:space="preserve"> </w:t>
      </w:r>
      <w:r>
        <w:rPr/>
        <w:t>收藏家糊涂了，他说：“我真的不明白，我给你最名贵的酒，你保持沉默，对这种普通的酒，你却赞赏有加。”</w:t>
      </w:r>
      <w:r>
        <w:rPr>
          <w:rFonts w:eastAsia="Times New Roman"/>
        </w:rPr>
        <w:t xml:space="preserve"> </w:t>
      </w:r>
      <w:r>
        <w:rPr/>
        <w:t>品酒师说：“对第一种酒，不需要说什么，它本身已经说明，但对第二种酒，必须有人赞扬它，不然它会受挫！”　　</w:t>
      </w:r>
      <w:r>
        <w:rPr>
          <w:rFonts w:eastAsia="Times New Roman"/>
        </w:rPr>
        <w:t xml:space="preserve">   </w:t>
      </w:r>
      <w:r>
        <w:rPr>
          <w:szCs w:val="21"/>
        </w:rPr>
        <w:t>①</w:t>
      </w:r>
      <w:r>
        <w:rPr/>
        <w:t>这个故事告诉我们：对于后进生，教师应善于观察，多发现他们的“闪光点”，不要动辄就施以侮辱的语言甚至于体罚的手段。要用爱心去感化他们童稚的心灵，用理解去温暖他们脆弱的情感，用适当的方法去扭转他们似是而非的观念，引导他们克服困难。只要我们找对方法，有的放矢，一定能教育好每一个后进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实践证明，“一句鼓励话，胜过十句骂。”对于后进生，教师应善于观察，多发现他们的“闪光点”，多鼓励，少批评，这样他们就会扬长避短，不断进步。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放后进生于集体中，用人际激励后进生</w:t>
      </w:r>
    </w:p>
    <w:p>
      <w:pPr>
        <w:pStyle w:val="Normal"/>
        <w:ind w:firstLine="420"/>
        <w:rPr/>
      </w:pPr>
      <w:r>
        <w:rPr/>
        <w:t>后进生因学习成绩差，加之伴有抄袭作业、不做作业、旷课、上课不专心听讲等不良学习行为，往往是班集体中的不受欢迎者。教师应重视良好班集体、良好人际关系在转化后进生中不可低估的作用，想方设法营建一个团结友爱、互相关心、互帮互助的班集体，令后进生生活在其中倍感温暖。应在班级中发挥互相学习、互相帮助、互相促进、互相竞争又能互相制约的主观能动性。在班级中发挥班干部的带头作用，让他们首先与“后进生”形成互助对子，在各个方面都让其给予“后进生”及时的帮助，时候留意“后进生”的各种变化。让“后进生”感觉到自己是班级中总要的组成人员，拉拢“后进生”与班上其他学生的距离，让“后进生”在这么良好的氛围中不断向好的方向发展。</w:t>
      </w:r>
      <w:r>
        <w:rPr>
          <w:b/>
          <w:sz w:val="28"/>
        </w:rPr>
        <w:br/>
      </w:r>
      <w:r>
        <w:rPr>
          <w:b/>
          <w:sz w:val="28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冰冻三尺，非一日之寒”。后进生的转化工作是艰巨又长期的。转化后进生要有耐心，想一劳永逸、一蹴而就，那是异想天开。后进生的学习也好，纪律也好，“差”非一日造成，“转”也非一日之功。今日有好转，明日可能又反复，“积习难改”呀！荀子在《劝学篇》中说道：“骐骥一跃，不能十步；驽马十驾，功在不舍。锲而舍之，朽木不折；锲而不舍，金石可镂。”后进生的表现好三天，坏二天，出现反复是正常的事。这是进步中的曲折，绝不是徒劳无功。俗话说：“一口吃不成胖子，一锹挖不成井。”教师要本着循序渐进的原则，并且持之以恒，相信“精诚所至，金石为开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之，教师要激励后进生，使他们进步，只要以爱心作舟，以耐心作舵，以信心作帆，以恒心作伴，就一定能够达到成功的彼岸——使后进生得到转化。</w:t>
      </w:r>
    </w:p>
    <w:p>
      <w:pPr>
        <w:pStyle w:val="Endnot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Endnote"/>
        <w:rPr/>
      </w:pPr>
      <w:r>
        <w:rPr>
          <w:b/>
          <w:szCs w:val="21"/>
        </w:rPr>
        <w:t>注释：</w:t>
      </w:r>
      <w:r>
        <w:rPr>
          <w:szCs w:val="21"/>
        </w:rPr>
        <w:t>①</w:t>
      </w:r>
      <w:r>
        <w:rPr/>
        <w:t>内容来于斐斐园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参考文献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梁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教师反思录》，北京出版社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3</w:t>
      </w:r>
      <w:r>
        <w:rPr>
          <w:szCs w:val="21"/>
        </w:rPr>
        <w:t>年，第</w:t>
      </w:r>
      <w:r>
        <w:rPr>
          <w:szCs w:val="21"/>
        </w:rPr>
        <w:t>1</w:t>
      </w:r>
      <w:r>
        <w:rPr>
          <w:szCs w:val="21"/>
        </w:rPr>
        <w:t>版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15</w:t>
      </w:r>
      <w:r>
        <w:rPr>
          <w:szCs w:val="21"/>
        </w:rPr>
        <w:t>页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马志国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做学生的心灵导师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育科学出版社，</w:t>
      </w:r>
      <w:r>
        <w:rPr>
          <w:szCs w:val="21"/>
        </w:rPr>
        <w:t>2011</w:t>
      </w:r>
      <w:r>
        <w:rPr>
          <w:szCs w:val="21"/>
        </w:rPr>
        <w:t>年，第</w:t>
      </w:r>
      <w:r>
        <w:rPr>
          <w:szCs w:val="21"/>
        </w:rPr>
        <w:t>1</w:t>
      </w:r>
      <w:r>
        <w:rPr>
          <w:szCs w:val="21"/>
        </w:rPr>
        <w:t>版，第</w:t>
      </w:r>
      <w:r>
        <w:rPr>
          <w:szCs w:val="21"/>
        </w:rPr>
        <w:t>181</w:t>
      </w:r>
      <w:r>
        <w:rPr>
          <w:szCs w:val="21"/>
        </w:rPr>
        <w:t>页</w:t>
      </w:r>
    </w:p>
    <w:p>
      <w:pPr>
        <w:pStyle w:val="Normal"/>
        <w:numPr>
          <w:ilvl w:val="0"/>
          <w:numId w:val="2"/>
        </w:numPr>
        <w:rPr>
          <w:szCs w:val="21"/>
        </w:rPr>
      </w:pPr>
      <w:hyperlink r:id="rId2">
        <w:r>
          <w:rPr>
            <w:rStyle w:val="InternetLink"/>
            <w:szCs w:val="21"/>
          </w:rPr>
          <w:t>http://res.hersp.com/content/1281304</w:t>
        </w:r>
      </w:hyperlink>
      <w:r>
        <w:rPr/>
        <w:t>，《</w:t>
      </w:r>
      <w:r>
        <w:rPr>
          <w:rStyle w:val="StrongEmphasis"/>
          <w:b w:val="false"/>
          <w:szCs w:val="21"/>
        </w:rPr>
        <w:t>对后进生转化措施与办法</w:t>
      </w:r>
      <w:r>
        <w:rPr>
          <w:rStyle w:val="StrongEmphasis"/>
          <w:b w:val="false"/>
          <w:szCs w:val="21"/>
        </w:rPr>
        <w:t>》，梁海兰</w:t>
      </w:r>
      <w:r>
        <w:rPr>
          <w:rStyle w:val="StrongEmphasis"/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6"/>
          <w:szCs w:val="21"/>
          <w:shd w:fill="D9D9D9" w:val="clear"/>
        </w:rPr>
      </w:pPr>
      <w:r>
        <w:rPr>
          <w:sz w:val="36"/>
          <w:szCs w:val="21"/>
          <w:shd w:fill="D9D9D9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1030"/>
        </w:tabs>
        <w:ind w:left="10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50"/>
        </w:tabs>
        <w:ind w:left="1150" w:hanging="420"/>
      </w:pPr>
    </w:lvl>
    <w:lvl w:ilvl="2">
      <w:start w:val="1"/>
      <w:numFmt w:val="lowerRoman"/>
      <w:lvlText w:val="%3."/>
      <w:lvlJc w:val="right"/>
      <w:pPr>
        <w:tabs>
          <w:tab w:val="num" w:pos="1570"/>
        </w:tabs>
        <w:ind w:left="1570" w:hanging="420"/>
      </w:pPr>
    </w:lvl>
    <w:lvl w:ilvl="3">
      <w:start w:val="1"/>
      <w:numFmt w:val="decimal"/>
      <w:lvlText w:val="%4."/>
      <w:lvlJc w:val="left"/>
      <w:pPr>
        <w:tabs>
          <w:tab w:val="num" w:pos="1990"/>
        </w:tabs>
        <w:ind w:left="1990" w:hanging="420"/>
      </w:pPr>
    </w:lvl>
    <w:lvl w:ilvl="4">
      <w:start w:val="1"/>
      <w:numFmt w:val="lowerLetter"/>
      <w:lvlText w:val="%5)"/>
      <w:lvlJc w:val="left"/>
      <w:pPr>
        <w:tabs>
          <w:tab w:val="num" w:pos="2410"/>
        </w:tabs>
        <w:ind w:left="2410" w:hanging="420"/>
      </w:pPr>
    </w:lvl>
    <w:lvl w:ilvl="5">
      <w:start w:val="1"/>
      <w:numFmt w:val="lowerRoman"/>
      <w:lvlText w:val="%6."/>
      <w:lvlJc w:val="right"/>
      <w:pPr>
        <w:tabs>
          <w:tab w:val="num" w:pos="2830"/>
        </w:tabs>
        <w:ind w:left="2830" w:hanging="420"/>
      </w:pPr>
    </w:lvl>
    <w:lvl w:ilvl="6">
      <w:start w:val="1"/>
      <w:numFmt w:val="decimal"/>
      <w:lvlText w:val="%7."/>
      <w:lvlJc w:val="left"/>
      <w:pPr>
        <w:tabs>
          <w:tab w:val="num" w:pos="3250"/>
        </w:tabs>
        <w:ind w:left="3250" w:hanging="420"/>
      </w:pPr>
    </w:lvl>
    <w:lvl w:ilvl="7">
      <w:start w:val="1"/>
      <w:numFmt w:val="lowerLetter"/>
      <w:lvlText w:val="%8)"/>
      <w:lvlJc w:val="left"/>
      <w:pPr>
        <w:tabs>
          <w:tab w:val="num" w:pos="3670"/>
        </w:tabs>
        <w:ind w:left="3670" w:hanging="420"/>
      </w:pPr>
    </w:lvl>
    <w:lvl w:ilvl="8">
      <w:start w:val="1"/>
      <w:numFmt w:val="lowerRoman"/>
      <w:lvlText w:val="%9."/>
      <w:lvlJc w:val="right"/>
      <w:pPr>
        <w:tabs>
          <w:tab w:val="num" w:pos="4090"/>
        </w:tabs>
        <w:ind w:left="409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e465">
    <w:name w:val="foe465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.hersp.com/content/12813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4:00Z</dcterms:created>
  <dc:creator>lawyerli</dc:creator>
  <dc:description/>
  <cp:keywords/>
  <dc:language>en-US</dc:language>
  <cp:lastModifiedBy>lenovo</cp:lastModifiedBy>
  <dcterms:modified xsi:type="dcterms:W3CDTF">2020-06-03T13:24:00Z</dcterms:modified>
  <cp:revision>2</cp:revision>
  <dc:subject/>
  <dc:title>优秀教师激励后进生的方法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