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  <w:tab w:val="center" w:pos="4474" w:leader="none"/>
        </w:tabs>
        <w:spacing w:lineRule="exact" w:line="42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如何培养幼儿的学习兴趣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过去那种灌输式、填鸭式、说教式、死记硬背等教育方法已逐步被社会所淘汰，取而代之的是让幼儿主动学习，热爱学习。那么，如何培养幼儿的学习兴趣呢？我主要从以下几点去做：</w:t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培养幼儿学习兴趣，不脱离幼儿实际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心理学家们认为，孩子在五岁前主要是学习兴趣的培养，七岁后才适宜培养技能学习。如果把这个次序颠倒了，孩子就会出现厌学的情绪。爱因斯坦曾说过：“兴趣是最好的老师”。兴趣在人的学习过程中起着激发学习动机的作用，学习 兴趣对幼儿智能发展起着促进的作用。学习兴趣是幼儿学习的源动力，而一个良好的学习习惯则可以让一个人受益终身。培养幼儿的学习兴趣和学习习惯也是我们义不容辞的责任。</w:t>
      </w:r>
    </w:p>
    <w:p>
      <w:pPr>
        <w:pStyle w:val="Style15"/>
        <w:spacing w:lineRule="exact" w:line="420" w:before="0" w:after="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孩子一出生，便对丰富多彩的外部世界充满了好奇心，这是培养他们兴趣的好时机。</w:t>
      </w:r>
      <w:r>
        <w:rPr>
          <w:sz w:val="21"/>
          <w:szCs w:val="21"/>
        </w:rPr>
        <w:t>由于幼儿生理和心理的发育不够成熟，理解事物的能力较差。因此，在选择学习内容和教学方法时，我会选幼儿知识范围以内，年龄特点能够理解和接受的东西。</w:t>
      </w:r>
      <w:r>
        <w:rPr>
          <w:bCs/>
          <w:sz w:val="21"/>
          <w:szCs w:val="21"/>
        </w:rPr>
        <w:t>如学习“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以内数的加减”，年龄小的那部分幼儿只要求他们掌握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以内数的加减；能力稍强的幼儿随意给他们三个数，如“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8”“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9”</w:t>
      </w:r>
      <w:r>
        <w:rPr>
          <w:bCs/>
          <w:sz w:val="21"/>
          <w:szCs w:val="21"/>
        </w:rPr>
        <w:t>，让他们自己判断是否能编出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道算术式，怎样编？对于那些反应快接受力强的幼儿，难度更提升一层，给他们四个数，如“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7”</w:t>
      </w:r>
      <w:r>
        <w:rPr>
          <w:bCs/>
          <w:sz w:val="21"/>
          <w:szCs w:val="21"/>
        </w:rPr>
        <w:t>请他们用这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个数编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道算术题。这样每个幼儿既可按自己的实际水平和实际能力进行活动，又可自由选择小组，自由发展。又</w:t>
      </w:r>
      <w:r>
        <w:rPr>
          <w:sz w:val="21"/>
          <w:szCs w:val="21"/>
        </w:rPr>
        <w:t>如：我利用上下楼梯教幼儿学习顺数、倒数；利用排队教幼儿学习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以内的序数；以 “找朋友”、“给房子贴门牌”等游戏学习相邻数等等，使幼儿对数学活动产生了浓厚的兴趣。</w:t>
      </w:r>
    </w:p>
    <w:p>
      <w:pPr>
        <w:pStyle w:val="Style15"/>
        <w:spacing w:lineRule="exact" w:line="4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用趣味性的教学方法，激发幼儿的学习兴趣。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由于幼儿的有意注意时间短暂，因此要通过</w:t>
      </w:r>
      <w:r>
        <w:rPr>
          <w:sz w:val="21"/>
          <w:szCs w:val="21"/>
        </w:rPr>
        <w:t>趣味性的教学方法</w:t>
      </w:r>
      <w:r>
        <w:rPr>
          <w:sz w:val="21"/>
          <w:szCs w:val="21"/>
        </w:rPr>
        <w:t>让孩子在无意注意中学习，这是培养幼儿学习兴趣的最好方法之一。当孩子感兴趣时才会专心学习、主动学习。因此培养幼儿的学习兴趣最好以游戏的形式进行，</w:t>
      </w:r>
      <w:r>
        <w:rPr>
          <w:sz w:val="21"/>
          <w:szCs w:val="21"/>
        </w:rPr>
        <w:t>游戏是幼儿的主要活动，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岁的幼儿的学习是通过游戏实现的，</w:t>
      </w:r>
      <w:r>
        <w:rPr>
          <w:sz w:val="21"/>
          <w:szCs w:val="21"/>
        </w:rPr>
        <w:t>让幼儿在“玩”中学，在游戏中获取知识。</w:t>
      </w:r>
      <w:r>
        <w:rPr>
          <w:sz w:val="21"/>
          <w:szCs w:val="21"/>
        </w:rPr>
        <w:t>只有在游戏中激发起幼儿对学习的兴趣才能让他们自觉自愿学习，为养成良好的学习习惯打基础，为将来的学习生活做准备。例如常识课《青蛙》，</w:t>
      </w:r>
      <w:r>
        <w:rPr>
          <w:sz w:val="21"/>
          <w:szCs w:val="21"/>
        </w:rPr>
        <w:t>我首先</w:t>
      </w:r>
      <w:r>
        <w:rPr>
          <w:sz w:val="21"/>
          <w:szCs w:val="21"/>
        </w:rPr>
        <w:t>利用幼儿的好奇心把学习内容设计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一个迷语：“河边有个歌唱家，白肚皮，大嘴巴，一天到晚呱呱叫，吃掉害虫保护庄稼。”当幼儿对迷语产生兴趣并猜对的时候，教师就可以提出课题，引导幼儿进入学习情境之中。</w:t>
      </w:r>
      <w:r>
        <w:rPr>
          <w:sz w:val="21"/>
          <w:szCs w:val="21"/>
        </w:rPr>
        <w:t>接着</w:t>
      </w:r>
      <w:r>
        <w:rPr>
          <w:sz w:val="21"/>
          <w:szCs w:val="21"/>
        </w:rPr>
        <w:t>使用新颖 而有趣味的教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一个带发条的青蛙玩具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加强教堂的趣味性，当青蛙在桌子上蹦蹦跳跳时，幼儿是很容易产生兴趣的。</w:t>
      </w:r>
      <w:r>
        <w:rPr>
          <w:sz w:val="21"/>
          <w:szCs w:val="21"/>
        </w:rPr>
        <w:t>活动后我</w:t>
      </w:r>
      <w:r>
        <w:rPr>
          <w:sz w:val="21"/>
          <w:szCs w:val="21"/>
        </w:rPr>
        <w:t>把蝌蚪和青蛙分别装进有水的瓶子，让幼儿认识它们，当幼儿提出“青蛙的孩子为什么和妈妈不一样？”的问题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新的学习兴趣便</w:t>
      </w:r>
      <w:r>
        <w:rPr>
          <w:sz w:val="21"/>
          <w:szCs w:val="21"/>
        </w:rPr>
        <w:t>又</w:t>
      </w:r>
      <w:r>
        <w:rPr>
          <w:sz w:val="21"/>
          <w:szCs w:val="21"/>
        </w:rPr>
        <w:t>被激发出来了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保护和鼓励幼儿的求知欲望，使之形成较稳固的学习兴趣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幼儿的好奇心较强，他们对各种新奇的事物都能产生一定的兴趣而产生疑问，这是激发幼儿学习兴趣的有利时机。如：孩子经常会问：“人为什么会流眼泪？”“萤火虫为什么会亮？”“为什么花会有不同的颜色？”，“我是从哪里来的？”等等。对于幼儿的好奇和提问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有时难以回答，</w:t>
      </w:r>
      <w:r>
        <w:rPr>
          <w:sz w:val="21"/>
          <w:szCs w:val="21"/>
        </w:rPr>
        <w:t>但我从不</w:t>
      </w:r>
      <w:r>
        <w:rPr>
          <w:sz w:val="21"/>
          <w:szCs w:val="21"/>
        </w:rPr>
        <w:t>欺骗幼儿，也不对幼儿的提问有厌烦情绪。当</w:t>
      </w:r>
      <w:r>
        <w:rPr>
          <w:sz w:val="21"/>
          <w:szCs w:val="21"/>
        </w:rPr>
        <w:t>我</w:t>
      </w:r>
      <w:r>
        <w:rPr>
          <w:sz w:val="21"/>
          <w:szCs w:val="21"/>
        </w:rPr>
        <w:t>一时无法回答时，</w:t>
      </w:r>
      <w:r>
        <w:rPr>
          <w:sz w:val="21"/>
          <w:szCs w:val="21"/>
        </w:rPr>
        <w:t>我会</w:t>
      </w:r>
      <w:r>
        <w:rPr>
          <w:sz w:val="21"/>
          <w:szCs w:val="21"/>
        </w:rPr>
        <w:t>告诉幼儿“我过一会再回答你。”然后利用时间找到正确的答案，在约定的时间内告诉幼儿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幼儿所提的问题比较简单时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将问题交给全班幼儿，让知道答案的小朋友回答。当其他幼儿回答正确时，</w:t>
      </w:r>
      <w:r>
        <w:rPr>
          <w:sz w:val="21"/>
          <w:szCs w:val="21"/>
        </w:rPr>
        <w:t>我就</w:t>
      </w:r>
      <w:r>
        <w:rPr>
          <w:sz w:val="21"/>
          <w:szCs w:val="21"/>
        </w:rPr>
        <w:t>及时肯定和表扬，这样，提问题的幼儿的求知欲望得到了保护，而且懂得知识多的幼儿又得到了鼓励，这样他们就会不断地产生新的学习兴趣而主动提问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美劳活动中，我常安排机会让幼儿发挥创造力，所有活动没有固定的标准，幼儿可以充分发挥各自的想象力，如给幼儿一些不同的形状（圆形、方形等），请幼儿画出各种物体；给每人一个纸筒，让幼儿把它变成“</w:t>
      </w:r>
      <w:r>
        <w:rPr>
          <w:bCs/>
          <w:sz w:val="21"/>
          <w:szCs w:val="21"/>
        </w:rPr>
        <w:t>灯笼”，我要求能力强的幼儿用剪贴的方式操作；能力中等的差的幼儿用绘画的形式作业，而能力差的用涂色来完成作业，让幼儿在没有心理负担和压力下进行活动，使他们都获得成功的喜悦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sz w:val="21"/>
          <w:szCs w:val="21"/>
        </w:rPr>
        <w:t>培养幼儿学习兴趣，还要靠老师和家长共同的鼓励与支持。</w:t>
      </w:r>
      <w:r>
        <w:rPr>
          <w:sz w:val="21"/>
          <w:szCs w:val="21"/>
        </w:rPr>
        <w:t>在日常工作中，我经常会听到家长向我</w:t>
      </w:r>
      <w:r>
        <w:rPr>
          <w:sz w:val="21"/>
          <w:szCs w:val="21"/>
        </w:rPr>
        <w:t>"</w:t>
      </w:r>
      <w:r>
        <w:rPr>
          <w:sz w:val="21"/>
          <w:szCs w:val="21"/>
        </w:rPr>
        <w:t>告状</w:t>
      </w:r>
      <w:r>
        <w:rPr>
          <w:sz w:val="21"/>
          <w:szCs w:val="21"/>
        </w:rPr>
        <w:t>"</w:t>
      </w:r>
      <w:r>
        <w:rPr>
          <w:sz w:val="21"/>
          <w:szCs w:val="21"/>
        </w:rPr>
        <w:t>：昨天在家里让孩子写字，他讨价还价，哭着不愿意写；昨天让他写拼音他乱写，我罚他不许看电视等等。</w:t>
      </w:r>
      <w:r>
        <w:rPr>
          <w:sz w:val="21"/>
          <w:szCs w:val="21"/>
        </w:rPr>
        <w:t>此时我会劝导</w:t>
      </w:r>
      <w:r>
        <w:rPr>
          <w:sz w:val="21"/>
          <w:szCs w:val="21"/>
        </w:rPr>
        <w:t>家长</w:t>
      </w:r>
      <w:r>
        <w:rPr>
          <w:sz w:val="21"/>
          <w:szCs w:val="21"/>
        </w:rPr>
        <w:t>说：</w:t>
      </w:r>
      <w:r>
        <w:rPr>
          <w:sz w:val="21"/>
          <w:szCs w:val="21"/>
        </w:rPr>
        <w:t>幼儿学习要培养耐心、学习方法，家长指导孩子学习也要培养耐心，掌握方法。面对孩子游戏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不要生气地说</w:t>
      </w:r>
      <w:r>
        <w:rPr>
          <w:sz w:val="21"/>
          <w:szCs w:val="21"/>
        </w:rPr>
        <w:t>"</w:t>
      </w:r>
      <w:r>
        <w:rPr>
          <w:sz w:val="21"/>
          <w:szCs w:val="21"/>
        </w:rPr>
        <w:t>就知道玩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其实很多游戏对幼儿的思维力、创造力都是有帮助的，而这些能力又会影响孩子在计算、语言等方面的学习效果</w:t>
      </w:r>
      <w:r>
        <w:rPr>
          <w:sz w:val="21"/>
          <w:szCs w:val="21"/>
        </w:rPr>
        <w:t>和学习兴趣</w:t>
      </w:r>
      <w:r>
        <w:rPr>
          <w:sz w:val="21"/>
          <w:szCs w:val="21"/>
        </w:rPr>
        <w:t>。有的父母在孩子刚会说话时就教他们背诵古诗、识别地图，有的带孩子上这个学习班、那个训练班，把孩子搞得疲惫不堪，孩子原本感兴趣的东西变成了要完成的任务，时间一久，他们就会变得厌恶学习，对新鲜事物失去兴趣。</w:t>
      </w:r>
      <w:r>
        <w:rPr>
          <w:sz w:val="21"/>
          <w:szCs w:val="21"/>
        </w:rPr>
        <w:t>每次我都会找家长交流、沟通，并真诚地告戒家长：其实你们应该和我们一起共同细心呵护幼儿的学习兴趣，千万不可以强迫幼儿学习，我还建议家长</w:t>
      </w:r>
      <w:r>
        <w:rPr>
          <w:sz w:val="21"/>
          <w:szCs w:val="21"/>
        </w:rPr>
        <w:t>在家中为孩子创设一个自由学习发展的游戏小天地，不要把孩子牢牢地控制在成人所安排的学习轨道中</w:t>
      </w:r>
      <w:r>
        <w:rPr>
          <w:sz w:val="21"/>
          <w:szCs w:val="21"/>
        </w:rPr>
        <w:t>，以免挫伤幼儿的学习积极性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现在的科学日新月异、一日千里，新时代的幼儿就得跟得上新时代的步伐，因此，在科学领域教学中，出现“神奇的电脑”等新时期产物的教学内容，使幼儿从小就感受先进的科技给人类带来的便利，敢于接受新生事物，并从中学会了不少的科学知识，对科学产生浓厚的兴趣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每个人都有自尊心，幼儿也不例外。当你对他的学习成绩表示肯定、支持并给予适当的鼓励时，幼儿的自尊和自信就会增强，学习兴趣也会随之增长。让幼儿在快乐中学习，在快乐中成长。例如：秋天到了，我设计了《树妈妈和树叶娃娃》的活动，首先让幼儿欣赏配乐童话《树妈妈和树叶娃娃》，帮助幼儿感受作品中所表达的不同情感，引导幼儿注意在秋天和春天，树的外形、色彩有什么不同？树妈妈的心情有什么不同？接着教幼儿学习用不同的声音、表情表现歌曲《小树叶》中小树叶快乐与悲伤的情感，最后进行美术操作活动，设置三组供幼儿选择：添画“有表情的树叶”、合印画“打扮树妈妈”、想象画“风中的大树”。</w:t>
      </w:r>
      <w:r>
        <w:rPr>
          <w:sz w:val="21"/>
          <w:szCs w:val="21"/>
        </w:rPr>
        <w:t>，鼓励</w:t>
      </w:r>
      <w:r>
        <w:rPr>
          <w:sz w:val="21"/>
          <w:szCs w:val="21"/>
        </w:rPr>
        <w:t>幼儿根据自己的实际能力和水平选择作画，在绘画中将快乐与悲伤的情感表现出来。其中黄思言的想象最独特：枝叶茂盛的树妈妈笑眯眯地看着小朋友快乐地游戏，思言用一个大正方形把树和小朋友框起来，正方形外画着许多要么没有眼睛，要么没有鼻子，要么到处长满包的怪物在生气、在掉眼泪。他是这么说的：“那些怪物是秋风，它们又想拆散树妈妈和树叶娃娃，被我的玻璃房子挡住了，它们很生气想撞坏玻璃房子，可把自己撞痛，我保护了树妈妈。”我在全班幼儿面前</w:t>
      </w:r>
      <w:r>
        <w:rPr>
          <w:sz w:val="21"/>
          <w:szCs w:val="21"/>
        </w:rPr>
        <w:t>肯定</w:t>
      </w:r>
      <w:r>
        <w:rPr>
          <w:sz w:val="21"/>
          <w:szCs w:val="21"/>
        </w:rPr>
        <w:t>和表扬了他，并把他的画贴在展示区，</w:t>
      </w:r>
      <w:r>
        <w:rPr>
          <w:sz w:val="21"/>
          <w:szCs w:val="21"/>
        </w:rPr>
        <w:t>鼓励</w:t>
      </w:r>
      <w:r>
        <w:rPr>
          <w:sz w:val="21"/>
          <w:szCs w:val="21"/>
        </w:rPr>
        <w:t>别的</w:t>
      </w:r>
      <w:r>
        <w:rPr>
          <w:sz w:val="21"/>
          <w:szCs w:val="21"/>
        </w:rPr>
        <w:t>幼儿</w:t>
      </w:r>
      <w:r>
        <w:rPr>
          <w:sz w:val="21"/>
          <w:szCs w:val="21"/>
        </w:rPr>
        <w:t>的向他学习，大胆发挥自己的想象力和创造力，画出和别人不一样的作品来。对幼儿的创造应表示兴趣和赞赏，多加鼓励，尽管他们的创造有时未必符合成人的标准，毕竟也是他们尽了努力的创作。</w:t>
      </w:r>
    </w:p>
    <w:p>
      <w:pPr>
        <w:pStyle w:val="Style15"/>
        <w:spacing w:lineRule="exact" w:line="420" w:before="0" w:after="0"/>
        <w:ind w:firstLine="422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启发幼儿在探索活动中形成学习兴趣</w:t>
      </w:r>
      <w:r>
        <w:rPr>
          <w:b/>
          <w:sz w:val="21"/>
          <w:szCs w:val="21"/>
        </w:rPr>
        <w:t>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幼儿的好奇心产生之后，一般都主动地探索问题答案或寻找解决问题的办法。孩子在成长过程中，通过探索触摸可以得到许多的收获，这可以帮助他们今后精细动作与认知能力，甚至情绪的稳定性。所以教师应该对这种探索精神予以保护，并为其提供探索的条件，让孩子自由地玩乐、自由地学习，使之形成稳定的学习兴趣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sz w:val="21"/>
          <w:szCs w:val="21"/>
        </w:rPr>
        <w:t>兴趣是最好的老师，只要孩子们有了兴趣，他们便能学得最快、最好，便会乐此不疲，便会废寝忘食，学有所得。为了充分调动幼儿积极性和学习兴趣，我组织开展了“种植与观察”这一主题活动。我通过让孩子们选择种子、观察种子、亲手种植种子等等一系列的活动，激发了他们对这一活动的浓厚兴趣，也从中发现了许多问题，并能通过实际操作解决问题，增长了很多知识，使幼儿在欢乐和兴趣中学习了对种子生长过程的观察以及记录方法，并组织实施了多项实践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一：《种子在什么环境下长得又快又好》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首先，我让孩子们选择一种种子，经他们讨论选了红豆。并让他们在同一天把种子分别种在三个花盆里，一盆是“有阳光有水”、一盆是“没阳光有水”、 一盆是“有阳光没水”，进行“比一比哪一盆先发芽、哪一盆的苗苗长得好、长得快”的试验，还和孩子们一起在鼓励孩子们每天都来看看它们有没有变化？怎样变化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第二天一早，孩子们来到班上就迫不及待地来到观察区仔细地观察起来。 小朋友都着急地说：“种子怎么一点变化都没有呀？”于是，我又鼓励幼儿要继续观察，耐心等待。第三天，当我一进教室，孩子们就兴奋地跑过来告诉她：“杜老师，‘有阳光有水’的那一盆种子有变化了，长出了一点点的小芽了！” “那我们赶紧记录下来吧。” 并提醒孩子们做记录别忘了写上日期，而且要坚持。其他两盆的种子没有发芽，孩子们开始议论了，有些幼儿问她为什么，我鼓励孩子们不要泄气，继续观察。第四天，孩子们发现“没阳光有水”的那一盆种子也长出了一点点的小芽了，种子一点一滴的变化都能让孩子们欢呼雀跃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从此，每天孩子们的心都牵挂着种子，进教室的第一件事就是关注种子的变化过程，一发现变化叫老师帮忙赶紧做记录。在老师和孩子们的共同关注、呵护、照顾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“有阳光有水”那盆长得绿油油的非常茂盛，“没阳光有水” 的小苗苗虽叶子有些黄，也不茂盛，但一天天地长高了，而“有阳光没水”的那一盆种子始终没有变化。孩子们议论起来了：“可能烂在土里了”“可能老鼠把种子吃掉了”“是不是我们没给它浇水发不了芽”等等。这时，我组织幼儿研究观察记录本中所记录了种子生长的情况，引导幼儿得出结论：种子发芽需要的先决条件是水，其次是阳光。不同的种植环境种子发芽所需要的时间是不一样的，有些长、有些短。通过观察小苗苗的变化促使孩子们乐于不断地将这种变化记录下来，并从中有所发现，获得了一定的经验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二：</w:t>
      </w:r>
      <w:r>
        <w:rPr>
          <w:rFonts w:ascii="宋体;SimSun" w:hAnsi="宋体;SimSun" w:cs="Arial"/>
          <w:b/>
          <w:color w:val="000000"/>
          <w:kern w:val="0"/>
          <w:szCs w:val="21"/>
        </w:rPr>
        <w:t>《植物用什么喝水》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每次上课前下课后，我都会习惯地对孩子们说：“请小朋友去喝水，而且每个人都要喝多一点，这样我们的身体才能长得好”。可这次我刚说完，思言小朋友就问：“杜老师，种子和小苗苗没有嘴巴，它用什么喝水呢？”联想到《纲要》第三部分“组织与实施”中第五条第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点：“既贴近幼儿的生活来选择幼儿感兴趣的事物和问题，又有助于拓展幼儿的经验和视野”和第十条第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点：“善于发现幼儿感兴趣的事物、游戏和偶发事件中所隐含的教育价值，把握时机，积极引导”。于是趁机说：“你们想知道答案吗？那我们来做个实验吧！”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我带着孩子们到观察区，挑出几种种子，按照从书上学来的方法：找出几个透明的塑料瓶，把瓶头剪掉，在瓶口上蒙上一块纱布，然后把种子放在纱布上，浇上水，并告诉小朋友如果想知道植物是怎样喝水的，就要经常浇水、换水，保持使种子生长在潮湿、干净的环境。孩子们早晨来的第一件事就是看看豆豆有什么变化，给它浇水、换水，一有时间就在塑料瓶前看，他们经常会跑来说：“杜老师，小豆豆变大了”“小豆豆长得又大又胖了，还长出了小芽”。过了几天，又有小朋友神秘地说；“杜老师，你快去看呀， 豆豆长白胡须了。”透过塑料瓶，真的看到许多白色的胡须泡在水里面，对于孩子们的认真观察我给予了极大的鼓励和肯定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次课间活动时，观察区传来争吵的声音，我赶忙过去问明原因。原来是孩子们在争豆豆用哪儿喝水，思言说是白胡须会喝水，黎行涵说凡是被水泡着的地方都会喝水，而傅后霖却说当给小苗浇水时，叶子就会喝水，于是就争起来了。孩子们看着老师，希望老师能帮他们评一评谁说得对。我没有直接告诉大家，而是把其中一瓶的白胡须用剪刀剪去，把另一瓶的叶子也用剪刀剪去，让孩子们继续观察它们的变化。过了几天，没有白胡须的苗苗在水里的部分已经烂了，叶子也枯萎了；没有叶子的苗苗又长出新的嫩叶；原来有白胡须有叶子的苗苗长得还是很好。通过观察比较，孩子们自己得到了答案：是白胡须会喝水！我接着又问孩子们：“这白胡须叫什么呢？”抓住机会，和孩子们一起进行“根”的探究活动。通过探索“种子的秘密”这一活动，引起了幼儿对观察活动的极大兴趣，孩子们在实地操作与观察中获得了易被他们理解和接受的知识经验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年树木，百年树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在这场马拉松的竞赛过程中，需要家长与</w:t>
      </w:r>
      <w:r>
        <w:rPr>
          <w:rFonts w:ascii="宋体;SimSun" w:hAnsi="宋体;SimSun" w:cs="宋体;SimSun"/>
          <w:kern w:val="0"/>
          <w:szCs w:val="21"/>
        </w:rPr>
        <w:t>幼儿园</w:t>
      </w:r>
      <w:r>
        <w:rPr>
          <w:rFonts w:ascii="宋体;SimSun" w:hAnsi="宋体;SimSun" w:cs="宋体;SimSun"/>
          <w:kern w:val="0"/>
          <w:szCs w:val="21"/>
        </w:rPr>
        <w:t>密切联系，齐心协力，遵循自然规律，正确培养幼儿的学习兴趣和学习习惯。这样，才能让幼儿沐浴着春风和阳光，带着快乐心情，轻松上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wangjinyun</dc:creator>
  <dc:description/>
  <cp:keywords/>
  <dc:language>en-US</dc:language>
  <cp:lastModifiedBy>lenovo</cp:lastModifiedBy>
  <dcterms:modified xsi:type="dcterms:W3CDTF">2020-06-03T13:24:00Z</dcterms:modified>
  <cp:revision>2</cp:revision>
  <dc:subject/>
  <dc:title>如何培养幼儿的学习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