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内容摘要】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良好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行为习惯对人一生的影响重大，好的行为习惯可以树立幼儿乐观自主的性格，影响其一生的幸福</w:t>
      </w:r>
      <w:r>
        <w:rPr>
          <w:rFonts w:ascii="宋体;SimSun" w:hAnsi="宋体;SimSun" w:cs="宋体;SimSun"/>
          <w:sz w:val="32"/>
          <w:szCs w:val="32"/>
        </w:rPr>
        <w:t>，使民族整体素质提升。</w:t>
      </w:r>
      <w:r>
        <w:rPr>
          <w:rFonts w:ascii="宋体;SimSun" w:hAnsi="宋体;SimSun" w:cs="宋体;SimSun"/>
          <w:sz w:val="32"/>
          <w:szCs w:val="32"/>
        </w:rPr>
        <w:t>幼儿园是虚拟的小世界，</w:t>
      </w:r>
      <w:r>
        <w:rPr>
          <w:rFonts w:ascii="宋体;SimSun" w:hAnsi="宋体;SimSun" w:cs="宋体;SimSun"/>
          <w:sz w:val="32"/>
          <w:szCs w:val="32"/>
        </w:rPr>
        <w:t>幼儿在这里生活、成长，养成习惯，其中家园合作是促进习惯养成的催化剂。但在合作过程中，出现了较多问题，本文就幼儿习惯养成之家园合作进行分析，查找原因，并提出相应策略，以使幼儿园管理更具目的性，教育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关键词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行为习惯养成；家园合作；优越性；策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随着全球经济一体化和信息时代的到来，一个国家的国力强大与高素质人力资源整合密切关联。培养高素质人才、彰显民族涵养，社会、教育机构、家庭担负着不容忽视的角色。</w:t>
      </w:r>
      <w:r>
        <w:rPr>
          <w:rFonts w:ascii="宋体;SimSun" w:hAnsi="宋体;SimSun" w:cs="宋体;SimSun"/>
          <w:sz w:val="32"/>
          <w:szCs w:val="32"/>
        </w:rPr>
        <w:t>幼儿园是虚拟的小世界，</w:t>
      </w:r>
      <w:r>
        <w:rPr>
          <w:rFonts w:ascii="宋体;SimSun" w:hAnsi="宋体;SimSun" w:cs="宋体;SimSun"/>
          <w:sz w:val="32"/>
          <w:szCs w:val="32"/>
        </w:rPr>
        <w:t>是幼儿出生以来接触的第一个集体教育环境，他们在这里生活、成长，养成习惯，积淀影响一生的行为习惯。故此，幼儿行为习惯养成教育就成为幼儿园管理工作中不可或缺的领域，更是保教工作管理的中心任务。</w:t>
      </w:r>
    </w:p>
    <w:p>
      <w:pPr>
        <w:pStyle w:val="Normal"/>
        <w:ind w:firstLine="615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就</w:t>
      </w:r>
      <w:r>
        <w:rPr>
          <w:rFonts w:ascii="宋体;SimSun" w:hAnsi="宋体;SimSun" w:cs="宋体;SimSun"/>
          <w:color w:val="000000"/>
          <w:sz w:val="32"/>
          <w:szCs w:val="32"/>
        </w:rPr>
        <w:t>养成而言，字面解释指</w:t>
      </w:r>
      <w:r>
        <w:rPr>
          <w:rFonts w:ascii="宋体;SimSun" w:hAnsi="宋体;SimSun" w:cs="Arial"/>
          <w:color w:val="000000"/>
          <w:sz w:val="32"/>
          <w:szCs w:val="32"/>
        </w:rPr>
        <w:t>培养而使之形成或成长</w:t>
      </w:r>
      <w:r>
        <w:rPr>
          <w:rFonts w:ascii="宋体;SimSun" w:hAnsi="宋体;SimSun" w:cs="Arial"/>
          <w:color w:val="000000"/>
          <w:sz w:val="32"/>
          <w:szCs w:val="32"/>
        </w:rPr>
        <w:t>。具体到幼儿行为习惯养成，规范释义为在幼儿园中，</w:t>
      </w:r>
      <w:r>
        <w:rPr>
          <w:rFonts w:ascii="宋体;SimSun" w:hAnsi="宋体;SimSun" w:cs="宋体;SimSun"/>
          <w:sz w:val="32"/>
          <w:szCs w:val="32"/>
        </w:rPr>
        <w:t>幼儿行为习惯养成</w:t>
      </w:r>
      <w:r>
        <w:rPr>
          <w:rFonts w:ascii="宋体;SimSun" w:hAnsi="宋体;SimSun" w:cs="Arial"/>
          <w:color w:val="000000"/>
          <w:sz w:val="32"/>
          <w:szCs w:val="32"/>
        </w:rPr>
        <w:t>就是教育者通过有目的、有计划、有组织的教育训练活动使</w:t>
      </w:r>
      <w:r>
        <w:rPr>
          <w:rFonts w:ascii="宋体;SimSun" w:hAnsi="宋体;SimSun" w:cs="宋体;SimSun"/>
          <w:sz w:val="32"/>
          <w:szCs w:val="32"/>
        </w:rPr>
        <w:t>幼儿生活卫生习惯、学习习惯、行为准则</w:t>
      </w:r>
      <w:r>
        <w:rPr>
          <w:rFonts w:ascii="宋体;SimSun" w:hAnsi="宋体;SimSun" w:cs="Arial"/>
          <w:color w:val="000000"/>
          <w:sz w:val="32"/>
          <w:szCs w:val="32"/>
        </w:rPr>
        <w:t>具有</w:t>
      </w:r>
      <w:r>
        <w:rPr>
          <w:rFonts w:ascii="宋体;SimSun" w:hAnsi="宋体;SimSun" w:cs="Arial"/>
          <w:color w:val="000000"/>
          <w:sz w:val="32"/>
          <w:szCs w:val="32"/>
        </w:rPr>
        <w:t>规范化、标准化的教育</w:t>
      </w:r>
      <w:r>
        <w:rPr>
          <w:rFonts w:ascii="宋体;SimSun" w:hAnsi="宋体;SimSun" w:cs="宋体;SimSun"/>
          <w:sz w:val="32"/>
          <w:szCs w:val="32"/>
        </w:rPr>
        <w:t>培养</w:t>
      </w:r>
      <w:r>
        <w:rPr>
          <w:rFonts w:ascii="宋体;SimSun" w:hAnsi="宋体;SimSun" w:cs="Arial"/>
          <w:color w:val="000000"/>
          <w:sz w:val="32"/>
          <w:szCs w:val="32"/>
        </w:rPr>
        <w:t>过程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英国大哲学家培根说过：“习惯真是一种顽强而巨大的力量，它可以主宰人的一生，因此，人从幼年起就应该通过教育培养一种良好的习惯。”</w:t>
      </w:r>
      <w:r>
        <w:rPr>
          <w:rFonts w:ascii="宋体;SimSun" w:hAnsi="宋体;SimSun" w:cs="宋体;SimSun"/>
          <w:sz w:val="32"/>
          <w:szCs w:val="32"/>
        </w:rPr>
        <w:t>良好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行为习惯对人一生的影响重大，好的行为习惯可以树立幼儿乐观自主的性格，影响其一生的幸福</w:t>
      </w:r>
      <w:r>
        <w:rPr>
          <w:rFonts w:ascii="宋体;SimSun" w:hAnsi="宋体;SimSun" w:cs="宋体;SimSun"/>
          <w:sz w:val="32"/>
          <w:szCs w:val="32"/>
        </w:rPr>
        <w:t>，使民族整体素质提升。在幼儿园一日生活学习中，良好的习惯是教师实施教育的前提和保障。试想一下，教师在组织幼儿进行教育活动，而幼儿则语言自由、行动自由，这样的无组织、无纪律，教师还能正常开展教育吗？！初入园的孩子们，教师对会对他们进行幼儿园常规培养，如听指令活动，排队洗手，安静倾听，耐心等待，依次下楼，走坐姿要求，待人礼貌，不怕困难，遵守集体规则和公共秩序等等，这些好的习惯经过培养与强化，使习惯成自然，不仅有益于幼儿的身心健康与安全，还可以有效提高教育功效，使教育能够在有序、有礼的氛围下开展。人常说“什么样的老师带什么养的学生”，教师在对幼儿进行习惯培养，首先会为幼儿做出示范，这就要求教师时时处处严以律己，规范自我言行，展示文明与优雅，潜移默化熏陶幼儿。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幼儿期可塑性强，容易接受外界影响。幼儿期的行为习惯不论是好是坏，都有很大的惯性力量。纵观幼儿园习惯养成教育实施过程中，目前采取的策略主要有：</w:t>
      </w:r>
      <w:r>
        <w:rPr>
          <w:rFonts w:ascii="宋体;SimSun" w:hAnsi="宋体;SimSun" w:cs="宋体;SimSun"/>
          <w:sz w:val="32"/>
          <w:szCs w:val="32"/>
        </w:rPr>
        <w:t>规范行为习惯，勤于督促检查；以游戏形式设置相应情景，有目的的训练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及时有效实施现场教育，奖励好习惯，纠正不良习惯；以年龄组互评，激励幼儿不断完善强化好习惯；教师注重言传身教；要求家长配合，同步监督，家园共育。</w:t>
      </w:r>
    </w:p>
    <w:p>
      <w:pPr>
        <w:pStyle w:val="Normal"/>
        <w:ind w:firstLine="640"/>
        <w:rPr/>
      </w:pPr>
      <w:r>
        <w:rPr>
          <w:rFonts w:ascii="宋体;SimSun" w:hAnsi="宋体;SimSun" w:cs="Arial"/>
          <w:color w:val="000000"/>
          <w:sz w:val="32"/>
          <w:szCs w:val="32"/>
        </w:rPr>
        <w:t>新《纲要》指出：“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家庭</w:t>
        </w:r>
      </w:hyperlink>
      <w:r>
        <w:rPr>
          <w:rFonts w:ascii="宋体;SimSun" w:hAnsi="宋体;SimSun" w:cs="Arial"/>
          <w:color w:val="000000"/>
          <w:sz w:val="32"/>
          <w:szCs w:val="32"/>
        </w:rPr>
        <w:t>是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幼儿</w:t>
        </w:r>
      </w:hyperlink>
      <w:r>
        <w:rPr>
          <w:rFonts w:ascii="宋体;SimSun" w:hAnsi="宋体;SimSun" w:cs="Arial"/>
          <w:color w:val="000000"/>
          <w:sz w:val="32"/>
          <w:szCs w:val="32"/>
        </w:rPr>
        <w:t>园重要的合作伙伴。”研究证明，在学前阶段家庭对</w:t>
      </w:r>
      <w:hyperlink r:id="rId4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儿童</w:t>
        </w:r>
      </w:hyperlink>
      <w:r>
        <w:rPr>
          <w:rFonts w:ascii="宋体;SimSun" w:hAnsi="宋体;SimSun" w:cs="Arial"/>
          <w:color w:val="000000"/>
          <w:sz w:val="32"/>
          <w:szCs w:val="32"/>
        </w:rPr>
        <w:t>发展的贡献大大高于幼儿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教育</w:t>
        </w:r>
      </w:hyperlink>
      <w:r>
        <w:rPr>
          <w:rFonts w:ascii="宋体;SimSun" w:hAnsi="宋体;SimSun" w:cs="Arial"/>
          <w:color w:val="000000"/>
          <w:sz w:val="32"/>
          <w:szCs w:val="32"/>
        </w:rPr>
        <w:t>机构，因而，充分发挥家庭的教育作用，提高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家长</w:t>
        </w:r>
      </w:hyperlink>
      <w:r>
        <w:rPr>
          <w:rFonts w:ascii="宋体;SimSun" w:hAnsi="宋体;SimSun" w:cs="Arial"/>
          <w:color w:val="000000"/>
          <w:sz w:val="32"/>
          <w:szCs w:val="32"/>
        </w:rPr>
        <w:t>的教育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能力</w:t>
        </w:r>
      </w:hyperlink>
      <w:r>
        <w:rPr>
          <w:rFonts w:ascii="宋体;SimSun" w:hAnsi="宋体;SimSun" w:cs="Arial"/>
          <w:color w:val="000000"/>
          <w:sz w:val="32"/>
          <w:szCs w:val="32"/>
        </w:rPr>
        <w:t>，形成幼儿园、家庭和社区共育的大环境</w:t>
      </w:r>
      <w:r>
        <w:rPr>
          <w:rFonts w:cs="Arial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Arial"/>
          <w:color w:val="000000"/>
          <w:sz w:val="32"/>
          <w:szCs w:val="32"/>
        </w:rPr>
        <w:t>建立一种合作、和谐、一致、互补的关系，对幼儿的成长教育起到同步、共育的作用，</w:t>
      </w:r>
      <w:r>
        <w:rPr>
          <w:rFonts w:ascii="宋体;SimSun" w:hAnsi="宋体;SimSun" w:cs="宋体;SimSun"/>
          <w:color w:val="000000"/>
          <w:sz w:val="32"/>
          <w:szCs w:val="32"/>
        </w:rPr>
        <w:t>所以，值得关注的策略——家园共育，在幼儿养成教育过程中，从各角度就充分体现了他的优越性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的一致性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家园在教育养成目标上一致的标准习惯，使孩子在养成期有可遵循的习惯细则，无论身处何时何地，有章可循，明确自我要求，是养成教育事半功倍的前提。</w:t>
      </w:r>
      <w:r>
        <w:rPr>
          <w:rFonts w:ascii="宋体;SimSun" w:hAnsi="宋体;SimSun" w:cs="宋体;SimSun"/>
          <w:sz w:val="32"/>
          <w:szCs w:val="32"/>
        </w:rPr>
        <w:t>家庭教育理念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一致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共同养育孩子的成人之间，尤其是孩子的父母与祖辈之间，教育理念要达成共识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幼儿园老师的教育理念相一致，</w:t>
      </w:r>
      <w:r>
        <w:rPr>
          <w:rFonts w:ascii="宋体;SimSun" w:hAnsi="宋体;SimSun" w:cs="宋体;SimSun"/>
          <w:sz w:val="32"/>
          <w:szCs w:val="32"/>
        </w:rPr>
        <w:t>使</w:t>
      </w:r>
      <w:r>
        <w:rPr>
          <w:rFonts w:ascii="宋体;SimSun" w:hAnsi="宋体;SimSun" w:cs="宋体;SimSun"/>
          <w:sz w:val="32"/>
          <w:szCs w:val="32"/>
        </w:rPr>
        <w:t>孩子</w:t>
      </w:r>
      <w:r>
        <w:rPr>
          <w:rFonts w:ascii="宋体;SimSun" w:hAnsi="宋体;SimSun" w:cs="宋体;SimSun"/>
          <w:sz w:val="32"/>
          <w:szCs w:val="32"/>
        </w:rPr>
        <w:t>目标明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升</w:t>
      </w:r>
      <w:r>
        <w:rPr>
          <w:rFonts w:ascii="宋体;SimSun" w:hAnsi="宋体;SimSun" w:cs="宋体;SimSun"/>
          <w:sz w:val="32"/>
          <w:szCs w:val="32"/>
        </w:rPr>
        <w:t>对家长</w:t>
      </w:r>
      <w:r>
        <w:rPr>
          <w:rFonts w:ascii="宋体;SimSun" w:hAnsi="宋体;SimSun" w:cs="宋体;SimSun"/>
          <w:sz w:val="32"/>
          <w:szCs w:val="32"/>
        </w:rPr>
        <w:t>、对教师</w:t>
      </w:r>
      <w:r>
        <w:rPr>
          <w:rFonts w:ascii="宋体;SimSun" w:hAnsi="宋体;SimSun" w:cs="宋体;SimSun"/>
          <w:sz w:val="32"/>
          <w:szCs w:val="32"/>
        </w:rPr>
        <w:t>的信任度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帮助幼儿确立行为习惯的准则，树立良好的道德意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幼儿年龄小，对行为自律性差，且尚处在模糊辨别对与错的年龄阶段，家园合力共识，对行为作出公正、公平的评价，通过教师与家长的帮助，在一致性的前提下，科学指导，使幼儿从小树立良好的道德意识，遵守文明行为规则，让日常小事彰显文化修养和精神内涵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巩固强化习惯的养成，使教育真正成为</w:t>
      </w:r>
      <w:r>
        <w:rPr>
          <w:rFonts w:cs="宋体;SimSun" w:ascii="宋体;SimSun" w:hAnsi="宋体;SimSun"/>
          <w:b/>
          <w:sz w:val="32"/>
          <w:szCs w:val="32"/>
        </w:rPr>
        <w:t>5+2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幼儿一周在园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天，执行一日常规要求，周末双休，家长仍规律起居，有计划、有步骤的对幼儿进行行为指导，配合幼儿园教育思想，持续强化习惯，建构完整、统一的养成训练体系，使家园教育互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，中国教育部公布《</w:t>
      </w:r>
      <w:r>
        <w:rPr>
          <w:rFonts w:cs="宋体;SimSun" w:ascii="宋体;SimSun" w:hAnsi="宋体;SimSun"/>
          <w:sz w:val="32"/>
          <w:szCs w:val="32"/>
        </w:rPr>
        <w:t>3——6</w:t>
      </w:r>
      <w:r>
        <w:rPr>
          <w:rFonts w:ascii="宋体;SimSun" w:hAnsi="宋体;SimSun" w:cs="宋体;SimSun"/>
          <w:sz w:val="32"/>
          <w:szCs w:val="32"/>
        </w:rPr>
        <w:t>岁儿童学习与发展指南》，细细解读，其为幼儿后续学习与终身发展奠定良好素质基础为标准，帮助教师，家长，幼儿园树立正确的教育观念，了解</w:t>
      </w:r>
      <w:r>
        <w:rPr>
          <w:rFonts w:cs="宋体;SimSun" w:ascii="宋体;SimSun" w:hAnsi="宋体;SimSun"/>
          <w:sz w:val="32"/>
          <w:szCs w:val="32"/>
        </w:rPr>
        <w:t>3——6</w:t>
      </w:r>
      <w:r>
        <w:rPr>
          <w:rFonts w:ascii="宋体;SimSun" w:hAnsi="宋体;SimSun" w:cs="宋体;SimSun"/>
          <w:sz w:val="32"/>
          <w:szCs w:val="32"/>
        </w:rPr>
        <w:t>岁儿童学习与发展的基本规律和特点，建立科学合理的幼儿发展目标，不仅为幼儿园，也针对家长、家庭提出了一致性的指导，从中更可以感受到家园共育的重要，并且在幼儿习惯养成上规范了标准。</w:t>
      </w:r>
    </w:p>
    <w:p>
      <w:pPr>
        <w:pStyle w:val="Normal"/>
        <w:ind w:firstLine="640"/>
        <w:rPr/>
      </w:pPr>
      <w:r>
        <w:rPr>
          <w:rFonts w:ascii="宋体;SimSun" w:hAnsi="宋体;SimSun" w:cs="Arial"/>
          <w:color w:val="000000"/>
          <w:sz w:val="32"/>
          <w:szCs w:val="32"/>
        </w:rPr>
        <w:t>幼儿园的教育目的是为幼儿全面发展奠定基础，而行为习惯是从小养成的，习惯包括卫生习惯、行为习惯，学习初步的社会规则。因此幼儿园的活动里都包含了怎样培养他们的社会交往能力、品德行为方式和对情感、情绪的把握、与朋友友好相处等的内容。</w:t>
      </w:r>
      <w:r>
        <w:rPr>
          <w:rFonts w:ascii="宋体;SimSun" w:hAnsi="宋体;SimSun" w:cs="宋体;SimSun"/>
          <w:sz w:val="32"/>
          <w:szCs w:val="32"/>
        </w:rPr>
        <w:t>但是，</w:t>
      </w:r>
      <w:r>
        <w:rPr>
          <w:rFonts w:ascii="宋体;SimSun" w:hAnsi="宋体;SimSun" w:cs="宋体;SimSun"/>
          <w:sz w:val="32"/>
          <w:szCs w:val="32"/>
        </w:rPr>
        <w:t>目前在幼儿行为习惯养成家园合作方面</w:t>
      </w:r>
      <w:r>
        <w:rPr>
          <w:rFonts w:ascii="宋体;SimSun" w:hAnsi="宋体;SimSun" w:cs="宋体;SimSun"/>
          <w:sz w:val="32"/>
          <w:szCs w:val="32"/>
        </w:rPr>
        <w:t>仍</w:t>
      </w:r>
      <w:r>
        <w:rPr>
          <w:rFonts w:ascii="宋体;SimSun" w:hAnsi="宋体;SimSun" w:cs="宋体;SimSun"/>
          <w:sz w:val="32"/>
          <w:szCs w:val="32"/>
        </w:rPr>
        <w:t>存</w:t>
      </w:r>
      <w:r>
        <w:rPr>
          <w:rFonts w:ascii="宋体;SimSun" w:hAnsi="宋体;SimSun" w:cs="宋体;SimSun"/>
          <w:sz w:val="32"/>
          <w:szCs w:val="32"/>
        </w:rPr>
        <w:t>一定的</w:t>
      </w: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ascii="宋体;SimSun" w:hAnsi="宋体;SimSun" w:cs="宋体;SimSun"/>
          <w:sz w:val="32"/>
          <w:szCs w:val="32"/>
        </w:rPr>
        <w:t>，以下将对问题、</w:t>
      </w:r>
      <w:r>
        <w:rPr>
          <w:rFonts w:ascii="宋体;SimSun" w:hAnsi="宋体;SimSun" w:cs="宋体;SimSun"/>
          <w:sz w:val="32"/>
          <w:szCs w:val="32"/>
        </w:rPr>
        <w:t>原因</w:t>
      </w:r>
      <w:r>
        <w:rPr>
          <w:rFonts w:ascii="宋体;SimSun" w:hAnsi="宋体;SimSun" w:cs="宋体;SimSun"/>
          <w:sz w:val="32"/>
          <w:szCs w:val="32"/>
        </w:rPr>
        <w:t>，及对策做以阐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黑体;SimHei" w:hAnsi="黑体;SimHei" w:cs="宋体;SimSun" w:eastAsia="黑体;SimHei"/>
          <w:b/>
          <w:sz w:val="32"/>
          <w:szCs w:val="32"/>
        </w:rPr>
        <w:t>问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错意提醒，负面强化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良好的卫生习惯，要求不能将手放进嘴里，但是还是有很多孩子重复这样的小动作。妈妈把齐齐送到班级门口，不断重复说：别吃手！齐齐好像还要和妈妈说点什么，但是几次被妈妈的别吃手打断，最后挥手再见后，妈妈还回头叮嘱：记住，不能吃手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家园缺乏一致性、持久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生活习惯养成随意性强，缺乏持久性、统一性。幼儿在园生活习惯压成相对持续、稳定，但是回到家中，受家人的影响，随意，随心情变化，没有和幼儿园养成目标训练一致，没有起到强化的作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幼儿自主性薄弱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在《幼儿园教育指导纲要》中明确指出：“要尊重和满足他们不断增长的独立要求，避免过度保护和包办代替，鼓励并指导幼儿自立、自理的尝试。”但现阶段的家庭，常常是</w:t>
      </w:r>
      <w:r>
        <w:rPr>
          <w:rFonts w:cs="宋体;SimSun" w:ascii="宋体;SimSun" w:hAnsi="宋体;SimSun"/>
          <w:color w:val="000000"/>
          <w:sz w:val="32"/>
          <w:szCs w:val="32"/>
        </w:rPr>
        <w:t>6+1</w:t>
      </w:r>
      <w:r>
        <w:rPr>
          <w:rFonts w:ascii="宋体;SimSun" w:hAnsi="宋体;SimSun" w:cs="宋体;SimSun"/>
          <w:color w:val="000000"/>
          <w:sz w:val="32"/>
          <w:szCs w:val="32"/>
        </w:rPr>
        <w:t>组合，幼儿的自主性被侵占。如孩子想自己进餐，奶奶却一边喂，一边说：奶奶给你喂，这样不会把衣服搞脏；便后擦屁股，妈妈帮着一边擦，一边说：妈妈给宝贝擦的干净</w:t>
      </w:r>
      <w:r>
        <w:rPr>
          <w:rFonts w:ascii="宋体;SimSun" w:hAnsi="宋体;SimSun" w:cs="宋体;SimSun"/>
          <w:color w:val="000000"/>
          <w:sz w:val="32"/>
          <w:szCs w:val="32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黑体;SimHei" w:hAnsi="黑体;SimHei" w:cs="宋体;SimSun" w:eastAsia="黑体;SimHei"/>
          <w:b/>
          <w:sz w:val="32"/>
          <w:szCs w:val="32"/>
        </w:rPr>
        <w:t>分析原因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忽视正能量的影响，不断强化坏毛病的问题，好意提醒却使坏毛病强化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这是典型的负面强化。家长有意识的纠正孩子的坏毛病，但是采取的却是不适合孩子心理的方法，每次当齐齐想起妈妈，就会同时想起妈妈的话——别吃手！还有的家长在送孩子的路上，不断地说：到了幼儿园，别哭！妈妈第一名接你。进了幼儿园大门又叮嘱：不能哭啊！站在教室门口，继续重复：不要哭啊！临走了，挥挥手，还加强一句：别哭！这时候，这三个字不是禁止孩子做出这样的动作，而是提醒！于是，齐齐就不断地把手放进嘴里，孩子就不断地想妈妈，开始哭起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家过于放松，纵容幼儿，对幼儿采取听之任之的态度；有兴致时，严格要求，懒惰时，不闻不问。在《</w:t>
      </w:r>
      <w:r>
        <w:rPr>
          <w:rFonts w:cs="宋体;SimSun" w:ascii="宋体;SimSun" w:hAnsi="宋体;SimSun"/>
          <w:sz w:val="32"/>
          <w:szCs w:val="32"/>
        </w:rPr>
        <w:t>3-6</w:t>
      </w:r>
      <w:r>
        <w:rPr>
          <w:rFonts w:ascii="宋体;SimSun" w:hAnsi="宋体;SimSun" w:cs="宋体;SimSun"/>
          <w:sz w:val="32"/>
          <w:szCs w:val="32"/>
        </w:rPr>
        <w:t>岁儿童学习与发展指南》健康领域（三）之目标一提出：具有良好的生活与卫生习惯。可是，在家作息不规律、挑食、观看电视超出健康时间等都妨碍了幼儿良好习惯的养成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家长过分保护，大包大揽，使幼儿缺乏锻炼，甚至剥夺幼儿的成长权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现今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独生子女聪明、活泼，但“娇弱”二字很严重，他们物质条件优厚，但习惯却差，他们受家庭成员的宠爱，却不知去爱别人，家长的过分溺爱、教育方式的不一致，本来就使非能力不强的幼儿更加飘忽不定。幼儿的成长是在实践中发展起来的，家长包办代替，把本应属于幼儿的锻炼机会剥夺，没有实践，哪来经验，没有积累，哪来习惯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b/>
          <w:sz w:val="32"/>
          <w:szCs w:val="32"/>
        </w:rPr>
        <w:t>对策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建立幼儿自信心与成就感，及时强化好习惯，放大正能量，弱化或忽略不良习惯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当幼儿表现出与良好习惯不相符的行为时，教师与家长切记不要说你怎么还这样、你还改不了坏毛病、就知道吃手等等诸如此类的话语，而应机智地转移幼儿注意力，通过日常对其细心的观察和了解，肯定幼儿在某一方面的成就，并给予适当的平台鼓励幼儿展示，在得到广泛认可的时候，恰如其分的提出要求，注重幼儿情感需求，逐步改掉坏毛病。孩子有时候做一些成人不允许的动作，是为了引起他人对自己的关注，又或是孩子年龄小，成人的不断言语，错使幼儿认为是在表扬。建议在看到此类现象时，教师和家长当做没看见，不给幼儿让你说他的机会，次数多了，幼儿会觉得我故意这样做的办法不能引起别人的关注，自觉无趣，时间长了，就不再会去做这样的小动作 。当幼儿每次还想做或刚表现出不良动作的前兆，成人用语言或任务、游戏等方式转移、分散幼儿的念想，使他忙于更感兴趣的事物，久之坏毛病自然纠正得无影无踪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家长应以身作则，遵守基本行为规范，使家里家外一个样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文明行为不只是一个人的行为的外部表现，重要的是这些外部行为反映出的一个人的内部心灵或性格的特征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家长是孩子的第一任教师，是儿童最直接、最亲切、最可信赖的教育力量，养成教育的科学性与否，主要取决与家长。</w:t>
      </w:r>
      <w:r>
        <w:rPr>
          <w:rFonts w:ascii="宋体;SimSun" w:hAnsi="宋体;SimSun" w:cs="宋体;SimSun"/>
          <w:sz w:val="32"/>
          <w:szCs w:val="32"/>
        </w:rPr>
        <w:t>家长可以参考幼儿园的要求和做法，也可以和孩子一起建规矩，身处公共场所，自觉遵守社会公德，使家园要求基本一致，并对幼儿的行为和活动提出要求，给予指导，做出评价，帮助幼儿明辨是非，判断对错，懂得好坏，在不同的场合，遵守同样的行为规范，身先示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鼓励、支持幼儿自我锻炼，遵守集体生活规则，符合年龄的要求，促进习惯养成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我国著名教育家叶圣陶先生说“教育就是习惯的培养”，习惯贯穿于生活的方方面面；生活习惯好，有助于身体健康；文明习惯好，有助于与人交往；学习习惯好，能取得好的学业成绩。习惯对人的生活、学习以至事业的成就豆至关重要。尤其在科学技术迅猛发展，知识经济日益突出的时代，习惯已成为现代人应具备的最起码的素质，良好的行为习惯成为评价素质教育的重要内容。集体生活规则要求幼儿关心集体，关心同伴，愿意为集体和同伴服务，遵守集体规则和公共秩序，不打扰别人，言语礼貌等。所以说，送幼儿上幼儿园是对幼儿自我锻炼的最好鼓励，最大支持。选择班级按照幼儿园年龄要求，进入相应班级，和所有小朋友们一样，接受幼儿园的管理，遵守班级常规，用不怕困难的态度适应集体生活，促进习惯养成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相互信任做有效沟通与交流，从了解幼儿心理、年龄特点出发，鼓励引导，帮助幼儿层递性养成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幼儿园、家长、教师对幼儿的教育影响，各有特点，各有优势，只有三者一致性遵循幼儿认知特点、年龄特点，科学、理性的执行能力习惯养成，在互补的、平和的氛围中，相互支持。家园沟通交流是双方的，作为有着专业知识和技巧的教师在与家长沟通中，要与家长保持平等的交流关系。孩子来到幼儿园，教师和家长就有了共同的教育目标，教师要以一种平等友好的姿态，与家长针对幼儿习惯问题做真实交流，虚心听取他们的心声，重视家长对孩子的情感投入。如遇特别挑剔的家长和过分的要求，教师要及时调整心理落差，用宽广的胸怀接纳家长的看法，并认真反思自己的工作方法，用积极的心态和工作改变家长的看法。家长只养育自家孩子，教师则教育一班幼儿，专业性强于家长，对幼儿了解也多于家长，更应从幼儿的心理与年龄特点出发，做真正有效的建议、交流，及时肯定幼儿的表现和收获，不断帮助幼儿进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幼儿园幼儿行为习惯养成教育是做人的教育，是基本德育和公民基本品质的教育，更是一个国家人文素养的教育基石，它的重要性和长远影响是艰巨的，关注幼儿行为习惯养成，愉快、勇敢地生活，激发学习与生活的情趣，保持民族的优雅涵养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family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html/ticaowudao/suzhijiaoyu/" TargetMode="External"/><Relationship Id="rId6" Type="http://schemas.openxmlformats.org/officeDocument/2006/relationships/hyperlink" Target="http://www.jy135.com/html/family/" TargetMode="External"/><Relationship Id="rId7" Type="http://schemas.openxmlformats.org/officeDocument/2006/relationships/hyperlink" Target="http://www.jy135.com/html/tongyantongyu/xuelingqia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微软用户</dc:creator>
  <dc:description/>
  <cp:keywords/>
  <dc:language>en-US</dc:language>
  <cp:lastModifiedBy>lenovo</cp:lastModifiedBy>
  <dcterms:modified xsi:type="dcterms:W3CDTF">2020-06-03T13:24:00Z</dcterms:modified>
  <cp:revision>2</cp:revision>
  <dc:subject/>
  <dc:title>论文《有助于幼儿行为习惯养成的家园合作策略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