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论文提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论文方向：</w:t>
      </w:r>
      <w:r>
        <w:rPr>
          <w:sz w:val="20"/>
          <w:szCs w:val="20"/>
        </w:rPr>
        <w:t>通过《</w:t>
      </w:r>
      <w:r>
        <w:rPr>
          <w:sz w:val="20"/>
          <w:szCs w:val="20"/>
        </w:rPr>
        <w:t>西游记</w:t>
      </w:r>
      <w:r>
        <w:rPr>
          <w:sz w:val="20"/>
          <w:szCs w:val="20"/>
        </w:rPr>
        <w:t>》中</w:t>
      </w:r>
      <w:r>
        <w:rPr>
          <w:sz w:val="20"/>
          <w:szCs w:val="20"/>
        </w:rPr>
        <w:t>猪八戒人</w:t>
      </w:r>
      <w:r>
        <w:rPr>
          <w:sz w:val="20"/>
          <w:szCs w:val="20"/>
        </w:rPr>
        <w:t>物性格</w:t>
      </w:r>
      <w:r>
        <w:rPr>
          <w:sz w:val="20"/>
          <w:szCs w:val="20"/>
        </w:rPr>
        <w:t>、品质等人性的分析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比较现今独生子女的性格特征，探讨更有效的家庭教育方法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论文题目：</w:t>
      </w:r>
      <w:r>
        <w:rPr>
          <w:sz w:val="20"/>
          <w:szCs w:val="20"/>
        </w:rPr>
        <w:t>从猪八戒的人性特征初探家庭教育方法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提纲描述：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论题观点来源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论题观点是通过与老师讨论现今独生子女家庭教育问题而来的。通过讨论，发现现今的独生子女身上反映出</w:t>
      </w:r>
      <w:r>
        <w:rPr>
          <w:sz w:val="20"/>
          <w:szCs w:val="20"/>
        </w:rPr>
        <w:t>《</w:t>
      </w:r>
      <w:r>
        <w:rPr>
          <w:sz w:val="20"/>
          <w:szCs w:val="20"/>
        </w:rPr>
        <w:t>西游记》中猪八戒的人性特征。八戒身上有特别明显的弱点，如懒惰、贪吃等，但他最终还是深受大众喜爱的形象。这一讨论给我的启示是，人性都有弱点，但也有更多的优点。家庭教育中要充分挖掘孩子身上的优秀潜质，克服与身俱来的人性弱点，更有效地把孩子培养成人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论文基本观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猪八戒身上折射出的人性是普通人性的代表。其人性弱点缘自未经雕琢，是原始的体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孩子与身俱来的品性体现人之初的特征，和猪八戒的人性体现极其类似。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家庭教育可以从《西游记》取经途中唐憎、孙悟空、沙僧对猪八戒的教育与影响获取相关经验，从而更有效地对孩子进行教育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20"/>
          <w:szCs w:val="20"/>
        </w:rPr>
        <w:t>三、论文主要内容结构</w:t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一）</w:t>
      </w:r>
      <w:r>
        <w:rPr>
          <w:sz w:val="20"/>
          <w:szCs w:val="20"/>
        </w:rPr>
        <w:t>《西游记》四位主要人物中，猪八戒最具普通人性的美。他的原始人性与孩子的天性有类似表现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猪八戒人性的特点。憨直、淳朴、浑厚是猪八戒人性中的闪光点，贪吃、懒惰、被动是他最大的弱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《西游记》中猪八戒丰富与多面的人性最吸引读者。他向往过和美的家庭生活，和妖魔鬼怪作战时的毫不屈服的骨气，来自骨子底里的善良等优点；他爱耍小聪明、自私、爱占便宜、说谎话等弱点，让人物更加有血有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. </w:t>
      </w:r>
      <w:r>
        <w:rPr>
          <w:sz w:val="20"/>
          <w:szCs w:val="20"/>
        </w:rPr>
        <w:t>在猪八戒身上所暴露的缺点、弱点在人类的身上都是很容易找到的，尤其是孩子身上。在人的自然天性中，存在很多弱点的，人的一生中最大的任务就是不断克服身上的弱点从而走向成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在猪八戒身上所体现的优点在孩子身上也很容易找到。人之初性本善，而且能接受教育与批评并能尽力改进，有时虽有不情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二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西游记》故事讲述的唐僧师徒，历经千辛万苦，一路斩妖除魔去西天取经，恰似孩子成长中会遇上种种困难与曲折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取经途中猪八戒会有各种人性暴露，然而通过每个经历都能有进步与成长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分析唐憎、孙悟空、沙僧与八戒的相处方式，及他们三人对八戒的教育与影响。对比家庭教育中的情形，挖掘可参考与借鉴的方法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充分发掘孩子人性的优点，逐渐克服人性中的弱点，让家庭教育更有效地促进孩子成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/>
      </w:pPr>
      <w:r>
        <w:rPr>
          <w:sz w:val="20"/>
          <w:szCs w:val="20"/>
        </w:rPr>
        <w:t>《西游记》作为一部伟大的文学作品，从不同的角度阅读都可以获取不同的养份，《西游记》人物的人性特征引发我们教育工作者的深思，根据人性特征探究更有效地教育方法是值得我们研究的一项工作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参考文献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《西游记》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吴承恩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著</w:t>
      </w: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《西游记》导读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萧相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著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江苏古籍出版社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出版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《西游记》趣谈与索解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宁稼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著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春风文艺出版社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9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出版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《西游记研究》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江苏省社会科学院文学研究所编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2900"/>
        <w:rPr/>
      </w:pPr>
      <w:r>
        <w:rPr>
          <w:sz w:val="20"/>
          <w:szCs w:val="20"/>
        </w:rPr>
        <w:t>江苏古籍出版社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98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出版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《名家解读西游记》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选编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山东人民出版社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出版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《奇特的精神漫游——《西游记》新说》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刘勇强　著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生活</w:t>
      </w:r>
      <w:r>
        <w:rPr>
          <w:sz w:val="20"/>
          <w:szCs w:val="20"/>
        </w:rPr>
        <w:t>·</w:t>
      </w:r>
      <w:r>
        <w:rPr>
          <w:sz w:val="20"/>
          <w:szCs w:val="20"/>
        </w:rPr>
        <w:t>读书</w:t>
      </w:r>
      <w:r>
        <w:rPr>
          <w:sz w:val="20"/>
          <w:szCs w:val="20"/>
        </w:rPr>
        <w:t>·</w:t>
      </w:r>
      <w:r>
        <w:rPr>
          <w:sz w:val="20"/>
          <w:szCs w:val="20"/>
        </w:rPr>
        <w:t>新知三联书店出版社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99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出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ptcominfo2">
    <w:name w:val="iptcom-info2"/>
    <w:qFormat/>
    <w:rPr>
      <w:vanish w:val="false"/>
    </w:rPr>
  </w:style>
  <w:style w:type="character" w:styleId="Iptcomtitle2">
    <w:name w:val="iptcom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5:00Z</dcterms:created>
  <dc:creator>雨林木风</dc:creator>
  <dc:description/>
  <cp:keywords/>
  <dc:language>en-US</dc:language>
  <cp:lastModifiedBy>lenovo</cp:lastModifiedBy>
  <dcterms:modified xsi:type="dcterms:W3CDTF">2020-06-03T13:25:00Z</dcterms:modified>
  <cp:revision>2</cp:revision>
  <dc:subject/>
  <dc:title>论文提纲</dc:title>
</cp:coreProperties>
</file>