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sz w:val="32"/>
          <w:szCs w:val="32"/>
        </w:rPr>
      </w:pPr>
      <w:r>
        <w:rPr>
          <w:rFonts w:ascii="宋体;SimSun" w:hAnsi="宋体;SimSun" w:cs="宋体;SimSun"/>
          <w:b/>
          <w:sz w:val="32"/>
          <w:szCs w:val="32"/>
        </w:rPr>
        <w:t>浅议如何当好一名校长</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szCs w:val="21"/>
        </w:rPr>
        <w:t>学校管理工作是一项综合的管理工作，是一个开放的社会技术系统，它包括人、财、物等各种因素，是由各于系统整合面成的一项综合社会管理工程。校长，作为学校管理工作的决策者，策划者和组织者，他的得与失，又起着决定性的作用。本文就</w:t>
      </w:r>
      <w:r>
        <w:rPr>
          <w:rFonts w:ascii="宋体;SimSun" w:hAnsi="宋体;SimSun" w:cs="宋体;SimSun"/>
          <w:szCs w:val="21"/>
        </w:rPr>
        <w:t>如何处理学校领导与教师之间的关系和当好校长的工作策略两大方面来探讨当好校长的方法及其重要意义。</w:t>
      </w:r>
    </w:p>
    <w:p>
      <w:pPr>
        <w:pStyle w:val="Normal"/>
        <w:rPr>
          <w:szCs w:val="21"/>
        </w:rPr>
      </w:pPr>
      <w:r>
        <w:rPr>
          <w:rStyle w:val="Px14"/>
          <w:b/>
          <w:bCs/>
          <w:szCs w:val="21"/>
        </w:rPr>
        <w:t>[</w:t>
      </w:r>
      <w:r>
        <w:rPr>
          <w:rStyle w:val="Px14"/>
          <w:b/>
          <w:bCs/>
          <w:szCs w:val="21"/>
        </w:rPr>
        <w:t>关键词</w:t>
      </w:r>
      <w:r>
        <w:rPr>
          <w:rStyle w:val="Px14"/>
          <w:b/>
          <w:bCs/>
          <w:szCs w:val="21"/>
        </w:rPr>
        <w:t>]</w:t>
      </w:r>
      <w:r>
        <w:rPr>
          <w:rStyle w:val="Px14"/>
          <w:b/>
          <w:bCs/>
          <w:szCs w:val="21"/>
        </w:rPr>
        <w:t xml:space="preserve"> </w:t>
      </w:r>
      <w:r>
        <w:rPr>
          <w:rFonts w:ascii="宋体;SimSun" w:hAnsi="宋体;SimSun" w:cs="宋体;SimSun"/>
          <w:szCs w:val="21"/>
        </w:rPr>
        <w:t>当好 校长 策略 权变</w:t>
      </w:r>
    </w:p>
    <w:p>
      <w:pPr>
        <w:pStyle w:val="Normal"/>
        <w:ind w:firstLine="420"/>
        <w:rPr>
          <w:szCs w:val="21"/>
        </w:rPr>
      </w:pPr>
      <w:r>
        <w:rPr>
          <w:szCs w:val="21"/>
        </w:rPr>
      </w:r>
    </w:p>
    <w:p>
      <w:pPr>
        <w:pStyle w:val="Normal"/>
        <w:ind w:firstLine="420"/>
        <w:rPr>
          <w:rFonts w:ascii="宋体;SimSun" w:hAnsi="宋体;SimSun" w:cs="宋体;SimSun"/>
          <w:szCs w:val="21"/>
        </w:rPr>
      </w:pPr>
      <w:r>
        <w:rPr>
          <w:szCs w:val="21"/>
        </w:rPr>
        <w:t>学校管理工作是一项综合的管理工作，是一个开放的社会技术系统，它包括人、财、物等各种因素，是由各于系统整合面成的一项综合社会管理工程。学校管理工作的成与败，事关千秋万代。而校长，作为学校管理工作的决策者，策划者和组织者，他的得与失，又起着决定性的作用。</w:t>
      </w:r>
      <w:r>
        <w:rPr>
          <w:rFonts w:ascii="宋体;SimSun" w:hAnsi="宋体;SimSun" w:cs="宋体;SimSun"/>
          <w:bCs/>
          <w:szCs w:val="21"/>
        </w:rPr>
        <w:t>著名教育家陶行知说过，校长是一个学校的灵魂，要想评论一个学校，先评论它的校长，有什么样的校长，就有什么样的学校</w:t>
      </w:r>
      <w:r>
        <w:rPr>
          <w:rStyle w:val="EndnoteCharacters"/>
          <w:rStyle w:val="EndnoteAnchor"/>
          <w:rFonts w:ascii="宋体;SimSun" w:hAnsi="宋体;SimSun" w:cs="宋体;SimSun"/>
          <w:bCs/>
          <w:szCs w:val="21"/>
        </w:rPr>
        <w:endnoteReference w:id="2"/>
      </w:r>
      <w:r>
        <w:rPr>
          <w:rFonts w:ascii="宋体;SimSun" w:hAnsi="宋体;SimSun" w:cs="宋体;SimSun"/>
          <w:bCs/>
          <w:szCs w:val="21"/>
        </w:rPr>
        <w:t>。</w:t>
      </w:r>
      <w:r>
        <w:rPr>
          <w:rFonts w:ascii="宋体;SimSun" w:hAnsi="宋体;SimSun" w:cs="宋体;SimSun"/>
          <w:bCs/>
          <w:szCs w:val="21"/>
        </w:rPr>
        <w:t>由此可见，</w:t>
      </w:r>
      <w:r>
        <w:rPr>
          <w:rFonts w:ascii="宋体;SimSun" w:hAnsi="宋体;SimSun" w:cs="宋体;SimSun"/>
          <w:bCs/>
          <w:szCs w:val="21"/>
        </w:rPr>
        <w:t>校长</w:t>
      </w:r>
      <w:r>
        <w:rPr>
          <w:rFonts w:ascii="宋体;SimSun" w:hAnsi="宋体;SimSun" w:cs="宋体;SimSun"/>
          <w:bCs/>
          <w:szCs w:val="21"/>
        </w:rPr>
        <w:t>在学校管理中的作用举足轻重。</w:t>
      </w:r>
    </w:p>
    <w:p>
      <w:pPr>
        <w:pStyle w:val="Normal"/>
        <w:ind w:firstLine="422"/>
        <w:rPr>
          <w:rFonts w:ascii="宋体;SimSun" w:hAnsi="宋体;SimSun" w:cs="宋体;SimSun"/>
          <w:b/>
          <w:b/>
          <w:szCs w:val="21"/>
        </w:rPr>
      </w:pPr>
      <w:r>
        <w:rPr>
          <w:rFonts w:ascii="宋体;SimSun" w:hAnsi="宋体;SimSun" w:cs="宋体;SimSun"/>
          <w:b/>
          <w:szCs w:val="21"/>
        </w:rPr>
        <w:t>一、如何处理学校领导与教师之间的关系</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加强学校领导班子团结</w:t>
      </w:r>
    </w:p>
    <w:p>
      <w:pPr>
        <w:pStyle w:val="Normal"/>
        <w:ind w:firstLine="420"/>
        <w:rPr/>
      </w:pPr>
      <w:r>
        <w:rPr>
          <w:szCs w:val="21"/>
        </w:rPr>
        <w:t>在学校的工作中，往往因为领导成员的思想觉悟，工作经验，所处的地位和所站的角度不同，在贯彻方针政策，拟定工作计划，或处理某种矛盾耐，领导成员往往认识不一，意见分歧，这是正常的现象。重要的在于正确对待，认真处理好认识上的分歧，才能做到行动统一，指挥若定。领导班子必须建立一定的学习制度，在重大问题上，通过学习、讨论，各抒已见，发挥民主，在此基础上用政策和理论采统一思想认识。经过集体研究作出的决定，每个成员都应认真贯彻执行，任仍个人不得随意更改，执行中若有抵触，也应及时提出，在领导班子中复议，加以调整，再去贯彻执行。切忌领导班子成员“各吹各的号”，造成内耗，更不能允许把议论中的意见，尚未集中起来的看法，任意流传，以免引起老师们对领导班子有不团结的看法，造成领导之间关系的不和。所以，加强学校领导班子的团结是重要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处理校领导与教师之间的关系</w:t>
      </w:r>
    </w:p>
    <w:p>
      <w:pPr>
        <w:pStyle w:val="Normal"/>
        <w:ind w:firstLine="420"/>
        <w:rPr/>
      </w:pPr>
      <w:r>
        <w:rPr>
          <w:szCs w:val="21"/>
        </w:rPr>
        <w:t>校长只有团结好全体教师，协同努力，习飞邑做好学校各方面的工作。校长要正确处理好领导与被领导的关系，不能把校长责任制理解为一长制，校长只是一间学校的法人代表，学校的一事情不能由校长一人说了算。有些重大事情和关键的问题，还必须与教师讨论后作出决定。如果教师在工作中有某些缺点，不要动不动就高声训斥，或破口大骂，这样只能说明校长领导的无能，又容易引起教师在感情上对领导的不满。如果学校的校长把检查教师的工作以“监工”的面目出现，更容易引起教师的反感。例如；检查教师的教学笔记或教案，这是领导检查教师工作的一种手段或方法，这是有作用的，但是不能搞形式主义。有些教师为了应付学校领导的检查，往往把参考书的内容在教案中抄得工工整整，一字不漏。领导检查完毕之后下钧鉴定是“备课认真”，而教案写得简单些，涂改较多的教师不但受到批评，而且还扣发奖金。但是，到了期末考试时，就同一班级而言，教案写得工整的教师，他那个教学班的成绩，往往比不上教案写得简单而又修修补补的那个老师的教学班的成绩好。这就说明，关键的是教师是否能根据学生的实际，结合课本的进行备课，而不能单纯地看教师的备课本而确定老师备课认真与否。校长对老师的教学工作，必须作出公允的评价，不然，也会引起校长与教师关系的不和。</w:t>
      </w:r>
    </w:p>
    <w:p>
      <w:pPr>
        <w:pStyle w:val="Normal"/>
        <w:ind w:firstLine="420"/>
        <w:rPr/>
      </w:pPr>
      <w:r>
        <w:rPr>
          <w:szCs w:val="21"/>
        </w:rPr>
        <w:t>要处理好领导与教师的关系，首先校长不要摆架子，不要把自己凌架于教师之上，对教师工作的安排不能采取命令式，在校长的心目中，不要有比教师高于一等的心理，特别是在涉及个人利益方面，校长应具有与教师平等对待的心理，而不能有教师略胜一筹的观点。这样，领导与教师才能融成一体，教师就能从内心上对领导佩服，很多事情就能迎刃而解了。同时，校长对教师要体贴和详解，对教师在工作上、生活、思想等方面存在的问题，要先问情由，了解实况，再发表自己的意见，而不能不分场合，动不动就吹胡子瞪眼睛，来一个机关枪式批评，这样不但不能收到好的效果，相反地还会引起教师的不满。校长评价教师，首先要看到教师的优点，肯定他们的成绩；然后提出其缺点，这样做教师就容易接受，教师也会觉得通情达理。校长还要信任教师，教师感到领导信任自己，工作就会做得更好。所以，要把学校的工作做好，处理好领导与教师关系是很重要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要有自知之明</w:t>
      </w:r>
    </w:p>
    <w:p>
      <w:pPr>
        <w:pStyle w:val="Normal"/>
        <w:ind w:firstLine="420"/>
        <w:rPr/>
      </w:pPr>
      <w:r>
        <w:rPr>
          <w:szCs w:val="21"/>
        </w:rPr>
        <w:t>在学校的工作中，往往会遇到一些比较复杂的事情的，作为学校的领导，面对一些特别的事情也是较难处理的。如：甲教师与乙教师发生利益上的冲突，最好是双方都采取文明有礼的处理方法，而不要互相攻击，互挖“墙脚”。动不动就火冒三丈，高声顶撞，甚至有欲大打出手的念头。作为领导，一般的处理方法是先问情由，站在公正的立场上，让甲乙双方心平气静地取劝解。有理的一方不能盛气凌人，无理的一方则应虚心接受。若是遇到领导有偏心或因水平之故而处理不当，教师则应把弦线降低，冷静沉着，找领导淡心，让领导慢慢地体会到处理的不当，老师在有不特别事情不能按时到校上课或开会时，最好是事先向领导请假，若来不及请假，事后则应找领导补假，说明因由，而不能事过境迁，引起领导的不满，造成领导与教师的关系不好。一间学校的工作犹如一台机器，缺少一个零件，就会影响整台机器不能运转或运转不正常。比如：一个班没有教师上课，若学生的自觉性不强，就会容易出乱子。所以，作为教师，如不自觉地遵守学校的规章制度，不服从学校的安排，没有自知之明，没有严格的纪律，就会直接影响学生。学生的纪律不好，往往会出意外之事，一旦意外事情发生，领导与教师之间就会互相扯皮，至相埋怨，造成矛盾。</w:t>
      </w:r>
    </w:p>
    <w:p>
      <w:pPr>
        <w:pStyle w:val="Normal"/>
        <w:ind w:firstLine="422"/>
        <w:rPr/>
      </w:pPr>
      <w:r>
        <w:rPr>
          <w:b/>
          <w:szCs w:val="21"/>
        </w:rPr>
        <w:t>二、</w:t>
      </w:r>
      <w:r>
        <w:rPr>
          <w:rFonts w:ascii="宋体;SimSun" w:hAnsi="宋体;SimSun" w:cs="宋体;SimSun"/>
          <w:b/>
          <w:szCs w:val="21"/>
        </w:rPr>
        <w:t>当好校长的工作策略</w:t>
      </w:r>
    </w:p>
    <w:p>
      <w:pPr>
        <w:pStyle w:val="Normal"/>
        <w:ind w:firstLine="412"/>
        <w:rPr/>
      </w:pPr>
      <w:r>
        <w:rPr>
          <w:szCs w:val="21"/>
        </w:rPr>
        <w:t>1</w:t>
      </w:r>
      <w:r>
        <w:rPr>
          <w:szCs w:val="21"/>
        </w:rPr>
        <w:t>、</w:t>
      </w:r>
      <w:r>
        <w:rPr>
          <w:rFonts w:ascii="宋体;SimSun" w:hAnsi="宋体;SimSun" w:cs="宋体;SimSun"/>
          <w:szCs w:val="21"/>
        </w:rPr>
        <w:t>具备五德</w:t>
      </w:r>
    </w:p>
    <w:p>
      <w:pPr>
        <w:pStyle w:val="Normal"/>
        <w:ind w:firstLine="420"/>
        <w:rPr/>
      </w:pPr>
      <w:r>
        <w:rPr>
          <w:szCs w:val="21"/>
        </w:rPr>
        <w:t>概括地说，校长必须德才兼备。具体地说，校长必须具备“五德”。所谓“五德”，即是智、信，仁，勇，严，智，它要求校长在处事上多谋善断，具有一套行之有效的管理方法、管理手段，在业务上，不但熟悉各级各科教材，具有较高的教学艺术水平，成为教师得力的指导者和“服务员”，而且要有创造性地吸收容纳新知识，新观念的思想，以适应教改的潮流和动向。信，即是言之有信，赏罚有信，不向教师学生空许诺言。以“信”树立自己的美誉，成为下属行动的楷模，使他们坚定地团结在自己的周围．仁，就是仁爱。爱护教师学生如同爱护自己的子女一般，不触伤他们的自尊心，甚至要创造条件，尽量解决教师们的一些实际困难和满足他们的需要，使他们有在校如家的温暖感觉。勇，对内，校长既要有敢于携重担的勇气，也要有敢于承认错误的勇气，对外，在遇到外界干扰的情况下，校长也要有为教师“顶火”的勇气</w:t>
      </w:r>
      <w:r>
        <w:rPr>
          <w:szCs w:val="21"/>
        </w:rPr>
        <w:t>(</w:t>
      </w:r>
      <w:r>
        <w:rPr>
          <w:szCs w:val="21"/>
        </w:rPr>
        <w:t>当然不是偏护教师的过错</w:t>
      </w:r>
      <w:r>
        <w:rPr>
          <w:szCs w:val="21"/>
        </w:rPr>
        <w:t>)</w:t>
      </w:r>
      <w:r>
        <w:rPr>
          <w:szCs w:val="21"/>
        </w:rPr>
        <w:t>。也许这样做会遇到一时的个人的损失或伤害，但能换来更长远的良好效益。严，就是要严明纪律，严格要求，从严治校。总之，“五德并重”，德才兼备，这是任用校长的首选条件，是学校管理工作的基础。</w:t>
      </w:r>
    </w:p>
    <w:p>
      <w:pPr>
        <w:pStyle w:val="Normal"/>
        <w:ind w:firstLine="420"/>
        <w:rPr/>
      </w:pPr>
      <w:r>
        <w:rPr>
          <w:szCs w:val="21"/>
        </w:rPr>
        <w:t>2</w:t>
      </w:r>
      <w:r>
        <w:rPr>
          <w:szCs w:val="21"/>
        </w:rPr>
        <w:t>、</w:t>
      </w:r>
      <w:r>
        <w:rPr>
          <w:rFonts w:ascii="宋体;SimSun" w:hAnsi="宋体;SimSun" w:cs="宋体;SimSun"/>
          <w:szCs w:val="21"/>
        </w:rPr>
        <w:t>工作制度化</w:t>
      </w:r>
    </w:p>
    <w:p>
      <w:pPr>
        <w:pStyle w:val="Normal"/>
        <w:ind w:firstLine="420"/>
        <w:rPr/>
      </w:pPr>
      <w:r>
        <w:rPr>
          <w:szCs w:val="21"/>
        </w:rPr>
        <w:t>工作的制度化，这是管理学校的依据，也是手段；是教师工作的准绳，是评价学校工作及教师工作的量化标准之一。学校工作制度有老师工作岗位责任制度，工作效益奖罚制度，出缺勤制度，班主任工作制度，财会管理制度，以及各种校规校纪。所有这些，都是构成学校工作制度的重要组成部分。它制定得完善与否，关系到教学铁序能否顺进行，也体现出校长的管理艺术水平。因此，对这个问题必须给予高度的重视．在学期之初，通过各种信息渠道、决策方式和决策程序，结合实际，制定出一系列适合校情的措施，并且把这些措施付诸坚决的行动之中。</w:t>
      </w:r>
    </w:p>
    <w:p>
      <w:pPr>
        <w:pStyle w:val="Normal"/>
        <w:ind w:firstLine="420"/>
        <w:rPr/>
      </w:pPr>
      <w:r>
        <w:rPr>
          <w:szCs w:val="21"/>
        </w:rPr>
        <w:t>3</w:t>
      </w:r>
      <w:r>
        <w:rPr>
          <w:szCs w:val="21"/>
        </w:rPr>
        <w:t>、</w:t>
      </w:r>
      <w:r>
        <w:rPr>
          <w:rFonts w:ascii="宋体;SimSun" w:hAnsi="宋体;SimSun" w:cs="宋体;SimSun"/>
          <w:szCs w:val="21"/>
        </w:rPr>
        <w:t>增强教师凝聚力</w:t>
      </w:r>
    </w:p>
    <w:p>
      <w:pPr>
        <w:pStyle w:val="Normal"/>
        <w:ind w:firstLine="420"/>
        <w:rPr/>
      </w:pPr>
      <w:r>
        <w:rPr>
          <w:szCs w:val="21"/>
        </w:rPr>
        <w:t>群体成员之间的相互作用和感情，对于群体任务的完成起着重要作用。群体这种对成员的吸引力，在管理心理学中称群体内豪力。高内聚力的群体，对学校工作的顺利完成具有决定性的影响。在学校管理工作中，校长必须时刻研究教师的内聚力。通过各种方法，努力提高教师的内聚力，切实加强内部团结，合理分工，协调配置，促进工作效果的优化。那么，如何提高教师的内聚力？应注重如下几个问题：一是“民主型”的领导方式，“民主型”领导方式的组织比其它的领导方式组织能使成员之间更友爱，群体中思想更活跃，成员更能畅所欲言，因此内聚力更高。但民主并不等于松散，民主与集中是辩证的统一，是在民主的基础上讲集中；二是公开、公正，公平的办事原则，在处理决定学校的大事上，校长必须采取“公开、公正、公平”的办事原则，增强办事的透明度，使更多的教师参与，从而使决策更具科学性，成员的向心力也能得到加强；三是群体内部的奖励方式和目标结构，个人与群体相结合的奖励方式有利于增强群体的内聚力，把个人与集体的目标有机地结合，就会增强集体观念和内聚力。在学校的各种奖励中，既要做到奖勤罚懒，表插鼓励先进合理性，又要正确处理好成员与成员，成员与集体的关系，避免负效应的产生；四是建立良好的上下级关系，这必须做到领导者对下属要充分信任，大胆使用，领导者与被领导者之间应平等相处，教师工作中出现失误，领导者要敢于承担责任。此外，还应对教师的难处关心备至，热情相助，努力创造一个宽松的工作环境和良好的人际关系。</w:t>
      </w:r>
    </w:p>
    <w:p>
      <w:pPr>
        <w:pStyle w:val="Normal"/>
        <w:ind w:firstLine="420"/>
        <w:rPr/>
      </w:pPr>
      <w:r>
        <w:rPr>
          <w:szCs w:val="21"/>
        </w:rPr>
        <w:t>4</w:t>
      </w:r>
      <w:r>
        <w:rPr>
          <w:szCs w:val="21"/>
        </w:rPr>
        <w:t>、</w:t>
      </w:r>
      <w:r>
        <w:rPr>
          <w:rFonts w:ascii="宋体;SimSun" w:hAnsi="宋体;SimSun" w:cs="宋体;SimSun"/>
          <w:szCs w:val="21"/>
        </w:rPr>
        <w:t>提高目标实现的期望值</w:t>
      </w:r>
    </w:p>
    <w:p>
      <w:pPr>
        <w:pStyle w:val="Normal"/>
        <w:ind w:firstLine="420"/>
        <w:rPr/>
      </w:pPr>
      <w:r>
        <w:rPr>
          <w:szCs w:val="21"/>
        </w:rPr>
        <w:t>在学校管理工作中，目标的设置是调动教师积极性的一个重要因素。目标分短期目标和长远目标。人的积极性程度取决于目标价值大小和达到目标的可能性大小。调动老师积极性的目标应当是具体明确的，有吸引力的，有一定难度但经过努力可以达到的。如果老师认为自己的能力达到预定的目标，就会充满信心，就会激发出强大的力量；如果老师对目标可望而不可即，那他们对目标就会失去信心。因此，学校在设置目标时，应结合实情，充分考虑到教师能否实现，适当提高目标实现的期望值。例如在镇各级各科统考中，教办奖励前五名，整个镇二十多间学校，在众多的学校中，尤其是那些条件艰苦，设备筒陋的学校，要挤上前五名是极为困难的，学校应适当放低标准，在校内奖励前十名或更多。对于这个目标，教师要实现并不觉得十分困难。那么，他们就会有信心去争取。努力的结果，也许会取得令人稿意的效果。</w:t>
      </w:r>
    </w:p>
    <w:p>
      <w:pPr>
        <w:pStyle w:val="Normal"/>
        <w:ind w:firstLine="420"/>
        <w:rPr/>
      </w:pPr>
      <w:r>
        <w:rPr>
          <w:szCs w:val="21"/>
        </w:rPr>
        <w:t>同时，教师总是期望在达到预期的目标时能得到适当的奖励。因此，学校在设置目标的同时，应抓住教师的优势需要，瞄准教师的‘穴位’和“兴奋点’，给予合理的物质或精神奖励，使教师钠积极性达到新的起点。</w:t>
      </w:r>
    </w:p>
    <w:p>
      <w:pPr>
        <w:pStyle w:val="Normal"/>
        <w:ind w:firstLine="420"/>
        <w:rPr/>
      </w:pPr>
      <w:r>
        <w:rPr>
          <w:szCs w:val="21"/>
        </w:rPr>
        <w:t>5</w:t>
      </w:r>
      <w:r>
        <w:rPr>
          <w:szCs w:val="21"/>
        </w:rPr>
        <w:t>、</w:t>
      </w:r>
      <w:r>
        <w:rPr>
          <w:rFonts w:ascii="宋体;SimSun" w:hAnsi="宋体;SimSun" w:cs="宋体;SimSun"/>
          <w:szCs w:val="21"/>
        </w:rPr>
        <w:t>具备权变思想</w:t>
      </w:r>
    </w:p>
    <w:p>
      <w:pPr>
        <w:pStyle w:val="Normal"/>
        <w:ind w:firstLine="420"/>
        <w:rPr/>
      </w:pPr>
      <w:r>
        <w:rPr>
          <w:szCs w:val="21"/>
        </w:rPr>
        <w:t>《旬子、议兵》说：“权不可预设，变不可先图，与时迁移，随物变化。</w:t>
      </w:r>
      <w:r>
        <w:rPr>
          <w:rStyle w:val="EndnoteCharacters"/>
          <w:rStyle w:val="EndnoteAnchor"/>
          <w:szCs w:val="21"/>
        </w:rPr>
        <w:endnoteReference w:id="3"/>
      </w:r>
      <w:r>
        <w:rPr>
          <w:szCs w:val="21"/>
        </w:rPr>
        <w:t>”在学校管理中，校长也必须具有“权变”思想，根据不同的情况，采取灵活的措施，不可千篇一律，墨守成规。学校，作为社会的窗口，除了教师外，还有来自不同层次家庭的重要对象——学生。他们除了有着各自不同的经历外，还受到家庭，学校，社会的影响。作为一校之长，如何摆正自己的位置，把学校、家庭，社会连成网络，共同管好教好学生，这也是影响学校管理成败的重要一环。因此，校长必须正确处理好上级、平级，下级以及校内与校外的人际关系，努力加强各种网络的联系，以期引起各界人士对学校的理解、重视、关怀和支持。</w:t>
      </w:r>
    </w:p>
    <w:p>
      <w:pPr>
        <w:pStyle w:val="Normal"/>
        <w:ind w:firstLine="413"/>
        <w:rPr>
          <w:rFonts w:ascii="宋体;SimSun" w:hAnsi="宋体;SimSun" w:cs="宋体;SimSun"/>
          <w:b/>
          <w:b/>
          <w:bCs/>
          <w:szCs w:val="21"/>
        </w:rPr>
      </w:pPr>
      <w:r>
        <w:rPr>
          <w:rFonts w:ascii="宋体;SimSun" w:hAnsi="宋体;SimSun" w:cs="宋体;SimSun"/>
          <w:b/>
          <w:bCs/>
          <w:szCs w:val="21"/>
        </w:rPr>
        <w:t>三、结束语</w:t>
      </w:r>
    </w:p>
    <w:p>
      <w:pPr>
        <w:pStyle w:val="Normal"/>
        <w:ind w:firstLine="420"/>
        <w:rPr>
          <w:rFonts w:ascii="宋体;SimSun" w:hAnsi="宋体;SimSun" w:cs="宋体;SimSun"/>
          <w:szCs w:val="21"/>
        </w:rPr>
      </w:pPr>
      <w:r>
        <w:rPr>
          <w:szCs w:val="21"/>
        </w:rPr>
        <w:t>要当好一名校长必须</w:t>
      </w:r>
      <w:r>
        <w:rPr>
          <w:rFonts w:ascii="宋体;SimSun" w:hAnsi="宋体;SimSun" w:cs="宋体;SimSun"/>
          <w:szCs w:val="21"/>
        </w:rPr>
        <w:t>讲究工作策略，具有全新的理念和服务意识、丰富的知识和科学的管理、独特的风格和协调能力、健康的心理和良好的心态，</w:t>
      </w:r>
      <w:r>
        <w:rPr>
          <w:szCs w:val="21"/>
        </w:rPr>
        <w:t>能正确处理领导与教师的关系，能很好地调动教师的积极性。学校工作的成功，决定于全体教学人员能否结成一个在思想和行动上团结一致的，有熟练的业务能力并准确有效地进行工作的坚强集体，这些与校长的工作密不可分。</w:t>
      </w:r>
    </w:p>
    <w:p>
      <w:pPr>
        <w:pStyle w:val="Normal"/>
        <w:ind w:firstLine="413"/>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361" w:footer="992" w:bottom="1361"/>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b w:val="false"/>
          <w:sz w:val="21"/>
          <w:szCs w:val="21"/>
        </w:rPr>
        <w:t>http://blog.sina.com.cn/s/blog_49e8f26f01000dfo.html</w:t>
      </w:r>
      <w:r>
        <w:rPr>
          <w:rFonts w:ascii="Times New Roman" w:hAnsi="Times New Roman" w:cs="Times New Roman"/>
          <w:b w:val="false"/>
          <w:sz w:val="21"/>
          <w:szCs w:val="21"/>
        </w:rPr>
        <w:t>，《校长是一个学校的灵魂》，佚名</w:t>
      </w:r>
    </w:p>
  </w:endnote>
  <w:endnote w:id="3">
    <w:p>
      <w:pPr>
        <w:pStyle w:val="Heading2"/>
        <w:spacing w:before="0" w:after="0"/>
        <w:rPr/>
      </w:pPr>
      <w:r>
        <w:rPr>
          <w:rStyle w:val="EndnoteCharacters"/>
        </w:rPr>
        <w:endnoteRef/>
      </w:r>
      <w:r>
        <w:rPr>
          <w:rFonts w:cs="Times New Roman" w:ascii="Times New Roman" w:hAnsi="Times New Roman"/>
          <w:b w:val="false"/>
          <w:sz w:val="21"/>
          <w:szCs w:val="21"/>
        </w:rPr>
        <w:t>http://club.xilu.com/wave99/replyview-950484-21396.html</w:t>
      </w:r>
      <w:r>
        <w:rPr>
          <w:rFonts w:ascii="Times New Roman" w:hAnsi="Times New Roman" w:cs="Times New Roman"/>
          <w:b w:val="false"/>
          <w:sz w:val="21"/>
          <w:szCs w:val="21"/>
        </w:rPr>
        <w:t>，《孙子兵法》，佚名</w:t>
      </w:r>
    </w:p>
    <w:p>
      <w:pPr>
        <w:pStyle w:val="Endnote"/>
        <w:rPr>
          <w:rFonts w:ascii="Times New Roman" w:hAnsi="Times New Roman" w:cs="Times New Roman"/>
          <w:b/>
          <w:b/>
          <w:sz w:val="21"/>
          <w:szCs w:val="21"/>
        </w:rPr>
      </w:pPr>
      <w:r>
        <w:rPr>
          <w:rFonts w:cs="Times New Roman"/>
          <w:b/>
          <w:sz w:val="21"/>
          <w:szCs w:val="21"/>
        </w:rPr>
      </w:r>
    </w:p>
    <w:p>
      <w:pPr>
        <w:pStyle w:val="Endnote"/>
        <w:rPr/>
      </w:pPr>
      <w:r>
        <w:rPr/>
      </w:r>
    </w:p>
    <w:p>
      <w:pPr>
        <w:pStyle w:val="Endnote"/>
        <w:rPr>
          <w:b/>
          <w:b/>
        </w:rPr>
      </w:pPr>
      <w:r>
        <w:rPr>
          <w:b/>
        </w:rPr>
      </w:r>
    </w:p>
    <w:p>
      <w:pPr>
        <w:pStyle w:val="Endnote"/>
        <w:rPr>
          <w:b/>
          <w:b/>
          <w:szCs w:val="21"/>
        </w:rPr>
      </w:pPr>
      <w:r>
        <w:rPr>
          <w:b/>
          <w:szCs w:val="21"/>
        </w:rPr>
        <w:t>参考文献</w:t>
      </w:r>
    </w:p>
    <w:p>
      <w:pPr>
        <w:pStyle w:val="Endnote"/>
        <w:rPr>
          <w:szCs w:val="21"/>
        </w:rPr>
      </w:pPr>
      <w:r>
        <w:rPr>
          <w:szCs w:val="21"/>
        </w:rPr>
        <w:t>1</w:t>
      </w:r>
      <w:r>
        <w:rPr>
          <w:rFonts w:cs="宋体;SimSun"/>
          <w:szCs w:val="21"/>
        </w:rPr>
        <w:t>、程振响：《新时期怎样当好校长》</w:t>
      </w:r>
      <w:r>
        <w:rPr>
          <w:szCs w:val="21"/>
        </w:rPr>
        <w:t xml:space="preserve">, </w:t>
      </w:r>
      <w:r>
        <w:rPr>
          <w:rFonts w:cs="宋体;SimSun"/>
          <w:szCs w:val="21"/>
        </w:rPr>
        <w:t>江苏人民出版社</w:t>
      </w:r>
      <w:r>
        <w:rPr>
          <w:szCs w:val="21"/>
        </w:rPr>
        <w:t>, 2010</w:t>
      </w:r>
      <w:r>
        <w:rPr>
          <w:rFonts w:cs="宋体;SimSun"/>
          <w:szCs w:val="21"/>
        </w:rPr>
        <w:t>年</w:t>
      </w:r>
      <w:r>
        <w:rPr>
          <w:szCs w:val="21"/>
        </w:rPr>
        <w:t>10</w:t>
      </w:r>
      <w:r>
        <w:rPr>
          <w:rFonts w:cs="宋体;SimSun"/>
          <w:szCs w:val="21"/>
        </w:rPr>
        <w:t>月，第一版</w:t>
      </w:r>
    </w:p>
    <w:p>
      <w:pPr>
        <w:pStyle w:val="Endnote"/>
        <w:rPr/>
      </w:pPr>
      <w:r>
        <w:rPr>
          <w:szCs w:val="21"/>
        </w:rPr>
        <w:t>2</w:t>
      </w:r>
      <w:r>
        <w:rPr>
          <w:szCs w:val="21"/>
        </w:rPr>
        <w:t>、吴志宏：《学校管理理论与实践》，北京师范大学出版社，</w:t>
      </w:r>
      <w:r>
        <w:rPr>
          <w:szCs w:val="21"/>
        </w:rPr>
        <w:t>2004</w:t>
      </w:r>
      <w:r>
        <w:rPr>
          <w:szCs w:val="21"/>
        </w:rPr>
        <w:t>年</w:t>
      </w:r>
      <w:r>
        <w:rPr>
          <w:szCs w:val="21"/>
        </w:rPr>
        <w:t>4</w:t>
      </w:r>
      <w:r>
        <w:rPr>
          <w:szCs w:val="21"/>
        </w:rPr>
        <w:t>月，第一版</w:t>
      </w:r>
    </w:p>
    <w:p>
      <w:pPr>
        <w:pStyle w:val="Endnote"/>
        <w:rPr/>
      </w:pPr>
      <w:r>
        <w:rPr>
          <w:szCs w:val="21"/>
        </w:rPr>
        <w:t>3</w:t>
      </w:r>
      <w:r>
        <w:rPr>
          <w:rFonts w:cs="宋体;SimSun"/>
          <w:szCs w:val="21"/>
        </w:rPr>
        <w:t>、</w:t>
      </w:r>
      <w:r>
        <w:rPr>
          <w:szCs w:val="21"/>
        </w:rPr>
        <w:t>邱济隆：</w:t>
      </w:r>
      <w:r>
        <w:rPr>
          <w:rStyle w:val="StrongEmphasis"/>
          <w:b w:val="false"/>
          <w:szCs w:val="21"/>
        </w:rPr>
        <w:t>《如何做一名好校长》</w:t>
      </w:r>
      <w:r>
        <w:rPr>
          <w:rStyle w:val="StrongEmphasis"/>
          <w:szCs w:val="21"/>
        </w:rPr>
        <w:t>，</w:t>
      </w:r>
      <w:r>
        <w:rPr>
          <w:szCs w:val="21"/>
        </w:rPr>
        <w:t>中国少年儿童音像出版社，</w:t>
      </w:r>
      <w:r>
        <w:rPr>
          <w:szCs w:val="21"/>
        </w:rPr>
        <w:t>2009</w:t>
      </w:r>
      <w:r>
        <w:rPr>
          <w:szCs w:val="21"/>
        </w:rPr>
        <w:t>年</w:t>
      </w:r>
      <w:r>
        <w:rPr>
          <w:szCs w:val="21"/>
        </w:rPr>
        <w:t>1</w:t>
      </w:r>
      <w:r>
        <w:rPr>
          <w:szCs w:val="21"/>
        </w:rPr>
        <w:t>月，第一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x14">
    <w:name w:val="px14"/>
    <w:basedOn w:val="Style13"/>
    <w:qFormat/>
    <w:rPr/>
  </w:style>
  <w:style w:type="character" w:styleId="Textfont1">
    <w:name w:val="textfont1"/>
    <w:qFormat/>
    <w:rPr>
      <w:sz w:val="18"/>
      <w:szCs w:val="18"/>
    </w:rPr>
  </w:style>
  <w:style w:type="character" w:styleId="L">
    <w:name w:val="l"/>
    <w:basedOn w:val="Style13"/>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ddf</dc:creator>
  <dc:description/>
  <cp:keywords/>
  <dc:language>en-US</dc:language>
  <cp:lastModifiedBy>lenovo</cp:lastModifiedBy>
  <dcterms:modified xsi:type="dcterms:W3CDTF">2020-06-03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