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语文课堂提问</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 xml:space="preserve"> </w:t>
      </w:r>
      <w:r>
        <w:rPr/>
        <w:t>本文试图通过对新课程教学中提问的方法来引导到生活中学习的方法，培养学生的创新意识。“活到老，学到老。”引导学生在以后的学习中去探索更深的，更精锐的方法，让每一位学生都带着好奇去质疑问难；让每一位学生都带着纯真去追求未来世界的七色光。</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关键词</w:t>
      </w:r>
      <w:r>
        <w:rPr>
          <w:rFonts w:cs="宋体;SimSun" w:ascii="宋体;SimSun" w:hAnsi="宋体;SimSun"/>
          <w:b/>
        </w:rPr>
        <w:t>]</w:t>
      </w:r>
      <w:r>
        <w:rPr/>
        <w:t xml:space="preserve"> </w:t>
      </w:r>
      <w:r>
        <w:rPr/>
        <w:t>创新</w:t>
      </w:r>
      <w:r>
        <w:rPr>
          <w:rFonts w:eastAsia="Times New Roman"/>
        </w:rPr>
        <w:t xml:space="preserve">   </w:t>
      </w:r>
      <w:r>
        <w:rPr/>
        <w:t>自主</w:t>
      </w:r>
      <w:r>
        <w:rPr>
          <w:rFonts w:eastAsia="Times New Roman"/>
        </w:rPr>
        <w:t xml:space="preserve">   </w:t>
      </w:r>
      <w:r>
        <w:rPr/>
        <w:t>探究</w:t>
      </w:r>
      <w:r>
        <w:rPr>
          <w:rFonts w:eastAsia="Times New Roman"/>
        </w:rPr>
        <w:t xml:space="preserve">   </w:t>
      </w:r>
      <w:r>
        <w:rPr/>
        <w:t>质疑</w:t>
      </w:r>
      <w:r>
        <w:rPr>
          <w:rFonts w:eastAsia="Times New Roman"/>
        </w:rPr>
        <w:t xml:space="preserve">   </w:t>
      </w:r>
      <w:r>
        <w:rPr/>
        <w:t>问难</w:t>
      </w:r>
      <w:r>
        <w:rPr>
          <w:rFonts w:eastAsia="Times New Roman"/>
        </w:rPr>
        <w:t xml:space="preserve">   </w:t>
      </w:r>
      <w:r>
        <w:rPr/>
        <w:t>好奇</w:t>
      </w:r>
    </w:p>
    <w:p>
      <w:pPr>
        <w:pStyle w:val="Style15"/>
        <w:ind w:firstLine="420"/>
        <w:rPr/>
      </w:pPr>
      <w:r>
        <w:rPr/>
        <w:t>语文课堂提问是当今教育新课程改革中的一个重要课题。新课程倡导“自主学习，探究学习”，要学生“乐于探究，善于发现”，成为学习的主人。著名教育家苏霍姆林斯基认为：“真正的学校乃是一个积极思考的王国。”教学中应把学习的主动权交给学生，激发学生的学习兴趣，培养学生学会提问的能力。俗话说：“不学不成，不问不知”；“活到老，学到老。”一生中的学习，无疑是带着问题而来，带着问题而去的活动。学生在课堂上，应该起主导作用，教师应用各种方法引导学生去想各种问题，然后再用各种方法去解决这个问题，然后再引导，再解决……这样周而复始地重复这个过程，那么在一天天的实践和总结中，学生才会学到越来越多的知识，才能达到教师教学生去学知识的目的。可见，教育教学是以学生产生问题为开始，以产生另一个问题而结束，从而既培养了学生提问题的欲望，也培养了学生的创新意识。</w:t>
      </w:r>
    </w:p>
    <w:p>
      <w:pPr>
        <w:pStyle w:val="Style15"/>
        <w:numPr>
          <w:ilvl w:val="0"/>
          <w:numId w:val="4"/>
        </w:numPr>
        <w:rPr/>
      </w:pPr>
      <w:r>
        <w:rPr/>
        <w:t>问题意识培养提出的原因</w:t>
      </w:r>
    </w:p>
    <w:p>
      <w:pPr>
        <w:pStyle w:val="Style15"/>
        <w:ind w:firstLine="418"/>
        <w:rPr/>
      </w:pPr>
      <w:r>
        <w:rPr/>
        <w:t>我国从古到今，教学一直受到应试教育的影响，在课堂上，总是教师在滔滔不绝地讲解，学生总是坐得端端正正地认认真真倾听老师的讲解，当老师提出一个问题后，学生就拼命地去想答案，同时，教师还总是在课堂上的每一个问题上，都要学生能答到老师心目中的答案，并且是唯一答案，不可超出这一范围，如果学生提出其他问题，教师还会好不留情地批评这位学生不要去乱想，这样，在无形中扼杀了学生的创新意识，使学生在以后的学习中，就不会再去想到其他的问题，即使想到，也不敢去想提出来，那样就违背了英国教育家爱德华</w:t>
      </w:r>
      <w:r>
        <w:rPr/>
        <w:t>·</w:t>
      </w:r>
      <w:r>
        <w:rPr/>
        <w:t>德波诺的认为“教育就是教人思维”。学生的成绩就是通过学生死记硬背来完成学业，学生更不能在学习中占主体地位，有着明显的被动学习态度。究其原因，可以从教师和学生两方面去分析。教师的教育观念陈旧，对“问题”的研究出现了偏差，教师把每一个问题都拆开，挖出核心，然后在课堂上再讲解给学生听，那么，学生就不用思考，就能明白这个问题，从而养成了学生的惰性，使学生不想去思考，同时也思考不出了什么。教师在课堂上成为了“主宰”，使课堂失去了民主，同时也因为教学进度的问题，考出成绩的问题，害怕提出的问题与课堂无关，而无法抓住在课堂中的主体作用，使得学生的学习呆板。由此可见，传统的教育可以引用陶行知的一句话：从前的先生，只管照自己的意思去教学，凡是学生的才能兴味，一概不顾，专门勉强那学生来凑他的教法，配他的教材。这样的结果只能是：先生收效少，学生苦恼多了。因此，我认为，教学的成功与失败，不在于教师在课堂上教了多少知识，而在于学生问了多少个为什么；不在于学生在课堂上学了多少知识，而在于学生有没有向老师提出自己的意见。所以，我认为在教学中，必须培养学生提出问题的意识。</w:t>
      </w:r>
    </w:p>
    <w:p>
      <w:pPr>
        <w:pStyle w:val="Style15"/>
        <w:numPr>
          <w:ilvl w:val="1"/>
          <w:numId w:val="4"/>
        </w:numPr>
        <w:rPr/>
      </w:pPr>
      <w:r>
        <w:rPr/>
        <w:t>问题是创新教育的需要</w:t>
      </w:r>
    </w:p>
    <w:p>
      <w:pPr>
        <w:pStyle w:val="Style15"/>
        <w:ind w:firstLine="420"/>
        <w:rPr/>
      </w:pPr>
      <w:r>
        <w:rPr/>
        <w:t>有人说：“一堂好课往往起源于一个好问题，一个优秀学生往往也在于他提出一个有价值的问题，是一个会提问的人。”可见，问题对创新教育有多重要，同时也体现会不会提出一个有价值的问题，是评比一个学生是否优秀的重要标准。</w:t>
      </w:r>
    </w:p>
    <w:p>
      <w:pPr>
        <w:pStyle w:val="Style15"/>
        <w:ind w:firstLine="420"/>
        <w:rPr/>
      </w:pPr>
      <w:r>
        <w:rPr/>
        <w:t>江泽民曾多次提出：“要迎接科学技术突飞猛进和知识经济迅速兴起的挑战，最重要的是要坚持创新。”没有创新，一个民族就不会进步；没有创新，一个国家就不会兴旺；没有创新，中国就不会屹立在先进民族之林……同样，教师也是一样，一个没有创新的教师，就不会树立正确的教育观，他所教出的学生也不会对问题提出创新意识，那么学生不管是在以后的学习还是生活中，都不能充分发挥自己的能力。因此，我们在教育中，应该多培养学生的创新意识，激发学生提问题的兴趣，培养学生解决问题的好奇心，千万别把学生的好奇和创新意识扼杀掉，让学生多提问几个问题，多思考几次，这对学生的创新思维的形成和发展是非常重要的，所以，问题是创新教育的需要。</w:t>
      </w:r>
    </w:p>
    <w:p>
      <w:pPr>
        <w:pStyle w:val="Style15"/>
        <w:rPr/>
      </w:pPr>
      <w:r>
        <w:rPr/>
        <w:t>（二）提问是培养思维能力的需要</w:t>
      </w:r>
    </w:p>
    <w:p>
      <w:pPr>
        <w:pStyle w:val="Style15"/>
        <w:ind w:firstLine="420"/>
        <w:rPr/>
      </w:pPr>
      <w:r>
        <w:rPr/>
        <w:t>早在２０００多年前，古希腊哲学家亚里士多德就认为：“思维自惊奇和疑问开始。”每学习一本书，都应该有问题，有问题就应该去问，去认认真真地向工具书问；向老师问；向同学问；向其他有专长的人问……一直到“打破沙锅问到底”，把每个疑问的结都打开，只有这样，你才算真正学到了这本书里的知识。在生活中，才能运用自如，才能把这些知识作为自己的财富。孔子也说过：“学而不思则罔，思而不学则殆。”意思就是只学习，不思考，是学不到知识的；只思考，不学习，也只会是空想，不切实际的。不管是其中的哪一种，到最后你都是一无所获。“学”是离不开“思”的，“思”也离不开“学”，两者缺一不可，就像人之双臂，鸟之双翼，车之双轮一样。当然，只有做到了又“学”又“思”，还是不够的，你还要把你思考的问题问出来，并解决掉，那样你才能学到广博的知识，你才能成为清代大学者刘开说得“君子学必好问”中的“君子”。同样，在课堂上也是一样，老师适当的提问，会激发学生自己去思考的动力，让学生也在思考中得到学习的乐趣，开发学生的智力，并进行适当的鼓励，让学生大胆地说出心中的问题，再让其他同学去思考，帮他解决这个问题的同时，自己也获得学习知识的乐趣，从而使学生边学边思，边思边解决的过程中，完成了自己学习的任务，同时在以后的学习中，也能学会读书的方法，学到更多的知识。</w:t>
      </w:r>
    </w:p>
    <w:p>
      <w:pPr>
        <w:pStyle w:val="Style15"/>
        <w:rPr/>
      </w:pPr>
      <w:r>
        <w:rPr/>
        <w:t>二、提问的特点</w:t>
      </w:r>
    </w:p>
    <w:p>
      <w:pPr>
        <w:pStyle w:val="Style15"/>
        <w:numPr>
          <w:ilvl w:val="0"/>
          <w:numId w:val="3"/>
        </w:numPr>
        <w:rPr/>
      </w:pPr>
      <w:r>
        <w:rPr/>
        <w:t>精心设计，注意目的性</w:t>
      </w:r>
    </w:p>
    <w:p>
      <w:pPr>
        <w:pStyle w:val="Style15"/>
        <w:ind w:firstLine="359"/>
        <w:rPr/>
      </w:pPr>
      <w:r>
        <w:rPr/>
        <w:t>课堂上，也不是让学生一窝蜂地去提问题，教师在这里还处于一个主导作用。这就要教师在课前备课时要想得周到，那样在课堂上，教师的引导，就始终抓住一个重点去提问，去解决问题。</w:t>
      </w:r>
    </w:p>
    <w:p>
      <w:pPr>
        <w:pStyle w:val="Style15"/>
        <w:numPr>
          <w:ilvl w:val="0"/>
          <w:numId w:val="3"/>
        </w:numPr>
        <w:rPr/>
      </w:pPr>
      <w:r>
        <w:rPr/>
        <w:t>难易适度，注意科学性</w:t>
      </w:r>
    </w:p>
    <w:p>
      <w:pPr>
        <w:pStyle w:val="Style15"/>
        <w:ind w:firstLine="420"/>
        <w:rPr/>
      </w:pPr>
      <w:r>
        <w:rPr/>
        <w:t>在提问时，教师还应该注意问题要难易适中，不能一道题提出后，就如同一颗石子掉入河中一样，再也溅不起浪花，让学生弄得一头雾水，无法解决；同样，也不能一道题提出后，学生的答案就会脱口而出，那样的话，学生就会在心中认为提问就这么简单，课堂上注意力就不会那么难集中了。</w:t>
      </w:r>
    </w:p>
    <w:p>
      <w:pPr>
        <w:pStyle w:val="Style15"/>
        <w:numPr>
          <w:ilvl w:val="0"/>
          <w:numId w:val="3"/>
        </w:numPr>
        <w:rPr/>
      </w:pPr>
      <w:r>
        <w:rPr/>
        <w:t>新疑别致，注意趣味性</w:t>
      </w:r>
    </w:p>
    <w:p>
      <w:pPr>
        <w:pStyle w:val="Style15"/>
        <w:ind w:firstLine="359"/>
        <w:rPr/>
      </w:pPr>
      <w:r>
        <w:rPr/>
        <w:t>因为，学生每天的学习量很多，学习的科目也很多，所以，我们在课堂上提问时，一定要新疑别致，提起学生学习的兴趣，让学生在解决老师提出的问题的同时，也想提出一两个有趣的问题来。</w:t>
      </w:r>
    </w:p>
    <w:p>
      <w:pPr>
        <w:pStyle w:val="Style15"/>
        <w:numPr>
          <w:ilvl w:val="0"/>
          <w:numId w:val="3"/>
        </w:numPr>
        <w:rPr/>
      </w:pPr>
      <w:r>
        <w:rPr/>
        <w:t>循循善诱，注意启发性</w:t>
      </w:r>
    </w:p>
    <w:p>
      <w:pPr>
        <w:pStyle w:val="Style15"/>
        <w:ind w:firstLine="420"/>
        <w:rPr/>
      </w:pPr>
      <w:r>
        <w:rPr/>
        <w:t>在问题提出后，学生不可能一下子就能解决这一问题，当然，提问的人也不能自己说出答案，那样，就失去了提问的意义。所以，我们在问题提出后，要慢慢诱导学生向问题靠近，一点点地启发学生往问题的答案上去靠拢，这样，既解决了提出的问题，也有可能在解决问题的过程中，学到新的知识，得到新的乐趣。</w:t>
      </w:r>
    </w:p>
    <w:p>
      <w:pPr>
        <w:pStyle w:val="Style15"/>
        <w:numPr>
          <w:ilvl w:val="0"/>
          <w:numId w:val="3"/>
        </w:numPr>
        <w:rPr/>
      </w:pPr>
      <w:r>
        <w:rPr/>
        <w:t>正确评价，注意鼓励性</w:t>
      </w:r>
    </w:p>
    <w:p>
      <w:pPr>
        <w:pStyle w:val="Style15"/>
        <w:ind w:firstLine="359"/>
        <w:rPr/>
      </w:pPr>
      <w:r>
        <w:rPr/>
        <w:t>问题提出后，学生思考出了答案，当学生说出答案后，教师应该适时适当地给予评价，以次来鼓励学生，使得下次能再进行提问，再思考解决问题的答案。当然评价时，也不能盲目地去鼓励，当学生的回答离问题答案太远时，教师也应该给学生提出来，使学生也能在以后的道路上坦然地面对错误。</w:t>
      </w:r>
    </w:p>
    <w:p>
      <w:pPr>
        <w:pStyle w:val="Style15"/>
        <w:rPr/>
      </w:pPr>
      <w:r>
        <w:rPr/>
        <w:t>三、提问的方法</w:t>
      </w:r>
    </w:p>
    <w:p>
      <w:pPr>
        <w:pStyle w:val="Style15"/>
        <w:rPr/>
      </w:pPr>
      <w:r>
        <w:rPr>
          <w:rFonts w:cs="宋体;SimSun"/>
        </w:rPr>
        <w:t xml:space="preserve">   </w:t>
      </w:r>
      <w:r>
        <w:rPr/>
        <w:t>人一生下来，当他才开始认识社会的时候，他就会遇到很多的问题，并且想很好地去解决这些问题。因为每个人都会有好奇心。人的思维一活跃，他心中的问题就会越多。那怎样才能提出这些问题呢？教师不能一辈子都跟着他，所以，俗话说的好：“授人以鱼，不如授人以渔。”意思是说：给人捕好的鱼，不如教人捕鱼的方法，那样，在他的一生中就会捕到很多的鱼。教师在教学时，也是同样的道理，教师要学会质疑，也要教会学生质疑问难的方法。</w:t>
      </w:r>
    </w:p>
    <w:p>
      <w:pPr>
        <w:pStyle w:val="Style15"/>
        <w:numPr>
          <w:ilvl w:val="0"/>
          <w:numId w:val="2"/>
        </w:numPr>
        <w:rPr/>
      </w:pPr>
      <w:r>
        <w:rPr/>
        <w:t>敢问</w:t>
      </w:r>
    </w:p>
    <w:p>
      <w:pPr>
        <w:pStyle w:val="Style15"/>
        <w:ind w:firstLine="359"/>
        <w:rPr/>
      </w:pPr>
      <w:r>
        <w:rPr/>
        <w:t>爱因斯坦从小爱问为什么，长大后成为举世闻名的科学家。儿童来到世界，便开始认识世界，在认识的过程中，就会碰到许多“为什么”，所以，我们教师就应该小心地呵护每个学生与生俱来的能力，同时还要鼓励他们提出心中的疑问，克服自己的自卑心理，提高自己问“问题”的欲望。问题提出后，还要培养学生去独立思考，没法解决，找到问题的答案。</w:t>
      </w:r>
    </w:p>
    <w:p>
      <w:pPr>
        <w:pStyle w:val="Style15"/>
        <w:numPr>
          <w:ilvl w:val="0"/>
          <w:numId w:val="2"/>
        </w:numPr>
        <w:rPr/>
      </w:pPr>
      <w:r>
        <w:rPr/>
        <w:t>能问</w:t>
      </w:r>
    </w:p>
    <w:p>
      <w:pPr>
        <w:pStyle w:val="Style15"/>
        <w:ind w:firstLine="359"/>
        <w:rPr/>
      </w:pPr>
      <w:r>
        <w:rPr/>
        <w:t>教师在课堂上，不能从一上课就讲，一直讲到下课铃响，让学生没有提问的时间和空间，所以，我们在课堂上要留充足的时间给学生提问；同时在课后，课前，也要留一定的时间让学生自主提问；还可以在后面黑板报上留一块地方，让学生随时有问题，随时提问。</w:t>
      </w:r>
    </w:p>
    <w:p>
      <w:pPr>
        <w:pStyle w:val="Style15"/>
        <w:numPr>
          <w:ilvl w:val="0"/>
          <w:numId w:val="2"/>
        </w:numPr>
        <w:rPr/>
      </w:pPr>
      <w:r>
        <w:rPr/>
        <w:t>善问</w:t>
      </w:r>
    </w:p>
    <w:p>
      <w:pPr>
        <w:pStyle w:val="Style15"/>
        <w:ind w:firstLine="359"/>
        <w:rPr/>
      </w:pPr>
      <w:r>
        <w:rPr/>
        <w:t>在学习中，有疑才会产生问题，有问题才会引入深思，这是一个螺旋上升的过程，但在这过程中，学生还要善问，善于把自己的问题问精、问全。</w:t>
      </w:r>
    </w:p>
    <w:p>
      <w:pPr>
        <w:pStyle w:val="Style15"/>
        <w:ind w:firstLine="420"/>
        <w:rPr/>
      </w:pPr>
      <w:r>
        <w:rPr/>
        <w:t>学生在学习时，从敢问到能问到善问，这是一个非常大的跨越，每一位学生，只有做到多问、勤问、善问，这样最终才能跨越这个过程，学到该学到的知识。</w:t>
      </w:r>
    </w:p>
    <w:p>
      <w:pPr>
        <w:pStyle w:val="Style15"/>
        <w:ind w:firstLine="420"/>
        <w:rPr/>
      </w:pPr>
      <w:r>
        <w:rPr/>
        <w:t>江泽民总书记指出：“教育是知识创新、传播和应用的主要基地，也是培养创新精神和创新人才的摇篮。”所以教师在教的过程中，要激发学生勤于思考，善于思考，勇于创新。要交给学生发问的方法，培养学生质疑问难的能力，提高他们的创新能力。</w:t>
      </w:r>
    </w:p>
    <w:p>
      <w:pPr>
        <w:pStyle w:val="Style15"/>
        <w:rPr/>
      </w:pPr>
      <w:r>
        <w:rPr/>
        <w:t>四、在培养“问题意识”时应注意：</w:t>
      </w:r>
    </w:p>
    <w:p>
      <w:pPr>
        <w:pStyle w:val="Style15"/>
        <w:numPr>
          <w:ilvl w:val="0"/>
          <w:numId w:val="1"/>
        </w:numPr>
        <w:rPr/>
      </w:pPr>
      <w:r>
        <w:rPr/>
        <w:t>敢问的精神</w:t>
      </w:r>
    </w:p>
    <w:p>
      <w:pPr>
        <w:pStyle w:val="Style15"/>
        <w:ind w:firstLine="359"/>
        <w:rPr/>
      </w:pPr>
      <w:r>
        <w:rPr/>
        <w:t>教师在教学中，要鼓励学生去提问；要引导学生去提问；努力为学生创造一个想提问的氛围。在提的问题中，不管学生提的问题多么肤浅；多么的可笑；多么的不符合实际；多么的与主题、中心无关，教师都不能一口否决掉学生，甚至于去嘲讽他，讥笑他，因为，一旦你这样做了，那么在提问者的心中就会留下不可抹灭的痕迹，他以后也不能再问出问题了。</w:t>
      </w:r>
    </w:p>
    <w:p>
      <w:pPr>
        <w:pStyle w:val="Style15"/>
        <w:numPr>
          <w:ilvl w:val="0"/>
          <w:numId w:val="1"/>
        </w:numPr>
        <w:rPr/>
      </w:pPr>
      <w:r>
        <w:rPr/>
        <w:t>思问的时间和空间</w:t>
      </w:r>
    </w:p>
    <w:p>
      <w:pPr>
        <w:pStyle w:val="Style15"/>
        <w:ind w:firstLine="359"/>
        <w:rPr/>
      </w:pPr>
      <w:r>
        <w:rPr/>
        <w:t>在以前的教学中，课堂上总是教师一问，学生一答，教师再问，学生再答的模式，使学生根本没有时间和空间思考问题，更谈不上去提问了。因此，在新课程的改革下，就要求我们教师要多留时间和空间，让学生去思考，让学生去提问。</w:t>
      </w:r>
    </w:p>
    <w:p>
      <w:pPr>
        <w:pStyle w:val="Style15"/>
        <w:numPr>
          <w:ilvl w:val="0"/>
          <w:numId w:val="1"/>
        </w:numPr>
        <w:rPr/>
      </w:pPr>
      <w:r>
        <w:rPr/>
        <w:t>教问的方法</w:t>
      </w:r>
    </w:p>
    <w:p>
      <w:pPr>
        <w:pStyle w:val="Style15"/>
        <w:ind w:firstLine="359"/>
        <w:rPr/>
      </w:pPr>
      <w:r>
        <w:rPr/>
        <w:t>一开始学生心中有疑问，但是并不会用语言来表达，所以我们教师要学会做示范，同时还要教给学生问问题的方法，让学生从敢问到善问，因为只有这样，才能真正实现了创新。</w:t>
      </w:r>
    </w:p>
    <w:p>
      <w:pPr>
        <w:pStyle w:val="Style15"/>
        <w:numPr>
          <w:ilvl w:val="0"/>
          <w:numId w:val="1"/>
        </w:numPr>
        <w:rPr/>
      </w:pPr>
      <w:r>
        <w:rPr/>
        <w:t>解问的及时</w:t>
      </w:r>
    </w:p>
    <w:p>
      <w:pPr>
        <w:pStyle w:val="Style15"/>
        <w:ind w:firstLine="359"/>
        <w:rPr/>
      </w:pPr>
      <w:r>
        <w:rPr/>
        <w:t>在学习中，不管学生何时、何地提出问题，我们教师都要适时给予解答，实在解答不了时，也要向学生说明下次给他答案的时间，因为只有这样，才能让学生感到提问的乐趣，才会鼓励学生下次继续提问，反之，则会挫伤到学生提问的积极性。</w:t>
      </w:r>
    </w:p>
    <w:p>
      <w:pPr>
        <w:pStyle w:val="Style15"/>
        <w:numPr>
          <w:ilvl w:val="0"/>
          <w:numId w:val="1"/>
        </w:numPr>
        <w:rPr/>
      </w:pPr>
      <w:r>
        <w:rPr/>
        <w:t>形式多样</w:t>
      </w:r>
    </w:p>
    <w:p>
      <w:pPr>
        <w:pStyle w:val="Style15"/>
        <w:ind w:firstLine="359"/>
        <w:rPr/>
      </w:pPr>
      <w:r>
        <w:rPr/>
        <w:t>在教学中，不能总坚持上课提问或者课后提问，教师应该想出各种方式，提高学生提问的积极性，如同桌相互提问；四人一小组相互提问；男女生相互提问；自由组合相互提问；全班集体相互提问……</w:t>
      </w:r>
    </w:p>
    <w:p>
      <w:pPr>
        <w:pStyle w:val="Style15"/>
        <w:numPr>
          <w:ilvl w:val="0"/>
          <w:numId w:val="1"/>
        </w:numPr>
        <w:rPr/>
      </w:pPr>
      <w:r>
        <w:rPr/>
        <w:t>主动提问</w:t>
      </w:r>
    </w:p>
    <w:p>
      <w:pPr>
        <w:pStyle w:val="Style15"/>
        <w:ind w:firstLine="359"/>
        <w:rPr/>
      </w:pPr>
      <w:r>
        <w:rPr/>
        <w:t>学生是学习的主体，教师只起引导作用，所以我们要培养学生自己主动提问，让他们成为真正的问题的主人。</w:t>
      </w:r>
    </w:p>
    <w:p>
      <w:pPr>
        <w:pStyle w:val="Style15"/>
        <w:numPr>
          <w:ilvl w:val="0"/>
          <w:numId w:val="1"/>
        </w:numPr>
        <w:rPr/>
      </w:pPr>
      <w:r>
        <w:rPr/>
        <w:t>善待好奇，珍爱问题</w:t>
      </w:r>
    </w:p>
    <w:p>
      <w:pPr>
        <w:pStyle w:val="Style15"/>
        <w:ind w:firstLine="359"/>
        <w:rPr/>
      </w:pPr>
      <w:r>
        <w:rPr/>
        <w:t>好奇是每个人的天性，每个人来到世界，开始认识世界时都会有许多不明白的地方，所以就会去问“为什么”。比如：我两岁的宝宝，就经常会问我，“妈妈，这是什么？那是什么？”“小鸟为什么在天上飞？”“小鸡为什么在地上跑呢？”等等。所以我们要善待孩子的好奇，珍爱他们提出的每一个问题。</w:t>
      </w:r>
    </w:p>
    <w:p>
      <w:pPr>
        <w:pStyle w:val="Style15"/>
        <w:ind w:firstLine="359"/>
        <w:rPr/>
      </w:pPr>
      <w:r>
        <w:rPr/>
        <w:t>但愿我们能看到更多的教师不把知识生硬地灌输到学生的大脑中，让学生自己去思索，自己去提出每一个问题，并让学生在创新中，完成自己要学的任务。我们每一位教师，都应该把好奇还给学生，引导学生自己去质疑问难，引领学生自主学习，让每一位学生带着纯真去追求未来世界的七色光吧！</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1</dc:creator>
  <dc:description/>
  <cp:keywords/>
  <dc:language>en-US</dc:language>
  <cp:lastModifiedBy>lenovo</cp:lastModifiedBy>
  <dcterms:modified xsi:type="dcterms:W3CDTF">2020-06-03T13:25:00Z</dcterms:modified>
  <cp:revision>2</cp:revision>
  <dc:subject/>
  <dc:title>浅议尤氏姐妹的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