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语文课堂内外的体验教育</w:t>
      </w:r>
    </w:p>
    <w:p>
      <w:pPr>
        <w:pStyle w:val="Normal"/>
        <w:ind w:firstLine="420"/>
        <w:rPr>
          <w:b/>
          <w:b/>
          <w:bCs/>
          <w:sz w:val="32"/>
        </w:rPr>
      </w:pPr>
      <w:r>
        <w:rPr>
          <w:b/>
          <w:bCs/>
          <w:sz w:val="32"/>
        </w:rPr>
      </w:r>
    </w:p>
    <w:p>
      <w:pPr>
        <w:pStyle w:val="Normal"/>
        <w:ind w:firstLine="420"/>
        <w:rPr/>
      </w:pPr>
      <w:r>
        <w:rPr/>
        <w:t>第四次少代会召开以来，全国各地都掀起了少先队体验教育的浪潮，少先队开展体验教育的基本做法是：找到一个岗位，扮演一个角色</w:t>
      </w:r>
      <w:r>
        <w:rPr>
          <w:rFonts w:eastAsia="Times New Roman"/>
        </w:rPr>
        <w:t xml:space="preserve"> </w:t>
      </w:r>
      <w:r>
        <w:rPr/>
        <w:t>，学会一种本领，体验一种感受，明白一个道理，养成一种品质。作为一名少先队大队辅导员又是语文教师的我，在大力开展少先队体验教育的同时，自然而然地把体验教育带进了我们的语文课堂，于是有了许多新的感悟。</w:t>
      </w:r>
    </w:p>
    <w:p>
      <w:pPr>
        <w:pStyle w:val="Normal"/>
        <w:ind w:firstLine="420"/>
        <w:rPr/>
      </w:pPr>
      <w:r>
        <w:rPr/>
        <w:t>什么是体验呢？《教育大辞典》这样注释：体验，就是亲身经历，就是联系自身的体味。朱熹曾在《读书之要》中指出：“读书要切己体验，不可只作文字看。”又说，“读书不可只就纸上求理义，须反来就自家身上推究。”</w:t>
      </w:r>
    </w:p>
    <w:p>
      <w:pPr>
        <w:pStyle w:val="Normal"/>
        <w:ind w:firstLine="420"/>
        <w:rPr/>
      </w:pPr>
      <w:r>
        <w:rPr/>
        <w:t>体验的经典解释是将其作为心理学的概念来阐释的。体验是指一种情绪、情感现象，是强调人的内心感受。人的心理过程离不开知、情、意、信、行等环节。而要顺利、富有成效地完成这个过程，都需要体验。体验的通俗解释是：体验就是人们亲身去做某件事情并且有自己的亲身感受。</w:t>
      </w:r>
    </w:p>
    <w:p>
      <w:pPr>
        <w:pStyle w:val="Normal"/>
        <w:ind w:firstLine="420"/>
        <w:rPr/>
      </w:pPr>
      <w:r>
        <w:rPr/>
        <w:t>从少先队的角度看，“体验教育”的概念是组织和引导少年儿童在亲身实践中，把做人做事的基本道理内化为健康的心理品格，转化为良好的行为习惯的过程。在语文课堂内外贯彻体验教育的思想就是要引导和加强学生在语文教学的实践与体验。注重学生在语文学习中的实践与体验，是培养学生语文能力的需要，也是学生主体性地位的体现，因而语文课程标准中，不止一处地强调必须重视语文教学中的实践、体验，并且指出应当尊重学生在学习过程中的独特体验。</w:t>
      </w:r>
    </w:p>
    <w:p>
      <w:pPr>
        <w:pStyle w:val="Normal"/>
        <w:ind w:firstLine="422"/>
        <w:rPr>
          <w:b/>
          <w:b/>
          <w:bCs/>
        </w:rPr>
      </w:pPr>
      <w:r>
        <w:rPr>
          <w:b/>
          <w:bCs/>
        </w:rPr>
        <w:t>一、把体验带入阅读教学</w:t>
      </w:r>
    </w:p>
    <w:p>
      <w:pPr>
        <w:pStyle w:val="Normal"/>
        <w:ind w:firstLine="420"/>
        <w:rPr/>
      </w:pPr>
      <w:r>
        <w:rPr/>
        <w:t>传统的阅读教学的最大弊端之一是：将课堂活动过程视作完成预设方案——教案的不变流程，而这些教案又往往是教师一厢情愿的分析、讲授与灌输。上课是执行教案的过程，教师的教和学生的学，在课堂上最理想的进程是完成教案，而不是“节外生枝”。于是课堂教学中“死的”教案变成了“看不见的手”，支配、牵动着“活的教师与学生”让他们围着它转，课堂成了“教案剧”出演的舞台，教师是主角，好学生是配角中的主角，大多数学生只是不起眼的“群众演员”，很多情况下只是“观众”与“听众”，显然在这样的僵死、封闭的课堂中，学生的主动性，创造性以及学习潜能不可能得以充分发挥，更谈不上学生的自主体验、独特体验了，学生只是把教师嚼碎了的毫无滋味的知识，皱着眉头硬塞进脑袋。我们的阅读教学不允许学生拥有自己的思想与声音，不尊重学生的生活体验与情感体验，不尊重学生的独特感受，一千个学生感受到的是同一个哈姆雷特，这样的课堂怎能充满生机？</w:t>
      </w:r>
    </w:p>
    <w:p>
      <w:pPr>
        <w:pStyle w:val="Normal"/>
        <w:ind w:firstLine="420"/>
        <w:rPr/>
      </w:pPr>
      <w:r>
        <w:rPr/>
        <w:t>把体验带入阅读课堂，就会产生完全不同的效果了。语文课程标准中指出：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阅读教学的重点是培养学生具有感受、理解、欣赏和评价的能力。</w:t>
      </w:r>
    </w:p>
    <w:p>
      <w:pPr>
        <w:pStyle w:val="Normal"/>
        <w:ind w:firstLine="420"/>
        <w:rPr/>
      </w:pPr>
      <w:r>
        <w:rPr/>
        <w:t>在教学《加了一句话》（人教版第七册）时，为了让学生感悟春天的美好。我找来一段节奏明快的音乐，让学生一边听一边想象：你看见了什么？音乐结束了，学生的思路也打开了，孩子们争先恐后地说：看见了蓝天白云、看见了红花绿草、看见了蝴蝶蜜蜂，闻到了花香，感受到了春风扑面……我并没有描述春天的景象，仅仅让学生随音乐感悟，结合自身的生活体验，学生就感受到了春天的美。再把春天的美和老人的风烛残年一对比，加了一句话产生的作用也就不言而喻了。</w:t>
      </w:r>
    </w:p>
    <w:p>
      <w:pPr>
        <w:pStyle w:val="Normal"/>
        <w:ind w:firstLine="420"/>
        <w:rPr/>
      </w:pPr>
      <w:r>
        <w:rPr/>
        <w:t>在教学《特殊的葬礼》（苏教版四年级下）时，为了让学生感受环境恶化的现状，带学生到被污染的小河边走走看看，这样学生对塞特凯达斯瀑布的遭遇便有了较为深刻的切身体验，不用老师多言，孩子们便体会到了环保的重要性，这比教师在课堂上千万遍的呼吁更让学生感受深刻，甚至可以让他们铭记终生。</w:t>
      </w:r>
    </w:p>
    <w:p>
      <w:pPr>
        <w:pStyle w:val="Normal"/>
        <w:ind w:firstLine="420"/>
        <w:rPr/>
      </w:pPr>
      <w:r>
        <w:rPr/>
        <w:t>把体验带进阅读课堂，要求教师必须教会学生用两条视线读书：一条是生理视线，也就是用眼睛看；一条是心理视线，也就是用心去感悟、体验。让学生一边声情并茂地朗读，一边展开联想和想象，在头脑中“放电影”。充分调动学生的已有经验和头脑中储存的相关信息作为感悟课文内容的前提，通过朗读，激活经验，以读求悟，读中见悟。教师要善于创设情境，引导学生通过多种感官，使文字符号、语音、意义、表象等有机地结合，把语言文字所描述的内容还原成鲜活的生活画卷，这样，他们才能进行主题的全方位的感受和体验。</w:t>
      </w:r>
    </w:p>
    <w:p>
      <w:pPr>
        <w:pStyle w:val="Normal"/>
        <w:ind w:firstLine="422"/>
        <w:rPr>
          <w:b/>
          <w:b/>
          <w:bCs/>
        </w:rPr>
      </w:pPr>
      <w:r>
        <w:rPr>
          <w:b/>
          <w:bCs/>
        </w:rPr>
        <w:t>二、把体验带入作文教学</w:t>
      </w:r>
    </w:p>
    <w:p>
      <w:pPr>
        <w:pStyle w:val="Normal"/>
        <w:ind w:firstLine="420"/>
        <w:rPr/>
      </w:pPr>
      <w:r>
        <w:rPr/>
        <w:t>语文课程标准指出：写作教学应贴近学生实际，让学生易于动笔，乐于表达，应引导学生关注现实，热爱生活，表达真情实感；写作教学中要求学生说真话、实话、心里话，不说假话、空话、套话；不同学段学生的写作都需要占有真实、丰富的材料。</w:t>
      </w:r>
    </w:p>
    <w:p>
      <w:pPr>
        <w:pStyle w:val="Normal"/>
        <w:ind w:firstLine="420"/>
        <w:rPr/>
      </w:pPr>
      <w:r>
        <w:rPr/>
        <w:t>作文来源于生活，又反映着生活，可以说没有生活就没有作文。然而不知何时起，小学作文教学竟开始脱离生活，不知是教师，还是学生自己，还是我们的教育方式，把学生作文与生活简单地分开了。于是小学生作文便没有了生活味，失去了真实性。假话、大话、套话、空话充斥在作文之中。难怪有作家慨叹：现在的学生作文是越来越像文章了，竟然没有了一丝儿童的天真。是我们的学生不天真了吗？显然不是的，生活中的他们依然真实而可爱。特级教师王栋生指出：“作为教师，我不怕学生的幼稚，只怕他们不像个老老实实的人，只怕他们戴着面具（当然，我也反对教师戴着面具、做假），看到同行们为学生的作文而叹息的同时，我就想到过，如果有一天，我们能把这一切都颠覆，还作文本来面目，让我们每天都接触到学生的真情实感，那该是多么幸福的事！”这可是众多的语文老师共同的心声呀！</w:t>
      </w:r>
    </w:p>
    <w:p>
      <w:pPr>
        <w:pStyle w:val="Normal"/>
        <w:ind w:firstLine="420"/>
        <w:rPr/>
      </w:pPr>
      <w:r>
        <w:rPr/>
        <w:t>把体验带入作文教学，也就是让学生作文回归生活，还学生作文的本来面目。</w:t>
      </w:r>
    </w:p>
    <w:p>
      <w:pPr>
        <w:pStyle w:val="Normal"/>
        <w:ind w:firstLine="422"/>
        <w:rPr/>
      </w:pPr>
      <w:r>
        <w:rPr>
          <w:b/>
          <w:bCs/>
        </w:rPr>
        <w:t>1</w:t>
      </w:r>
      <w:r>
        <w:rPr>
          <w:b/>
          <w:bCs/>
        </w:rPr>
        <w:t>、给学生时间，还学生多彩的童年生活</w:t>
      </w:r>
    </w:p>
    <w:p>
      <w:pPr>
        <w:pStyle w:val="Normal"/>
        <w:ind w:firstLine="420"/>
        <w:rPr/>
      </w:pPr>
      <w:r>
        <w:rPr/>
        <w:t>有人说现在的孩子很幸福，他们享有丰厚的物质财富；也有人说现在的孩子又很不幸，因为各种约束，使他们在很小很小的时候便没有了童年的欢乐。真的，我们的确应该看到在丰富物质生活中成长的学生精神生活的贫乏。沉重的学习任务、繁多的作业，加上各种各样的家教、课外兴趣小组，时间就在这里不知不觉流走了，孩子们的童年生活单调而枯燥，即便是有了时间以后，形只影单的孩子也往往只是呆在家中，与游戏机、电脑为伍。当成人们津津有味地回忆儿时快乐的童年生活时，我们可否想到如今的儿童已不再拥有昔日的快乐，尽管他们很幸福。难怪孩子们要唱：“起的最早的是我，睡的最晚的是我，最最辛苦的是我，是我，是我，还是我！”没有了丰富而快乐的生活，自然无法写出好作文来，但作文总归还得写，于是只能依着各种优秀作文画个瓢，或是信手编来，所以便有学生在作文中大写特写老猫捕鼠，但仔细想想又有多少大人亲眼见过猫捕老鼠呢？</w:t>
      </w:r>
    </w:p>
    <w:p>
      <w:pPr>
        <w:pStyle w:val="Normal"/>
        <w:ind w:firstLine="420"/>
        <w:rPr/>
      </w:pPr>
      <w:r>
        <w:rPr/>
        <w:t>好在教育行政部门已重视了这一点，减负工作的深入开展使学生的负担大大减轻。作为一名教师，我们更应从教学实际出发，提高课堂教学的效率，少留作业，多留时间，多开展各种活动。而且要做好家校联系，让家长也能体谅学生，还孩子们快乐的童年生活，使小学生们真正能体味到童年生活的快乐。</w:t>
      </w:r>
    </w:p>
    <w:p>
      <w:pPr>
        <w:pStyle w:val="Normal"/>
        <w:ind w:firstLine="422"/>
        <w:rPr>
          <w:b/>
          <w:b/>
          <w:bCs/>
        </w:rPr>
      </w:pPr>
      <w:r>
        <w:rPr>
          <w:b/>
          <w:bCs/>
        </w:rPr>
        <w:t>2</w:t>
      </w:r>
      <w:r>
        <w:rPr>
          <w:b/>
          <w:bCs/>
        </w:rPr>
        <w:t>、教学生观察，到生活中积累素材</w:t>
      </w:r>
    </w:p>
    <w:p>
      <w:pPr>
        <w:pStyle w:val="Normal"/>
        <w:ind w:firstLine="420"/>
        <w:rPr/>
      </w:pPr>
      <w:r>
        <w:rPr/>
        <w:t>活泼好动是少年儿童的特点，他们喜欢尝试新鲜有趣的事物，却不太关注身边的事情，留心自己的生活，所以即便是有了丰富的生活，还应教会学生怎样去观察生活、体味生活，到生活中去积累素材。语文课程标准指出：“要引导和促使学生通过观察、调查、访谈、阅读、思考等多种途径，运用各种方法搜集生活中的材料。”这其中，我想最重要的莫过于观察了。　　　　　　　　　　语文课程标准对于观察也有明确的要求：“多角度观察生活，发现生活的丰富多彩，捕捉事物的特征，力求表达有创意。”教学生观察生活，首先要教给他们观察的方法，观察要求做到有顺序、有重点、抓特点。虽然观察人、事、物的方法各有异同，但抓住这三点，基本也就学会了最根本的方法。当然，观察方法并不是在课堂上就能学得会的，必须带领学生走进生活。菜场、农田、公园、学校都是引导观察的好地方；比赛、演出、突发事件都是引导观察的好时机，就像陶行知先生说的那样：“学生的‘学’，教师的‘教</w:t>
      </w:r>
      <w:r>
        <w:rPr>
          <w:rFonts w:eastAsia="Times New Roman"/>
        </w:rPr>
        <w:t xml:space="preserve"> </w:t>
      </w:r>
      <w:r>
        <w:rPr/>
        <w:t>’，都离不开社会实践。”</w:t>
      </w:r>
    </w:p>
    <w:p>
      <w:pPr>
        <w:pStyle w:val="Normal"/>
        <w:ind w:firstLine="420"/>
        <w:rPr/>
      </w:pPr>
      <w:r>
        <w:rPr/>
        <w:t>教学生观察，还要培养他们勤于观察的好习惯。有一个笑话说：一队小学生出去春游，纪律十分好，回校之后，老师问学生都看见了什么，有学生回答：只看见了前面同学的后脑勺。诚然这只是一个笑话。但多少也折射出我们教学中的缺陷。要培养学生勤于观察的习惯：第一，必须让学生有更多的时间体会丰富的生活。第二，要鼓励学生动笔把自己看到的印象深刻的，有趣的东西，用一句或两句话记录下来。我想日记对于作文最大的帮助也许就在这里吧。</w:t>
      </w:r>
    </w:p>
    <w:p>
      <w:pPr>
        <w:pStyle w:val="Normal"/>
        <w:ind w:firstLine="422"/>
        <w:rPr>
          <w:b/>
          <w:b/>
          <w:bCs/>
        </w:rPr>
      </w:pPr>
      <w:r>
        <w:rPr>
          <w:b/>
          <w:bCs/>
        </w:rPr>
        <w:t>3</w:t>
      </w:r>
      <w:r>
        <w:rPr>
          <w:b/>
          <w:bCs/>
        </w:rPr>
        <w:t>、给学生空间，让他们自由地表达</w:t>
      </w:r>
    </w:p>
    <w:p>
      <w:pPr>
        <w:pStyle w:val="Normal"/>
        <w:ind w:firstLine="420"/>
        <w:rPr/>
      </w:pPr>
      <w:r>
        <w:rPr/>
        <w:t>传统的作文教学，以命题作文为主，学生很少有自我选择的余地，况且如今时代变化非常快，许多命题本身就已脱离实际，又如何让学生写出自己的真实感受来？再者，不少语文教师在作文指导时，生怕学生不会写，从材料到内容、结构，甚至对每句话的表达都一一明确要求，悉心指导，结果使学生作文千人一面，毫无自我发挥之处，难怪学生一写到好人好事就会写捡钱包，扶老人……</w:t>
      </w:r>
    </w:p>
    <w:p>
      <w:pPr>
        <w:pStyle w:val="Normal"/>
        <w:ind w:firstLine="420"/>
        <w:rPr/>
      </w:pPr>
      <w:r>
        <w:rPr/>
        <w:t>写作是运用语言文字进行表达和交流的重要方式，是认识世界、认识自我，进行创造性表述的过程。既然人各有不同，为什么非要学生想的一样，写的一样呢？既然是创造性的表述，又怎能千篇一律呢？</w:t>
      </w:r>
    </w:p>
    <w:p>
      <w:pPr>
        <w:pStyle w:val="Normal"/>
        <w:ind w:firstLine="420"/>
        <w:rPr/>
      </w:pPr>
      <w:r>
        <w:rPr/>
        <w:t>让学生自由选择，给学生写作的空间，首先要给他们选材的自由，我写我所见，我写我所想。只有写自己真正经历过的事，才能写出真情实感，也只有把自己的真实所见、所感用自己的语言表达出来，这才能叫创造性的表述，才能叫作文。给学生选材的自由，让学生从自己的生活中找寻材料，才能让学生在生活中得到表达的欲望，才能让作文回归于生活，反映真实的生活。</w:t>
      </w:r>
    </w:p>
    <w:p>
      <w:pPr>
        <w:pStyle w:val="Normal"/>
        <w:ind w:firstLine="420"/>
        <w:rPr/>
      </w:pPr>
      <w:r>
        <w:rPr/>
        <w:t>给学生写作的空间，还要给他们表达方式的自由。当然，一定的表达方法、语法规则还是要让学生学会并遵守的。同样一篇文章可以写成小说，也可以写成散文、也可以写成诗歌；同样一篇文章可以顺序，也可以倒叙。“言由心声”既然“心声”不同，又何必要“言”相同呢？在作文中，学生是主人，是写他的生活，教师只是一个引导者，教师的教，重点在于辅导和帮助他，根据他的意愿自由流畅地表达下去。我想美国小学常鼓励学生写研究报告、小论文，看重的恐怕也就是让学生在体验、感悟之后学习自由地表达，虽然所写的东西并没有多大的价值，甚至不太合乎规范。</w:t>
      </w:r>
    </w:p>
    <w:p>
      <w:pPr>
        <w:pStyle w:val="Normal"/>
        <w:ind w:firstLine="420"/>
        <w:rPr/>
      </w:pPr>
      <w:r>
        <w:rPr/>
        <w:t>当然，要使学生会说、敢说真话、实话，敢于大胆表达自己对生活的体验，教师还要有一双善于赏识学生的慧眼，学会用赞赏的眼光来看学生作文，来评价学生的努力，给学生更多的宽容，这也是激发学生写作欲望，提高他们写作兴趣的一条十分有效的途径。</w:t>
      </w:r>
    </w:p>
    <w:p>
      <w:pPr>
        <w:pStyle w:val="Normal"/>
        <w:ind w:firstLine="422"/>
        <w:rPr>
          <w:b/>
          <w:b/>
          <w:bCs/>
        </w:rPr>
      </w:pPr>
      <w:r>
        <w:rPr>
          <w:b/>
          <w:bCs/>
        </w:rPr>
        <w:t>三、把体验带入口语交际</w:t>
      </w:r>
    </w:p>
    <w:p>
      <w:pPr>
        <w:pStyle w:val="Normal"/>
        <w:ind w:firstLine="420"/>
        <w:rPr/>
      </w:pPr>
      <w:r>
        <w:rPr/>
        <w:t>语文课程标准指出：口语交际能力是现代公民的必备能力。应培养学生倾听、表达和应对的能力，使学生具有文明和谐地进行人际交流的素养。；口语交际是听与说双方的互动过程。教学活动主要应在具体的交际情境中进行。可以说口语交际的过程实质就是每个学生实践体验的过程，口语交际能力是学生在实践体验中得到培养和提高的。</w:t>
      </w:r>
    </w:p>
    <w:p>
      <w:pPr>
        <w:pStyle w:val="Normal"/>
        <w:rPr/>
      </w:pPr>
      <w:r>
        <w:rPr/>
        <w:t>当前的口语交际教学上却存在着一些误区，表现在：</w:t>
      </w:r>
    </w:p>
    <w:p>
      <w:pPr>
        <w:pStyle w:val="Normal"/>
        <w:ind w:firstLine="420"/>
        <w:rPr>
          <w:b/>
          <w:b/>
          <w:bCs/>
        </w:rPr>
      </w:pPr>
      <w:r>
        <w:rPr/>
        <w:t>误区一：口语交际</w:t>
      </w:r>
      <w:r>
        <w:rPr/>
        <w:t>=</w:t>
      </w:r>
      <w:r>
        <w:rPr>
          <w:rFonts w:cs="宋体;SimSun" w:ascii="宋体;SimSun" w:hAnsi="宋体;SimSun"/>
        </w:rPr>
        <w:t>“</w:t>
      </w:r>
      <w:r>
        <w:rPr/>
        <w:t>说话”——淡化了交际性</w:t>
      </w:r>
    </w:p>
    <w:p>
      <w:pPr>
        <w:pStyle w:val="Normal"/>
        <w:ind w:firstLine="420"/>
        <w:rPr/>
      </w:pPr>
      <w:r>
        <w:rPr>
          <w:rFonts w:cs="宋体;SimSun" w:ascii="宋体;SimSun" w:hAnsi="宋体;SimSun"/>
        </w:rPr>
        <w:t>“</w:t>
      </w:r>
      <w:r>
        <w:rPr/>
        <w:t>说话”往往是单向的，而口语交际更强调双向互动。把口语交际上成“说话课”，失却了听与说双方的互动，失却了具体的交际情境，就会削弱口语交际的“交际性”，妨碍学生口语交际能力的发展。</w:t>
      </w:r>
    </w:p>
    <w:p>
      <w:pPr>
        <w:pStyle w:val="Normal"/>
        <w:ind w:firstLine="420"/>
        <w:rPr/>
      </w:pPr>
      <w:r>
        <w:rPr/>
        <w:t>误区二：口语交际</w:t>
      </w:r>
      <w:r>
        <w:rPr/>
        <w:t>=</w:t>
      </w:r>
      <w:r>
        <w:rPr>
          <w:rFonts w:cs="宋体;SimSun" w:ascii="宋体;SimSun" w:hAnsi="宋体;SimSun"/>
        </w:rPr>
        <w:t>“</w:t>
      </w:r>
      <w:r>
        <w:rPr/>
        <w:t>读话”——削弱了口语化</w:t>
      </w:r>
    </w:p>
    <w:p>
      <w:pPr>
        <w:pStyle w:val="Normal"/>
        <w:ind w:firstLine="420"/>
        <w:rPr/>
      </w:pPr>
      <w:r>
        <w:rPr/>
        <w:t>在口语交际的教学中，不少老师喜欢让学生套用学过的课文及课外读物的结构、句法、词语，把口语交际课上成了“读话课”——读要写的话，致使不少学生说起话来文绉绉的，一副小大人的腔调。作为教师，我们有责任在口语交际教学中，引导学生在不断地听和说的实践体验中把“书本的话”转化为“生活的话”、“儿童自己的话”，并用口语的章法、形式表现出来。</w:t>
      </w:r>
    </w:p>
    <w:p>
      <w:pPr>
        <w:pStyle w:val="Normal"/>
        <w:ind w:firstLine="420"/>
        <w:rPr/>
      </w:pPr>
      <w:r>
        <w:rPr/>
        <w:t>误区三：口语交际</w:t>
      </w:r>
      <w:r>
        <w:rPr/>
        <w:t>=</w:t>
      </w:r>
      <w:r>
        <w:rPr>
          <w:rFonts w:cs="宋体;SimSun" w:ascii="宋体;SimSun" w:hAnsi="宋体;SimSun"/>
        </w:rPr>
        <w:t>“</w:t>
      </w:r>
      <w:r>
        <w:rPr/>
        <w:t>共话”——忽视了个性化</w:t>
      </w:r>
    </w:p>
    <w:p>
      <w:pPr>
        <w:pStyle w:val="Normal"/>
        <w:ind w:firstLine="420"/>
        <w:rPr/>
      </w:pPr>
      <w:r>
        <w:rPr/>
        <w:t>语文学习是个性化行为。口语交际更是个性化行为。但在教学中很多老师忽视了个性，忽视了每个学生在口语交际过程中的独特的体验。表现在教师导的过多，统的过死，指导缺乏多样性、实用性，出现了千人一面、众口一辞的现象。</w:t>
      </w:r>
    </w:p>
    <w:p>
      <w:pPr>
        <w:pStyle w:val="Normal"/>
        <w:ind w:firstLine="420"/>
        <w:rPr/>
      </w:pPr>
      <w:r>
        <w:rPr/>
        <w:t>把体验带入口语交际教学中，就要求教师重视学生口语交际的实践活动，在教学中创设有实践意义的交际环境，重视每个学生在口语交际实践中的独特的感受和表现，在各种交际活动中，锻炼和培养学生倾听、表达和交流的能力。口语交际的“练”，是为了“战”，教师还要面向生活选择合适的话题，训练学生学会口语交际，以便在生活中更好地与人交往。既能把自己的意思表达清楚，又能表达得好，表达得体。</w:t>
      </w:r>
    </w:p>
    <w:p>
      <w:pPr>
        <w:pStyle w:val="Normal"/>
        <w:ind w:firstLine="420"/>
        <w:rPr/>
      </w:pPr>
      <w:r>
        <w:rPr/>
        <w:t>特级教师于永正老师指导学生口语交际的做法很值得大家借鉴，于老师在指导学生打电话时，不但带来了玩具电话机，精心创设了会话情境，并通过现场的模拟，让学生在尝试中理解和掌握了打电话的程序、方法和注意点，让学生在亲身的体验中，学会了怎样有礼貌地，用简练的语句说清自己要表达的意思。通过这样的一次体验，学生掌握的肯定比只是老师讲解的，没有亲身尝试的口语交际课要扎实得多。</w:t>
      </w:r>
    </w:p>
    <w:p>
      <w:pPr>
        <w:pStyle w:val="Normal"/>
        <w:ind w:firstLine="422"/>
        <w:rPr>
          <w:b/>
          <w:b/>
          <w:bCs/>
        </w:rPr>
      </w:pPr>
      <w:r>
        <w:rPr>
          <w:b/>
          <w:bCs/>
        </w:rPr>
        <w:t>四、把体验带入综合性学习</w:t>
      </w:r>
    </w:p>
    <w:p>
      <w:pPr>
        <w:pStyle w:val="Normal"/>
        <w:ind w:firstLine="420"/>
        <w:rPr/>
      </w:pPr>
      <w:r>
        <w:rPr/>
        <w:t>传统的语文教育，始终围绕着课本下力气，始终在课堂的小天地里打转转。实际上，语文与社会生活息息相关，语文是人生体验的浓缩，“语文的外延与生活的外延相等”，脱离了丰富多采的生活，学生是不可能形成丰厚的语文素养的，鉴于此，《语文课程标准》大力提倡语文综合性学习。</w:t>
      </w:r>
    </w:p>
    <w:p>
      <w:pPr>
        <w:pStyle w:val="Normal"/>
        <w:ind w:firstLine="420"/>
        <w:rPr/>
      </w:pPr>
      <w:r>
        <w:rPr/>
        <w:t>语文课程标准设置“综合性”学习的目的，在于加强语文课程与其他课程，以及生活的联系，促进学生语文素养的整体推进和协调发展。课程标准还提出：综合性学习主要体现为语文知识的综合运用、听说读写能力的整体发展、语文课程与其他课程的沟通、书本学习与实践活动的紧密结合。综合性学习强调合作精神、注意培养学生策划、组织、协调和实施的能力。综合性学习应突出学生的自主性，重视学生主动积极的参与精神，主要由学生自行设计和组织活动，特别注重探索和研究的过程。</w:t>
      </w:r>
    </w:p>
    <w:p>
      <w:pPr>
        <w:pStyle w:val="Normal"/>
        <w:ind w:firstLine="420"/>
        <w:rPr/>
      </w:pPr>
      <w:r>
        <w:rPr/>
        <w:t>提倡综合性学习，是课程改革的一项重要内容，它的重要意义在于为学生构建开放的学习环境，提供多渠道、多层面的学习实践机会，从而改变过去单纯依赖教师传授知识的弊端，为培养具有开放的视野、全面的素养和较强的实践能力的未来人才打基础。</w:t>
      </w:r>
    </w:p>
    <w:p>
      <w:pPr>
        <w:pStyle w:val="Normal"/>
        <w:ind w:firstLine="420"/>
        <w:rPr/>
      </w:pPr>
      <w:r>
        <w:rPr/>
        <w:t>综合性学习强调的就是学生的实践体验，强调的就是学生在实践体验中的能力培养，因而可以这样说没有学生的实践体验，就不成为综合性学习。</w:t>
      </w:r>
    </w:p>
    <w:p>
      <w:pPr>
        <w:pStyle w:val="Normal"/>
        <w:ind w:firstLine="420"/>
        <w:rPr/>
      </w:pPr>
      <w:r>
        <w:rPr/>
        <w:t>苏教版四年级上有一次综合性学习，主题是《介绍现代兵器》。开展这次综合性学习，就要求学生课外去利用各种途径查阅资料，自己编写介绍词，而后班级自己组织一次介绍活动，安排学生介绍展示他们自己收集的资料。其间，主要是学生的自主参与，教师只是一个旁观者，一个活动组织的协调者。如果反客为主，以教师的讲解来替代学生的实践体验，那么本次综合性学习就没有起到它的教育功能，没有达成教育目标，也就不能称为综合性学习了。</w:t>
      </w:r>
    </w:p>
    <w:p>
      <w:pPr>
        <w:pStyle w:val="Normal"/>
        <w:ind w:firstLine="420"/>
        <w:rPr/>
      </w:pPr>
      <w:r>
        <w:rPr/>
        <w:t>总之，在语文课堂内外贯彻体验教育的思想，必将使语文教学焕发更为蓬勃的生机与活力。</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陈泽滨</dc:creator>
  <dc:description/>
  <cp:keywords/>
  <dc:language>en-US</dc:language>
  <cp:lastModifiedBy>lenovo</cp:lastModifiedBy>
  <dcterms:modified xsi:type="dcterms:W3CDTF">2020-06-03T13:25:00Z</dcterms:modified>
  <cp:revision>2</cp:revision>
  <dc:subject/>
  <dc:title>论语文课堂内外的体验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