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作文教学中想象力培养的思考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首先阐述什么是想象力，再论述作文教学与想象力的关系，最后介绍培养学生想象力的步骤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培养学生的阅读的能力；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开启学生的想象力；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通过模仿训练想象力；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引深到生活中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[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关键字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]</w:t>
      </w:r>
      <w:r>
        <w:rPr>
          <w:rFonts w:ascii="宋体;SimSun" w:hAnsi="宋体;SimSun" w:cs="宋体;SimSun"/>
          <w:color w:val="333333"/>
          <w:kern w:val="0"/>
          <w:szCs w:val="21"/>
        </w:rPr>
        <w:t>作文 教学 想象 想象力 培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想象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kern w:val="0"/>
        </w:rPr>
        <w:t>想象力是在你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Cs w:val="21"/>
          </w:rPr>
          <w:t>头脑</w:t>
        </w:r>
      </w:hyperlink>
      <w:r>
        <w:rPr>
          <w:kern w:val="0"/>
        </w:rPr>
        <w:t>中创造一个念头或思想画面的能力</w:t>
      </w:r>
      <w:r>
        <w:rPr>
          <w:rFonts w:cs="Arial"/>
          <w:color w:val="000000"/>
          <w:spacing w:val="6"/>
        </w:rPr>
        <w:t>。</w:t>
      </w:r>
      <w:r>
        <w:rPr/>
        <w:t>想象力，作为创造性的认识能力，是一种强大的力量。如果没有想象力，我们的生活将毫无乐趣可言。如果一个人的想象力没有得到充分的发展，不但不能成为诗人、小说家、画家、发明家，也不能成为科学家、建筑师、好的法官，甚至很难做出有创造性的成就，因为创造力的根源就是想象。</w:t>
      </w:r>
    </w:p>
    <w:p>
      <w:pPr>
        <w:pStyle w:val="Normal"/>
        <w:ind w:firstLine="420"/>
        <w:rPr/>
      </w:pPr>
      <w:r>
        <w:rPr/>
        <w:t>爱因斯坦（</w:t>
      </w:r>
      <w:r>
        <w:rPr/>
        <w:t>20</w:t>
      </w:r>
      <w:r>
        <w:rPr/>
        <w:t>世纪最著名的物理学家</w:t>
      </w:r>
      <w:r>
        <w:rPr/>
        <w:t>）</w:t>
      </w:r>
      <w:r>
        <w:rPr/>
        <w:t>说：“想象比知识更重要，因为知识是有限的，而想象概括着世界的一切，并且是知识的源泉。”那么，什么是想象？你去旅游各个景点的形象留在脑子中，如果把这些形象加工改造，就可以制作出新的形象。头脑中这种对已有形象进行加工制作成为新的形象的过程，就是想象。人们在生活实践中，不仅能感知当前作用于感官的事物，能回忆当时不在眼前而过去经历过的事物，而且还能够在已有知识经验的基础上，在头脑中构建自己从未经历过事物的新形象，或者根据别人口头言语或文字的描述形成相应事物的形象。例如，没有见过庐山瀑布的人，只要读了李白的</w:t>
      </w:r>
      <w:r>
        <w:rPr/>
        <w:t>“</w:t>
      </w:r>
      <w:r>
        <w:rPr/>
        <w:t>日照香庐生紫烟，遥看瀑布挂前川，飞流直下三千尺，疑是银河落九天</w:t>
      </w:r>
      <w:r>
        <w:rPr/>
        <w:t>”</w:t>
      </w:r>
      <w:r>
        <w:rPr/>
        <w:t>的诗句，庐山瀑布那种气势雄伟、景色壮观的形象，就会在头脑中油然而生。想象又分为再造想象和创造想象两种，凡是通过语言、文字或图画等具体物象想象成的形象叫再造想象。如我们看鲁迅先生的《孔乙己》（初中三年级语文人教版下册）时，头脑中出现穿长衫、站着喝酒的人物形象；机械制造工人根据图纸想象出机器的主要结构等，都属于再造想象。不是通过别人的描述，而是通过自己的脑筋制造出来的形象，叫创造想象。飞机设计师在头脑中构成一架新型飞机的形象，作家在头脑中构成新的典型人物形象等都属于创造想象。这些形象不是根据别人的描述，而是想象者根据生活提供的素材，在头脑中通过创造性的综合，从而构成了前所没有的新形象。一切文学创作、科学发明和技术革新，都离不开创造想象。世界上许多发明家无一不是想象力丰富的人。想象力是构成创新精神和创新活动的重要因素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Tahoma"/>
          <w:color w:val="000000"/>
          <w:szCs w:val="21"/>
        </w:rPr>
        <w:t>想象是创新思维中最具活力的因素之一。正是有了想象，人类才能够超越常规思维的约束，冲破现有知识经验的局限，以大胆、奇特的方式对所要解决的问题进行创造性的探索，找出解决问题的途径。所以说，想象构成了创新的基础，是一种极其可贵的思维品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教学与想象力的关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学中老师对学生想象力的培养比对学生传授知识更重要，因为人是不可能穷尽知识的，而想象力概括着世界的一切，推动着进步，是知识进化的源泉，是智力结构中一个富有创造性的因素。写作不仅需要作者有非常的想象力，同时通过写作又是对作者想象力的培养和提升。写作教学中只要老师抓住各种契机，采取各种手段，着力开启和培养学生的想象力，就不怕学生思维的空间不宽广，也就不怕学生找不到写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教学是教师指导学生进行作文训练，培养学生作文能力的一种活动。作文是思想内容和书面表达形式的统一体，是道德、智力、技能诸方面的综合锻炼和综合反映，是富于创造性的语言实践活动，而一切创造性活动都离不开想象。想象力是人类智能的重要组成部分，是人的生活中不可缺少的智慧，可以说没有想象就没有创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想象力贯穿了整个作文教学之中，没有想象力，学生作文思路就会闭塞，内容空洞，立意不新。所以学生的写作欲望靠想象来燃烧，观察力靠想象来培养，立意新颖靠想象去创造，思路靠想象去拓展，人物形象靠想象去塑造，语言的色调靠想象去渲染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由此可见，要提高学生的写作能力，就必须发展学生的创造性思维，首要的是培养学生的想象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何能力都不是老师一教就能够形成的。任何能力的形成，一要得其道，二要常训练，直至训练成了习惯，到了一种无意识的状态行为，才能真正的具有了这种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语言训练中培养学生的想象力主要有以下几个方面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学生的扩展想象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扩展想象就是让学生依据语言材料中提供的已有表象或材料，对某些重点词句所表现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意境作横向的扩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或对某些重点词句所反映的意象作纵向深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而加深学生对语言文字的理解和体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学生的对比想象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大千世界、客观事物因其环境等多种因素的差异，同一种事物，往往会在不同的时间和地点有不同的表现或特征。语言文字训练要引导学生通过语言文字去认识事物的特点及其规律，很多情况下需要进行对比想象。在教学中要正确的引导学生，既要记住老师对你的表扬和肯定，也要记住对你的批评和教育，要像《“精彩极了”和“糟糕透了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》（小学语文人教版第十一册）一文中那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要用正确的态度去理解与看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养学生的假设想象能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假设想象就是根据已有的生活、知识经验，想象未曾经历的情境或没有出现的结果等。这种想象比较顺应学生的好奇心理，也有利于培养学生创造性的思维能力。许多成功的创作告诉我们人的创造性在很大程度上取决于假设想象。《西游记》中的孙悟空的形象在客观世界中并不存在，是作者的想象，而所有读过《西游记》的人头脑中的孙悟空形象，也并非亲自感知的记忆表象，而是读者的想象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想象力培养的步骤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培养学生的阅读的能力</w:t>
      </w:r>
    </w:p>
    <w:p>
      <w:pPr>
        <w:pStyle w:val="Normal"/>
        <w:ind w:right="206" w:firstLine="420"/>
        <w:rPr/>
      </w:pPr>
      <w:r>
        <w:rPr>
          <w:rFonts w:ascii="宋体;SimSun" w:hAnsi="宋体;SimSun" w:cs="宋体;SimSun"/>
          <w:kern w:val="0"/>
          <w:szCs w:val="21"/>
        </w:rPr>
        <w:t>写作和阅读密切相关，相辅相成。从阅读对写作的作用方面看，阅读是写作的借鉴，是读者间接认识生活的途径。读者在阅读过程中所了解的生活，所产生的情感共鸣，所获得的思想认同等等，这些对于提高读者的写作水平具有重要意义。在阅读过程中读者不仅可以获得对生活的感性体验，也可以获得对生活的理性认识。</w:t>
      </w:r>
      <w:r>
        <w:rPr>
          <w:rFonts w:ascii="宋体;SimSun" w:hAnsi="宋体;SimSun" w:cs="Arial"/>
          <w:kern w:val="0"/>
          <w:szCs w:val="21"/>
        </w:rPr>
        <w:t>叶圣陶先生（我国著名的作家、教育家）说“阅读是吸收，写作是倾吐，倾吐能否合乎于法度，显然与吸收有密切的联系。”可见阅读与写作之间有着密不可分的关系。阅读教学是学生积累语言的主要途径。在阅读教学中，教师一定要千方百计让学生识记课文中的妙词佳句，品味语言文字中所蕴含的思想感情，懂得作者是怎样用语言文字表达自己的思想感情的，这是学生写作时的语言源泉。学生的语言库存量越丰富，思维的领域就越广阔，说话或写作文时就有更大的灵活性，可以随时作出恰当的选择，准确地调用词句，从而组合、创造出生动、形象而又具有美感的话语来。课堂阅读教学是指导学生学会积累语言的“主战场”，教师应该在课堂上多方面指导学生获得丰富的语言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开启学生的想象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激发学生写作的兴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生，面对作文题目总是表现出一种很茫然的神态，给人一种无助的感觉，好像他们天生的就缺少想象，头脑往往比稿纸更加空白。这种“空白感”产生的原因，我认为还是教学过程中学生的情绪没调起来，学习的主体没进入角色，学生还处于被动状态。而这种教学的结果不但无助于学生写作能力和写作兴趣的培养，反而遏制其兴趣的产生，尘封了学生那绚丽多彩的想象空间。这种情况下又如何让学生写好习作，又如何能提高其写作能力呢？因此，教师在教学中，特别是写作教学中不妨给学生打一针“兴奋剂”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激发学生的情绪，把学生调整到学习的主体上来，让课堂“活起来”。只要整个课堂气氛活起来了，学生就会精神饱满、情绪高涨，学生就会开启想象的思维空间，那些点点滴滴的小事就会在学生心中荡漾，许多神奇的想法就能从一件件往事和信息中萌发、生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开启学生富有独创科学合理的想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作文是衡量语文综合能力的一把尺子，也是衡量人文精神积淀和创造能力的一把尺子。作文的本质是求异而绝非求同，在改革巨变，思维更新的今天，作文教学更要鼓励学生的求异思维，培养学生用新颖独创的思维方式展开想象。我在教学中常有意提出一些人人皆知的题材或事件，要求学生提出与传统不同的观点，挖掘出新意。如用“龟兔赛跑”这一古老的题材写文章。以往人们都是对乌龟的精神进行赞扬，而对兔子进行批评，认为它骄傲自满，但是有的学生却认为，中国为什么不能快速发展，就在于赞美这种乌龟精神。为什么不能提倡快？兔子睡觉错误，但也情有可原。让它和能力与它相差极大的乌龟赛跑，这实质是在压抑了兔子的积极性和创造力……，这样的文章能“化腐朽为神奇”，才是真正有价值的创造性想象。 </w:t>
      </w:r>
    </w:p>
    <w:p>
      <w:pPr>
        <w:pStyle w:val="Normal"/>
        <w:widowControl/>
        <w:tabs>
          <w:tab w:val="clear" w:pos="420"/>
          <w:tab w:val="left" w:pos="6840" w:leader="none"/>
          <w:tab w:val="left" w:pos="75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想象既要新颖独创，又要科学合理。就像鸟儿飞翔离不开天空一样，想象如果不合理，不科学，缺乏依据，即使很新奇，想象翅膀也飞不起来，在作文教学中，在启发学生想象的同时，还要求学生说明想象的依据，以此培养他们科学合理的想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通过模仿训练想象力</w:t>
      </w:r>
    </w:p>
    <w:p>
      <w:pPr>
        <w:pStyle w:val="Normal"/>
        <w:ind w:right="206" w:firstLine="420"/>
        <w:rPr>
          <w:rFonts w:ascii="宋体;SimSun" w:hAnsi="宋体;SimSun" w:cs="Tahoma"/>
          <w:color w:val="000000"/>
          <w:kern w:val="0"/>
        </w:rPr>
      </w:pPr>
      <w:r>
        <w:rPr>
          <w:rFonts w:ascii="宋体;SimSun" w:hAnsi="宋体;SimSun" w:cs="宋体;SimSun"/>
          <w:kern w:val="0"/>
        </w:rPr>
        <w:t>仿写，是在写的形式上，思路上，语言组织或表达方式上有相仿之处，而具体要表达的语言和词语运用等方面还需要学生自己思考。只要创设特定的情景，激发学生想说、想写的兴趣和欲望，这样书本学习与实践活动紧密结合，是在写话教学中最有效的，也是最快捷的教学手段。如《找春天》（小学语文二年级人教版下册）一课中，指导孩子找春天，春天在哪儿呢？孩子们感兴趣地读出：小草从地下探出头来，那是春天的眉毛吧？早开的野花一朵两朵，那是春天的眼睛吧？树木吐出点点嫩芽，那是春天的音符吧？解冻的小溪叮叮咚咚，那是春天的琴声吧？  孩子们读着这些充满儿童情趣和文学色彩的优美语句，深深地也被春天融化了，滋润了。可以问孩子们，你还能从那些地方找到春天， 孩子们都兴奋地写道：柳枝在微风中摇摆，那是春天的头发吧？百灵鸟在杏花枝头叫，那是春天的歌声吧？风筝在天空中自由摇呀摇，那是春天的来信吧……，看看这些充满童趣的句子，你怎能不佩服孩子们丰富的想象力和出色的观察力，孩子们写出美丽的句子犹如开放在春天绚丽的朵朵鲜花。</w:t>
      </w:r>
      <w:r>
        <w:rPr>
          <w:rFonts w:ascii="宋体;SimSun" w:hAnsi="宋体;SimSun" w:cs="宋体;SimSun"/>
          <w:color w:val="333333"/>
          <w:kern w:val="0"/>
        </w:rPr>
        <w:t>学生这些仿写，能良好地训练他们的想象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引深到生活中</w:t>
      </w:r>
    </w:p>
    <w:p>
      <w:pPr>
        <w:pStyle w:val="Normal"/>
        <w:widowControl/>
        <w:tabs>
          <w:tab w:val="clear" w:pos="420"/>
          <w:tab w:val="left" w:pos="684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要引导学生学会观察生活，提高想象力。叶圣陶说过：“想象不过是把许多次数﹑许多方面观察所得的融为一体，团成一件新事物罢了。假若不以观察所得的为依据，也就无从谈起想象作用。所以虚构的叙述，也是非先之以观察不可。”他用了“融”﹑“团”两个字，意思是先观察，以观察为基础，再把观察到的材料“融化”一下，也就是在脑子里加工一番，进行想象创造。</w:t>
      </w:r>
    </w:p>
    <w:p>
      <w:pPr>
        <w:pStyle w:val="Normal"/>
        <w:widowControl/>
        <w:tabs>
          <w:tab w:val="clear" w:pos="420"/>
          <w:tab w:val="left" w:pos="6840" w:leader="none"/>
          <w:tab w:val="left" w:pos="75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人的想象能力强不强，不是天生的。如果我们能细心地观察日常生活，留心自然景物和社会现象，见闻多了，慢慢地想象能力就会不断提高。可以说，生活是想象的基础。平时对周围的事物观察得越细致﹑深入，生活积累越多，写作时就越容易引起联想。如果我们平时对人对事漠不关心，作文时即使绞尽脑汁也不能写出好文章来的。要使作文内容充实，功夫还在平时，有了生活底子，想象才能丰富；不然，想象的翅膀是不会凭空展翅飞翔的。因此，教师要注意引导学生学会留意生活，观察生活，以提高自己的想象力和写作能力。</w:t>
      </w:r>
      <w:r>
        <w:rPr>
          <w:rFonts w:ascii="宋体;SimSun" w:hAnsi="宋体;SimSun" w:cs="宋体;SimSun"/>
          <w:szCs w:val="21"/>
        </w:rPr>
        <w:t>学生有了充实的生活，想象的翅膀才能飞得高远。</w:t>
      </w:r>
    </w:p>
    <w:p>
      <w:pPr>
        <w:pStyle w:val="Normal"/>
        <w:widowControl/>
        <w:tabs>
          <w:tab w:val="clear" w:pos="420"/>
          <w:tab w:val="left" w:pos="6840" w:leader="none"/>
          <w:tab w:val="left" w:pos="7560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参考文献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《语文课程标准》北京师范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《语文课程标准解读》，巢宗祺、雷实、陆志平主编，湖北教育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《二十一世纪中国教育改革论坛》中国教育教学丛书编委会，中央民族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《爱因斯坦文集》（美）爱因斯坦著，许良英、范岱年等编译，商务印书馆</w:t>
      </w:r>
      <w:r>
        <w:rPr>
          <w:rFonts w:cs="宋体;SimSun" w:ascii="宋体;SimSun" w:hAnsi="宋体;SimSun"/>
          <w:color w:val="333333"/>
          <w:kern w:val="0"/>
          <w:szCs w:val="21"/>
        </w:rPr>
        <w:t>1979</w:t>
      </w:r>
      <w:r>
        <w:rPr>
          <w:rFonts w:ascii="宋体;SimSun" w:hAnsi="宋体;SimSun" w:cs="宋体;SimSun"/>
          <w:color w:val="333333"/>
          <w:kern w:val="0"/>
          <w:szCs w:val="21"/>
        </w:rPr>
        <w:t>年版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《关注青少年生活世界，引导构建自主价值观》彭波，《教育科学研究》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09</w:t>
      </w:r>
      <w:r>
        <w:rPr>
          <w:rFonts w:ascii="宋体;SimSun" w:hAnsi="宋体;SimSun" w:cs="宋体;SimSun"/>
          <w:color w:val="333333"/>
          <w:kern w:val="0"/>
          <w:szCs w:val="21"/>
        </w:rPr>
        <w:t>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《迈向个性的教育》黄小星，广东教育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</w:p>
    <w:p>
      <w:pPr>
        <w:pStyle w:val="Normal"/>
        <w:widowControl/>
        <w:tabs>
          <w:tab w:val="clear" w:pos="420"/>
          <w:tab w:val="left" w:pos="6840" w:leader="none"/>
          <w:tab w:val="left" w:pos="7560" w:leader="none"/>
        </w:tabs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85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5:00Z</dcterms:created>
  <dc:creator>微软用户</dc:creator>
  <dc:description/>
  <cp:keywords/>
  <dc:language>en-US</dc:language>
  <cp:lastModifiedBy>lenovo</cp:lastModifiedBy>
  <dcterms:modified xsi:type="dcterms:W3CDTF">2020-06-03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