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浅谈学前教育中的超前化现象</w:t>
      </w:r>
    </w:p>
    <w:p>
      <w:pPr>
        <w:pStyle w:val="Normal"/>
        <w:ind w:firstLine="420"/>
        <w:jc w:val="left"/>
        <w:rPr>
          <w:rFonts w:ascii="宋体;SimSun" w:hAnsi="宋体;SimSun" w:cs="宋体;SimSun"/>
          <w:szCs w:val="21"/>
        </w:rPr>
      </w:pPr>
      <w:r>
        <w:rPr>
          <w:rFonts w:ascii="宋体;SimSun" w:hAnsi="宋体;SimSun" w:cs="宋体;SimSun"/>
          <w:szCs w:val="21"/>
        </w:rPr>
        <w:t>在今天的学前教育和基础教育领域中，普遍存在着“教育超前化”的现象。在国家“十五”规划所说的“教育适度超前发展是指保证教育在各行各业的发展中处于优先发展的地位</w:t>
      </w:r>
      <w:r>
        <w:rPr>
          <w:rFonts w:cs="宋体;SimSun" w:ascii="宋体;SimSun" w:hAnsi="宋体;SimSun"/>
          <w:szCs w:val="21"/>
        </w:rPr>
        <w:t>,</w:t>
      </w:r>
      <w:r>
        <w:rPr>
          <w:rFonts w:ascii="宋体;SimSun" w:hAnsi="宋体;SimSun" w:cs="宋体;SimSun"/>
          <w:szCs w:val="21"/>
        </w:rPr>
        <w:t>教育适度超前于经济发展的总体水平”。</w:t>
      </w:r>
      <w:r>
        <w:rPr>
          <w:rFonts w:cs="宋体;SimSun" w:ascii="宋体;SimSun" w:hAnsi="宋体;SimSun"/>
          <w:szCs w:val="21"/>
        </w:rPr>
        <w:t>[1]</w:t>
      </w:r>
      <w:r>
        <w:rPr>
          <w:rFonts w:ascii="宋体;SimSun" w:hAnsi="宋体;SimSun" w:cs="宋体;SimSun"/>
          <w:szCs w:val="21"/>
        </w:rPr>
        <w:t>而文中的“超前化”所指与之并不相同，它指的是学校教育的内容安排超过了国家教学大纲中规定的，教学的进度超过了儿童和身心发展的正常速度的现象。这种现象的具体表现之一就是：“幼儿教育小学化，小学教育初中化，初中教育高中化，高中教育大学化”。</w:t>
      </w:r>
    </w:p>
    <w:p>
      <w:pPr>
        <w:pStyle w:val="Normal"/>
        <w:ind w:firstLine="420"/>
        <w:jc w:val="left"/>
        <w:rPr/>
      </w:pPr>
      <w:r>
        <w:rPr>
          <w:rFonts w:ascii="宋体;SimSun" w:hAnsi="宋体;SimSun" w:cs="宋体;SimSun"/>
          <w:szCs w:val="21"/>
        </w:rPr>
        <w:t>在学前教育阶段，就有默写拼音、识字、背唐诗、简单运算、少儿英语、艺术等科目的设置，美其名曰“智力开发”。在小学阶段，将儿童入学年龄提早一年，由</w:t>
      </w:r>
      <w:r>
        <w:rPr>
          <w:rFonts w:cs="宋体;SimSun" w:ascii="宋体;SimSun" w:hAnsi="宋体;SimSun"/>
          <w:szCs w:val="21"/>
        </w:rPr>
        <w:t xml:space="preserve">6.5 </w:t>
      </w:r>
      <w:r>
        <w:rPr>
          <w:rFonts w:ascii="宋体;SimSun" w:hAnsi="宋体;SimSun" w:cs="宋体;SimSun"/>
          <w:szCs w:val="21"/>
        </w:rPr>
        <w:t>周岁提前到</w:t>
      </w:r>
      <w:r>
        <w:rPr>
          <w:rFonts w:cs="宋体;SimSun" w:ascii="宋体;SimSun" w:hAnsi="宋体;SimSun"/>
          <w:szCs w:val="21"/>
        </w:rPr>
        <w:t xml:space="preserve">5.5 </w:t>
      </w:r>
      <w:r>
        <w:rPr>
          <w:rFonts w:ascii="宋体;SimSun" w:hAnsi="宋体;SimSun" w:cs="宋体;SimSun"/>
          <w:szCs w:val="21"/>
        </w:rPr>
        <w:t>周岁的现象并不少见。结果就是：幼儿园的学生读小学的书，小学学生读初中的书，初中学生读高中的书，高中学生读大学的书。“神童”、“少年大学生”以及贯穿整个教育阶段的跳级现象也都是教育“超前化”发展“丰硕成果”的表现。</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超前教育”往往以牺牲孩子情感、社会性的正常发展为代价。接受过“超前教育”的幼儿，在入小学前就掌握了小学知识，到了小学课堂成了重复学习，孩子不感兴趣，就会开小差，做小动作。这些不良学习态度和学习习惯一旦形成，对以后学习和将来发展会带来不利影响。以孩子认多少字、算多少加减法、会多少英语单词为荣耀的做法，是本末倒置。学前教育应注重孩子的全面发展，养成良好的行为习惯，发展其适应力。</w:t>
      </w:r>
    </w:p>
    <w:p>
      <w:pPr>
        <w:pStyle w:val="Normal"/>
        <w:ind w:firstLine="422"/>
        <w:jc w:val="left"/>
        <w:rPr>
          <w:rFonts w:ascii="宋体;SimSun" w:hAnsi="宋体;SimSun" w:cs="宋体;SimSun"/>
          <w:b/>
          <w:b/>
          <w:szCs w:val="21"/>
        </w:rPr>
      </w:pPr>
      <w:r>
        <w:rPr>
          <w:b/>
          <w:szCs w:val="21"/>
        </w:rPr>
        <w:t>二、现状调查</w:t>
      </w:r>
    </w:p>
    <w:p>
      <w:pPr>
        <w:pStyle w:val="Normal"/>
        <w:ind w:firstLine="420"/>
        <w:jc w:val="left"/>
        <w:rPr>
          <w:szCs w:val="21"/>
        </w:rPr>
      </w:pPr>
      <w:r>
        <w:rPr>
          <w:szCs w:val="21"/>
        </w:rPr>
        <w:t>㈠学前教育中的超前化现象的现状</w:t>
      </w:r>
    </w:p>
    <w:p>
      <w:pPr>
        <w:pStyle w:val="Normal"/>
        <w:ind w:firstLine="420"/>
        <w:jc w:val="left"/>
        <w:rPr>
          <w:szCs w:val="21"/>
        </w:rPr>
      </w:pPr>
      <w:r>
        <w:rPr>
          <w:szCs w:val="21"/>
        </w:rPr>
        <w:t>4</w:t>
      </w:r>
      <w:r>
        <w:rPr>
          <w:szCs w:val="21"/>
        </w:rPr>
        <w:t>岁的孩子要学会</w:t>
      </w:r>
      <w:r>
        <w:rPr>
          <w:szCs w:val="21"/>
        </w:rPr>
        <w:t>2</w:t>
      </w:r>
      <w:r>
        <w:rPr>
          <w:szCs w:val="21"/>
        </w:rPr>
        <w:t>位数加减乘除，</w:t>
      </w:r>
      <w:r>
        <w:rPr>
          <w:szCs w:val="21"/>
        </w:rPr>
        <w:t>5</w:t>
      </w:r>
      <w:r>
        <w:rPr>
          <w:szCs w:val="21"/>
        </w:rPr>
        <w:t>岁的孩子要懂得如何操作键盘……超前教育的起跑线在前移，从小学教育挪到学龄前教育来了！</w:t>
      </w:r>
    </w:p>
    <w:p>
      <w:pPr>
        <w:pStyle w:val="Normal"/>
        <w:ind w:firstLine="315"/>
        <w:jc w:val="left"/>
        <w:rPr/>
      </w:pPr>
      <w:r>
        <w:rPr>
          <w:rFonts w:eastAsia="Times New Roman"/>
          <w:szCs w:val="21"/>
        </w:rPr>
        <w:t xml:space="preserve"> </w:t>
      </w:r>
      <w:r>
        <w:rPr>
          <w:szCs w:val="21"/>
        </w:rPr>
        <w:t>孩子的成长有自己的时间表，到什么时候做什么事，顺应孩子的智力发展水平去学习，才能事半功倍；人为地拔高，其结果是孩子累、大人更累。而更糟糕的是，它很可能使孩子从小把学习视为一件痛苦的事。这样的结果显然与父母培养天才的初衷背道而驰。</w:t>
      </w:r>
    </w:p>
    <w:p>
      <w:pPr>
        <w:pStyle w:val="Normal"/>
        <w:ind w:firstLine="420"/>
        <w:jc w:val="left"/>
        <w:rPr>
          <w:szCs w:val="21"/>
        </w:rPr>
      </w:pPr>
      <w:r>
        <w:rPr>
          <w:szCs w:val="21"/>
        </w:rPr>
        <w:t>宝宝爬行班、亲子班、芭蕾课、奥数课……目前，社会上针对儿童“早期教育”开设的培训班和课程名目繁多，让人应接不暇。专家认为，这些都源于家长对孩子成长的“过度期望”，会给儿童带来心理和精神上的畸形压力，应还给孩子更多的自由成长空间。</w:t>
      </w:r>
    </w:p>
    <w:p>
      <w:pPr>
        <w:pStyle w:val="Normal"/>
        <w:ind w:firstLine="420"/>
        <w:jc w:val="left"/>
        <w:rPr>
          <w:rFonts w:ascii="宋体;SimSun" w:hAnsi="宋体;SimSun" w:cs="宋体;SimSun"/>
          <w:szCs w:val="21"/>
        </w:rPr>
      </w:pPr>
      <w:r>
        <w:rPr>
          <w:szCs w:val="21"/>
        </w:rPr>
        <w:t>目前，一些家长为了尽快尽早地让孩子掌握文化知识或某种技能、技巧以应对日益增加的社会竞争压力和挑战，对孩子报以“过度期望”，而利用家长“过度期望”心理，一些针对儿童成长开展的部分培训和课程，歪曲利用儿童生长发育的年龄特征，或不顾儿童成长心理及承受能力，一味“提前”甚至“超前”，不但严重损伤了儿童生长发育的自然进程，还损伤儿童潜能发育，造成儿童期、青少年期乃至成人期的体力、心智、能力、性格和气质发展迟缓，造成压抑和伤害，使孩子生长发育和道德准则出现偏差。这已经成为严重的社会问题。家长应对超早训练、超重负荷和强制管理对儿童身心造成的伤害和压抑应有科学的认识，并及时加以防范。</w:t>
      </w:r>
    </w:p>
    <w:p>
      <w:pPr>
        <w:pStyle w:val="Normal"/>
        <w:ind w:firstLine="422"/>
        <w:jc w:val="left"/>
        <w:rPr>
          <w:rFonts w:ascii="宋体;SimSun" w:hAnsi="宋体;SimSun" w:cs="宋体;SimSun"/>
          <w:b/>
          <w:b/>
          <w:szCs w:val="21"/>
        </w:rPr>
      </w:pPr>
      <w:r>
        <w:rPr>
          <w:b/>
          <w:szCs w:val="21"/>
        </w:rPr>
        <w:t>㈡学前教育中的超前化现象的原因</w:t>
      </w:r>
    </w:p>
    <w:p>
      <w:pPr>
        <w:pStyle w:val="Normal"/>
        <w:ind w:firstLine="420"/>
        <w:jc w:val="left"/>
        <w:rPr>
          <w:szCs w:val="21"/>
        </w:rPr>
      </w:pPr>
      <w:r>
        <w:rPr>
          <w:rFonts w:cs="宋体;SimSun" w:ascii="宋体;SimSun" w:hAnsi="宋体;SimSun"/>
          <w:szCs w:val="21"/>
        </w:rPr>
        <w:t>⑴</w:t>
      </w:r>
      <w:r>
        <w:rPr>
          <w:szCs w:val="21"/>
        </w:rPr>
        <w:t>家长急功近利的心态</w:t>
      </w:r>
    </w:p>
    <w:p>
      <w:pPr>
        <w:pStyle w:val="Normal"/>
        <w:ind w:firstLine="420"/>
        <w:jc w:val="left"/>
        <w:rPr/>
      </w:pPr>
      <w:r>
        <w:rPr>
          <w:szCs w:val="21"/>
        </w:rPr>
        <w:t>每一名学生的家长都望子成龙，望女成凤，希望子女在升学竞争中考入名校或重点学校，最终考取某所重点大学。他们对子女的学习尤其重视，唯恐子女在学习上落后于别人，也舍得在孩子身上进行教育投资。</w:t>
      </w:r>
    </w:p>
    <w:p>
      <w:pPr>
        <w:pStyle w:val="Normal"/>
        <w:ind w:firstLine="420"/>
        <w:jc w:val="left"/>
        <w:rPr>
          <w:rFonts w:ascii="宋体;SimSun" w:hAnsi="宋体;SimSun" w:cs="宋体;SimSun"/>
          <w:szCs w:val="21"/>
        </w:rPr>
      </w:pPr>
      <w:r>
        <w:rPr>
          <w:szCs w:val="21"/>
        </w:rPr>
        <w:t>从学前教育阶段就不希望孩子输在起跑线上，所以幼儿园办的“兴趣班”、“特长班”、“双语班”往往报名火爆，而不这样做的幼儿园甚至招不到足够的学生。在基础教育阶段，家长又给孩子聘请家教，买各种辅导资料，报各种名目的学习辅导班，如英语班、作文班、奥数班等等。他们对儿童的成长规律并不了解，在教育孩子的观念上存在误区，依据主观意愿，理所当然地认为孩子怎样培养就怎样成长，把孩子当作一个听话的智能学习机器。报纸曾经报道家长为让孩子集中精神学习而让孩子吃兴奋剂的事例就是这种心态鲜活的证明。为了不让孩子学习落后，也积极拥护“超前化”教育。</w:t>
      </w:r>
    </w:p>
    <w:p>
      <w:pPr>
        <w:pStyle w:val="Normal"/>
        <w:ind w:firstLine="420"/>
        <w:jc w:val="left"/>
        <w:rPr>
          <w:szCs w:val="21"/>
        </w:rPr>
      </w:pPr>
      <w:r>
        <w:rPr>
          <w:rFonts w:cs="宋体;SimSun" w:ascii="宋体;SimSun" w:hAnsi="宋体;SimSun"/>
          <w:szCs w:val="21"/>
        </w:rPr>
        <w:t>⑵</w:t>
      </w:r>
      <w:r>
        <w:rPr>
          <w:szCs w:val="21"/>
        </w:rPr>
        <w:t>升学竞争压力大</w:t>
      </w:r>
    </w:p>
    <w:p>
      <w:pPr>
        <w:pStyle w:val="Normal"/>
        <w:ind w:firstLine="420"/>
        <w:jc w:val="left"/>
        <w:rPr/>
      </w:pPr>
      <w:r>
        <w:rPr>
          <w:szCs w:val="21"/>
        </w:rPr>
        <w:t>升学压力像链条一样，一环套一环，由上而下传递至学校教育的每一个阶段。受高考的影响，我国基础教育领域中有几种奇怪现象：“一是高考升学从娃娃抓起；二是素质教育向应试教育转轨；三是学校异化成为训练考试熟练工的工厂。”</w:t>
      </w:r>
      <w:r>
        <w:rPr>
          <w:rFonts w:eastAsia="Times New Roman"/>
          <w:szCs w:val="21"/>
        </w:rPr>
        <w:t xml:space="preserve"> </w:t>
      </w:r>
      <w:r>
        <w:rPr>
          <w:szCs w:val="21"/>
        </w:rPr>
        <w:t>[2]</w:t>
      </w:r>
      <w:r>
        <w:rPr>
          <w:szCs w:val="21"/>
        </w:rPr>
        <w:t>其实现在的学前教育领域，已经受到高考影响的侵袭，直接开始专门课程的学习了，幼儿教育的形式和内容都变了形。对于每一位普通的学生来说，考入一所理想的大学仍是基础教育阶段最重要的学习目标。从一进入幼儿园，他们就已经处在这一目标的竞争行列中，小学、中学就更是如此。</w:t>
      </w:r>
    </w:p>
    <w:p>
      <w:pPr>
        <w:pStyle w:val="Normal"/>
        <w:ind w:firstLine="420"/>
        <w:jc w:val="left"/>
        <w:rPr/>
      </w:pPr>
      <w:r>
        <w:rPr>
          <w:szCs w:val="21"/>
        </w:rPr>
        <w:t>今天的学校教育，受着客观化知识观的强烈影响，对于学生的优劣评价依然是偏智性的，以学生的考试成绩作为主要衡量标准。因为现代性教育视知识为客观、普适、中立和不变的。自然，谁掌握了最多的知识谁就是优秀学生。在考试中获得相对较高分数的学生会成为“优者”胜出，而其他人则作为“劣者”被淘汰。是“按照社会判断和评价的一定模式和标准，对受教育者进行评价和分流，形成了一种精英式的教育体制”。这种体制从深层次上促进了学校“教育超前化”现象的产生。</w:t>
      </w:r>
    </w:p>
    <w:p>
      <w:pPr>
        <w:pStyle w:val="Normal"/>
        <w:ind w:firstLine="420"/>
        <w:jc w:val="left"/>
        <w:rPr>
          <w:rFonts w:ascii="宋体;SimSun" w:hAnsi="宋体;SimSun" w:cs="宋体;SimSun"/>
          <w:szCs w:val="21"/>
        </w:rPr>
      </w:pPr>
      <w:r>
        <w:rPr>
          <w:szCs w:val="21"/>
        </w:rPr>
        <w:t>为了能比其他的竞争对手占据优势地位，必须保证在个人的发展上时时领先其他竞争者一步，每一名学生都需要付出不同寻常的艰辛和努力。“超前化”教育的做法在学习的进度和知识的掌握上，可以帮助学生保持领先一步的优势。所以，在高考压力下，大家选择“超前化”教育不失是一个“明智之举”。</w:t>
      </w:r>
    </w:p>
    <w:p>
      <w:pPr>
        <w:pStyle w:val="Normal"/>
        <w:ind w:firstLine="420"/>
        <w:jc w:val="left"/>
        <w:rPr>
          <w:szCs w:val="21"/>
        </w:rPr>
      </w:pPr>
      <w:r>
        <w:rPr>
          <w:rFonts w:cs="宋体;SimSun" w:ascii="宋体;SimSun" w:hAnsi="宋体;SimSun"/>
          <w:szCs w:val="21"/>
        </w:rPr>
        <w:t>⑶</w:t>
      </w:r>
      <w:r>
        <w:rPr>
          <w:szCs w:val="21"/>
        </w:rPr>
        <w:t>幼儿园、教师追逐多种利益</w:t>
      </w:r>
    </w:p>
    <w:p>
      <w:pPr>
        <w:pStyle w:val="Normal"/>
        <w:ind w:firstLine="420"/>
        <w:jc w:val="left"/>
        <w:rPr/>
      </w:pPr>
      <w:r>
        <w:rPr>
          <w:szCs w:val="21"/>
        </w:rPr>
        <w:t>升学率仍是当前评价园、校质量的标准。追求升学率可以为园、校带来许多明显的利益，如评选示范幼儿园、重点学校、星级学校；获得更多教育经费；为自己招收好生源增加砝码等提供保障。为获得这些利益，幼儿园会尽可能地采用各种手段来提高升学率，“超前化”教育可以帮助本园达到目的，因此，有些幼儿园就不顾及学生其他方面的发展而积极推行“超前化”教育。</w:t>
      </w:r>
    </w:p>
    <w:p>
      <w:pPr>
        <w:pStyle w:val="Normal"/>
        <w:ind w:firstLine="420"/>
        <w:jc w:val="left"/>
        <w:rPr>
          <w:szCs w:val="21"/>
        </w:rPr>
      </w:pPr>
      <w:r>
        <w:rPr>
          <w:szCs w:val="21"/>
        </w:rPr>
        <w:t>另一方面，也与教师的切身利益直接挂钩，如在奖金、加薪、荣誉、评职称和晋升机会等方面都会给教师带来实实在在的收益。所以，教师群体也会在教育活动中积极推动“教育超前化”。</w:t>
      </w:r>
    </w:p>
    <w:p>
      <w:pPr>
        <w:pStyle w:val="Normal"/>
        <w:ind w:firstLine="420"/>
        <w:jc w:val="left"/>
        <w:rPr/>
      </w:pPr>
      <w:r>
        <w:rPr>
          <w:szCs w:val="21"/>
        </w:rPr>
        <w:t>不少幼儿园园长对父母的超前教育意识感到无奈：让孩子在幼儿园学写字是小儿科，这只不过是个“起点”；更多是学英文、多位数换算等。广州市某省级幼儿园的园长认为，这已经成为行内园长们为难的事情，因为父母的要求越来越高，甚至把这些课程划分到衡量该幼儿园硬件标准上。在这种情况下，部分民办幼儿园和许多自负盈亏或承包性质的公办幼儿园为了招徕生源、多赚钱，不得不开设一些小学程度的课程。</w:t>
      </w:r>
    </w:p>
    <w:p>
      <w:pPr>
        <w:pStyle w:val="Normal"/>
        <w:ind w:firstLine="422"/>
        <w:jc w:val="left"/>
        <w:rPr>
          <w:rFonts w:ascii="宋体;SimSun" w:hAnsi="宋体;SimSun" w:cs="宋体;SimSun"/>
          <w:b/>
          <w:b/>
          <w:szCs w:val="21"/>
        </w:rPr>
      </w:pPr>
      <w:r>
        <w:rPr>
          <w:b/>
          <w:szCs w:val="21"/>
        </w:rPr>
        <w:t>三、分析与讨论</w:t>
      </w:r>
    </w:p>
    <w:p>
      <w:pPr>
        <w:pStyle w:val="Normal"/>
        <w:ind w:firstLine="420"/>
        <w:jc w:val="left"/>
        <w:rPr>
          <w:rFonts w:ascii="宋体;SimSun" w:hAnsi="宋体;SimSun" w:cs="宋体;SimSun"/>
          <w:szCs w:val="21"/>
        </w:rPr>
      </w:pPr>
      <w:r>
        <w:rPr>
          <w:rFonts w:ascii="宋体;SimSun" w:hAnsi="宋体;SimSun" w:cs="宋体;SimSun"/>
          <w:szCs w:val="21"/>
        </w:rPr>
        <w:t>㈠正视“学前教育超前化”，避免其危害性</w:t>
      </w:r>
    </w:p>
    <w:p>
      <w:pPr>
        <w:pStyle w:val="Normal"/>
        <w:ind w:firstLine="420"/>
        <w:jc w:val="left"/>
        <w:rPr/>
      </w:pPr>
      <w:r>
        <w:rPr>
          <w:rFonts w:ascii="宋体;SimSun" w:hAnsi="宋体;SimSun" w:cs="宋体;SimSun"/>
          <w:szCs w:val="21"/>
        </w:rPr>
        <w:t>在教育部</w:t>
      </w:r>
      <w:r>
        <w:rPr>
          <w:rFonts w:cs="宋体;SimSun" w:ascii="宋体;SimSun" w:hAnsi="宋体;SimSun"/>
          <w:szCs w:val="21"/>
        </w:rPr>
        <w:t xml:space="preserve">2001 </w:t>
      </w:r>
      <w:r>
        <w:rPr>
          <w:rFonts w:ascii="宋体;SimSun" w:hAnsi="宋体;SimSun" w:cs="宋体;SimSun"/>
          <w:szCs w:val="21"/>
        </w:rPr>
        <w:t>年颁布的《幼儿园教育指导纲要（试行）》总则中就有“幼儿园应为幼儿提供健康、丰富的生活和活动环境，满足他们多方面发展的需要，使他们度过快乐而有意义的童年”以及“幼儿园教育应尊重幼儿身心发展的规律和学习特点，充分关注幼儿的经验，引导幼儿在生活和活动中生动、活泼、主动地学习”的要求，并且指出：“幼儿教育应该是启蒙性的，在学习的范围上广泛，但没有必要专业化。”</w:t>
      </w:r>
    </w:p>
    <w:p>
      <w:pPr>
        <w:pStyle w:val="Normal"/>
        <w:ind w:firstLine="420"/>
        <w:jc w:val="left"/>
        <w:rPr>
          <w:rFonts w:ascii="宋体;SimSun" w:hAnsi="宋体;SimSun" w:cs="宋体;SimSun"/>
          <w:szCs w:val="21"/>
        </w:rPr>
      </w:pPr>
      <w:r>
        <w:rPr>
          <w:rFonts w:ascii="宋体;SimSun" w:hAnsi="宋体;SimSun" w:cs="宋体;SimSun"/>
          <w:szCs w:val="21"/>
        </w:rPr>
        <w:t>可是今天的教育从一启蒙开始就被灌输大量的死板知识，给每一位孩子留下恐怖的第一印象：从小就认为学习是最苦最累的事情；并不是自己想学，是大人让他们学习的。于是，他们容易丧失对学习的兴趣，就从心理上排斥甚至抵制学习。学习优秀的学生也未必真的热爱学习；对于成绩较差的学生而言，学习更是一件痛苦的事情。“超前化”教育违背了学生健康成长的规律，伤害了他们的学习积极性，使学生的正常发展被异化。</w:t>
      </w:r>
    </w:p>
    <w:p>
      <w:pPr>
        <w:pStyle w:val="Normal"/>
        <w:ind w:firstLine="420"/>
        <w:jc w:val="left"/>
        <w:rPr/>
      </w:pPr>
      <w:r>
        <w:rPr>
          <w:rFonts w:ascii="宋体;SimSun" w:hAnsi="宋体;SimSun" w:cs="宋体;SimSun"/>
          <w:szCs w:val="21"/>
        </w:rPr>
        <w:t>著名的格塞尔爬梯实验表明“超前化”教育一时取得的优势随着同龄人的成长会渐渐被追赶上来。所以许多孩子在早期教育的优势并不能一直保持下去，他们在进人小学四、五年级时，就会被接受父母循序渐进教养的孩子渐渐赶了上来。为了追求这种一时的优势，家长们在孩子身上投资却颇多，即使普通的工薪家庭也不敢含糊。为了不使子女在学习上落下，家长为子女请家教、报辅导班、买复习资料、买学习用具、学习可以加分的特长如音乐、绘画，真是一个也不能少，耗费了大量的金钱。学校中大力推行的“超前化”教育也只是使学生获得一时的优势，当学生进入大学以后，更重要的是发挥他们的思考能力和创新能力，而这些恰是“超前化教育”所大大忽视了的，导致学生以后的发展停滞、受阻。</w:t>
      </w:r>
    </w:p>
    <w:p>
      <w:pPr>
        <w:pStyle w:val="Normal"/>
        <w:ind w:firstLine="420"/>
        <w:jc w:val="left"/>
        <w:rPr>
          <w:rFonts w:ascii="宋体;SimSun" w:hAnsi="宋体;SimSun" w:cs="宋体;SimSun"/>
          <w:szCs w:val="21"/>
        </w:rPr>
      </w:pPr>
      <w:r>
        <w:rPr>
          <w:rFonts w:ascii="宋体;SimSun" w:hAnsi="宋体;SimSun" w:cs="宋体;SimSun"/>
          <w:szCs w:val="21"/>
        </w:rPr>
        <w:t>㈡重视幼儿的环境学习</w:t>
      </w:r>
    </w:p>
    <w:p>
      <w:pPr>
        <w:pStyle w:val="Normal"/>
        <w:ind w:firstLine="420"/>
        <w:jc w:val="left"/>
        <w:rPr/>
      </w:pPr>
      <w:r>
        <w:rPr>
          <w:rFonts w:ascii="宋体;SimSun" w:hAnsi="宋体;SimSun" w:cs="宋体;SimSun"/>
          <w:szCs w:val="21"/>
        </w:rPr>
        <w:t>十七世纪着名捷克教育家夸美纽斯说：“尽可能的不是从书本中，而是从天、地、草、木中获得自己的知识。”前苏联着名教育家苏霍姆林斯基主张，把孩子带到蓝天下、森林里、河流边，通过童话、幻想和游戏，引导他们进入周围的世界，每天都发现一点新的东西，所走的每一步都成为走向思维和语言的源泉。因为，孩子不是简单的知识储藏器。苏霍姆林斯基说：“如果在教师看来，他只是一种头脑里被填塞知识的生物，他就不会成为全面发展的人。”这些都给我们以极大的启示。上述教育家的主张，实际上是对人类社会长期教育实践活动的理论总结，总括起来，学龄前教育的主流思想是否可以归纳为：适应自然，尊重个性，培养能力，健全人格，丰富思想，全面发展。</w:t>
      </w:r>
    </w:p>
    <w:p>
      <w:pPr>
        <w:pStyle w:val="Normal"/>
        <w:ind w:firstLine="420"/>
        <w:jc w:val="left"/>
        <w:rPr>
          <w:rFonts w:ascii="宋体;SimSun" w:hAnsi="宋体;SimSun" w:cs="宋体;SimSun"/>
          <w:szCs w:val="21"/>
        </w:rPr>
      </w:pPr>
      <w:r>
        <w:rPr>
          <w:rFonts w:ascii="宋体;SimSun" w:hAnsi="宋体;SimSun" w:cs="宋体;SimSun"/>
          <w:szCs w:val="21"/>
        </w:rPr>
        <w:t>这些说法，与我们目前提倡的素质教育、终身教育是一致的。做游戏、听童话故事、听音乐、在大自然中游玩……人类在长期发展过程中形成的这些让孩子玩乐的活动，包括一些具体的游戏项目，看似盲目、自发、随意，其实包含着人类的智慧和思考，有很深的教育学原理和很丰富的人文内涵，它们是人类在长期的实践中不断总结完善的。</w:t>
      </w:r>
    </w:p>
    <w:p>
      <w:pPr>
        <w:pStyle w:val="Normal"/>
        <w:ind w:firstLine="420"/>
        <w:jc w:val="left"/>
        <w:rPr/>
      </w:pPr>
      <w:r>
        <w:rPr>
          <w:rFonts w:ascii="宋体;SimSun" w:hAnsi="宋体;SimSun" w:cs="宋体;SimSun"/>
          <w:szCs w:val="21"/>
        </w:rPr>
        <w:t>比如，孩子天生有好奇心，在大自然的游玩中可以自然而然地认识自然事物，自然地学会观察，并进一步增强好奇心和求知欲。做各种游戏，其实是很好的学习方法。动手的游戏促进大脑发育，锻炼动手能力和手的灵活性，有的还含有简单自然的数理计算。跑动的游戏煅炼身体的平衡能力和灵活性，提高身体素质。这些游戏还都能培养人与人之间的协调合作能力，锻炼人的意志、耐心和耐力。听童话也是孩子的一种乐趣，童话融有人类文明、自然知识、社会道德等方面的内容。此外，儿歌、民谣、民歌等文学形式，内容丰富、朴实明白、自然易懂，寓教于乐，也是古今通用的教育形式。听好的音乐可以养成孩子良好的性格和心理素质，细腻、高尚的情感。现代有了更好的条件，听音乐、看图片有更宽广的选择范围。至于搭积木、拼拼图……都是既动手又动脑，既培养空间平衡、组织结构能力又培养逻辑推理能力的游戏……</w:t>
      </w:r>
    </w:p>
    <w:p>
      <w:pPr>
        <w:pStyle w:val="Normal"/>
        <w:ind w:firstLine="420"/>
        <w:jc w:val="left"/>
        <w:rPr/>
      </w:pPr>
      <w:r>
        <w:rPr>
          <w:rFonts w:ascii="宋体;SimSun" w:hAnsi="宋体;SimSun" w:cs="宋体;SimSun"/>
          <w:szCs w:val="21"/>
        </w:rPr>
        <w:t>许多玩具本身看似简单，却寓有很好的教育学的道理。儿童的玩，就是最好的学习，最好的智力开发。它是适应孩子既好动又好知的天性，用人类千百万年来的经验和知识在实践中融合调整发展起来的。它是为孩子在将来的生存活动、社会活动，以及系统学习抽象的理论知识，做一个心理、生理和智力机制的准备。智力开发只是人生多种开发的一种；而识字教育，假如是正确的合理的识字教育，也只是智力开发这些具体内容中的一个很小的局部，怎么能把智力开发和超前识字等同起来呢？我们有什么必要剥夺了孩子们高高兴兴地融入大自然、快快乐乐地去做去想去玩的主动性和宝贵的时间，而要在他们脑子里提前塞上一些马上用不着的汉字呢！</w:t>
      </w:r>
    </w:p>
    <w:p>
      <w:pPr>
        <w:pStyle w:val="Normal"/>
        <w:ind w:firstLine="420"/>
        <w:jc w:val="left"/>
        <w:rPr>
          <w:rFonts w:ascii="宋体;SimSun" w:hAnsi="宋体;SimSun" w:cs="宋体;SimSun"/>
          <w:szCs w:val="21"/>
        </w:rPr>
      </w:pPr>
      <w:r>
        <w:rPr>
          <w:rFonts w:ascii="宋体;SimSun" w:hAnsi="宋体;SimSun" w:cs="宋体;SimSun"/>
          <w:szCs w:val="21"/>
        </w:rPr>
        <w:t>㈢家长需更新教育观念</w:t>
      </w:r>
    </w:p>
    <w:p>
      <w:pPr>
        <w:pStyle w:val="Normal"/>
        <w:ind w:firstLine="420"/>
        <w:jc w:val="left"/>
        <w:rPr/>
      </w:pPr>
      <w:r>
        <w:rPr>
          <w:rFonts w:ascii="宋体;SimSun" w:hAnsi="宋体;SimSun" w:cs="宋体;SimSun"/>
          <w:szCs w:val="21"/>
        </w:rPr>
        <w:t>提高家长的素养，更新家长教育观念。许多家长传统教育子女的观念仍是传统的，他们需要了解儿童的成长规律，减少对于孩子的学习干涉，而不成为监督孩子在家庭学习的“监督教师”。家长要为子女提供一个良好、宽松的学习环境；重视培养孩子良好的生活、学习习惯。家长正确地看待自己的孩子，多肯定他们优点，多关爱自己的孩子，也要承认子女学习上的差异。</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以平和的心态对待自己的孩子，把孩子当成普通儿童，扎扎实实地，一步一个脚印地培养、教育、训练，为以后的发展积攒后劲。不要急功近利，硬是“赶着鸭子上架”。我们要永远记住这个科学的结论：欲速则不达。</w:t>
      </w:r>
    </w:p>
    <w:p>
      <w:pPr>
        <w:pStyle w:val="Normal"/>
        <w:ind w:firstLine="420"/>
        <w:jc w:val="left"/>
        <w:rPr/>
      </w:pPr>
      <w:r>
        <w:rPr>
          <w:rFonts w:ascii="宋体;SimSun" w:hAnsi="宋体;SimSun" w:cs="宋体;SimSun"/>
          <w:szCs w:val="21"/>
        </w:rPr>
        <w:t>从心理角度上说，学龄前的孩子心理承受能力还低，小小年纪就过早背上学习负担，是不公平的。儿童在幼儿园的年龄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这正是他们逐渐脱离以自我为中心，对结交朋友、群体活动有明显倾向的阶段。若将过多的时间分配到这些超前学习中，自然与外界交流的机会要减少，结果是可以设想的。我们不是经常听到那些早年埋头苦读书的人往往</w:t>
      </w:r>
      <w:r>
        <w:rPr>
          <w:rFonts w:cs="宋体;SimSun" w:ascii="宋体;SimSun" w:hAnsi="宋体;SimSun"/>
          <w:szCs w:val="21"/>
        </w:rPr>
        <w:t>EQ</w:t>
      </w:r>
      <w:r>
        <w:rPr>
          <w:rFonts w:ascii="宋体;SimSun" w:hAnsi="宋体;SimSun" w:cs="宋体;SimSun"/>
          <w:szCs w:val="21"/>
        </w:rPr>
        <w:t>不高、情绪压抑吗？因此，我认为还是让孩子顺其自然发展为好。</w:t>
      </w:r>
    </w:p>
    <w:p>
      <w:pPr>
        <w:pStyle w:val="Normal"/>
        <w:ind w:firstLine="422"/>
        <w:jc w:val="left"/>
        <w:rPr>
          <w:rFonts w:ascii="宋体;SimSun" w:hAnsi="宋体;SimSun" w:cs="宋体;SimSun"/>
          <w:b/>
          <w:b/>
          <w:szCs w:val="21"/>
        </w:rPr>
      </w:pPr>
      <w:r>
        <w:rPr>
          <w:rFonts w:ascii="宋体;SimSun" w:hAnsi="宋体;SimSun" w:cs="宋体;SimSun"/>
          <w:b/>
          <w:szCs w:val="21"/>
        </w:rPr>
        <w:t>四、结语</w:t>
      </w:r>
    </w:p>
    <w:p>
      <w:pPr>
        <w:pStyle w:val="Normal"/>
        <w:ind w:firstLine="420"/>
        <w:jc w:val="left"/>
        <w:rPr>
          <w:rFonts w:ascii="宋体;SimSun" w:hAnsi="宋体;SimSun" w:cs="宋体;SimSun"/>
          <w:szCs w:val="21"/>
        </w:rPr>
      </w:pPr>
      <w:r>
        <w:rPr>
          <w:rFonts w:ascii="宋体;SimSun" w:hAnsi="宋体;SimSun" w:cs="宋体;SimSun"/>
          <w:szCs w:val="21"/>
        </w:rPr>
        <w:t>《揠苗助长》、《伤仲永》的故事，相信大家都不陌生。在中国，“超前化”的教育还有其存在的现实土壤，它是中国现代教育发展阶段的一个表现，从存在到消失还有一段艰巨的工作要完成。但是教育是一项长期的事业，不能急功近利、急于求成。</w:t>
      </w:r>
    </w:p>
    <w:p>
      <w:pPr>
        <w:pStyle w:val="Normal"/>
        <w:ind w:firstLine="420"/>
        <w:jc w:val="left"/>
        <w:rPr/>
      </w:pPr>
      <w:r>
        <w:rPr>
          <w:rFonts w:ascii="宋体;SimSun" w:hAnsi="宋体;SimSun" w:cs="宋体;SimSun"/>
          <w:szCs w:val="21"/>
        </w:rPr>
        <w:t>孩子的教育必然是重要的，在教育孩子的时候，我们更应该站在孩子的角度思考，想想我们是孩子的时候，我们希望自己的父母能为自己做些什么？家长应该及时与孩子进行沟通，孩子既然学习不好，这其中必然有一定的原因，更多的怨孩子是不理智的行为。不可能所有的孩子都会成为“神童”，“神童”必竟只是少数存在，超前教育需适可而止。</w:t>
      </w:r>
    </w:p>
    <w:p>
      <w:pPr>
        <w:pStyle w:val="Normal"/>
        <w:ind w:firstLine="420"/>
        <w:jc w:val="left"/>
        <w:rPr/>
      </w:pPr>
      <w:r>
        <w:rPr>
          <w:rFonts w:ascii="宋体;SimSun" w:hAnsi="宋体;SimSun" w:cs="宋体;SimSun"/>
          <w:szCs w:val="21"/>
        </w:rPr>
        <w:t>看着现在的孩子，再回忆以前自己是孩子的时候，有着完全不同的差别，现在的小孩每天回家的第一件事就是做作业，直到深夜。有着读不完的书，之后再加上辅导班，各种才艺，连周末休息的时间都会成为零，完全没有自主的权力。而自己上学的时候，爸妈几乎不会过问作业情况，自己有独立性，自己能够独立完成老师当天的作业，写完作业之后，和邻居的小伙伴一起玩，直到天黑才会跑回家，在这种没有更好的学习环境，反而能将自己潜在的学习意识发挥出来，能够主动去学习，没有任何的强迫性。也许是时代的变化，不愿让自己的孩子输在起跑线上，看着别的孩子什么都会，而放松自己孩子同时，家长心里也需要承受一定的压力。</w:t>
      </w:r>
    </w:p>
    <w:p>
      <w:pPr>
        <w:pStyle w:val="Normal"/>
        <w:ind w:firstLine="420"/>
        <w:jc w:val="left"/>
        <w:rPr>
          <w:rFonts w:ascii="宋体;SimSun" w:hAnsi="宋体;SimSun" w:cs="宋体;SimSun"/>
          <w:szCs w:val="21"/>
        </w:rPr>
      </w:pPr>
      <w:r>
        <w:rPr>
          <w:rFonts w:ascii="宋体;SimSun" w:hAnsi="宋体;SimSun" w:cs="宋体;SimSun"/>
          <w:szCs w:val="21"/>
        </w:rPr>
        <w:t>在今天的学校教育中，努力恢复人与教育的本真关系，抛弃这种激进的模式，在实践中真正做到“百年树人”，真正促进每一位学生的全面发展，让孩子不输在快乐的起跑线上！</w:t>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USER</dc:creator>
  <dc:description/>
  <cp:keywords/>
  <dc:language>en-US</dc:language>
  <cp:lastModifiedBy>lenovo</cp:lastModifiedBy>
  <dcterms:modified xsi:type="dcterms:W3CDTF">2020-06-03T13:26:00Z</dcterms:modified>
  <cp:revision>2</cp:revision>
  <dc:subject/>
  <dc:title>浅谈学前教育中的超前化现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