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right="119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21"/>
        </w:rPr>
        <w:t>浅谈低年级口语交际教学策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right="120" w:hanging="0"/>
        <w:jc w:val="left"/>
        <w:outlineLvl w:val="4"/>
        <w:rPr>
          <w:rFonts w:ascii="Tahoma" w:hAnsi="Tahoma" w:cs="Tahoma"/>
          <w:b/>
          <w:b/>
          <w:bCs/>
          <w:color w:val="000000"/>
          <w:kern w:val="0"/>
          <w:sz w:val="32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b/>
          <w:b/>
          <w:color w:val="575757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[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摘　　要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]</w:t>
      </w:r>
      <w:r>
        <w:rPr>
          <w:rFonts w:ascii="Tahoma" w:hAnsi="Tahoma" w:cs="Tahoma"/>
          <w:b/>
          <w:color w:val="575757"/>
          <w:szCs w:val="21"/>
        </w:rPr>
        <w:t>随着社会的发展，社会交际活动的广泛</w:t>
      </w:r>
      <w:r>
        <w:rPr>
          <w:rFonts w:ascii="Tahoma" w:hAnsi="Tahoma" w:cs="Tahoma"/>
          <w:b/>
          <w:color w:val="575757"/>
          <w:szCs w:val="21"/>
        </w:rPr>
        <w:t>、</w:t>
      </w:r>
      <w:r>
        <w:rPr>
          <w:rFonts w:ascii="Tahoma" w:hAnsi="Tahoma" w:cs="Tahoma"/>
          <w:b/>
          <w:color w:val="575757"/>
          <w:szCs w:val="21"/>
        </w:rPr>
        <w:t>活跃</w:t>
      </w:r>
      <w:r>
        <w:rPr>
          <w:rFonts w:ascii="Tahoma" w:hAnsi="Tahoma" w:cs="Tahoma"/>
          <w:b/>
          <w:color w:val="575757"/>
          <w:szCs w:val="21"/>
        </w:rPr>
        <w:t>、</w:t>
      </w:r>
      <w:r>
        <w:rPr>
          <w:rFonts w:ascii="Tahoma" w:hAnsi="Tahoma" w:cs="Tahoma"/>
          <w:b/>
          <w:color w:val="575757"/>
          <w:szCs w:val="21"/>
        </w:rPr>
        <w:t>频繁，口语交际能力成为现代公民必备的能力要求</w:t>
      </w:r>
      <w:r>
        <w:rPr>
          <w:rFonts w:ascii="Tahoma" w:hAnsi="Tahoma" w:cs="Tahoma"/>
          <w:b/>
          <w:color w:val="575757"/>
          <w:szCs w:val="21"/>
        </w:rPr>
        <w:t>，</w:t>
      </w:r>
      <w:r>
        <w:rPr>
          <w:rFonts w:ascii="Tahoma" w:hAnsi="Tahoma" w:cs="Tahoma"/>
          <w:b/>
          <w:color w:val="575757"/>
          <w:szCs w:val="21"/>
        </w:rPr>
        <w:t>“口语交际”成为小学语文教学一个重要而崭新的课题。《义务教育语文课程标准》对第一学段（</w:t>
      </w:r>
      <w:r>
        <w:rPr>
          <w:rFonts w:cs="Tahoma" w:ascii="Tahoma" w:hAnsi="Tahoma"/>
          <w:b/>
          <w:color w:val="575757"/>
          <w:szCs w:val="21"/>
        </w:rPr>
        <w:t>1</w:t>
      </w:r>
      <w:r>
        <w:rPr>
          <w:rFonts w:ascii="Tahoma" w:hAnsi="Tahoma" w:cs="Tahoma"/>
          <w:b/>
          <w:color w:val="575757"/>
          <w:szCs w:val="21"/>
        </w:rPr>
        <w:t>～</w:t>
      </w:r>
      <w:r>
        <w:rPr>
          <w:rFonts w:cs="Tahoma" w:ascii="Tahoma" w:hAnsi="Tahoma"/>
          <w:b/>
          <w:color w:val="575757"/>
          <w:szCs w:val="21"/>
        </w:rPr>
        <w:t>2</w:t>
      </w:r>
      <w:r>
        <w:rPr>
          <w:rFonts w:ascii="Tahoma" w:hAnsi="Tahoma" w:cs="Tahoma"/>
          <w:b/>
          <w:color w:val="575757"/>
          <w:szCs w:val="21"/>
        </w:rPr>
        <w:t>年级）口语交际提出的目标是：“学讲普通话，逐步养成讲普通话的习惯；能认真听别人讲话，努力了解讲话的主要内容；听故事、看音像作品，能复述大意和精彩情节；能较完整地讲述小故事，能简要讲述自己感兴趣的见闻；与别人交谈，态度自然大方，有礼貌；有表达的自信心，积极参加讨论，对感兴趣的话题发表自己的意见。”</w:t>
      </w:r>
      <w:r>
        <w:rPr>
          <w:rStyle w:val="EndnoteCharacters"/>
          <w:rStyle w:val="EndnoteAnchor"/>
          <w:rFonts w:ascii="Tahoma" w:hAnsi="Tahoma" w:cs="Tahoma"/>
          <w:b/>
          <w:color w:val="575757"/>
          <w:szCs w:val="21"/>
        </w:rPr>
        <w:endnoteReference w:id="2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right="120" w:hanging="0"/>
        <w:jc w:val="left"/>
        <w:outlineLvl w:val="5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[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关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键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词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]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低年级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口语交际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教学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策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right="120" w:hanging="0"/>
        <w:jc w:val="left"/>
        <w:outlineLvl w:val="5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ascii="Tahoma" w:hAnsi="Tahoma" w:cs="Tahoma"/>
          <w:color w:val="575757"/>
          <w:kern w:val="0"/>
          <w:szCs w:val="21"/>
        </w:rPr>
        <w:t>口语交际就是让学生围绕某一话题在生与生、师与生之间互动的语言实践中规范学生的口头语言，提高口语交际能力和口语交际的欲望、兴趣。</w:t>
      </w:r>
      <w:r>
        <w:rPr>
          <w:rFonts w:ascii="Tahoma" w:hAnsi="Tahoma" w:cs="Tahoma"/>
          <w:color w:val="575757"/>
          <w:szCs w:val="21"/>
        </w:rPr>
        <w:t>随着社会的发展，社会交际活动的广泛</w:t>
      </w:r>
      <w:r>
        <w:rPr>
          <w:rFonts w:ascii="Tahoma" w:hAnsi="Tahoma" w:cs="Tahoma"/>
          <w:color w:val="575757"/>
          <w:szCs w:val="21"/>
        </w:rPr>
        <w:t>、</w:t>
      </w:r>
      <w:r>
        <w:rPr>
          <w:rFonts w:ascii="Tahoma" w:hAnsi="Tahoma" w:cs="Tahoma"/>
          <w:color w:val="575757"/>
          <w:szCs w:val="21"/>
        </w:rPr>
        <w:t>活跃</w:t>
      </w:r>
      <w:r>
        <w:rPr>
          <w:rFonts w:ascii="Tahoma" w:hAnsi="Tahoma" w:cs="Tahoma"/>
          <w:color w:val="575757"/>
          <w:szCs w:val="21"/>
        </w:rPr>
        <w:t>、</w:t>
      </w:r>
      <w:r>
        <w:rPr>
          <w:rFonts w:ascii="Tahoma" w:hAnsi="Tahoma" w:cs="Tahoma"/>
          <w:color w:val="575757"/>
          <w:szCs w:val="21"/>
        </w:rPr>
        <w:t>频繁，口语交际能力成为现代公民必备的能力要求</w:t>
      </w:r>
      <w:r>
        <w:rPr>
          <w:rFonts w:ascii="Tahoma" w:hAnsi="Tahoma" w:cs="Tahoma"/>
          <w:color w:val="575757"/>
          <w:szCs w:val="21"/>
        </w:rPr>
        <w:t>，</w:t>
      </w:r>
      <w:r>
        <w:rPr>
          <w:rFonts w:ascii="Tahoma" w:hAnsi="Tahoma" w:cs="Tahoma"/>
          <w:color w:val="575757"/>
          <w:szCs w:val="21"/>
        </w:rPr>
        <w:t>“口语交际”成为小学语文教学一个重要而崭新的课题。</w:t>
      </w:r>
      <w:r>
        <w:rPr>
          <w:rFonts w:ascii="Tahoma" w:hAnsi="Tahoma" w:cs="Tahoma"/>
          <w:color w:val="575757"/>
          <w:kern w:val="0"/>
          <w:szCs w:val="21"/>
        </w:rPr>
        <w:t>怎样让学生达到想说，激起交际的欲望；能说，提高交际的兴趣；会说，说话有礼貌，符合交际灵活的听说能力和处人处事呢？我认为需要一定的教学策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jc w:val="left"/>
        <w:rPr>
          <w:rFonts w:ascii="Tahoma" w:hAnsi="Tahoma" w:cs="Tahoma"/>
          <w:b/>
          <w:b/>
          <w:color w:val="575757"/>
          <w:kern w:val="0"/>
          <w:szCs w:val="21"/>
        </w:rPr>
      </w:pPr>
      <w:r>
        <w:rPr>
          <w:rFonts w:ascii="Tahoma" w:hAnsi="Tahoma" w:cs="Tahoma"/>
          <w:b/>
          <w:color w:val="575757"/>
          <w:kern w:val="0"/>
          <w:szCs w:val="21"/>
        </w:rPr>
        <w:t>创设良好的口语交际氛围，使学生想说，激发交际的欲望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Tahoma" w:hAnsi="Tahoma" w:cs="Tahoma"/>
          <w:color w:val="575757"/>
          <w:kern w:val="0"/>
          <w:szCs w:val="21"/>
        </w:rPr>
      </w:pPr>
      <w:r>
        <w:rPr>
          <w:rFonts w:ascii="Tahoma" w:hAnsi="Tahoma" w:cs="Tahoma"/>
          <w:color w:val="575757"/>
          <w:kern w:val="0"/>
          <w:szCs w:val="21"/>
        </w:rPr>
        <w:t>低年级的学生往往爱说，爱闹，喜欢画画，唱歌，做游戏，折纸，拼图等。教师要抓住时机，与学生做游戏，谈谈爸爸妈妈，聊聊家常，学生遇到的新鲜事等，讲一些故事，说一些笑话，在生活中、学习中与学生交朋友，让学生感到老师亲切，愿意和老师交往，有什么事都愿意跟老师说，师生的交往就是交际，生活中处处有口语交际，师生间做了游戏，可以因势利导地让学生说说感受，好不好玩，怎样做的游戏，给学生展示自己的平台，画图画、做手工、课内课外处处是口语交际的舞台，创设良好的口语交际氛围，使学生想说说、想谈谈，激起交际的欲望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创设良好的口语交际情境，使学生能说，激发交际的兴趣</w:t>
      </w:r>
    </w:p>
    <w:p>
      <w:pPr>
        <w:pStyle w:val="Normal"/>
        <w:ind w:firstLine="420"/>
        <w:rPr/>
      </w:pPr>
      <w:r>
        <w:rPr/>
        <w:t>情境的创设，利于话题的展开。因为学生有体验，有感受，学生能够说出自己的感受，不同的做法，想法。例如：小学一年级语文第一册口语交际“我会拼图”我创设了这样的情境：（一）三张桌子做一组（两张竖摆，一张横摆）便于学生交流。准备好三角形、圆形、半圆形、椭圆形、正方形、不规则形，叶子、花瓣、胶水、白纸等拼图材料，展示拼图的展台。（二）大胆想象，制作拼图，小组交流所拼的图形。我对同学们说：“小朋友，我们都有一双能干的小手，现在我们一起来动手用准备好的这些材料来拼成不同的图形，小朋友们愿意吗？”孩子们用稚嫩的声音回答：“愿意！”我又对他们说：“那么，我们就开始拼图吧！”孩子们兴趣浓厚，有拼小鸡的，有拼熊猫的，还有拼小兔的，他们一边摆还一边小声的讨论着（三）说说是怎样拼成的？“我们有大圆做鸡的脑袋，小圆作鸡的眼睛，两片长叶子作鸡的身子，再用小棍作小鸡的爪子。”“我们用圆作熊猫的头，两个椭圆作它的眼睛，两个半圆作它的耳朵”“我们用大圆作小兔的头，两个小圆作眼睛，三角形作它的嘴巴</w:t>
      </w:r>
      <w:r>
        <w:rPr/>
        <w:t>~</w:t>
      </w:r>
      <w:r>
        <w:rPr/>
        <w:t>”</w:t>
      </w:r>
      <w:r>
        <w:rPr/>
        <w:t>孩子们争先恐后地说着。（四）展出作品，按动物、植物、其它拼图分成三类，模拟小商店分类摆好。（五）各负其职，扮演角色，师生互动，相互交际。老师扮演总经理，各小组的组长为商店售货员，每组剩下的同学扮演顾客，可以到各个商店去购物。要求：售货员要热情接待，努力推销自己的商品（拼图）；顾客要有礼貌，讲秩序。在这样的情境中，每个孩子都有表现的欲望，以极高的兴趣参与到口语交际活动中来。（六）说说你拼了什么？怎么拼的？你觉得自己表现怎么样？让学生在这样的情境中交流，学生怎么会不想说呢？他们当然抢着说了，因为他们已经有了浓厚的兴趣和强烈的表达欲望，忍不住要跟大家交流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耐心、巧妙的引导，使学生会说，培养初步的口语表达能力。</w:t>
      </w:r>
    </w:p>
    <w:p>
      <w:pPr>
        <w:pStyle w:val="Normal"/>
        <w:ind w:firstLine="420"/>
        <w:rPr/>
      </w:pPr>
      <w:r>
        <w:rPr/>
        <w:t>低年级的学生说话往往有不完整，不准确，无条理性，想到什么就说什么，口语表达能力较差，这就需要老师耐心地进行巧妙的引导，培养学生初步的口语表达能力。</w:t>
      </w:r>
    </w:p>
    <w:p>
      <w:pPr>
        <w:pStyle w:val="Normal"/>
        <w:ind w:firstLine="420"/>
        <w:rPr/>
      </w:pPr>
      <w:r>
        <w:rPr/>
        <w:t>引导观察，能有秩序、有条理地说出观察到的材料。小学低年级语文课本上配有许多漂亮的插图，在平常教学中引导学生按一定的顺序（如从上到下，从远到近等）认真观察画面，然后再引导学生有条理地将所观察到的说出来。如远处是（</w:t>
      </w:r>
      <w:r>
        <w:rPr>
          <w:rFonts w:eastAsia="Times New Roman"/>
        </w:rPr>
        <w:t xml:space="preserve">  </w:t>
      </w:r>
      <w:r>
        <w:rPr/>
        <w:t>），近处有（</w:t>
      </w:r>
      <w:r>
        <w:rPr>
          <w:rFonts w:eastAsia="Times New Roman"/>
        </w:rPr>
        <w:t xml:space="preserve">  </w:t>
      </w:r>
      <w:r>
        <w:rPr/>
        <w:t>）。用这样简单的句子来说一说，练一练。</w:t>
      </w:r>
    </w:p>
    <w:p>
      <w:pPr>
        <w:pStyle w:val="Normal"/>
        <w:numPr>
          <w:ilvl w:val="0"/>
          <w:numId w:val="2"/>
        </w:numPr>
        <w:rPr/>
      </w:pPr>
      <w:r>
        <w:rPr/>
        <w:t>使用文明礼貌用语，能够有礼貌地说话，问问题，养成说话有礼貌、讲文明的好习惯。</w:t>
      </w:r>
    </w:p>
    <w:p>
      <w:pPr>
        <w:pStyle w:val="Normal"/>
        <w:ind w:firstLine="315"/>
        <w:rPr/>
      </w:pPr>
      <w:r>
        <w:rPr/>
        <w:t>在日常生活、学习中，在老师与学生，学生与学生交往中，引导学生正确使用“你好、请问、谢谢、对不起、没关系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等文明礼貌用语，使学生养成说话有礼貌，讲文明的好习惯。</w:t>
      </w:r>
    </w:p>
    <w:p>
      <w:pPr>
        <w:pStyle w:val="Normal"/>
        <w:numPr>
          <w:ilvl w:val="0"/>
          <w:numId w:val="2"/>
        </w:numPr>
        <w:rPr/>
      </w:pPr>
      <w:r>
        <w:rPr/>
        <w:t>在口语交际中能够说出自己的感情，有感情地说，正确表达自己的感情。</w:t>
      </w:r>
    </w:p>
    <w:p>
      <w:pPr>
        <w:pStyle w:val="Normal"/>
        <w:ind w:firstLine="420"/>
        <w:rPr/>
      </w:pPr>
      <w:r>
        <w:rPr/>
        <w:t>没有感情的语言，就像没有放盐的菜，食之无味。老师在讲课，提问时要有感情，要指导学生有感情地朗读课文，正确读出高兴、欢快、悲伤、赞美、严肃等语气。利用讲故事说笑话、表演课本剧，听课文录音或老师范读等形式感悟说话的语气，说话中正确表达自己的感情。低年级的学生具有很强的模仿性，老师说话、朗读中抑扬顿挫语气，深情地朗读会给学生留下很深的印象，成为学生模仿的榜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口语交际训练，低要求，培养初步的口语交际能力。</w:t>
      </w:r>
    </w:p>
    <w:p>
      <w:pPr>
        <w:pStyle w:val="Normal"/>
        <w:ind w:firstLine="420"/>
        <w:rPr/>
      </w:pPr>
      <w:r>
        <w:rPr/>
        <w:t>训练学生能够说出完整的话，最基本的就是看图说话。首先，引导学生看清图上都有谁？在什么地方？在干什么？怎么样？然后，引导学生用普通话按“谁？什么地方？干什么？怎么样？”的简单句式说出来。最后，采用老师讲，学生听，然后复述，锻炼学生的听，说能力。还可以采用表演、编童话故事、模拟情境对话、续编故事等形式训练学生的语速，语调、表情，从而使学生具有初步的口语交际能力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创造生动、活泼、轻松、平等、和谐的课堂气氛，让学生动起来，让课堂活起来，顺利完成口语交际</w:t>
      </w:r>
    </w:p>
    <w:p>
      <w:pPr>
        <w:pStyle w:val="Normal"/>
        <w:ind w:firstLine="420"/>
        <w:rPr/>
      </w:pPr>
      <w:r>
        <w:rPr/>
        <w:t>口语交际是老师与学生之间，学生与学生之间的交流与互动，只有轻松、平等、和谐的课堂，才能真正实现这样的互动。因此，老师要用心地去布置教室环境，认真地去领会口语交际的内容，深入了解学生的个性特点，把握自己说话的语气和表情，尽力营造一个好的交际氛围，让学生想说，能说，会说，让学生成为口语交际课的主人，而不是旁观者。</w:t>
      </w:r>
    </w:p>
    <w:p>
      <w:pPr>
        <w:pStyle w:val="Normal"/>
        <w:ind w:firstLine="315"/>
        <w:rPr/>
      </w:pPr>
      <w:r>
        <w:rPr/>
        <w:t>布置教室环境是老师可以移动座位。移动到四周利益表演；按小组摆成方阵，则有利于小组交流。教学中老师可以根据需要选择不同的桌椅摆放方式。除此之外，还可以设立展示台，利用图画，灯光，气球，彩带来对教室进行简单的装饰和点缀。当然，如果有条件可以用多媒体课件，营造生动活泼的交际环境，激发学生口语交际的兴趣。</w:t>
      </w:r>
    </w:p>
    <w:p>
      <w:pPr>
        <w:pStyle w:val="Normal"/>
        <w:ind w:firstLine="420"/>
        <w:rPr/>
      </w:pPr>
      <w:r>
        <w:rPr/>
        <w:t>在口语交际中，老师的引导是最关键的。老师对口语交际课导语的设置，说话的语气、语调及表情动作，对学生能否积极参与口语交际具有很大的影响。另外，老师在口语交际中还要认真听，听发言学生的发言，听学生的评价，并及时给予表扬，鼓励和指导。需要注意的是，老师对学生交际内容的评价要客观，公正，一视同仁。要知道好学生是夸出来的。低年级的学生说话肯定或多或少有一些毛病，用赞赏的、鼓励的态度努力去发现学生口语交际中的闪光点，耐心而细致的帮学生纠正学生口语交际中存在的问题，保护学生的自尊心。无论是优生，还是一些学困生或问题学生，老师都应该一视同仁，切忌讽刺打击。</w:t>
      </w:r>
    </w:p>
    <w:p>
      <w:pPr>
        <w:pStyle w:val="Normal"/>
        <w:ind w:firstLine="420"/>
        <w:rPr/>
      </w:pPr>
      <w:r>
        <w:rPr/>
        <w:t>做到了这些，学生就不会在口语交际课上没话说，不敢说，或是不愿说，学生动起来了，口语交际课自然而然就活来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巧布作业欢欢喜喜学口语，家校合作，让家成为学口语的开心课堂。</w:t>
      </w:r>
    </w:p>
    <w:p>
      <w:pPr>
        <w:pStyle w:val="Normal"/>
        <w:ind w:firstLine="420"/>
        <w:rPr/>
      </w:pPr>
      <w:r>
        <w:rPr/>
        <w:t>家庭是学生的第一所学校，父母是他们的第一任教师。学生说话能力的形成在很大程度上受到家庭语言环境的影响。一方面，通过各种途径，提醒家长重视对孩子进行早期的口语交际训练，请家长忙里偷闲做孩子的忠实听众，可以让孩子把自己一天的所见所闻（班级、路上听到、看到的新鲜事），说来听，内容不限，形式不拘。学生是最愿意和自己的亲人交谈的，特别是性格内向的学生，这是语言训练的最有效的办法之一。同时家长要及时纠正孩子口语中的毛病，在与孩子谈话的过程中，要注意送给孩子最好的赞美。另一方面，布置一些口语家庭作业，让学生在家庭中进行口语交际训练。</w:t>
      </w:r>
    </w:p>
    <w:p>
      <w:pPr>
        <w:pStyle w:val="Normal"/>
        <w:ind w:firstLine="420"/>
        <w:rPr/>
      </w:pPr>
      <w:r>
        <w:rPr/>
        <w:t>如母亲节到了，做张爱心卡，并说几句祝福的话给妈妈听。又如模拟“打电话”</w:t>
      </w:r>
      <w:r>
        <w:rPr>
          <w:rFonts w:eastAsia="Times New Roman"/>
        </w:rPr>
        <w:t xml:space="preserve"> </w:t>
      </w:r>
      <w:r>
        <w:rPr/>
        <w:t>的场景：让孩子和妈妈“打”电话，爸爸做评委；让孩子和爸爸“打”电话，妈妈做评委；让爸爸和妈妈“打”电话，孩子做评委。</w:t>
      </w:r>
    </w:p>
    <w:p>
      <w:pPr>
        <w:pStyle w:val="Normal"/>
        <w:ind w:firstLine="420"/>
        <w:rPr/>
      </w:pPr>
      <w:r>
        <w:rPr/>
        <w:t>让学生在家庭中多交流、多表达，这样的作业，学生更感兴趣，更乐于去做。久而久之，他们便会性格开朗，语言流畅，有自己的见解。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20"/>
        <w:rPr/>
      </w:pPr>
      <w:r>
        <w:rPr/>
        <w:t>总之，低年级口语交际教学的方式，方法还很多，老师可以采取多种教学策略使学生在老师与学生，学生与学生的互动交流中，在语言的实践中规范语言、发展语言，提高学生的口语交际能力。同时，引导学生在日常生活中，在与老师、同学、家人、朋友的交往中，不断提高口语交际能力。让我们时刻给学生一个个全新的“课堂”。无论什么时候，老师都要以满腔的热情关爱学生，以和蔼可亲的态度亲近他们，和他们交谈，让每一个学生都得到充分展示自己才华的机会，让每一个学生感受到口语交际的乐趣。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jc w:val="left"/>
        <w:rPr/>
      </w:pPr>
      <w:r>
        <w:rPr/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-105" w:hanging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中国民族教育》</w:t>
      </w:r>
      <w:r>
        <w:rPr/>
        <w:t>2005</w:t>
      </w:r>
      <w:r>
        <w:rPr/>
        <w:t>年第四期《</w:t>
      </w:r>
      <w:hyperlink r:id="rId1" w:tgtFrame="_blank">
        <w:r>
          <w:rPr>
            <w:rStyle w:val="InternetLink"/>
            <w:rFonts w:ascii="Arial" w:hAnsi="Arial" w:cs="Arial"/>
          </w:rPr>
          <w:t>浅谈</w:t>
        </w:r>
        <w:r>
          <w:rPr>
            <w:rStyle w:val="InternetLink"/>
            <w:rFonts w:ascii="Arial" w:hAnsi="Arial" w:cs="Arial"/>
            <w:color w:val="C60A00"/>
          </w:rPr>
          <w:t>小学低年级口语交际教学</w:t>
        </w:r>
        <w:r>
          <w:rPr>
            <w:rStyle w:val="InternetLink"/>
            <w:rFonts w:ascii="Arial" w:hAnsi="Arial" w:cs="Arial"/>
          </w:rPr>
          <w:t>的</w:t>
        </w:r>
        <w:r>
          <w:rPr>
            <w:rStyle w:val="InternetLink"/>
            <w:rFonts w:ascii="Arial" w:hAnsi="Arial" w:cs="Arial"/>
            <w:color w:val="C60A00"/>
          </w:rPr>
          <w:t>策略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Arial"/>
          </w:rPr>
          <w:t>》</w:t>
        </w:r>
        <w:r>
          <w:rPr>
            <w:rStyle w:val="InternetLink"/>
            <w:rFonts w:ascii="Arial" w:hAnsi="Arial" w:cs="Arial"/>
          </w:rPr>
          <w:t>中国民族教育－作者</w:t>
        </w:r>
        <w:r>
          <w:rPr>
            <w:rStyle w:val="InternetLink"/>
            <w:rFonts w:cs="Arial" w:ascii="Arial" w:hAnsi="Arial"/>
          </w:rPr>
          <w:t>:</w:t>
        </w:r>
        <w:r>
          <w:rPr>
            <w:rStyle w:val="InternetLink"/>
            <w:rFonts w:ascii="Arial" w:hAnsi="Arial" w:cs="Arial"/>
          </w:rPr>
          <w:t>徐光华</w:t>
        </w:r>
      </w:hyperlink>
    </w:p>
  </w:endnote>
  <w:endnote w:id="3">
    <w:p>
      <w:pPr>
        <w:pStyle w:val="Normal"/>
        <w:ind w:right="-105" w:hanging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小学课堂在线</w:t>
      </w:r>
      <w:r>
        <w:rPr/>
        <w:t>]</w:t>
      </w:r>
      <w:r>
        <w:rPr/>
        <w:t>：</w:t>
      </w:r>
      <w:r>
        <w:rPr/>
        <w:t>http://www.xxkt.cn/yuwen/2008/33408_3.html</w:t>
      </w:r>
      <w:r>
        <w:rPr/>
        <w:t>。《快乐口语五部曲——低年级口语交际教学策略探究》，俞肖旦</w:t>
      </w:r>
    </w:p>
  </w:endnote>
  <w:endnote w:id="4">
    <w:p>
      <w:pPr>
        <w:pStyle w:val="Normal"/>
        <w:ind w:right="-105" w:hanging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小学课堂在线</w:t>
      </w:r>
      <w:r>
        <w:rPr/>
        <w:t>]</w:t>
      </w:r>
      <w:r>
        <w:rPr/>
        <w:t>：</w:t>
      </w:r>
      <w:hyperlink r:id="rId2">
        <w:r>
          <w:rPr>
            <w:rStyle w:val="InternetLink"/>
          </w:rPr>
          <w:t>http://www.xxkt.cn/yuwen/2008/33408_3.html</w:t>
        </w:r>
      </w:hyperlink>
      <w:r>
        <w:rPr/>
        <w:t>，《快乐口语五部曲——低年级口语交际教学策略探究》，俞肖旦</w:t>
      </w:r>
    </w:p>
    <w:p>
      <w:pPr>
        <w:pStyle w:val="Normal"/>
        <w:ind w:right="-105" w:firstLine="420"/>
        <w:jc w:val="left"/>
        <w:rPr/>
      </w:pPr>
      <w:r>
        <w:rPr/>
        <w:t>参考文献：</w:t>
      </w:r>
    </w:p>
    <w:p>
      <w:pPr>
        <w:pStyle w:val="Normal"/>
        <w:ind w:right="-105" w:hanging="0"/>
        <w:jc w:val="left"/>
        <w:rPr/>
      </w:pPr>
      <w:r>
        <w:rPr/>
        <w:t>小学语文教师</w:t>
      </w:r>
      <w:r>
        <w:rPr/>
        <w:t>2005</w:t>
      </w:r>
      <w:r>
        <w:rPr/>
        <w:t>、</w:t>
      </w:r>
      <w:r>
        <w:rPr/>
        <w:t>10</w:t>
      </w:r>
    </w:p>
    <w:p>
      <w:pPr>
        <w:pStyle w:val="Normal"/>
        <w:ind w:right="-105" w:hanging="0"/>
        <w:jc w:val="left"/>
        <w:rPr/>
      </w:pPr>
      <w:r>
        <w:rPr/>
        <w:t>小学语文教师</w:t>
      </w:r>
      <w:r>
        <w:rPr/>
        <w:t>2006</w:t>
      </w:r>
      <w:r>
        <w:rPr/>
        <w:t>、</w:t>
      </w:r>
      <w:r>
        <w:rPr/>
        <w:t>11</w:t>
      </w:r>
    </w:p>
    <w:p>
      <w:pPr>
        <w:pStyle w:val="Normal"/>
        <w:ind w:right="-105" w:hanging="0"/>
        <w:jc w:val="left"/>
        <w:rPr/>
      </w:pPr>
      <w:r>
        <w:rPr/>
        <w:t>《师苑》</w:t>
      </w:r>
      <w:r>
        <w:rPr/>
        <w:t>2004</w:t>
      </w:r>
      <w:r>
        <w:rPr/>
        <w:t>、</w:t>
      </w:r>
      <w:r>
        <w:rPr/>
        <w:t>04</w:t>
      </w:r>
    </w:p>
    <w:p>
      <w:pPr>
        <w:pStyle w:val="Normal"/>
        <w:ind w:right="-105" w:hanging="0"/>
        <w:jc w:val="left"/>
        <w:rPr/>
      </w:pPr>
      <w:r>
        <w:rPr/>
        <w:t>《中国民族教育》</w:t>
      </w:r>
      <w:r>
        <w:rPr/>
        <w:t>2005</w:t>
      </w:r>
      <w:r>
        <w:rPr/>
        <w:t>年第四期</w:t>
      </w:r>
    </w:p>
    <w:p>
      <w:pPr>
        <w:pStyle w:val="Normal"/>
        <w:ind w:right="-105" w:hanging="0"/>
        <w:jc w:val="left"/>
        <w:rPr/>
      </w:pPr>
      <w:r>
        <w:rPr/>
        <w:t>[</w:t>
      </w:r>
      <w:r>
        <w:rPr/>
        <w:t>小学课堂在线</w:t>
      </w:r>
      <w:r>
        <w:rPr/>
        <w:t>]</w:t>
      </w:r>
      <w:r>
        <w:rPr/>
        <w:t>：</w:t>
      </w:r>
      <w:r>
        <w:rPr/>
        <w:t>http://www.xxkt.cn/yuwen/2008/33408_3.html</w:t>
      </w:r>
      <w:r>
        <w:rPr/>
        <w:t>《快乐口语五部曲——低年级口语交际教学策略探究》，俞肖旦</w:t>
      </w:r>
    </w:p>
    <w:p>
      <w:pPr>
        <w:pStyle w:val="Normal"/>
        <w:ind w:firstLine="105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qvip.com/qk/81031X/200504/20006782.html" TargetMode="External"/><Relationship Id="rId2" Type="http://schemas.openxmlformats.org/officeDocument/2006/relationships/hyperlink" Target="http://www.xxkt.cn/yuwen/2008/33408_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6:00Z</dcterms:created>
  <dc:creator>xijing</dc:creator>
  <dc:description/>
  <cp:keywords/>
  <dc:language>en-US</dc:language>
  <cp:lastModifiedBy>lenovo</cp:lastModifiedBy>
  <dcterms:modified xsi:type="dcterms:W3CDTF">2020-06-03T13:26:00Z</dcterms:modified>
  <cp:revision>2</cp:revision>
  <dc:subject/>
  <dc:title>浅谈低年级口语交际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